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ceful Monstros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eight legged friends and foes</w:t>
        <w:br/>
        <w:t>Are numerous in size and shape.</w:t>
        <w:br/>
        <w:t>We see them useful and see them as pests.</w:t>
        <w:br/>
        <w:t>They are a source of our fears and wonder.</w:t>
      </w:r>
    </w:p>
    <w:p>
      <w:pPr>
        <w:pStyle w:val="Normal"/>
        <w:rPr/>
      </w:pPr>
      <w:r>
        <w:rPr/>
        <w:t>It’s their legs.</w:t>
        <w:br/>
        <w:t>How numerous they are.</w:t>
        <w:br/>
        <w:t>It’s how those legs spin the webs,</w:t>
        <w:br/>
        <w:t>That makes them fascinating and disturbing.</w:t>
      </w:r>
    </w:p>
    <w:p>
      <w:pPr>
        <w:pStyle w:val="Normal"/>
        <w:rPr/>
      </w:pPr>
      <w:r>
        <w:rPr/>
        <w:t>It’s in their eyes.</w:t>
        <w:br/>
        <w:t>How predictable or abnormal they can be.</w:t>
        <w:br/>
        <w:t>Is it because you never know where they look</w:t>
        <w:br/>
        <w:t>That makes them beautiful and horrifying?</w:t>
      </w:r>
    </w:p>
    <w:p>
      <w:pPr>
        <w:pStyle w:val="Normal"/>
        <w:rPr/>
      </w:pPr>
      <w:r>
        <w:rPr/>
        <w:t>What if it’s their body.</w:t>
        <w:br/>
        <w:t>So close to being insectile.</w:t>
        <w:br/>
        <w:t>Maybe it’s the proportion of the body to their legs.</w:t>
        <w:br/>
        <w:t>It makes them odd and imperfect.</w:t>
      </w:r>
    </w:p>
    <w:p>
      <w:pPr>
        <w:pStyle w:val="Normal"/>
        <w:rPr/>
      </w:pPr>
      <w:r>
        <w:rPr/>
        <w:t>Could it be all their little hairs?</w:t>
        <w:br/>
        <w:t>Miniature feelers across their bodies.</w:t>
        <w:br/>
        <w:t>Is it that nearly human trait,</w:t>
        <w:br/>
        <w:t>That makes them freakish and familiar?</w:t>
      </w:r>
    </w:p>
    <w:p>
      <w:pPr>
        <w:pStyle w:val="Normal"/>
        <w:rPr/>
      </w:pPr>
      <w:r>
        <w:rPr/>
        <w:t>Those thin, strong, fibrous webs are next in line.</w:t>
        <w:br/>
        <w:t>Used to ensnare unsuspecting victims</w:t>
        <w:br/>
        <w:t>And to dangle around your home.</w:t>
        <w:br/>
        <w:t>This causes a shroud of eerie uniqueness to follow in their wake.</w:t>
      </w:r>
    </w:p>
    <w:p>
      <w:pPr>
        <w:pStyle w:val="Normal"/>
        <w:rPr/>
      </w:pPr>
      <w:r>
        <w:rPr/>
        <w:t>Shallow burrows are for the larger ones,</w:t>
        <w:br/>
        <w:t>To pounce on their passing prey.</w:t>
        <w:br/>
        <w:t>To ease our fears these types are far and few between.</w:t>
        <w:br/>
        <w:t>Maybe this is why they seem to lurk while being far away.</w:t>
      </w:r>
    </w:p>
    <w:p>
      <w:pPr>
        <w:pStyle w:val="Normal"/>
        <w:rPr/>
      </w:pPr>
      <w:r>
        <w:rPr/>
        <w:t>Here you can find the proof,</w:t>
        <w:br/>
        <w:t>That our fears can have beauty.</w:t>
        <w:br/>
        <w:t>Spiders aren’t just pests.</w:t>
        <w:br/>
        <w:t>They’re efficient survivors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Written by: Fane Star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2</Pages>
  <Words>185</Words>
  <Characters>1055</Characters>
  <CharactersWithSpaces>123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10:00Z</dcterms:created>
  <dc:creator>Hector</dc:creator>
  <dc:description/>
  <dc:language>en-US</dc:language>
  <cp:lastModifiedBy>Hector</cp:lastModifiedBy>
  <dcterms:modified xsi:type="dcterms:W3CDTF">2016-05-28T21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