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</w:rPr>
      </w:pPr>
      <w:r>
        <w:rPr>
          <w:b/>
          <w:u w:val="single"/>
        </w:rPr>
        <w:t>Friendly Fliers</w:t>
      </w:r>
      <w:bookmarkStart w:id="0" w:name="_GoBack"/>
      <w:bookmarkEnd w:id="0"/>
      <w:r>
        <w:rPr/>
        <w:br/>
        <w:br/>
        <w:t>Harmless and fascinating</w:t>
        <w:br/>
        <w:t>Are these little winged critters.</w:t>
        <w:br/>
        <w:t>Some will feast on fruit,</w:t>
        <w:br/>
        <w:t>Others feed on tiny bugs.</w:t>
        <w:br/>
        <w:t>Day and night they flit about.</w:t>
        <w:br/>
        <w:t>Through the air and through the trees.</w:t>
        <w:br/>
        <w:t>In some places around the world,</w:t>
        <w:br/>
        <w:t>You’ll find them in gloomy caves.</w:t>
        <w:br/>
        <w:t>With unsighted eyes,</w:t>
        <w:br/>
        <w:t>They fly without hindrance.</w:t>
        <w:br/>
        <w:t>With tiny clicks they perfect their sight.</w:t>
        <w:br/>
        <w:t>To avoid all the obstacles in their path.</w:t>
        <w:br/>
        <w:t>Living in large colonies, constantly communicating.</w:t>
        <w:br/>
        <w:t>Bats are one of the many marvelous creatures around.</w:t>
        <w:br/>
      </w:r>
      <w:r>
        <w:rPr>
          <w:b/>
        </w:rPr>
        <w:br/>
        <w:t>Written by: Fane St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1</Pages>
  <Words>78</Words>
  <Characters>449</Characters>
  <CharactersWithSpaces>52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16:00Z</dcterms:created>
  <dc:creator>Hector</dc:creator>
  <dc:description/>
  <dc:language>en-US</dc:language>
  <cp:lastModifiedBy>Hector</cp:lastModifiedBy>
  <dcterms:modified xsi:type="dcterms:W3CDTF">2016-06-10T1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