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  <w:u w:val="single"/>
        </w:rPr>
        <w:t>Darkness in the Trees</w:t>
      </w:r>
      <w:r>
        <w:rPr/>
        <w:br/>
        <w:br/>
        <w:t>A dark figure floats through the trees,</w:t>
        <w:br/>
        <w:t>Inciting fear and mystery.</w:t>
        <w:br/>
        <w:t>As it lands high above my sight,</w:t>
        <w:br/>
        <w:t>The night no longer stirs.</w:t>
        <w:br/>
        <w:t>Suddenly, again it flew,</w:t>
        <w:br/>
        <w:t>Barely visible.</w:t>
        <w:br/>
        <w:br/>
        <w:t>My breath slices through the</w:t>
        <w:br/>
        <w:t>Quiet breeze as I follow the fluid movement.</w:t>
        <w:br/>
        <w:t>Not a rustle of leaves.</w:t>
        <w:br/>
        <w:t>Not a sound but my breath,</w:t>
        <w:br/>
        <w:t>Hung in the gnarled branches.</w:t>
        <w:br/>
        <w:t>As my pads move silently over the ground</w:t>
        <w:br/>
        <w:t>I continue to hunt the unknown.</w:t>
        <w:br/>
        <w:t>The air takes a deep breath</w:t>
        <w:br/>
        <w:t>Just as the quiet black cloud,</w:t>
        <w:br/>
        <w:t>Slowly, glides down to a branch,</w:t>
        <w:br/>
        <w:t>Just beyond my position.</w:t>
        <w:br/>
        <w:br/>
        <w:t>I look up startled,</w:t>
        <w:br/>
        <w:t>Through the dark,</w:t>
        <w:br/>
        <w:t>I barely make out</w:t>
        <w:br/>
        <w:t>The dark outline of a bird.</w:t>
        <w:br/>
        <w:br/>
        <w:t>The moon creeped out,</w:t>
        <w:br/>
        <w:t>Sending a silvery, beam of light,</w:t>
        <w:br/>
        <w:t>Onto the birdy outline.</w:t>
        <w:br/>
        <w:t>And there our eyes met.</w:t>
        <w:br/>
        <w:t>It’s two black, beady eyes,</w:t>
        <w:br/>
        <w:t>In mine, blue and green.</w:t>
        <w:br/>
        <w:t>A silent conversation</w:t>
        <w:br/>
        <w:t>Seeps through the air.</w:t>
        <w:br/>
        <w:t>Its sleek black feathers</w:t>
        <w:br/>
        <w:t>Shimmer, like inky water</w:t>
        <w:br/>
        <w:t>As the soft light highlights the figure.</w:t>
        <w:br/>
        <w:br/>
        <w:t>As I look in awe,</w:t>
        <w:br/>
        <w:t>The raven spread its wings and left,</w:t>
        <w:br/>
        <w:t>Back up into the trees above.</w:t>
        <w:br/>
        <w:t>Curiosity spent, I slowly disappear</w:t>
        <w:br/>
        <w:t>Into the darkness of the trees.</w:t>
        <w:br/>
      </w:r>
      <w:bookmarkStart w:id="0" w:name="_GoBack"/>
      <w:bookmarkEnd w:id="0"/>
      <w:r>
        <w:rPr/>
        <w:br/>
      </w:r>
      <w:r>
        <w:rPr>
          <w:b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63</Words>
  <Characters>930</Characters>
  <CharactersWithSpaces>109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47:00Z</dcterms:created>
  <dc:creator>Hector</dc:creator>
  <dc:description/>
  <dc:language>en-US</dc:language>
  <cp:lastModifiedBy>Hector</cp:lastModifiedBy>
  <dcterms:modified xsi:type="dcterms:W3CDTF">2016-06-05T2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