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u w:val="single"/>
        </w:rPr>
        <w:t>Autumn’s Memories</w:t>
      </w:r>
      <w:r>
        <w:rPr/>
        <w:br/>
        <w:br/>
        <w:t>We begin to wave farewell,</w:t>
        <w:br/>
        <w:t>To the hot and sunny days,</w:t>
        <w:br/>
        <w:t>Welcoming the chilly air, and the nights around the flames.</w:t>
        <w:br/>
        <w:br/>
        <w:t>As the leaves change their color,</w:t>
        <w:br/>
        <w:t>To begin falling from the branches,</w:t>
        <w:br/>
        <w:t>They bring to life our youth, and our years of constant play.</w:t>
        <w:br/>
        <w:br/>
        <w:t>The piles of colorful debris,</w:t>
        <w:br/>
        <w:t>Scattered in the lawns,</w:t>
        <w:br/>
        <w:t>Waiting for the youth to play, for hours bright and long.</w:t>
        <w:br/>
        <w:br/>
        <w:t>Heated water and milk,</w:t>
        <w:br/>
        <w:t>To be poured in powdered cocoa,</w:t>
        <w:br/>
        <w:t>Paired with desired sweets, and dinner by the fire.</w:t>
        <w:br/>
        <w:br/>
        <w:t>As the plants finally wither,</w:t>
        <w:br/>
        <w:t>Snow takes the stage,</w:t>
        <w:br/>
        <w:t>Blanketing the streets with white, and icy winter days.</w:t>
        <w:br/>
        <w:br/>
        <w:t>Like all of the great seasons,</w:t>
        <w:br/>
        <w:t>Autumn is not just a departure,</w:t>
        <w:br/>
        <w:t>It’s our renewal, and a greeting all the same.</w:t>
        <w:br/>
        <w:br/>
      </w:r>
      <w:r>
        <w:rPr>
          <w:b/>
        </w:rPr>
        <w:t>Written by: Fane 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0:00Z</dcterms:created>
  <dc:creator>Hector Earl</dc:creator>
  <dc:description/>
  <cp:keywords/>
  <dc:language>en-US</dc:language>
  <cp:lastModifiedBy>Hector Earl</cp:lastModifiedBy>
  <dcterms:modified xsi:type="dcterms:W3CDTF">2017-10-03T00:33:00Z</dcterms:modified>
  <cp:revision>3</cp:revision>
  <dc:subject/>
  <dc:title/>
</cp:coreProperties>
</file>