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An Unforgiving Mind</w:t>
      </w:r>
      <w:r>
        <w:rPr/>
        <w:br/>
        <w:br/>
        <w:t>Daily horror,</w:t>
        <w:br/>
        <w:t>Unbeknownst to most,</w:t>
        <w:br/>
        <w:t>A war within my head.</w:t>
        <w:br/>
        <w:br/>
        <w:t>To wake gleeful is normal,</w:t>
        <w:br/>
        <w:t>None will see the signs.</w:t>
        <w:br/>
        <w:br/>
        <w:t>My hours at home,</w:t>
        <w:br/>
        <w:t>Fun and free,</w:t>
        <w:br/>
        <w:t>Feel nonexistent by noon.</w:t>
        <w:br/>
        <w:t>Wronged by venturing out,</w:t>
        <w:br/>
        <w:t>Leaving the peace of home.</w:t>
        <w:br/>
        <w:br/>
        <w:t>I’ll wander in a metaphorical desert,</w:t>
        <w:br/>
        <w:t>Dry of comfort and hope.</w:t>
        <w:br/>
        <w:br/>
        <w:t>Loneliness may overcome me,</w:t>
        <w:br/>
        <w:t>Maybe anger will reach me first.</w:t>
        <w:br/>
        <w:t>Before lunch I’ll have lost</w:t>
        <w:br/>
        <w:t>The stability of the morning.</w:t>
        <w:br/>
        <w:br/>
        <w:t>Evening comes with vengeance and spite,</w:t>
        <w:br/>
        <w:t>While the hostile moon climbs high.</w:t>
        <w:br/>
        <w:br/>
        <w:t>A moment of stillness and silence,</w:t>
        <w:br/>
        <w:t>Comes as I return to my oasis.</w:t>
        <w:br/>
        <w:t>I’ll leave my desert behind,</w:t>
        <w:br/>
        <w:t>As I enter the door to home.</w:t>
        <w:br/>
        <w:br/>
        <w:t>Rather than glee,</w:t>
        <w:br/>
        <w:t>Numbness consumes me.</w:t>
        <w:br/>
        <w:t>A depression will set in.</w:t>
        <w:br/>
        <w:br/>
        <w:t>Incurable and comfortless,</w:t>
        <w:br/>
        <w:t>All who assist are sucked in,</w:t>
        <w:br/>
        <w:t>To become victims of my black hole.</w:t>
        <w:br/>
        <w:br/>
        <w:t>My only treatment is isolation and rest,</w:t>
        <w:br/>
        <w:t>Until stability returns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4:00Z</dcterms:created>
  <dc:creator>Hector Earl</dc:creator>
  <dc:description/>
  <cp:keywords/>
  <dc:language>en-US</dc:language>
  <cp:lastModifiedBy>Hector Earl</cp:lastModifiedBy>
  <dcterms:modified xsi:type="dcterms:W3CDTF">2017-05-14T03:44:00Z</dcterms:modified>
  <cp:revision>3</cp:revision>
  <dc:subject/>
  <dc:title/>
</cp:coreProperties>
</file>