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true"/>
        <w:spacing w:lineRule="auto" w:line="256" w:before="0" w:after="160"/>
        <w:ind w:left="0" w:hanging="0"/>
        <w:jc w:val="both"/>
        <w:rPr/>
      </w:pPr>
      <w:r>
        <w:rPr>
          <w:rFonts w:eastAsia="Calibri" w:cs="Calibri" w:ascii="Calibri" w:hAnsi="Calibri"/>
          <w:b/>
          <w:color w:val="000000"/>
          <w:w w:val="100"/>
          <w:sz w:val="22"/>
          <w:u w:val="single"/>
        </w:rPr>
        <w:t>An Unexpected Date</w:t>
      </w:r>
      <w:r>
        <w:rPr>
          <w:rFonts w:eastAsia="Calibri" w:cs="Calibri" w:ascii="Calibri" w:hAnsi="Calibri"/>
          <w:b w:val="false"/>
          <w:color w:val="000000"/>
          <w:w w:val="100"/>
          <w:sz w:val="22"/>
        </w:rPr>
        <w:br/>
        <w:br/>
        <w:t>Standing in front of the mirror, is Skyler.</w:t>
        <w:br/>
        <w:t>An albino hamster with short, green hair.</w:t>
        <w:br/>
        <w:t>She scans her reflection.</w:t>
        <w:br/>
        <w:t>Searching heavily for flaws in her appearance.</w:t>
        <w:br/>
        <w:t>”My clothes look good.</w:t>
        <w:br/>
        <w:t>My fur is clean and neat.</w:t>
        <w:br/>
        <w:t>I freshly dyed my hair yesterday.</w:t>
        <w:br/>
        <w:t>I think I’m good.”</w:t>
        <w:br/>
        <w:t>Skyler thinks to herself out loud.</w:t>
        <w:br/>
        <w:t>No one else is home to hear her.</w:t>
        <w:br/>
        <w:t>”He should be here any minute now!”</w:t>
        <w:br/>
        <w:t>She nearly shouts with joy.</w:t>
        <w:br/>
        <w:t>Knock! Knock!</w:t>
        <w:br/>
        <w:t>”Right on time as usual Psych.”</w:t>
        <w:br/>
        <w:t>Skyler greets the grey raccoon as he opens the door.</w:t>
        <w:br/>
        <w:t>”How could I be late to spend time with you?”</w:t>
        <w:br/>
        <w:t>Chuckles Psych as he steps into the house.</w:t>
        <w:br/>
        <w:t>Psych pulls Skyler into a friendly embrace as the door closes behind them.</w:t>
        <w:br/>
        <w:t>Their hearts pound in their chests as the hug persists.</w:t>
        <w:br/>
        <w:t>They share a silent love, neither brave enough to tell the other.</w:t>
        <w:br/>
        <w:t>Until tonight, Skyler has a secret date plan.</w:t>
        <w:br/>
        <w:t>To Psych today will be a normal day between good friends</w:t>
        <w:br/>
        <w:t>With a small romantic flame, burning the friendly night</w:t>
        <w:br/>
        <w:t>Creating passionate ashes that will bring them closer.</w:t>
        <w:br/>
        <w:t>Tonight is the night she will once again confess her love for him.</w:t>
        <w:br/>
        <w:br/>
        <w:t>With Skyler’s backpack ready for the day</w:t>
        <w:br/>
        <w:t>The two friends head out side by side, ready for anything.</w:t>
        <w:br/>
        <w:t>They begin walking down the road to their first destination, Cluttered.</w:t>
        <w:br/>
        <w:t>A local super store that they hang out at.</w:t>
        <w:br/>
        <w:t>The day’s heat makes the short walk feel long and tiresome.</w:t>
        <w:br/>
        <w:t>Along the worn and damaged roads,</w:t>
        <w:br/>
        <w:t>The two friends cheerfully chat back and forth.</w:t>
        <w:br/>
        <w:t>From gossip to new technology</w:t>
        <w:br/>
        <w:t>And everything in between.</w:t>
        <w:br/>
        <w:t>Civil debates spark and resolve as the large building looms into sight.</w:t>
        <w:br/>
        <w:t>As Cluttered grows closer, the location becomes the object of conversation.</w:t>
        <w:br/>
        <w:t>Rumors and obscure information seep from</w:t>
        <w:br/>
        <w:t>The many mysterious and strange characters found here.</w:t>
        <w:br/>
        <w:t>When the pair approach the familiar doors and enter,</w:t>
        <w:br/>
        <w:t>They are imediately greeted by the shelves full of food, drinks, and other supplies.</w:t>
        <w:br/>
        <w:t>The air is cool and the ailes are busy during the midday heat.</w:t>
        <w:br/>
        <w:t>”It’s extra busy today. Lunch will be more hectic than usual.”</w:t>
        <w:br/>
        <w:t>Says Psych while surveying the store with a look of annoyance.</w:t>
        <w:br/>
        <w:t>”Yeah, looks like it. Oh well! Let’s get some food!”</w:t>
        <w:br/>
        <w:t>Skyler says while taking Psych’s hand to guide him into the busy ailes.</w:t>
        <w:br/>
        <w:t>She weaves in between the carts, baskets, and bodies.</w:t>
        <w:br/>
        <w:t>Past the snacks, pre-packaged meals, and the drinks full of stimulants</w:t>
        <w:br/>
        <w:t>Before halting abruptly in the meat section.</w:t>
        <w:br/>
        <w:t>”Hmm. What sounds good today?”</w:t>
        <w:br/>
        <w:t>Skyler asked herself aloud as Psych picked up a bit of warm brisket.</w:t>
        <w:br/>
        <w:t>In the corner of her eye she watches Psych turn away.</w:t>
        <w:br/>
        <w:t>As his back is turned she swiftly and silently picked up</w:t>
        <w:br/>
        <w:t>More brisket and some ham before turning around</w:t>
        <w:br/>
        <w:t>to head towards the root beer ailse.</w:t>
        <w:br/>
        <w:t>Neither of the two stop completely to pick up</w:t>
        <w:br/>
        <w:t>A few bottles of the sweet brown liquid.</w:t>
        <w:br/>
        <w:t>”Psych, I wanna go pick up something else.</w:t>
        <w:br/>
        <w:t>Go ahead and check out. I will meet you up there.”</w:t>
        <w:br/>
        <w:t>Skyler turned away from Psych with a quick wave.</w:t>
        <w:br/>
        <w:t>As she sprints to the other side of the store where</w:t>
        <w:br/>
        <w:t>She finds an aisle of candles and other crafts.</w:t>
        <w:br/>
        <w:t>Her eyes jump from color to color until she finds light pink ones.</w:t>
        <w:br/>
        <w:t>It smells of rose petals, perfect for a romantic meal.</w:t>
        <w:br/>
        <w:t>Towards the front of the store, the check out lines are long,</w:t>
        <w:br/>
        <w:t>But move swiftly with ever smiling cashiers.</w:t>
        <w:br/>
        <w:t>Skyler picks the line closest to where Psych is waiting.</w:t>
        <w:br/>
        <w:t>In no time she’s paid for the food and items,</w:t>
        <w:br/>
        <w:t>Stuffing them in her backpack and walking towards her love.</w:t>
        <w:br/>
        <w:t>”It looks like my plans are working perfectly so far!”</w:t>
        <w:br/>
        <w:t>Thinks Skyler as she gives Psych a hug.</w:t>
        <w:br/>
        <w:br/>
        <w:t>As they normally would, the two begin to set out towards the pet graveyard</w:t>
        <w:br/>
        <w:t>After eating the lunch they had just purchased.</w:t>
        <w:br/>
        <w:t>Skyler packed away the extra serving of brisket in an insulated pouch,</w:t>
        <w:br/>
        <w:t>Hidden away from Psych’s sight, along with the floral candles.</w:t>
        <w:br/>
        <w:t>She can’t reveal the romantic picnic she has planned at dusk.</w:t>
        <w:br/>
        <w:t>While the pair walk and talk down the damaged road,</w:t>
        <w:br/>
        <w:t>She walks closer until their arms and paws brush.</w:t>
        <w:br/>
        <w:t>With a bright, pink blush Sky grabs Psych’s paw.</w:t>
        <w:br/>
        <w:t>Their conversation continues uninterupted,</w:t>
        <w:br/>
        <w:t>He flashes a smile in her direction, gives her paw a light, caring squeeze.</w:t>
        <w:br/>
        <w:t>Skyler’s pace quickens, she appears to have gained a certain cheerful bounce.</w:t>
        <w:br/>
        <w:t>Soon they arrive and survey the area.</w:t>
        <w:br/>
        <w:t>Psych is the caretaker of this morbid place.</w:t>
        <w:br/>
        <w:t>A watcher of the graveyard’s inhabitants.</w:t>
        <w:br/>
        <w:t>He’ll walk around a for a few hours with Sky in tow,</w:t>
        <w:br/>
        <w:t>Performing small chores while he shares new stories with her.</w:t>
        <w:br/>
        <w:t>She listens intently, every word forming a song in her heart.</w:t>
        <w:br/>
        <w:t>A song of passion and desire, urging her to share these feelings.</w:t>
        <w:br/>
        <w:t>The sun begins to set after the first few hours of Psych’s patrol,</w:t>
        <w:br/>
        <w:t>When Psych spots a family of servals entering the graveyard.</w:t>
        <w:br/>
        <w:t>The father carries an object wrapped in a black, dirty blanket.</w:t>
        <w:br/>
        <w:t>The two young ones are sobbing loudly, inconsolable</w:t>
        <w:br/>
        <w:t>For the young, first time mother, who has tears in her eyes.</w:t>
        <w:br/>
        <w:t>Psych approaches them, bends down to offer a hug to the two cubs.</w:t>
        <w:br/>
        <w:t>One of the two little boys sobs in Psych’s arms.</w:t>
        <w:br/>
        <w:t>The other hides shyly behind his parents.</w:t>
        <w:br/>
        <w:t>The family doesn’t greet Psych through their grief stricken sobs.</w:t>
        <w:br/>
        <w:t>Psych stands up and asks the parents while pointing to the bundle.</w:t>
        <w:br/>
        <w:t>”What’s your beloved’s name?”</w:t>
        <w:br/>
        <w:t>”Snowy...She’s our first dog...She lived for 10 happy years...”</w:t>
        <w:br/>
        <w:t>Replied the mother in between sobs.</w:t>
        <w:br/>
        <w:t>”It’s okay ma’am. May I help you find the perfect spot for Snowy to rest?”</w:t>
        <w:br/>
        <w:t>She nods and turns to her kids who have stumbled into her legs to comfort her.</w:t>
        <w:br/>
        <w:t>”Alright. Sir, would you like me to carry her for you?”</w:t>
        <w:br/>
        <w:t>He silently nods and gives their deceased pet over to Psych.</w:t>
        <w:br/>
        <w:t>He leads the grieving family over to a peaceful area under a tree,</w:t>
        <w:br/>
        <w:t>A special place he’s reserved for the canines who passed.</w:t>
        <w:br/>
        <w:t>He glances over to the family and asked each feline individually</w:t>
        <w:br/>
        <w:t>”Do you think Snowy would like this resting spot?</w:t>
        <w:br/>
        <w:t>It’s quiet and peaceful. The perfect resting spot for one so loved.”</w:t>
        <w:br/>
        <w:t>The little ones crack small smiles as the comforting words soothe their pain,</w:t>
        <w:br/>
        <w:t>The parents hug one another and nod through their grief.</w:t>
        <w:br/>
        <w:t>”Okay. Would you like to stay while I begin putting together the funeral?</w:t>
        <w:br/>
        <w:t>If not then I will be done in about an hour and you can come back for your last words.”</w:t>
        <w:br/>
        <w:t>The family agrees to come back after treating the kids to frozen desserts.</w:t>
        <w:br/>
        <w:t>Psych digs a neat hole more than large enough to place the dog.</w:t>
        <w:br/>
        <w:t>He prefers ample space in the graves to make it look more comfortable,</w:t>
        <w:br/>
        <w:t>To make the graves look like strange beds.</w:t>
        <w:br/>
        <w:t>The time passes swiftly as Skyler watches Psych work passionately.</w:t>
        <w:br/>
        <w:t>Before she knows it, she is witnessing another one of Psych’s</w:t>
        <w:br/>
        <w:t>Magical pet funerals, the grief is not sickening like normal death ceremonies.</w:t>
        <w:br/>
        <w:t>Instead it’s filled with meaningful silence and heart felt stories full of cheer.</w:t>
        <w:br/>
        <w:t>After the family says their last words to their beloved Snowy,</w:t>
        <w:br/>
        <w:t>Psych places the blanket into the grave and swiftly, but carefully fills it in.</w:t>
        <w:br/>
        <w:t>He gives the children one last hug and reassures them they can visit Snowy any time.</w:t>
        <w:br/>
        <w:t>When the family leaves, Skyler suggests it’s dinner time.</w:t>
        <w:br/>
        <w:t>”We should sit and eat for a bit Psych. I’m getting hungry.”</w:t>
        <w:br/>
        <w:t>”Probably. Where do you want to get food? We ate it all at lunch.”</w:t>
        <w:br/>
        <w:t>”Follow me. I have a surprise for you.”</w:t>
        <w:br/>
        <w:t>She led him over to an open area and took out a blue and pink blanket.</w:t>
        <w:br/>
        <w:t>As she set out the food, Psych begins to realize Sky is up to something.</w:t>
        <w:br/>
        <w:t>He quietly sat and watched her as she took out two pink candles.</w:t>
        <w:br/>
        <w:t>She sat across from him and smiled shyly before lighting the candles.</w:t>
        <w:br/>
        <w:t>Shades of pink and orange begin to shine across the ground</w:t>
        <w:br/>
        <w:t>As the sun begins to slowly set, adding beautiful rays to their dinner.</w:t>
        <w:br/>
        <w:t>He begins to blush as he realizes she planned a surprise date.</w:t>
        <w:br/>
        <w:t>They begin to chat once more, but with flirtacious flare.</w:t>
        <w:br/>
        <w:t>Soon they both are giggling and blushing hard.</w:t>
        <w:br/>
        <w:t>Skyler catches Psych’s gaze, they begin to lean towards each other.</w:t>
        <w:br/>
        <w:t>Both hesitate, so close to sharing the night’s first kiss with the setting sun behind them.</w:t>
        <w:br/>
        <w:t>His nerves get the best of him and right before he backs away,</w:t>
        <w:br/>
        <w:t>She leans forward more for their lips to meet.</w:t>
        <w:br/>
        <w:t>Their love sparks once more as the new couple ends the magical moment.</w:t>
        <w:br/>
        <w:t>Psych wraps an arm around her and together they watch the moon rise.</w:t>
        <w:br/>
        <w:br/>
      </w:r>
      <w:r>
        <w:rPr>
          <w:rFonts w:eastAsia="Calibri" w:cs="Calibri" w:ascii="Calibri" w:hAnsi="Calibri"/>
          <w:b/>
          <w:color w:val="000000"/>
          <w:w w:val="100"/>
          <w:sz w:val="22"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character" w:styleId="UltParagraphFontJiJTableNormallkNoList">
    <w:name w:val="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15:00Z</dcterms:created>
  <dc:creator>Hector</dc:creator>
  <dc:description/>
  <dc:language>en-US</dc:language>
  <cp:lastModifiedBy>Fane Star</cp:lastModifiedBy>
  <dcterms:modified xsi:type="dcterms:W3CDTF">2016-08-16T06:01:31Z</dcterms:modified>
  <cp:revision>2</cp:revision>
  <dc:subject/>
  <dc:title/>
</cp:coreProperties>
</file>