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An Early Discovery</w:t>
      </w:r>
      <w:r>
        <w:rPr/>
        <w:br/>
        <w:br/>
        <w:t>A walk through the woods,</w:t>
        <w:br/>
        <w:t>That’s how the day started.</w:t>
        <w:br/>
        <w:t>The day that my priorities shifted.</w:t>
        <w:br/>
        <w:t>I remember the scents,</w:t>
        <w:br/>
        <w:t>The wildlife and plants.</w:t>
        <w:br/>
        <w:t>The leaves rustling in the wind,</w:t>
        <w:br/>
        <w:t>Brushing past my silvery fur.</w:t>
        <w:br/>
        <w:t>My eye catches a strange patch of trees.</w:t>
        <w:br/>
        <w:t>Dark, like a cave, in the middle of my sunny morning.</w:t>
        <w:br/>
        <w:t>Now I see the mountainous figure.</w:t>
        <w:br/>
        <w:t>Slow and light, I tread through the underbrush,</w:t>
        <w:br/>
        <w:t>Towards the most mysterious of shapes.</w:t>
        <w:br/>
        <w:t>My mind begins to race,</w:t>
        <w:br/>
        <w:t>“Have I found my heart’s desire?</w:t>
        <w:br/>
        <w:t>Did this walk fulfill my wantonness?”</w:t>
        <w:br/>
        <w:t>Now, engulfed in the shadow of the structure,</w:t>
        <w:br/>
        <w:t>I begin to make out dark green vines.</w:t>
        <w:br/>
        <w:t>Awe strikes with such ferocity,</w:t>
        <w:br/>
        <w:t>That I stand with mouth agape, remembering every inch.</w:t>
        <w:br/>
        <w:t>The massive temple seeps an eerie energy.</w:t>
        <w:br/>
        <w:t>The entrance is beside me, emitting musty smells.</w:t>
        <w:br/>
        <w:t>My nose is overwhelmed as I push through the draping vines.</w:t>
        <w:br/>
        <w:t>The dark is impenetrable, I cannot see a thing.</w:t>
        <w:br/>
        <w:t>A sigh and frustrated stomp as I think to myself,</w:t>
        <w:br/>
        <w:t>“I should’ve brought my sack.”</w:t>
        <w:br/>
        <w:t>Improvised navigation is required here.</w:t>
        <w:br/>
        <w:t>A paw against the wall, one step after another.</w:t>
        <w:br/>
        <w:t>Slowly I tread forth.</w:t>
        <w:br/>
        <w:t>Suddenly the wall disappears.</w:t>
        <w:br/>
        <w:t>Cold air hugs my falling body until the ground finds me.</w:t>
        <w:br/>
        <w:t>Solid, dirty stone is what I land on.</w:t>
        <w:br/>
        <w:t>Shadows, large and ambiguous, scatter the room.</w:t>
        <w:br/>
        <w:t>I stagger forward, still shocked by the fall,</w:t>
        <w:br/>
        <w:t>To find that I landed beside a pile of coins and jewels.</w:t>
        <w:br/>
        <w:t>Here is where I rested and examined my loot.</w:t>
        <w:br/>
        <w:t>This is a place where dreams are fulfilled,</w:t>
        <w:br/>
        <w:t>Where my heart soars and dreams once more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49:00Z</dcterms:created>
  <dc:creator>Hector Earl</dc:creator>
  <dc:description/>
  <cp:keywords/>
  <dc:language>en-US</dc:language>
  <cp:lastModifiedBy>Hector Earl</cp:lastModifiedBy>
  <dcterms:modified xsi:type="dcterms:W3CDTF">2017-01-18T22:49:00Z</dcterms:modified>
  <cp:revision>2</cp:revision>
  <dc:subject/>
  <dc:title/>
</cp:coreProperties>
</file>