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u w:val="single"/>
        </w:rPr>
        <w:t>A Vulpesaur’s Nap</w:t>
      </w:r>
      <w:r>
        <w:rPr/>
        <w:br/>
        <w:br/>
        <w:t>A special time in a special place</w:t>
        <w:br/>
        <w:t>A vulpesaur sleeps.</w:t>
        <w:br/>
        <w:t>A crested dinosaur mixed with fox,</w:t>
        <w:br/>
        <w:t>Is rested beneath his food.</w:t>
        <w:br/>
        <w:br/>
        <w:t>A large patch of green in the backyard garden.</w:t>
        <w:br/>
        <w:t>Full of ferns of many shapes and sizes</w:t>
        <w:br/>
        <w:t>An herbivore’s lush haven.</w:t>
        <w:br/>
        <w:t>His personal garden of comfort.</w:t>
        <w:br/>
        <w:br/>
        <w:t>The heat of the glowing sun,</w:t>
        <w:br/>
        <w:t>Heats his orange and white fur.</w:t>
        <w:br/>
        <w:t>And the soft cool breeze,</w:t>
        <w:br/>
        <w:t>Keeps him cool.</w:t>
        <w:br/>
        <w:br/>
        <w:t>Dreams full of lakes and leaves.</w:t>
        <w:br/>
        <w:t>Fill his sleeping mind.</w:t>
        <w:br/>
        <w:t>Hunting invisible prey with bow in paw,</w:t>
        <w:br/>
        <w:t>His signature blue and purple bow.</w:t>
        <w:br/>
        <w:br/>
        <w:t>Personal dreams creep into view.</w:t>
        <w:br/>
        <w:t>Grooming pets that are long passed.</w:t>
        <w:br/>
        <w:t>Experiencing goals that are now impossible.</w:t>
        <w:br/>
        <w:t>Depressing dreams that do not wake him.</w:t>
        <w:br/>
        <w:br/>
        <w:t>His dreams switch moods once again.</w:t>
        <w:br/>
        <w:t>Back to the lakes and the shores.</w:t>
        <w:br/>
        <w:t>His claws sink into the moist soil.</w:t>
        <w:br/>
        <w:t>Just before he wades in the cool water.</w:t>
        <w:br/>
        <w:br/>
        <w:t>Right before his crest dips below the surface,</w:t>
        <w:br/>
        <w:t>The dream ends and his eyes flutter open.</w:t>
        <w:br/>
        <w:t>A smile creeps across his face</w:t>
        <w:br/>
        <w:t>As he reaches over and plucks a frond.</w:t>
        <w:br/>
        <w:br/>
        <w:t>The fern fronds makes the perfect snack,</w:t>
        <w:br/>
        <w:t>For the perfect day after the perfect nap.</w:t>
        <w:br/>
        <w:br/>
      </w:r>
      <w:r>
        <w:rPr>
          <w:b/>
        </w:rPr>
        <w:t>Written by: Fane Star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2:49:00Z</dcterms:created>
  <dc:creator>Hector</dc:creator>
  <dc:description/>
  <dc:language>en-US</dc:language>
  <cp:lastModifiedBy>Hector</cp:lastModifiedBy>
  <dcterms:modified xsi:type="dcterms:W3CDTF">2016-06-07T20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