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A Shower and Storm</w:t>
      </w:r>
      <w:r>
        <w:rPr/>
        <w:br/>
        <w:br/>
        <w:t>The line of darkness traveling in the sk</w:t>
      </w:r>
      <w:bookmarkStart w:id="0" w:name="_GoBack"/>
      <w:bookmarkEnd w:id="0"/>
      <w:r>
        <w:rPr/>
        <w:t>y</w:t>
        <w:br/>
        <w:t>Moves towards your home.</w:t>
        <w:br/>
        <w:t>A beautiful sight in the light of the sun</w:t>
        <w:br/>
        <w:t>That’s being covered by the scattered grey clouds.</w:t>
        <w:br/>
        <w:br/>
        <w:t>As the minutes pass, the darkness covers the sky.</w:t>
        <w:br/>
        <w:t>Soft rumbles can be heard in the distance.</w:t>
        <w:br/>
        <w:t>All sorts of living things seek their shelter.</w:t>
        <w:br/>
        <w:t>A noisy storm is on its way as the night approaches.</w:t>
        <w:br/>
        <w:br/>
        <w:t>Soon the rain starts.</w:t>
        <w:br/>
        <w:t>The sky’s growl grows louder.</w:t>
        <w:br/>
        <w:t>Flashes of white light spark across the clouds.</w:t>
        <w:br/>
        <w:t>The thunderstorm has arrived to noisily water the ground.</w:t>
        <w:br/>
        <w:br/>
        <w:t>Companions may flee under the blankets and pillows,</w:t>
        <w:br/>
        <w:t>While others may wake from their evening naps,</w:t>
        <w:br/>
        <w:t>As the crackles and screeches get closer.</w:t>
        <w:br/>
        <w:t>For now the storm is here to stay to torment the fearful.</w:t>
        <w:br/>
        <w:br/>
        <w:t>Those that are comforted by the sounds</w:t>
        <w:br/>
        <w:t>Of the lightening crackling and the rain pounding,</w:t>
        <w:br/>
        <w:t>Are relaxing inside their homes listening,</w:t>
        <w:br/>
        <w:t>To the storm as it puts them to sleep.</w:t>
        <w:br/>
        <w:br/>
        <w:t>A few minutes of wind and strong rain comes and passes.</w:t>
        <w:br/>
        <w:t>Followed by the lessening lightening,</w:t>
        <w:br/>
        <w:t>The thunder returns to its rumble,</w:t>
        <w:br/>
        <w:t>The rain lightens and the sky turns grey.</w:t>
        <w:br/>
        <w:br/>
        <w:t>The moon is the only source of light</w:t>
        <w:br/>
        <w:t>As the storm is carried away.</w:t>
        <w:br/>
        <w:t>All the life returns to the calm</w:t>
        <w:br/>
        <w:t>Of a normal cloudy night.</w:t>
        <w:b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3:00Z</dcterms:created>
  <dc:creator>Hector</dc:creator>
  <dc:description/>
  <dc:language>en-US</dc:language>
  <cp:lastModifiedBy>Hector</cp:lastModifiedBy>
  <dcterms:modified xsi:type="dcterms:W3CDTF">2016-06-21T0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