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A Pure Winter</w:t>
      </w:r>
      <w:r>
        <w:rPr>
          <w:u w:val="single"/>
        </w:rPr>
        <w:br/>
        <w:br/>
      </w:r>
      <w:r>
        <w:rPr/>
        <w:t>The snow silently falls.</w:t>
        <w:br/>
        <w:t>Trees have shed their leaves.</w:t>
        <w:br/>
        <w:t>The wreaths hang on doors and walls.</w:t>
        <w:br/>
        <w:t>Lights of many colors are twinkling,</w:t>
        <w:br/>
        <w:t>Beneath a thin layer of snow and ice.</w:t>
        <w:br/>
        <w:t>Heavily decorated trees litter homes and streets.</w:t>
        <w:br/>
        <w:t>Shredded wrapping paper is scattered around,</w:t>
        <w:br/>
        <w:t>The presents, revealed, are stacked in the corner,</w:t>
        <w:br/>
        <w:t>Waiting for the children’s return.</w:t>
        <w:br/>
        <w:br/>
        <w:t>Young children, wrapped up tight, play through the day.</w:t>
        <w:br/>
        <w:t>On the hills, in the yard, sleds and  snow people.</w:t>
        <w:br/>
        <w:t>Adults prepare hot drinks for the upcoming meal.</w:t>
        <w:br/>
        <w:t>Soon the adults will become children once more.</w:t>
        <w:br/>
        <w:t>Swapping and opening presents as the children slumber.</w:t>
        <w:br/>
        <w:t>The alcohol will drip from bottles, nearly empty.</w:t>
        <w:br/>
        <w:t>Cheerful voices will ring, filling each soul with joy.</w:t>
        <w:br/>
        <w:t>O what a cheerful season to behold.</w:t>
        <w:br/>
        <w:br/>
        <w:t>The last day of the Solstice,</w:t>
        <w:br/>
        <w:t>Most important of all.</w:t>
        <w:br/>
        <w:t>The day to celebrate and honor,</w:t>
        <w:br/>
        <w:t>Our Creator and Protector.</w:t>
        <w:br/>
        <w:t>This day all souls, the old and the young,</w:t>
        <w:br/>
        <w:t>Will refresh their alters, begin anew.</w:t>
        <w:br/>
        <w:t>All will burn candles, give offerings,</w:t>
        <w:br/>
        <w:t>To our Beloved Father Satan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45:00Z</dcterms:created>
  <dc:creator>Hector Earl</dc:creator>
  <dc:description/>
  <cp:keywords/>
  <dc:language>en-US</dc:language>
  <cp:lastModifiedBy>Hector Earl</cp:lastModifiedBy>
  <dcterms:modified xsi:type="dcterms:W3CDTF">2016-12-14T18:45:00Z</dcterms:modified>
  <cp:revision>2</cp:revision>
  <dc:subject/>
  <dc:title/>
</cp:coreProperties>
</file>