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snapToGrid w:val="true"/>
        <w:spacing w:lineRule="auto" w:line="256" w:before="0" w:after="160"/>
        <w:ind w:left="0" w:hanging="0"/>
        <w:jc w:val="both"/>
        <w:rPr/>
      </w:pPr>
      <w:r>
        <w:rPr>
          <w:rFonts w:eastAsia="Calibri" w:cs="Calibri" w:ascii="Calibri" w:hAnsi="Calibri"/>
          <w:b/>
          <w:color w:val="000000"/>
          <w:w w:val="100"/>
          <w:sz w:val="22"/>
          <w:u w:val="single"/>
        </w:rPr>
        <w:t>A Poet’s Purpose</w:t>
      </w:r>
      <w:r>
        <w:rPr>
          <w:rFonts w:eastAsia="Calibri" w:cs="Calibri" w:ascii="Calibri" w:hAnsi="Calibri"/>
          <w:b w:val="false"/>
          <w:color w:val="000000"/>
          <w:w w:val="100"/>
          <w:sz w:val="22"/>
        </w:rPr>
        <w:br/>
        <w:br/>
        <w:t>A poet’s thoughts,</w:t>
        <w:br/>
        <w:t>Like the words they write,</w:t>
        <w:br/>
        <w:t>Live, breathe, and flow in their heart and brain.</w:t>
        <w:br/>
        <w:t>It’s the job of the poet to paint,</w:t>
        <w:br/>
        <w:t>This picture on your heart.</w:t>
        <w:br/>
        <w:t>To love, to hurt, to feel for you.</w:t>
        <w:br/>
        <w:t>Situations you’d never imagine.</w:t>
        <w:br/>
        <w:t>The hate, the sights, the sounds</w:t>
        <w:br/>
        <w:t>That you lack and shan’t experience.</w:t>
        <w:br/>
        <w:t>A new point of view, mind bending words.</w:t>
        <w:br/>
        <w:t>The heart’s rawest emotion.</w:t>
        <w:br/>
        <w:t>A poet must traslate each moment,</w:t>
        <w:br/>
        <w:t>From the purest of thoughts and feelings,</w:t>
        <w:br/>
        <w:t>Into tangible words.</w:t>
        <w:br/>
        <w:t>Vocabulary is a poet’s expression.</w:t>
        <w:br/>
        <w:t>Emotion is the poet’s palette.</w:t>
        <w:br/>
        <w:t>With these a poet creates the words you read.</w:t>
        <w:br/>
        <w:br/>
      </w:r>
      <w:r>
        <w:rPr>
          <w:rFonts w:eastAsia="Calibri" w:cs="Calibri" w:ascii="Calibri" w:hAnsi="Calibri"/>
          <w:b/>
          <w:color w:val="000000"/>
          <w:w w:val="100"/>
          <w:sz w:val="22"/>
        </w:rPr>
        <w:t>Written by: Fane St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zh-CN" w:bidi="hi-IN"/>
    </w:rPr>
  </w:style>
  <w:style w:type="character" w:styleId="UltParagraphFontJiJTableNormallkNoList">
    <w:name w:val="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23:17:00Z</dcterms:created>
  <dc:creator>Hector</dc:creator>
  <dc:description/>
  <dc:language>en-US</dc:language>
  <cp:lastModifiedBy>Fane Star</cp:lastModifiedBy>
  <dcterms:modified xsi:type="dcterms:W3CDTF">2016-09-26T07:17:55Z</dcterms:modified>
  <cp:revision>2</cp:revision>
  <dc:subject/>
  <dc:title/>
</cp:coreProperties>
</file>