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</w:rPr>
      </w:pPr>
      <w:r>
        <w:rPr>
          <w:b/>
          <w:u w:val="single"/>
        </w:rPr>
        <w:t>A Passionate Phenomenon</w:t>
      </w:r>
      <w:r>
        <w:rPr/>
        <w:br/>
        <w:br/>
        <w:t>Falling, falling.</w:t>
        <w:br/>
        <w:t>Deep down this bright pit.</w:t>
        <w:br/>
        <w:t>Pinks, oranges, and reds.</w:t>
        <w:br/>
        <w:t>The colors of the dawn.</w:t>
        <w:br/>
        <w:t>As I continue down,</w:t>
        <w:br/>
        <w:t>I feel something stir.</w:t>
        <w:br/>
        <w:t>Something is awakening</w:t>
        <w:br/>
        <w:t>Somewhere deep within.</w:t>
        <w:br/>
        <w:t>A pleasant fire sparks</w:t>
        <w:br/>
        <w:t>When I meet your gaze.</w:t>
        <w:br/>
        <w:t>I begin to glow as you say my name.</w:t>
        <w:br/>
        <w:t>Your touch makes me tranquil.</w:t>
        <w:br/>
        <w:t>I’ve fallen for your spell of love.</w:t>
        <w:br/>
        <w:t>Chased you through the storm and calm.</w:t>
      </w:r>
      <w:bookmarkStart w:id="0" w:name="_GoBack"/>
      <w:bookmarkEnd w:id="0"/>
      <w:r>
        <w:rPr/>
        <w:br/>
        <w:t>Now you’ve welcomed me home.</w:t>
        <w:br/>
        <w:t>Here I plan to stay.</w:t>
        <w:br/>
        <w:br/>
      </w:r>
      <w:r>
        <w:rPr>
          <w:b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5:09:00Z</dcterms:created>
  <dc:creator>Hector</dc:creator>
  <dc:description/>
  <dc:language>en-US</dc:language>
  <cp:lastModifiedBy>Hector</cp:lastModifiedBy>
  <dcterms:modified xsi:type="dcterms:W3CDTF">2016-06-09T2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