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A New State</w:t>
      </w:r>
      <w:r>
        <w:rPr/>
        <w:br/>
        <w:br/>
        <w:t>A hated place, full of misery and doubt,</w:t>
        <w:br/>
        <w:t>Hated by one and hated by more,</w:t>
        <w:br/>
        <w:t>Loved by the blind, the dumb, the fake,</w:t>
        <w:br/>
        <w:t>This is where I make my temporary nest.</w:t>
        <w:br/>
        <w:t>It’s where I tried ending, where I found anew,</w:t>
        <w:br/>
        <w:t>Love and life, hope and beauty.</w:t>
        <w:br/>
        <w:br/>
        <w:t>Looking beyond the harm, the human, the dark,</w:t>
        <w:br/>
        <w:t>To see the nature, the beauty, the hope.</w:t>
        <w:br/>
        <w:t>The sloping hills and flattened plains,</w:t>
        <w:br/>
        <w:t>Have much to share, to tell, to give.</w:t>
        <w:br/>
        <w:br/>
        <w:t>Sight above the factories, the houses, the filth,</w:t>
        <w:br/>
        <w:t>Beholds a precious sight,</w:t>
        <w:br/>
        <w:t>The white, the blue, the orange and gold,</w:t>
        <w:br/>
        <w:t>Smooth and fluffy textures,</w:t>
        <w:br/>
        <w:t>A new view of dimension, third and more.</w:t>
        <w:br/>
        <w:br/>
        <w:t>Impeding my eye, leaves and branches,</w:t>
        <w:br/>
        <w:t>Reminding me of what lies down here,</w:t>
        <w:br/>
        <w:t>With greens and browns, I can feel,</w:t>
        <w:br/>
        <w:t>Deep within my heart and Earth,</w:t>
        <w:br/>
        <w:t>Teaching lessons of the self.</w:t>
        <w:br/>
        <w:br/>
        <w:t>This is the land I reside,</w:t>
        <w:br/>
        <w:t>A teacher, a friend, a home.</w:t>
        <w:br/>
        <w:t>Here I proudly make my nest,</w:t>
        <w:br/>
        <w:t>Until I tire of this lif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4:00Z</dcterms:created>
  <dc:creator>Hector Earl</dc:creator>
  <dc:description/>
  <cp:keywords/>
  <dc:language>en-US</dc:language>
  <cp:lastModifiedBy>Hector Earl</cp:lastModifiedBy>
  <dcterms:modified xsi:type="dcterms:W3CDTF">2017-04-27T18:49:00Z</dcterms:modified>
  <cp:revision>3</cp:revision>
  <dc:subject/>
  <dc:title/>
</cp:coreProperties>
</file>