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A Missing Piece</w:t>
      </w:r>
      <w:r>
        <w:rPr/>
        <w:br/>
        <w:br/>
        <w:t>Please forgive,</w:t>
        <w:br/>
        <w:t>My wandering heart.</w:t>
        <w:br/>
        <w:t>A soul that has no clue.</w:t>
        <w:br/>
        <w:t>Desperate desires,</w:t>
        <w:br/>
        <w:t>Fleeting, yet passionate.</w:t>
        <w:br/>
        <w:t>Consuming my temporary present.</w:t>
        <w:br/>
        <w:t>I yearn for more,</w:t>
        <w:br/>
        <w:t>Yet know to settle.</w:t>
        <w:br/>
        <w:t>Confusion at my core.</w:t>
        <w:br/>
        <w:t>Unhappiness plague,</w:t>
        <w:br/>
        <w:t>Our everchanging lives.</w:t>
        <w:br/>
        <w:t>But somehow,</w:t>
        <w:br/>
        <w:t>I cannot leave,</w:t>
        <w:br/>
        <w:t>Forever clinging to you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Hector Earl</dc:creator>
  <dc:description/>
  <cp:keywords/>
  <dc:language>en-US</dc:language>
  <cp:lastModifiedBy>Hector Earl</cp:lastModifiedBy>
  <dcterms:modified xsi:type="dcterms:W3CDTF">2017-09-25T01:11:00Z</dcterms:modified>
  <cp:revision>3</cp:revision>
  <dc:subject/>
  <dc:title/>
</cp:coreProperties>
</file>