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A Mind of Confusion</w:t>
      </w:r>
      <w:r>
        <w:rPr/>
        <w:br/>
        <w:br/>
        <w:t>I am a horse of confusion.</w:t>
        <w:br/>
        <w:t>A horse of the dark and the light.</w:t>
        <w:br/>
        <w:t>The horror horse of the mind.</w:t>
        <w:br/>
        <w:t>I’m plagued by an ever changing perception.</w:t>
        <w:br/>
        <w:t>A consciousness that cannot decide who to be.</w:t>
        <w:br/>
        <w:t>My personalities of happiness, anger, sadness, and anxiety</w:t>
        <w:br/>
        <w:t>Are waging a war deep inside of me.</w:t>
        <w:br/>
        <w:t>One will win and defends its rule</w:t>
        <w:br/>
        <w:t>Before being overtaken by another.</w:t>
        <w:br/>
        <w:t>My personality is swept away and reborn</w:t>
        <w:br/>
        <w:t>With every emotional victory and defeat.</w:t>
        <w:br/>
        <w:t>There will be times when the true me is lost,</w:t>
        <w:br/>
        <w:t>When I do not feel the change but the exhaustion still remains.</w:t>
        <w:br/>
        <w:t>I am a horse of confusion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34:00Z</dcterms:created>
  <dc:creator>Hector</dc:creator>
  <dc:description/>
  <dc:language>en-US</dc:language>
  <cp:lastModifiedBy>Hector</cp:lastModifiedBy>
  <dcterms:modified xsi:type="dcterms:W3CDTF">2016-07-23T19:34:00Z</dcterms:modified>
  <cp:revision>2</cp:revision>
  <dc:subject/>
  <dc:title/>
</cp:coreProperties>
</file>