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The Memorable View</w:t>
      </w:r>
      <w:r>
        <w:rPr/>
        <w:br/>
        <w:br/>
        <w:t>From farmland to rolling hills</w:t>
        <w:br/>
        <w:t>That morph into magnificent mountains.</w:t>
        <w:br/>
        <w:t>What a beautiful change to see</w:t>
        <w:br/>
        <w:t>As you travel across the country.</w:t>
        <w:br/>
        <w:t>The flat plain of fields full of corn</w:t>
        <w:br/>
        <w:t>Fly past the window of the speeding car.</w:t>
        <w:br/>
        <w:t>In the distance you see small patches of trees.</w:t>
        <w:br/>
        <w:t>They become dense, more frequent</w:t>
        <w:br/>
        <w:t>As you flee the rural land.</w:t>
        <w:br/>
        <w:t>The hills begin surrounding the road.</w:t>
        <w:br/>
        <w:t>Covered in tall trees, decorated in lush green leaves.</w:t>
        <w:br/>
        <w:t>As the hours pass they too, become numerous.</w:t>
        <w:br/>
        <w:t>They grow larger as you speed by.</w:t>
        <w:br/>
        <w:t>The hills keep growing until they become mountains.</w:t>
        <w:br/>
        <w:t>A chain of tree lined mountains loom into view,</w:t>
        <w:br/>
        <w:t>Just as the sun begins to set.</w:t>
        <w:br/>
        <w:t>Another hour of driving comes and goes.</w:t>
        <w:br/>
        <w:t>Up and down the sides of the land.</w:t>
        <w:br/>
        <w:t>The scenery is too beautiful in the setting sun,</w:t>
        <w:br/>
        <w:t>A moment in time that must be forever saved.</w:t>
        <w:br/>
        <w:t>The vehicle comes to a smooth halt.</w:t>
        <w:br/>
        <w:t>You step out, camera in hand.</w:t>
        <w:br/>
        <w:t>Click, click, click.</w:t>
        <w:br/>
        <w:t>Each picture snaps to life.</w:t>
        <w:br/>
        <w:t>Amazed and content, the photo shoot ends.</w:t>
        <w:br/>
        <w:t>Now you must continue on to your long awaited destination.</w:t>
        <w:br/>
        <w:t>Somewhere beyond the scenery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46:00Z</dcterms:created>
  <dc:creator>Hector</dc:creator>
  <dc:description/>
  <dc:language>en-US</dc:language>
  <cp:lastModifiedBy>Hector</cp:lastModifiedBy>
  <dcterms:modified xsi:type="dcterms:W3CDTF">2016-07-20T22:46:00Z</dcterms:modified>
  <cp:revision>2</cp:revision>
  <dc:subject/>
  <dc:title/>
</cp:coreProperties>
</file>