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A Fertile Mind’s Failings</w:t>
      </w:r>
      <w:r>
        <w:rPr/>
        <w:br/>
        <w:br/>
        <w:t>A frustrating feeling unlike any other,</w:t>
        <w:br/>
        <w:t>Is the want to create beautiful words.</w:t>
        <w:br/>
        <w:t>With no ideas on what to compose.</w:t>
        <w:br/>
        <w:t>Lack of inspiration and without a muse.</w:t>
        <w:br/>
        <w:br/>
        <w:t>There’s a sense of hopelessness</w:t>
        <w:br/>
        <w:t>Beginning to engulf your thoughts.</w:t>
        <w:br/>
        <w:t>What do you do when you want to scrawl?</w:t>
      </w:r>
      <w:bookmarkStart w:id="0" w:name="_GoBack"/>
      <w:bookmarkEnd w:id="0"/>
      <w:r>
        <w:rPr/>
        <w:br/>
        <w:t>How can you overcome this despair?</w:t>
        <w:br/>
        <w:br/>
        <w:t>Maybe other creations will</w:t>
        <w:br/>
        <w:t>Stimulate your flow.</w:t>
        <w:br/>
        <w:t>Random words and ramblings,</w:t>
        <w:br/>
        <w:t>May trigger your juices.</w:t>
        <w:br/>
        <w:br/>
        <w:t>Whatever has caused all this frustration,</w:t>
        <w:br/>
        <w:t>Shall soon pass and allow you</w:t>
        <w:br/>
        <w:t>To work your magic once mor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2:00Z</dcterms:created>
  <dc:creator>Hector</dc:creator>
  <dc:description/>
  <dc:language>en-US</dc:language>
  <cp:lastModifiedBy>Hector</cp:lastModifiedBy>
  <dcterms:modified xsi:type="dcterms:W3CDTF">2016-06-15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