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  <w:u w:val="single"/>
        </w:rPr>
        <w:t>A Bright Change</w:t>
      </w:r>
      <w:r>
        <w:rPr/>
        <w:br/>
        <w:br/>
        <w:t>The murk and dirt of the past,</w:t>
        <w:br/>
        <w:t>Has a habit of clinging through until now.</w:t>
        <w:br/>
        <w:t>There comes a time when you need</w:t>
        <w:br/>
        <w:t>Rebirth, renewal, reminding.</w:t>
        <w:br/>
        <w:t>To have hope come back again.</w:t>
        <w:br/>
        <w:t>Introducing a burning desire, to start life again.</w:t>
      </w:r>
      <w:bookmarkStart w:id="0" w:name="_GoBack"/>
      <w:bookmarkEnd w:id="0"/>
      <w:r>
        <w:rPr/>
        <w:br/>
        <w:t>The pain is over, the past is gone.</w:t>
        <w:br/>
        <w:t>The future looks bright,</w:t>
        <w:br/>
        <w:t>But all that matters is the present.</w:t>
        <w:br/>
        <w:t>It’s time to enjoy what’s current.</w:t>
        <w:br/>
        <w:t>Life is a constant change,</w:t>
        <w:br/>
        <w:t>It’s changes may be filled with pain.</w:t>
        <w:br/>
        <w:t>Just remember that a new change will come,</w:t>
        <w:br/>
        <w:t>And fill your life with joy and glee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99</Words>
  <Characters>437</Characters>
  <CharactersWithSpaces>5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6:00Z</dcterms:created>
  <dc:creator>Hector</dc:creator>
  <dc:description/>
  <dc:language>en-US</dc:language>
  <cp:lastModifiedBy>Hector</cp:lastModifiedBy>
  <dcterms:modified xsi:type="dcterms:W3CDTF">2016-06-16T2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