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Yiff in Hell, Furfag</w:t>
      </w:r>
    </w:p>
    <w:p>
      <w:pPr>
        <w:pStyle w:val="Normal"/>
        <w:spacing w:lineRule="auto" w:line="240" w:before="0" w:after="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lineRule="auto" w:line="240" w:before="0" w:after="0"/>
        <w:rPr>
          <w:rFonts w:eastAsia="Times New Roman"/>
          <w:lang w:eastAsia="en-GB"/>
        </w:rPr>
      </w:pPr>
      <w:r>
        <w:rPr>
          <w:rFonts w:eastAsia="Times New Roman"/>
          <w:lang w:eastAsia="en-GB"/>
        </w:rPr>
        <w:t>Xander´s chest was fluttering a little as he pushed open the heavy wooden door to the skeevy dive-bar. It´s all about the confidence, he told himself, swishing his luxuriant fluffy tail and adjusting the front of his pants. Naughty nuts and silly willy, always getting stuck to my thigh at the wrong moment, he thought with a smile as he gave his plump package a fond squeeze.</w:t>
      </w:r>
    </w:p>
    <w:p>
      <w:pPr>
        <w:pStyle w:val="Normal"/>
        <w:spacing w:lineRule="auto" w:line="240" w:before="0" w:after="0"/>
        <w:rPr>
          <w:rFonts w:eastAsia="Times New Roman"/>
          <w:lang w:eastAsia="en-GB"/>
        </w:rPr>
      </w:pPr>
      <w:r>
        <w:rPr>
          <w:rFonts w:eastAsia="Times New Roman"/>
          <w:lang w:eastAsia="en-GB"/>
        </w:rPr>
        <w:t>It was just at that moment that Xander noticed the entire room was focused on him, and indeed had just been watching him fondle himself with a mixture of interest and amusement. Not to be deterred, the young arctic fox simply gave them a cheeky grin and sauntered over to the bar, where he settled himself on a stool and rested one of his large footpaws on the other. The footpaws in question were rather noteworthy, if he said so himself, not only for their generous size, but also for the black-painted toeclaws that he showed off in his snazzy toeless boots. Xander’s finger-claws had matching varnish on them too, and just now he was tapping them on the sticky wood of the bar idly. The alligator behind the bar, a thick-necked and no-nonsense-looking beast, didn’t seem to know what to make of this fancy, fruity boy who’d just plonked himself down in their midst. The other scalies in the bar didn’t either, and the fox couldn’t help but notice a pregnant silence in the room as they all stared at this interloper openly.</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Finally the gator spoke. “What will you be wantin’ then, princess?” he asked. “You sure you didn’t get lost on the way to the cupcake and candyfloss shop or somesuc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t>Xander laughed this off in a way he hoped seemed good-natured. “Ha, no, mister,” he chuckled. “Just wanted to check this place out, have a look at the seamier side of things, you know how it is.”</w:t>
      </w:r>
    </w:p>
    <w:p>
      <w:pPr>
        <w:pStyle w:val="Normal"/>
        <w:rPr/>
      </w:pPr>
      <w:r>
        <w:rPr/>
        <w:t>“</w:t>
      </w:r>
      <w:r>
        <w:rPr/>
        <w:t>The seamier side of things, is that the way of it?” the barkeep muttered darkly. “Well well, what a bold little urban explorer. So what can I get ‘im?”</w:t>
      </w:r>
    </w:p>
    <w:p>
      <w:pPr>
        <w:pStyle w:val="Normal"/>
        <w:rPr/>
      </w:pPr>
      <w:r>
        <w:rPr/>
        <w:t>“</w:t>
      </w:r>
      <w:r>
        <w:rPr/>
        <w:t>A rum and coke, and make it snappy!” the young vulpine replied, snapping his fingers defiantly. There were some chuckles in the room at his cringeworthily tryhard attempt to seem the alpha-male, but the gator simply nodded. “I’ma need to see your ID though, son,” he said.</w:t>
      </w:r>
    </w:p>
    <w:p>
      <w:pPr>
        <w:pStyle w:val="Normal"/>
        <w:rPr/>
      </w:pPr>
      <w:r>
        <w:rPr/>
        <w:t>Smiling smugly, Xander pulled his wallet out of his tight pants and slapped a card down on the bar. The big scaly beast took it in a big heavy paw and studied it critically. He scoffed a little. “Twenty-one? Come on, kid, there’s no way, is there. Fifteen, more like.”</w:t>
      </w:r>
    </w:p>
    <w:p>
      <w:pPr>
        <w:pStyle w:val="Normal"/>
        <w:rPr/>
      </w:pPr>
      <w:r>
        <w:rPr/>
        <w:t>Xander bristled at this! “I’m seventee-” he began, before abruptly stopping himself, blushing at his careless mistake. The bar erupted in laughter from the other scalies listening in.  The lad’s pointy vulpine ears drooped sheepishly. “Well, you sure as hell ain’t too streetwise, me boy, that’s for damn sure,” replied the barman as the young fox blushed a little through his snowy white fur. “Do Mummy and Daddy know you’re here, kiddo?”</w:t>
      </w:r>
    </w:p>
    <w:p>
      <w:pPr>
        <w:pStyle w:val="Normal"/>
        <w:rPr/>
      </w:pPr>
      <w:r>
        <w:rPr/>
        <w:t>“</w:t>
      </w:r>
      <w:r>
        <w:rPr/>
        <w:t>Erm…” Xander was beginning to feel a little hot under the collar now as he groped for a reply.</w:t>
      </w:r>
    </w:p>
    <w:p>
      <w:pPr>
        <w:pStyle w:val="Normal"/>
        <w:rPr/>
      </w:pPr>
      <w:r>
        <w:rPr/>
        <w:t>“</w:t>
      </w:r>
      <w:r>
        <w:rPr/>
        <w:t>Probably best not to answer that one either,” the gator replied evenly. “Anyways, I’ll allow it this time round kid, one fancy little rum and coke comin’ right up for a fancy lad. Maybe we can show you how to drink real drinks later, too,” he added as he began to prepare a glass with ice.</w:t>
      </w:r>
    </w:p>
    <w:p>
      <w:pPr>
        <w:pStyle w:val="Normal"/>
        <w:rPr/>
      </w:pPr>
      <w:r>
        <w:rPr/>
        <w:t>“</w:t>
      </w:r>
      <w:r>
        <w:rPr/>
        <w:t>Heh, thanks, mister, you’re all right, I gotta say,” the young white fox beamed, relaxing a little. “Seems your peeps ain’t so mean and scary as they’re always saying, yanno.”</w:t>
      </w:r>
    </w:p>
    <w:p>
      <w:pPr>
        <w:pStyle w:val="Normal"/>
        <w:rPr/>
      </w:pPr>
      <w:r>
        <w:rPr/>
        <w:t>This prompted a little muttering from the other patrons in the bar, and a few little side-glances.</w:t>
      </w:r>
    </w:p>
    <w:p>
      <w:pPr>
        <w:pStyle w:val="Normal"/>
        <w:rPr/>
      </w:pPr>
      <w:r>
        <w:rPr/>
        <w:t>“</w:t>
      </w:r>
      <w:r>
        <w:rPr/>
        <w:t>Here you go, puppy, wrap your chops around that. Be warned, though, ye might find it a little stronger than the juice-boxes Mummy gives ya,” the barkeep said gruffly as he slid a glass down the bar in Xander’s direction. The young fox grabbed it deftly in his painted fingers and immediately took a little sip, trying to seem as casual as possible.</w:t>
      </w:r>
    </w:p>
    <w:p>
      <w:pPr>
        <w:pStyle w:val="Normal"/>
        <w:rPr/>
      </w:pPr>
      <w:r>
        <w:rPr/>
        <w:t>“</w:t>
      </w:r>
      <w:r>
        <w:rPr/>
        <w:t>Hoo boy!” he gasped, patting himself on the chest a little. That’s… eh… certainly a fiery one, mister!”</w:t>
      </w:r>
    </w:p>
    <w:p>
      <w:pPr>
        <w:pStyle w:val="Normal"/>
        <w:rPr/>
      </w:pPr>
      <w:r>
        <w:rPr/>
        <w:t>“</w:t>
      </w:r>
      <w:r>
        <w:rPr/>
        <w:t>That’s what we call rattlesnake rum, lad,” the gator replied evenly. “A bit rougher than what soft-pawed furries like yerself are probably used to, I’ll bet. If you think it’s fiery with coke, you should try it without that fizzy pop.</w:t>
      </w:r>
    </w:p>
    <w:p>
      <w:pPr>
        <w:pStyle w:val="Normal"/>
        <w:rPr/>
      </w:pPr>
      <w:r>
        <w:rPr/>
        <w:t>“</w:t>
      </w:r>
      <w:r>
        <w:rPr/>
        <w:t>Heh, it’s fine like this, thanks,” the arctic fox replied airily with a wave of his paw. “Good stuff, though, really… uh… real. Gritty.”</w:t>
      </w:r>
    </w:p>
    <w:p>
      <w:pPr>
        <w:pStyle w:val="Normal"/>
        <w:rPr/>
      </w:pPr>
      <w:r>
        <w:rPr/>
        <w:t>“</w:t>
      </w:r>
      <w:r>
        <w:rPr/>
        <w:t>Hear that, Alf? Your joint’s real and gritty, ‘e says. Never thought of it that way before, it was always just me local, I thought,” one big, jowly iguana piped up in the corner.</w:t>
      </w:r>
    </w:p>
    <w:p>
      <w:pPr>
        <w:pStyle w:val="Normal"/>
        <w:rPr/>
      </w:pPr>
      <w:r>
        <w:rPr/>
        <w:t>“</w:t>
      </w:r>
      <w:r>
        <w:rPr/>
        <w:t>Same here, though I wonder if the likes of us would be welcome on your side of town, pup?” a thickset, grizzled tortoise put in, a touch menacingly.</w:t>
      </w:r>
    </w:p>
    <w:p>
      <w:pPr>
        <w:pStyle w:val="Normal"/>
        <w:rPr/>
      </w:pPr>
      <w:r>
        <w:rPr/>
        <w:t>“</w:t>
      </w:r>
      <w:r>
        <w:rPr/>
        <w:t>We don’t get many fluffy little dainties like you in here, y’see, boy,” Alf the gator replied evenly. “Many of us was under the impression we were supposed to keep to our own kind, like.”</w:t>
      </w:r>
    </w:p>
    <w:p>
      <w:pPr>
        <w:pStyle w:val="Normal"/>
        <w:rPr/>
      </w:pPr>
      <w:r>
        <w:rPr/>
        <w:t>There was something in his tone that made the young fox feel a little uncomfortable, but he tried to brush it off as best he could. “Heh, I know some furs can be a bit snooty about scalies,” he replied, “Sorry about that, Mister Alf. I think scalies are pretty badass, meself. And this drink is… uh, bitchin!”</w:t>
      </w:r>
    </w:p>
    <w:p>
      <w:pPr>
        <w:pStyle w:val="Normal"/>
        <w:rPr/>
      </w:pPr>
      <w:r>
        <w:rPr/>
        <w:t>There were a few more little snorts of mirth from around the bar at this. Xander was starting to feel a bit weird already, but he assumed that must be the strength of the liquor he was drinking. He didn’t want to seem like a lightweight in front of these tough guys! But, in spite of himself, the arctic foxboy was having trouble keeping steady. Already the room was taking on a strange pinkish hue… was that a normal part of being drunk?</w:t>
      </w:r>
    </w:p>
    <w:p>
      <w:pPr>
        <w:pStyle w:val="Normal"/>
        <w:rPr/>
      </w:pPr>
      <w:r>
        <w:rPr/>
        <w:t>“</w:t>
      </w:r>
      <w:r>
        <w:rPr/>
        <w:t>Alright there, puppy? You’re lookin’ a bit flustered to me.”</w:t>
      </w:r>
    </w:p>
    <w:p>
      <w:pPr>
        <w:pStyle w:val="Normal"/>
        <w:rPr/>
      </w:pPr>
      <w:r>
        <w:rPr/>
        <w:t>The gator’s voice sounded a little strange to Xander, like he was speaking over a radio or something. “Heh,” the boy giggled, “No, mister, I’m… ah… A-OK!”</w:t>
      </w:r>
    </w:p>
    <w:p>
      <w:pPr>
        <w:pStyle w:val="Normal"/>
        <w:rPr/>
      </w:pPr>
      <w:r>
        <w:rPr/>
        <w:t>“</w:t>
      </w:r>
      <w:r>
        <w:rPr/>
        <w:t>You sure about that?” Alf’s voice sounded a little darker. “You don’t look too good to me, lad. Maybe we should be givin’ you some kind of examination, like. Smiley, hold him still for me, would ya?”</w:t>
      </w:r>
    </w:p>
    <w:p>
      <w:pPr>
        <w:pStyle w:val="Normal"/>
        <w:rPr/>
      </w:pPr>
      <w:r>
        <w:rPr/>
        <w:t>Presently, the stout, jowly iguana took Xander from behind, pulling his paws up behind his back. The young fox jumped, but quickly gave over to giggling in the peculiarly inebriated state he had fallen into. “Ooh, what’s this now?” he laughed. “Be gentle, pals!”</w:t>
      </w:r>
    </w:p>
    <w:p>
      <w:pPr>
        <w:pStyle w:val="Normal"/>
        <w:rPr/>
      </w:pPr>
      <w:r>
        <w:rPr/>
        <w:t>“</w:t>
      </w:r>
      <w:r>
        <w:rPr/>
        <w:t>While we’re about it,” the alligator bartender said matter of factly, “I might as well give these here fine gentlebeasts a visual guide to the ins and outs of a silly fluffy boy. They ain’t really seen as much before, as I’m sure ye’ve gathered, and it will be most fuckin’ instructive for all of us.” He nodded to the iguana. “Time to get his kit off, Smiley.”</w:t>
      </w:r>
    </w:p>
    <w:p>
      <w:pPr>
        <w:pStyle w:val="Normal"/>
        <w:rPr/>
      </w:pPr>
      <w:r>
        <w:rPr/>
        <w:t>Smiley, who didn’t look too smiley right now, grabbed the front of Xander’s designer shirt and roughly tugged it, causing all the buttons to pop off and skitter all over the place as the shirt was ripped off unceremoniously.</w:t>
      </w:r>
    </w:p>
    <w:p>
      <w:pPr>
        <w:pStyle w:val="Normal"/>
        <w:rPr/>
      </w:pPr>
      <w:r>
        <w:rPr/>
        <w:t>“</w:t>
      </w:r>
      <w:r>
        <w:rPr/>
        <w:t>Hey!” the boy cried, a little shocked and indignant even in his giddy state. “That shirt cost more than yours, you smelly old iguana… ooh, what are you doing now?”</w:t>
      </w:r>
    </w:p>
    <w:p>
      <w:pPr>
        <w:pStyle w:val="Normal"/>
        <w:rPr/>
      </w:pPr>
      <w:r>
        <w:rPr/>
        <w:t xml:space="preserve">The fox started to giggle again in spite of himself, as he felt Smiley grab the waistband from behind, giving that a good hearty tug with his burly arm too, ripping his tight shiny pants open with startling ease. And just like that, the young vulpine was near enough butt naked, his plentifully plump and sweaty boy-parts tumbling out into the open as Smiley tossed the shredded remains of his trousers lightly away. </w:t>
      </w:r>
    </w:p>
    <w:p>
      <w:pPr>
        <w:pStyle w:val="Normal"/>
        <w:rPr/>
      </w:pPr>
      <w:r>
        <w:rPr/>
        <w:t>Alf whistled. “Well, I’ll be,” he murmured as the suddenly-nude fur stood blinking at the other patrons in the bar, as they all began to erupt in approving hoots and cheers. Smiley finished the job as they watched, hoisting the hapless lad up by his big bushy tail as though he weighed nothing more than a babe, and pulling off those toeless boots to reveal the big strapping foxy footpaws underneath. The great burly iguana then plonked the naked, squirming foxie onto the bar, where everyone present could get a better look.</w:t>
      </w:r>
    </w:p>
    <w:p>
      <w:pPr>
        <w:pStyle w:val="Normal"/>
        <w:rPr/>
      </w:pPr>
      <w:r>
        <w:rPr/>
        <w:t>“</w:t>
      </w:r>
      <w:r>
        <w:rPr/>
        <w:t>Right then, so here we have it, a fluffy boy in his natural state, like,” Alf said matter-of-factly as he stroked one pec on the boy’s fluffy white chest lightly, tweaking a nipple. Xander gave a little yip in response, his floofy tail fluttering.</w:t>
      </w:r>
    </w:p>
    <w:p>
      <w:pPr>
        <w:pStyle w:val="Normal"/>
        <w:rPr/>
      </w:pPr>
      <w:r>
        <w:rPr/>
        <w:t>“</w:t>
      </w:r>
      <w:r>
        <w:rPr/>
        <w:t>Hmm, bit rich of you to go around calling other beasts “smelly”, you cheeky little punk,” Smiley remarked mildly as he took hold of one of the arctic fox’s ankles, holding up one big sweaty foot for all to see. “This is pretty damn cheesy, ain’t it? I bet the locker room at whatever fancy school you go to smells anythin’ but fancy, if all teenage furry boys are like you.”</w:t>
      </w:r>
    </w:p>
    <w:p>
      <w:pPr>
        <w:pStyle w:val="Normal"/>
        <w:rPr/>
      </w:pPr>
      <w:r>
        <w:rPr/>
        <w:t>“</w:t>
      </w:r>
      <w:r>
        <w:rPr/>
        <w:t>Well, they can get a bit ripe, I guess, Mister Smiley, you got me there!” Xander couldn’t help giggling. “Not all boys have feets like mine, though,” he couldn’t resist adding as he wiggled his thick, meaty toes a little proudly, painted toe claws glinting in the bar’s neon lights.</w:t>
      </w:r>
    </w:p>
    <w:p>
      <w:pPr>
        <w:pStyle w:val="Normal"/>
        <w:rPr/>
      </w:pPr>
      <w:r>
        <w:rPr/>
        <w:t>“</w:t>
      </w:r>
      <w:r>
        <w:rPr/>
        <w:t>Looks like this one’s a bit too big for his boots, quite literally,” the iguana observed wryly. He ran a claw lightly down the lad’s sole, causing the young fox to giggle and squirm a little as those toes flexed and cleched. “Stoppit, that tickles!” Xander chuckled.</w:t>
      </w:r>
    </w:p>
    <w:p>
      <w:pPr>
        <w:pStyle w:val="Normal"/>
        <w:rPr/>
      </w:pPr>
      <w:r>
        <w:rPr/>
        <w:t>“</w:t>
      </w:r>
      <w:r>
        <w:rPr/>
        <w:t>But I think we may be dancin’ round the mammoth cock in the room, mates, if you’ll pardon me French,” Alf put in as he took the tip of the boy’s fat penis between his fingers, lifting the fleshy member up to inspect it with an air of academic curiosity. “Does nature give all furry boys these kinds of gifts in their sweaty undies, or do those cupcakes and candy floss you eat all just go straight to your junk, foxie?”</w:t>
      </w:r>
    </w:p>
    <w:p>
      <w:pPr>
        <w:pStyle w:val="Normal"/>
        <w:rPr/>
      </w:pPr>
      <w:r>
        <w:rPr/>
        <w:t>Xander blushed again at this, brush wagging profusely at all this attention his special parts were getting. “Oh, just lucky, is all, I guess...” he couldn’t help but chuckle a little more, this all seemed so funny and surprising!</w:t>
      </w:r>
    </w:p>
    <w:p>
      <w:pPr>
        <w:pStyle w:val="Normal"/>
        <w:rPr/>
      </w:pPr>
      <w:r>
        <w:rPr/>
        <w:t>“</w:t>
      </w:r>
      <w:r>
        <w:rPr/>
        <w:t>Still, I don’t know about you, but I think we ought clean this kid up a bit,” Smiley said gruffly. “As I say, he’s stinkin’ up the joint, an’ I’m thinkin’ no wonder, with all this sweaty, musky fuzz he’s got all over him. You still got those clippers in the back, Alf?”</w:t>
      </w:r>
    </w:p>
    <w:p>
      <w:pPr>
        <w:pStyle w:val="Normal"/>
        <w:rPr/>
      </w:pPr>
      <w:r>
        <w:rPr/>
        <w:t>“</w:t>
      </w:r>
      <w:r>
        <w:rPr/>
        <w:t>You read my mind, buttercup,” the alligator replied. The naked arctic fox looked at him with unfocused curiosity as he disappeared into a back room for a few moments, returning presently with a big box of tools. From that box the big, no-nonsense gator produced a set of electric clippers. “Right then, me boy, let’s be sortin’ you out then.”</w:t>
      </w:r>
    </w:p>
    <w:p>
      <w:pPr>
        <w:pStyle w:val="Normal"/>
        <w:rPr/>
      </w:pPr>
      <w:r>
        <w:rPr/>
        <w:t>Xander was feeling a little giddy at how strange and silly this all seemed. “Are you goin’ to give me a haircut, Mr bartender?” he chuckled absently. “Be careful, I want to look my best!” The young fox ran his painted fingers through his fluffy white headfur, swirling his brush haughtily.</w:t>
      </w:r>
    </w:p>
    <w:p>
      <w:pPr>
        <w:pStyle w:val="Normal"/>
        <w:rPr/>
      </w:pPr>
      <w:r>
        <w:rPr/>
        <w:t>“</w:t>
      </w:r>
      <w:r>
        <w:rPr/>
        <w:t xml:space="preserve">You’ll have what I give you and like it,” Alf said mildly as he turned on the clippers and ran them unceremoniously over the lad’s white fluffy back. A bald pink trail appeared, as natural as though it had been there all along. “Ooh, hahaha! What are you </w:t>
      </w:r>
      <w:r>
        <w:rPr>
          <w:i/>
          <w:iCs/>
        </w:rPr>
        <w:t>doing</w:t>
      </w:r>
      <w:r>
        <w:rPr/>
        <w:t xml:space="preserve">?” Xander cried mirthfully as the burly gator, ignoring him, continued to run the clippers over his toned vulpine body. Clouds of snowy white fur flew this way and that, and within minutes there were little piles of it surrounding the bar. “Stoppit, it tickles!” the giggling, inebriated teenager protested as he wriggled and squirmed in place, sizable bare feet and toes wiggling in the air. </w:t>
      </w:r>
    </w:p>
    <w:p>
      <w:pPr>
        <w:pStyle w:val="Normal"/>
        <w:rPr/>
      </w:pPr>
      <w:r>
        <w:rPr/>
        <w:t>“</w:t>
      </w:r>
      <w:r>
        <w:rPr/>
        <w:t>Smiley, Van, hold this damn hyper kid still, would yas? I need to give ‘im a nice smooth finish on these here meaty bits.” Alf was taking special care of the boy’s lovely plump loins, getting every last hair on and around his fat, musky scrotum until the whole area was soft and pink as the rest of his body was fast becoming.</w:t>
      </w:r>
    </w:p>
    <w:p>
      <w:pPr>
        <w:pStyle w:val="Normal"/>
        <w:rPr/>
      </w:pPr>
      <w:r>
        <w:rPr/>
        <w:t>Presently, Xander had undergone a striking transformation. Where only a few moments before there had been a fluffy snowy-white arctic foxie, there was now a smooth, pink, shiny creature looking down at himself in amazement and blinking foolishly. The naked youth looked even more naked now, and his great thick sausage and virile orbs looked even bigger without any fluff getting in the way. The only part still with fur was the fox’s tail, still floofy and luxuriant as ever. “Ooh, just look at me, what a state! This is a bit embarrassing,” Xander couldn’t help but giggle still. “Well, at least my tail’s still big and fluffy and awesome as ever,” he put in as he gave it a little swish.</w:t>
      </w:r>
    </w:p>
    <w:p>
      <w:pPr>
        <w:pStyle w:val="Normal"/>
        <w:rPr/>
      </w:pPr>
      <w:r>
        <w:rPr/>
        <w:t>“</w:t>
      </w:r>
      <w:r>
        <w:rPr/>
        <w:t>Ah, yeah, about that,” the thickset pred replied, voice deceptively calm as he took an old straight razor out of his toolkit. “I didn’t think I could do that part justice with only me trimmers, so I figured it’d be better to do the finishing touches with this...”</w:t>
      </w:r>
    </w:p>
    <w:p>
      <w:pPr>
        <w:pStyle w:val="Normal"/>
        <w:rPr/>
      </w:pPr>
      <w:r>
        <w:rPr/>
        <w:t>So saying, he brought the razor swishing down deftly, severing Xander’s tail right at the base. A little spray of blood squirted out, as that fine brush flopped to the floor almost comically, twitching a little. The foxboy stared at it open-mouthed for several seconds, his eyes gradually widening as a faint high-pitched whistling noise filled his pointy ears. The pink, misty room swam before his large vulpine eyes as his addled mind struggled to make sense of what it was seeing. After a few moments, the room erupted in uproarious laughter.</w:t>
      </w:r>
    </w:p>
    <w:p>
      <w:pPr>
        <w:pStyle w:val="Normal"/>
        <w:rPr/>
      </w:pPr>
      <w:r>
        <w:rPr/>
        <w:t xml:space="preserve">Xander looked round the room, blinking in shock as the cackles of the scalies rang in his ears. It was around this time that he began to feel the first suggestion of pain announce itself in his rear end, and he looked down in horror at the raw red circle just above his shaven pink bottom where his wonderful tail should by rights have been. “What... what have you done?” he said at last, his voice coming out in a whine. “What have you </w:t>
      </w:r>
      <w:r>
        <w:rPr>
          <w:i/>
          <w:iCs/>
        </w:rPr>
        <w:t>done</w:t>
      </w:r>
      <w:r>
        <w:rPr/>
        <w:t>?”</w:t>
      </w:r>
    </w:p>
    <w:p>
      <w:pPr>
        <w:pStyle w:val="Normal"/>
        <w:rPr/>
      </w:pPr>
      <w:r>
        <w:rPr/>
        <w:t>“</w:t>
      </w:r>
      <w:r>
        <w:rPr/>
        <w:t>I should think I’ve hopefully given a certain preening pup a lesson in manners, respect and humility,” replied the gator levelly as he wiped the razor with a tatty old rag. “We ain’t here for your amusement, kid, an’ we don’t appreciate bein’ treated as such. Specially when you’re gettin’ that boy stink o’ yours all over the bar. As fer this...” he picked up the fluffy snowy foxbrush from the floor, where it had now gone completely limp. “...I’ve got a mind to keep it as a souvenir. As you say, lad, it’s too big and fluffy and awesome to go to waste...”</w:t>
      </w:r>
    </w:p>
    <w:p>
      <w:pPr>
        <w:pStyle w:val="Normal"/>
        <w:rPr/>
      </w:pPr>
      <w:r>
        <w:rPr/>
        <w:t>“</w:t>
      </w:r>
      <w:r>
        <w:rPr/>
        <w:t>Noo!” the young fox shrieked, grabbing at the precious fluffy appendage as he tried to pull it back. “It’s mine, I need it! I... I’m going to tell on you, all of you! You’ll get in so much trouble, my mum and dad are important foxes...”</w:t>
      </w:r>
    </w:p>
    <w:p>
      <w:pPr>
        <w:pStyle w:val="Normal"/>
        <w:rPr/>
      </w:pPr>
      <w:r>
        <w:rPr/>
        <w:t>Smiley had soon grabbed the squirming pink boy again, the stout iguana pulling his arms up behing his back. The shaven fox contnued to yap and writhe in an ornery fashion, kicking at Van with his large flexing footpaws as the grizzled old turtle moved in to help. Xander actually caught the old-timer on the cheek with his sharp painted toe-claws, causing Van to grunt and clutch at the resulting scratch in supreme annoyance. Smiley was nearly getting scratched by the furious fox’s painted finger-claws too, in spite of his firm, no-nonsense grip on the bratty creature.</w:t>
      </w:r>
    </w:p>
    <w:p>
      <w:pPr>
        <w:pStyle w:val="Normal"/>
        <w:rPr/>
      </w:pPr>
      <w:r>
        <w:rPr/>
        <w:t xml:space="preserve">After a couple of minutes, the semi-inebriated adolescent began to wear himself out, and went begrudgingly limp in the grip of the iguana, panting and pouting. It was then, however, that Xander happened to glance up at Alf again, and saw that the gator bartender was now staring at him intently, his expression dark. “You done?” he asked, in a voice that threw cold water over all of the young fox’s righteous indignation. </w:t>
      </w:r>
    </w:p>
    <w:p>
      <w:pPr>
        <w:pStyle w:val="Normal"/>
        <w:rPr/>
      </w:pPr>
      <w:r>
        <w:rPr/>
        <w:t>Xander could only stare back, trying to remain defiant but failing, as his pointy ears wilted under the deep disapproval of the big menacing beast. “As I say, kiddo, that was meant to be yer lesson. But when a spoilt little foxy brat makes it this clear he ain’t learned said lesson yet, well...”</w:t>
      </w:r>
    </w:p>
    <w:p>
      <w:pPr>
        <w:pStyle w:val="Normal"/>
        <w:rPr/>
      </w:pPr>
      <w:r>
        <w:rPr/>
        <w:t>“</w:t>
      </w:r>
      <w:r>
        <w:rPr/>
        <w:t>Look what this whelp did to me poor pretty face!” the craggy old turtle said with a horriblly ironic grin twisting his bloody visage. “These damn fancy painted claws o’ his are a menace! You know what they do to pets who scratch too much?”</w:t>
      </w:r>
    </w:p>
    <w:p>
      <w:pPr>
        <w:pStyle w:val="Normal"/>
        <w:rPr/>
      </w:pPr>
      <w:r>
        <w:rPr/>
        <w:t>Alf slowly nodded in agreement, a matching toothy smile spreading across his own jaws. “They declaw ‘em, o’course!” he growled approvingly. “What a great idea, Van, you old bastard! Restrain the varmint, boys, while I find the right tools. This very special boy requires a very special pedicure, and manicure.”</w:t>
      </w:r>
    </w:p>
    <w:p>
      <w:pPr>
        <w:pStyle w:val="Normal"/>
        <w:rPr/>
      </w:pPr>
      <w:r>
        <w:rPr/>
        <w:t>Xander was going into a mild state of panic now as the turtle and the iguana restrained him firmly once again. “Wh... what?” he whimpered in a much smaller, meeker voice. Wh-what do you mean, d-declawed?”</w:t>
      </w:r>
    </w:p>
    <w:p>
      <w:pPr>
        <w:pStyle w:val="Normal"/>
        <w:rPr/>
      </w:pPr>
      <w:r>
        <w:rPr/>
        <w:t>Alf smiled his toothiest smile, holding up a claw to silence the young fox as he rummaged around in his toolkit. “Just a tick... ah, there we go!” He held a pair of shiny, sturdy steel pliers aloft triumphantly. “This ain’t no fancy salon with files and perfumes and the like, but I s’pose they’ll serve!” he chuckled. “Van, give me one of this pretty lad’s pretty tootsies, if ye please.”</w:t>
      </w:r>
    </w:p>
    <w:p>
      <w:pPr>
        <w:pStyle w:val="Normal"/>
        <w:rPr/>
      </w:pPr>
      <w:r>
        <w:rPr/>
        <w:t>The other beasts held Xander securely as the old turtle stretched out one of the young pup’s shaven pink legs, forcing his large bare left foot onto the bar, plump toes upward. The toes in question, with their pretty black-painted claws, were squinched up tight as the panicking boy cringed away. “W-what are you doing?” he asked plaintively again. “Please, don’t... don’t hurt my lovely feet, you wouldn’t be so cruel...”</w:t>
      </w:r>
    </w:p>
    <w:p>
      <w:pPr>
        <w:pStyle w:val="Normal"/>
        <w:rPr/>
      </w:pPr>
      <w:r>
        <w:rPr/>
        <w:t>“</w:t>
      </w:r>
      <w:r>
        <w:rPr/>
        <w:t>Well, as you say, my boy, we’re gonna be in so much trouble at the paws of your big-shot foxy family, might as well be hung for a sheep as for a lamb, eh?” Van cackled.</w:t>
      </w:r>
    </w:p>
    <w:p>
      <w:pPr>
        <w:pStyle w:val="Normal"/>
        <w:rPr/>
      </w:pPr>
      <w:r>
        <w:rPr/>
        <w:t>“</w:t>
      </w:r>
      <w:r>
        <w:rPr/>
        <w:t>Or some pretty toes as for a tail...” the alligator bartender put in ominously as he seized the big toe of Xander’s footpaw, pulling it straight and slipping the gleaming blades of the pliers over the great fat digit, right at the base.</w:t>
      </w:r>
    </w:p>
    <w:p>
      <w:pPr>
        <w:pStyle w:val="Normal"/>
        <w:rPr/>
      </w:pPr>
      <w:r>
        <w:rPr/>
        <w:t>The youth’s large vulpine eyes went huge, just a split second before the strong gator squeezed the pliers shut with a crunch and a snap, severing Xander’s big toe. A great howl escaped the fox’s delicate muzzle as he began struggling like mad once again. The severed toe looked even grislier than the severed tail, lying there on the bar as blood covered it from the raw stump that had suddenly taken its place on the bare pink footpaw. Alf cheerily ignored the boy’s mad struggles as he placed the pliers deliberately around the second wiggling toe on the same paw.</w:t>
      </w:r>
    </w:p>
    <w:p>
      <w:pPr>
        <w:pStyle w:val="Normal"/>
        <w:rPr/>
      </w:pPr>
      <w:r>
        <w:rPr/>
        <w:t>“</w:t>
      </w:r>
      <w:r>
        <w:rPr/>
        <w:t>This little piggy went to market...” he said as he squeezed the pliers shut a second time, snipping this slightly smaller digit off even more easily. Xander howled again.</w:t>
      </w:r>
    </w:p>
    <w:p>
      <w:pPr>
        <w:pStyle w:val="Normal"/>
        <w:rPr/>
      </w:pPr>
      <w:r>
        <w:rPr/>
        <w:t>“</w:t>
      </w:r>
      <w:r>
        <w:rPr/>
        <w:t>This little piggy stayed at home...” the pliers went through the third toe like butter, and it pinged off somewhere indeterminate.</w:t>
      </w:r>
    </w:p>
    <w:p>
      <w:pPr>
        <w:pStyle w:val="Normal"/>
        <w:rPr/>
      </w:pPr>
      <w:r>
        <w:rPr/>
        <w:t>“</w:t>
      </w:r>
      <w:r>
        <w:rPr/>
        <w:t>This little piggy ate roast beef...” the one remaining toe on the suffering vulpine’s left foot popped off almost pathetically. Letting the de-toed red ruin of a foot fall back onto the bar, Van and Smiley gleefully forced the bawling boy’s still wiggly-toed right foot out in its place.</w:t>
      </w:r>
    </w:p>
    <w:p>
      <w:pPr>
        <w:pStyle w:val="Normal"/>
        <w:rPr/>
      </w:pPr>
      <w:r>
        <w:rPr/>
        <w:t>“</w:t>
      </w:r>
      <w:r>
        <w:rPr/>
        <w:t>This little piggy had none...” Alf barely skipped a beat as he closed the bloodied pliers forcefully around the youth’s one remaining big toe, cracking through the bone most satisfyingly.</w:t>
      </w:r>
    </w:p>
    <w:p>
      <w:pPr>
        <w:pStyle w:val="Normal"/>
        <w:rPr/>
      </w:pPr>
      <w:r>
        <w:rPr/>
        <w:t>“</w:t>
      </w:r>
      <w:r>
        <w:rPr/>
        <w:t>This little piggy went whee-whee-whee...” when the gator snipped the next digit off, it flew impressively far, actually plopping into the drink of an elderly armadillo on the far side of the room. As the scalies around him erupted into helpless mirth, he held it up triumphantly. “I got me a sour-toe cocktail!” he cackled.</w:t>
      </w:r>
    </w:p>
    <w:p>
      <w:pPr>
        <w:pStyle w:val="Normal"/>
        <w:rPr/>
      </w:pPr>
      <w:r>
        <w:rPr/>
        <w:t>“</w:t>
      </w:r>
      <w:r>
        <w:rPr/>
        <w:t>All the way...” the penultimate toe pinged straight into Alf’s mouth. He chewed it up and swallowed it surprisingly easily, considering the painted nail and the bone.</w:t>
      </w:r>
    </w:p>
    <w:p>
      <w:pPr>
        <w:pStyle w:val="Normal"/>
        <w:rPr/>
      </w:pPr>
      <w:r>
        <w:rPr/>
        <w:t>“</w:t>
      </w:r>
      <w:r>
        <w:rPr/>
        <w:t>...Home.” As the gator barman snipped off the last remaining toe Xander had to his name, the room erupted in appreciative applause. The young fox was wailing plaintively now, staring bleary-eyed at his two bloody, toeless feet with disbelief. “Th... th...” he stammered desperately, “They can... re-attach toes, can’t they?”</w:t>
      </w:r>
    </w:p>
    <w:p>
      <w:pPr>
        <w:pStyle w:val="Normal"/>
        <w:rPr/>
      </w:pPr>
      <w:r>
        <w:rPr/>
        <w:t>“</w:t>
      </w:r>
      <w:r>
        <w:rPr/>
        <w:t>Maybe, I ain’t no fancy doctor,” Al replied nonchalantly as he picked up one of the plump severed big toes and gave it a little experimental lick. “Probably not after we’re finished with ‘em, though. Anybeast who wants hisself a souvenir is free to come an’ get one! Meanwhile...” he picked up his pliers again. “The pedicure is all done with, methinks. Time for the manicure.”</w:t>
      </w:r>
    </w:p>
    <w:p>
      <w:pPr>
        <w:pStyle w:val="Normal"/>
        <w:rPr/>
      </w:pPr>
      <w:r>
        <w:rPr/>
        <w:t>Still whimpering about the loss of his beautiful toes, struggling to get his head around how much of himself was now missing, Xander could scarcely comprehend the meaning of those words until he realised with a jolt that he had more cruel losses yet to come. Smiley the iguana had pinned the teenager’s right paw to the surface of the bar, now covered in blood from his poor mutilated feet, which were now beginning to throb angrily after the initial shock. Alf now placed the pliers delicately over the middle joint of the young fox’s pink trigger-finger, also replete with painted nail.</w:t>
      </w:r>
    </w:p>
    <w:p>
      <w:pPr>
        <w:pStyle w:val="Normal"/>
        <w:rPr/>
      </w:pPr>
      <w:r>
        <w:rPr/>
        <w:t>“</w:t>
      </w:r>
      <w:r>
        <w:rPr/>
        <w:t>Reckon we’ll leave a bit more in this part of the declawin’, so’s ye can still hold cups an’ rub yerself an’ whatnot,” the gator said casually. “We’re not ‘eartless monsters, lad, after all.”</w:t>
      </w:r>
    </w:p>
    <w:p>
      <w:pPr>
        <w:pStyle w:val="Normal"/>
        <w:rPr/>
      </w:pPr>
      <w:r>
        <w:rPr/>
        <w:t>“</w:t>
      </w:r>
      <w:r>
        <w:rPr/>
        <w:t>Wait!-” another explosion of pain as the pliers snapped through the joint like it were a twig, plump foxy finger flying off to land among the general gore. Xander’s sobbing and begging had no more effect now, as Alf moved on methodically to the second finger, and the third, each popping off at the middle joint as easily as the first. His poor throbbing paw suddenly looked very strange, just three bloody little nubs accompanying the still-intact thumb... and then just as suddenly, snip-snap, that was gone too. As Smiley released his right paw, the boy sobbed brokenly, desperately flexing those short, raw stumps that were now all that remained of his precious fingers.</w:t>
      </w:r>
    </w:p>
    <w:p>
      <w:pPr>
        <w:pStyle w:val="Normal"/>
        <w:rPr/>
      </w:pPr>
      <w:r>
        <w:rPr/>
        <w:t>He had a vague, frantic hope that it might somehow hurt less when Alf repeated the process with his left paw, but it hurt even more if anything, possibly because the young fox had now almost completely sobered up. Xander wore a handsome gold ring on his left middle finger, and the bartender slipped that nonchalantly off and pocketed it as soon as he had reduced said finger to a comparable clawless nub. When the whole ordeal was over and the teenage vulpine finally released, he scrabbled frantically away from his tormentors, trying and failing to arise due to the agony in his maimed footpaws. Clutching at the bar to steady himself, Xander yelped as the raw, truncated stumps of his fingers touched the hard wood, leaving bloody smears.</w:t>
      </w:r>
    </w:p>
    <w:p>
      <w:pPr>
        <w:pStyle w:val="Normal"/>
        <w:rPr/>
      </w:pPr>
      <w:r>
        <w:rPr/>
        <w:t>“</w:t>
      </w:r>
      <w:r>
        <w:rPr/>
        <w:t>Dear dear dear,” the grizzled turtle tutted, “this stroppy little puppy ain’t gonna be wearin’ rings on his fingers nor bells on his toes no more, the way I sees things.”</w:t>
      </w:r>
    </w:p>
    <w:p>
      <w:pPr>
        <w:pStyle w:val="Normal"/>
        <w:rPr/>
      </w:pPr>
      <w:r>
        <w:rPr/>
        <w:t>“</w:t>
      </w:r>
      <w:r>
        <w:rPr/>
        <w:t>Shame that such a pretty foxie had to become so much less pretty really,” Smiley put in evenly. “Doesn’t even really look like one anymore, come to that.”</w:t>
      </w:r>
    </w:p>
    <w:p>
      <w:pPr>
        <w:pStyle w:val="Normal"/>
        <w:rPr/>
      </w:pPr>
      <w:r>
        <w:rPr/>
        <w:t>“</w:t>
      </w:r>
      <w:r>
        <w:rPr/>
        <w:t>You.. You... get out of my way! You’re all horrid! You’re monsters! My beautiful paws, my beautiful brush...” Xander sobbed. Head down, the naked pink teenager charged suddenly at the two scalies, trying to knock them aside and get out the door, but he only succeeded in slipping over and falling in a pitiful, heaving heap at their feet.</w:t>
      </w:r>
    </w:p>
    <w:p>
      <w:pPr>
        <w:pStyle w:val="Normal"/>
        <w:rPr/>
      </w:pPr>
      <w:r>
        <w:rPr/>
        <w:t>“</w:t>
      </w:r>
      <w:r>
        <w:rPr/>
        <w:t>Ah dear, where’s all that swishy swagger gone, eh?” Alf tutted with a shake of his head at the blubbering pink boy. “Now this lad’s lost all ‘is illusions of bein’ some kind of superior creature, it’s taken the fun out of it a bit. Tell you what, me silly little puppy, I think we can all agree some life lessons ‘ave been learned here tonight, so maybe we’ll just make one more little adjustment and call it a day’s work well done, eh?”</w:t>
      </w:r>
    </w:p>
    <w:p>
      <w:pPr>
        <w:pStyle w:val="Normal"/>
        <w:rPr/>
      </w:pPr>
      <w:r>
        <w:rPr/>
        <w:t>Xander’s ears suddenly pricked up, and his toes would have squinched up, if he’d still had any – as the young pup felt sharp claws grasp the plump, heaving, sweaty malehood that still dangled pendulously between his shaven pink thighs. Alf pulled that thick, fat young penis and scrotum back until they were pretty much right between the plump, firm cheeks of the boy’s tailless ass. “Since this sorry pup’s got no tail to tuck between ‘is legs, maybe we ought to tuck somethin’ else betwixt them instead? Permanently, even?” The thickset old beast gave a dark chuckle.</w:t>
      </w:r>
    </w:p>
    <w:p>
      <w:pPr>
        <w:pStyle w:val="Normal"/>
        <w:rPr/>
      </w:pPr>
      <w:r>
        <w:rPr/>
        <w:t xml:space="preserve">A peculiar little noise escaped the vulpine youth’s muzzle, somewhere between a whine and a growl. “I… I… I don’t deserve this!” he finally cried with petulant rage. “I was buh-beautiful, a beautiful arctic fox! You should be the ones ashamed… you… you </w:t>
      </w:r>
      <w:r>
        <w:rPr>
          <w:i/>
          <w:iCs/>
        </w:rPr>
        <w:t>scum</w:t>
      </w:r>
      <w:r>
        <w:rPr/>
        <w:t>! Get off my dick, I bet it’s bigger than your shrivelled old chode anyway…”</w:t>
      </w:r>
    </w:p>
    <w:p>
      <w:pPr>
        <w:pStyle w:val="Normal"/>
        <w:rPr/>
      </w:pPr>
      <w:r>
        <w:rPr/>
        <w:t>Xander seemed to realise what a catastrophic mistake these last words were, just as soon as he’d said them, but the damage was done. There was a moment of silence that seemed to last at least a minute as the boy stared back at the imposing gator, the defiance on his delicate vulpine face slowly melting into one of regret and fear. “Well…” Alf finally said unsmiling, “If that’s how it’s gonna be…”</w:t>
      </w:r>
    </w:p>
    <w:p>
      <w:pPr>
        <w:pStyle w:val="Normal"/>
        <w:rPr/>
      </w:pPr>
      <w:r>
        <w:rPr/>
        <w:t>“</w:t>
      </w:r>
      <w:r>
        <w:rPr/>
        <w:t>I… I…” the exposed pink youth’s voice began to quaver a little. “What do you… mean by…”</w:t>
      </w:r>
    </w:p>
    <w:p>
      <w:pPr>
        <w:pStyle w:val="Normal"/>
        <w:rPr/>
      </w:pPr>
      <w:r>
        <w:rPr/>
        <w:t>“</w:t>
      </w:r>
      <w:r>
        <w:rPr/>
        <w:t>Hold ‘im down, lads. Hard as it would be to believe this pissy little whelp still hasn’t learned ‘is lesson after all this, I think that’s the situation we’re dealin’ with at this here time.”</w:t>
      </w:r>
    </w:p>
    <w:p>
      <w:pPr>
        <w:pStyle w:val="Normal"/>
        <w:rPr/>
      </w:pPr>
      <w:r>
        <w:rPr/>
        <w:t xml:space="preserve">Smiley was also unsmiling as he grabbed Xander roughly by his paws once again and forced the sweaty mammal’s head and shoulders down, plump pink de-tailed butt and squirming legs thrust indecently up in the air as Alf continued to fondle that plump, sweaty dong and those warm, sweaty musky orbs. The virile teenage member in question was beginning to fatten and lengthen beneath Alf’s fingers despite the little foxie’s obvious distress, a presumably involuntary reaction brought on by all the attention it was receiving. “This is a prime catch, that’s for sure, and he’s only gettin’ bigger,” the gator observed wryly. “Van, fetch me one o’ them jars from be’ind the bar, the biggest ye can find for this whopper. And, well, given the incorrigible cut-throats I know you fellers all are, someone hand me their switchblade, I know most of you ‘ave one somewhere or other.” </w:t>
      </w:r>
    </w:p>
    <w:p>
      <w:pPr>
        <w:pStyle w:val="Normal"/>
        <w:rPr/>
      </w:pPr>
      <w:r>
        <w:rPr/>
        <w:t>“</w:t>
      </w:r>
      <w:r>
        <w:rPr/>
        <w:t xml:space="preserve">Noo!” the youth began bawling at that point, his worst fears confirmed, as he began struggling vainly against his much stronger tormentors, his efforts largely only succeeding in putting on a show for the appreciative audience as his heaving pink teenage form wiggled around pleasingly, all naked and exposed, bottom and vulnerable fleshy genitals held high in the air. The stumps of Xander’s truncated fingers and the wounds in his poor feet where his pretty toes had until very recently wiggled were on fire, but that melted away from the desperate vulpine’s mind as he struggled and struggled. </w:t>
      </w:r>
    </w:p>
    <w:p>
      <w:pPr>
        <w:pStyle w:val="Normal"/>
        <w:rPr/>
      </w:pPr>
      <w:r>
        <w:rPr/>
        <w:t>“</w:t>
      </w:r>
      <w:r>
        <w:rPr/>
        <w:t>Here ya go, Alf!” the old armadillo with the sour-toe cocktail grinned cheerfully as he tossed the gator barkeep an old, retro-looking blade with a wooden handle. Opening it with one paw, Alf inspected the blade critically. “Ah, they don’t make ‘em like this anymore,” the hulking beast said fondly. “This is the kind o’ craftsmanship that can teach the younger generation a thing or two, in more ways than one.”</w:t>
      </w:r>
    </w:p>
    <w:p>
      <w:pPr>
        <w:pStyle w:val="Normal"/>
        <w:rPr/>
      </w:pPr>
      <w:r>
        <w:rPr/>
        <w:t>Just then, the turtle slammed the aforementioned glass jar down on the bar next to him. “Ah, good job to you too, mate,” the bartender said with another toothy grin. “I think this’ll do the trick. Time to get it filled, then! You want to do the honours?”</w:t>
      </w:r>
    </w:p>
    <w:p>
      <w:pPr>
        <w:pStyle w:val="Normal"/>
        <w:rPr/>
      </w:pPr>
      <w:r>
        <w:rPr/>
        <w:t>“</w:t>
      </w:r>
      <w:r>
        <w:rPr/>
        <w:t xml:space="preserve">Don’t mind if I do,” the sinister turtle replied with a sadistic little grimace of his beaky face. Taking up the switchblade in his gnarled stubby paw, he brought it slowly, teasingly, between the boy’s sweating thighs at the same time as the gator barman began to yank those fat, plump, warm young genitals forcefully down, stretching them right out at the base. </w:t>
      </w:r>
    </w:p>
    <w:p>
      <w:pPr>
        <w:pStyle w:val="Normal"/>
        <w:rPr/>
      </w:pPr>
      <w:r>
        <w:rPr/>
        <w:t>Xander’s whimperings and pleadings had grown hysterical at this point, almost to the point of incoherence. Such a feeble display was scarcely going to change the scalies’ minds now, and Alf couldn’t resist driving the inevitability of what was about to happen home with a steady thumping of the great glass jar on the bar, thump, thump thump. To the mewling, squirming young tod, already barely a fox, soon not to be a tod, it sounded like the drumbeat to his execution.</w:t>
      </w:r>
    </w:p>
    <w:p>
      <w:pPr>
        <w:pStyle w:val="Normal"/>
        <w:rPr/>
      </w:pPr>
      <w:r>
        <w:rPr/>
        <w:t>When Van began to cut, it was with surgical precision, starting with the base of the scrotum, running right round the base of that fat sausage of a penis, round and round, round and round, keen wicked blade working its way through skin, flesh, tendons as the bratty fox howled and cried for his mother. But she wasn’t going to save his special boy bits now. The fat heavy scrotum was the first to come loose, followed very soon by his entire precious sausage. The youth’s jaws opened and closed in shock at the sudden frightening numbness in his crotch, and a jolt ran through his whole shuddering body as he heard something land in the jar with a great meaty thunk.</w:t>
      </w:r>
    </w:p>
    <w:p>
      <w:pPr>
        <w:pStyle w:val="Normal"/>
        <w:jc w:val="center"/>
        <w:rPr/>
      </w:pPr>
      <w:r>
        <w:rPr/>
        <w:t>***</w:t>
      </w:r>
    </w:p>
    <w:p>
      <w:pPr>
        <w:pStyle w:val="Normal"/>
        <w:jc w:val="center"/>
        <w:rPr/>
      </w:pPr>
      <w:r>
        <w:rPr/>
        <w:t>Six months later</w:t>
      </w:r>
    </w:p>
    <w:p>
      <w:pPr>
        <w:pStyle w:val="Normal"/>
        <w:jc w:val="center"/>
        <w:rPr/>
      </w:pPr>
      <w:r>
        <w:rPr/>
        <w:t>***</w:t>
      </w:r>
    </w:p>
    <w:p>
      <w:pPr>
        <w:pStyle w:val="Normal"/>
        <w:rPr/>
      </w:pPr>
      <w:r>
        <w:rPr/>
        <w:t>“</w:t>
      </w:r>
      <w:r>
        <w:rPr/>
        <w:t>I just don’t know,” Sam said again, “I… I mean, are you really sure this is a good idea, Bill?” The young golden retriever licked his lips nervously.</w:t>
      </w:r>
    </w:p>
    <w:p>
      <w:pPr>
        <w:pStyle w:val="Normal"/>
        <w:rPr/>
      </w:pPr>
      <w:r>
        <w:rPr/>
        <w:t>“</w:t>
      </w:r>
      <w:r>
        <w:rPr/>
        <w:t>Come on, dude, don’t be like that. I’ve been here a few times now, and it’s not so bad as they say. You just need to be sensible and respectful to them is all,” his friend the badger replied as they made their way down a dark, twisting little alley.</w:t>
      </w:r>
    </w:p>
    <w:p>
      <w:pPr>
        <w:pStyle w:val="Normal"/>
        <w:rPr/>
      </w:pPr>
      <w:r>
        <w:rPr/>
        <w:t>“</w:t>
      </w:r>
      <w:r>
        <w:rPr/>
        <w:t>It’s just, well, since what happened with Xander… you know the last time anybody spotted him he was headed for this part of town, right?”</w:t>
      </w:r>
    </w:p>
    <w:p>
      <w:pPr>
        <w:pStyle w:val="Normal"/>
        <w:rPr/>
      </w:pPr>
      <w:r>
        <w:rPr/>
        <w:t>“</w:t>
      </w:r>
      <w:r>
        <w:rPr/>
        <w:t>Oh, that fancy fox?” Bill shook his head with a little snort. “I mean, I guess you’re not supposed to say things like this, but… it wouldn’t be no shocker if he’d come to a bad end. Always strutting around like he owned the place, wherever he was, always shooting his mouth off… not to mention parading his naked ass around the PE changing room swinging his big stinky meat in our faces. If he tried any of that shit with the wrong beasts… well, basically, it’d be a Darwin Award scenario.”</w:t>
      </w:r>
    </w:p>
    <w:p>
      <w:pPr>
        <w:pStyle w:val="Normal"/>
        <w:rPr/>
      </w:pPr>
      <w:r>
        <w:rPr/>
        <w:t>Sam shivered uneasily at that. “I guess you’re right, he was kind of a jerk,” the pup conceded. “Still kind of rough for his parents and all…”</w:t>
      </w:r>
    </w:p>
    <w:p>
      <w:pPr>
        <w:pStyle w:val="Normal"/>
        <w:rPr/>
      </w:pPr>
      <w:r>
        <w:rPr/>
        <w:t>“</w:t>
      </w:r>
      <w:r>
        <w:rPr/>
        <w:t>Yeah, I guess so. Still, they must be partly to blame for him turning out like that, spoilt brat and all… ah, how about this place?”</w:t>
      </w:r>
    </w:p>
    <w:p>
      <w:pPr>
        <w:pStyle w:val="Normal"/>
        <w:rPr/>
      </w:pPr>
      <w:r>
        <w:rPr/>
        <w:t>“</w:t>
      </w:r>
      <w:r>
        <w:rPr/>
        <w:t>This place? Are you sure?” The dog looked at the heavy wooden door nervously. “I dunno, it looks kind of… are you sure it’s even open?”</w:t>
      </w:r>
    </w:p>
    <w:p>
      <w:pPr>
        <w:pStyle w:val="Normal"/>
        <w:rPr/>
      </w:pPr>
      <w:r>
        <w:rPr/>
        <w:t>“</w:t>
      </w:r>
      <w:r>
        <w:rPr/>
        <w:t>Only one way to find out…” the young badger gave the door a little shove, and as it swung inwards the hum of activity within stopped. The two furry boys suddenly felt rather self-conscious as they walked through the dimly-lit room up to the bar, craggy old scalies regarding them with none-too-friendly curiosity. The barman, a stout and rather intimidating alligator, was cleaning a glass with an old rag as he turned around to regard them.</w:t>
      </w:r>
    </w:p>
    <w:p>
      <w:pPr>
        <w:pStyle w:val="Normal"/>
        <w:rPr/>
      </w:pPr>
      <w:r>
        <w:rPr/>
        <w:t>“</w:t>
      </w:r>
      <w:r>
        <w:rPr/>
        <w:t>Well, hello there, me young friends,” he said with a wide, toothy smile. “Been a while since we’ve had any furry boys in here!”</w:t>
      </w:r>
    </w:p>
    <w:p>
      <w:pPr>
        <w:pStyle w:val="Normal"/>
        <w:rPr/>
      </w:pPr>
      <w:r>
        <w:rPr/>
        <w:t>One of the patrons chuckled darkly into his drink. Sam’s ears pricked up, and his tail twitched a little nervously. They couldn’t be talking about… could they? The pup tried to tell himself he was just being paranoid.</w:t>
      </w:r>
    </w:p>
    <w:p>
      <w:pPr>
        <w:pStyle w:val="Normal"/>
        <w:rPr/>
      </w:pPr>
      <w:r>
        <w:rPr/>
        <w:t>“</w:t>
      </w:r>
      <w:r>
        <w:rPr/>
        <w:t>So, what’ll it be, then? I assume you’re both twenty-one, eh? Most of the fluffy little boys who come sauntering in here are, even when they look fifteen,” the barman said with a lop-sided smile.</w:t>
      </w:r>
    </w:p>
    <w:p>
      <w:pPr>
        <w:pStyle w:val="Normal"/>
        <w:rPr/>
      </w:pPr>
      <w:r>
        <w:rPr/>
        <w:t>“</w:t>
      </w:r>
      <w:r>
        <w:rPr/>
        <w:t>Er, we’re… eighteen, sir,” Bill replied with a sideways glance at his friend. “What do you… recommend?”</w:t>
      </w:r>
    </w:p>
    <w:p>
      <w:pPr>
        <w:pStyle w:val="Normal"/>
        <w:rPr/>
      </w:pPr>
      <w:r>
        <w:rPr/>
        <w:t>“</w:t>
      </w:r>
      <w:r>
        <w:rPr/>
        <w:t>Why, what else?” the big beast smirked, gesturing theatrically. “Rattlesnake rum, o’ course! It’s what we’re known for in these parts, doncha know.”</w:t>
      </w:r>
    </w:p>
    <w:p>
      <w:pPr>
        <w:pStyle w:val="Normal"/>
        <w:rPr/>
      </w:pPr>
      <w:r>
        <w:rPr/>
        <w:t>“</w:t>
      </w:r>
      <w:r>
        <w:rPr/>
        <w:t>Right you are, Alf. Famous for it,” a great grizzled tortoise put in behind them, raising his glass in grim satisfaction.</w:t>
      </w:r>
    </w:p>
    <w:p>
      <w:pPr>
        <w:pStyle w:val="Normal"/>
        <w:rPr/>
      </w:pPr>
      <w:r>
        <w:rPr/>
        <w:t>“</w:t>
      </w:r>
      <w:r>
        <w:rPr/>
        <w:t>Well, I insist ye both try at least a little,” Alf said with a chummy wink. “Missy, bring another bottle rattlesnake rum, will ya? The good stuff.” He tugged a couple of times on a rope which was tied around a hatstand behind the bar.</w:t>
      </w:r>
    </w:p>
    <w:p>
      <w:pPr>
        <w:pStyle w:val="Normal"/>
        <w:rPr/>
      </w:pPr>
      <w:r>
        <w:rPr/>
        <w:t>Sam suddenly felt a strange foreboding, the young hound’s ears pricking up a little as he heard slow, shuffling, thudding steps coming from the back room behind the bar. Alf stared back at him and Bill as the sounds came closer, smiling a strange and sinister smile. Presently a creature appeared through the doorway, a creature that could only be described as wretched. The rope which was tied around the hatstand appeared to be a leash of some kind, with the other end attached to a bright pink collar around its neck. It looked young, but its strangely deformed body made it difficult to tell which species it was, or even whether it was male or female. Its mammalian body was entirely bald, pink, and fully naked. Its build was soft and chubby, with what appeared to be breasts budding on its smooth pink chest. It had no tail to speak of, and due to its complete lack of clothing both the badger and the dog could see that between its fat thighs appeared to be a strangely crude pseudo-vagina, surprisingly loose and gaping for a creature of its years. The reason for its painfully slow walk became readily apparent: There were no feet at all on the ends of its chubby, fleshy legs, just bandaged stumps at the ankles, which it walked on painfully, laboriously, clutching a crutch in one of its pudgy pink paws, which also had strangely short, stubby, clawless fingers. In the other it clutched a bottle of the aforementioned rum, which it slowly and clumsily placed in front of the gator bartender, cringingly avoiding the eyes of all present. Untying the other end of the leash and taking it in his own big beefy paw, Alf snapped his fingers, prompting the pink thing to slump painfully down onto its knees at his booted feet.</w:t>
      </w:r>
    </w:p>
    <w:p>
      <w:pPr>
        <w:pStyle w:val="Normal"/>
        <w:rPr/>
      </w:pPr>
      <w:r>
        <w:rPr/>
        <w:t>“</w:t>
      </w:r>
      <w:r>
        <w:rPr/>
        <w:t xml:space="preserve">Apologies for the slowness, gents, Missy here recently had to have her tootsies taken off after the naughty girl tried to run away from home again. Ain’t that right?” Alf asked the creature sharply. Missy simply cowered and said nothing. </w:t>
      </w:r>
    </w:p>
    <w:p>
      <w:pPr>
        <w:pStyle w:val="Normal"/>
        <w:rPr/>
      </w:pPr>
      <w:r>
        <w:rPr/>
        <w:t>“</w:t>
      </w:r>
      <w:r>
        <w:rPr/>
        <w:t>Besides, the beast continued airily as he proceeded to open the bottle with a twist, “It ain’t proper for a little lady to have such big, smelly, boyish stompers as those. I think this look suits yer down to the ground, pardon the pun.”</w:t>
      </w:r>
    </w:p>
    <w:p>
      <w:pPr>
        <w:pStyle w:val="Normal"/>
        <w:rPr/>
      </w:pPr>
      <w:r>
        <w:rPr/>
        <w:t>Bill and Sam very slowly turned to look at each other as the rum was poured into little shot glasses, hardly daring to meet one another’s eyes. But when the young pup saw that look of recognition in his friend’s eyes, he knew he wasn’t imagining things. Despite all the changes this creature had been through, its face was still undeniably recognisable as that of a certain infamous young arctic fox who they hadn’t seen for half a year.</w:t>
      </w:r>
    </w:p>
    <w:p>
      <w:pPr>
        <w:pStyle w:val="Normal"/>
        <w:rPr/>
      </w:pPr>
      <w:r>
        <w:rPr/>
        <w:t>“</w:t>
      </w:r>
      <w:r>
        <w:rPr/>
        <w:t>Ye’ll have to wait around a mo, Missy, I hain’t finished with you yet,” Alf said as he presented the two friends with their drinks as though this situation were perfectly normal. “I’m gonna want these glasses cleaned once these two have finished their rum, like. Until then, why don’tyer entertain these two fine lads by showin’ them some of the more interestin’ curiosities of this here establishment?” The gator’s grin took on an even more sinister, significant air. “Like, say, oh, I don’t know… that?” he gestured casually with a big burly paw, up at a great glass jar on a shelf above the bar that Sam hadn’t paid much mind until now. There were many curiosities pickled in jars up on that shelf – a preserved scorpion here, an eye from some kind of huge creature there – but what was floating in this particular jar was even more astonishing. A big, plump, severed set of male genitalia! What was more, they appeared to come from a healthy young mammal, who was surely missing that beautiful plump cock and full bulging scrotum now! And as they looked from the grisly trophy to the cringing, blushing, mortified face of “Missy”, pawing absently at “her” gaping groin, there was no beast in the world who could have been in any doubt as to the fate of their missing classmate. Somewhat to his surprise, the young hound heard the badger burst out laughing, and to his even greater surprise, he found that he couldn’t help but join in. It was just too perfect. And when Alf took out some photos to show them, photos he had apparently found on the phone of a silly little prancing fox who had come into his establishment heedless of the rules of decorum, well – that was even more perfect. “I mean, look at this kid, what a little thot!” the gator cackled harshly as he showed Bill and Sam a series of steamy selfies, each displaying that familiar overgrown teenage vulpine penis with more indecent pride than the last, foxy face winking down sassily from above.</w:t>
      </w:r>
    </w:p>
    <w:p>
      <w:pPr>
        <w:pStyle w:val="Normal"/>
        <w:rPr/>
      </w:pPr>
      <w:r>
        <w:rPr/>
        <w:t>The badger and the hound shared a fine rattlesnake rum with Alf the alligator, and an even finer chuckle at their former cocky classmate’s expense as the young pink former foxboy sat shifting around uncomfortably on his sad stumpy legs, still pretending not to recognise them. After a while of drinking, there was even more entertainment to be had, when a significantly merrier alligator ordered his leashed pet to clamber up onto a stool, which the creature did with some difficulty. The barkeep beamed with pride as he used the neck of the now empty rum bottle to demonstrate just how far Missy’s new crotch-hole could stretch. Whether the squirming bare vixen’s pricelessly lip-quivering expression was caused more by physical pain or humiliation, it was difficult to say. Most likely, it was both. And given that they had grown equally as merry as the gator on the strong liquor, Xander’s former classmates enjoyed a hearty laugh at the nullo’s expense, especially when the relentless poking and prodding from the wide bottleneck up that flappy fleshy hole finally became too much, and Missy voided “her” bladder all over the floor.</w:t>
      </w:r>
    </w:p>
    <w:p>
      <w:pPr>
        <w:pStyle w:val="Normal"/>
        <w:widowControl/>
        <w:bidi w:val="0"/>
        <w:spacing w:lineRule="auto" w:line="256" w:before="0" w:after="160"/>
        <w:rPr/>
      </w:pPr>
      <w:r>
        <w:rPr/>
        <w:t>But as the day wore on and the sun began to dip lower in the sky, they had to say their farewells and head home before nightfall, for they knew now more than ever that in these parts a fine young furry boy had to watch his step, and give the fearsome scalies a healthy respect. And maybe one day, too, they would grow to tell their own children the cautionary tale of a proud, naughty fox named Xan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8:00Z</dcterms:created>
  <dc:creator>Max Evans-Wild</dc:creator>
  <dc:description/>
  <cp:keywords/>
  <dc:language>en-US</dc:language>
  <cp:lastModifiedBy>Max Evans-Wild</cp:lastModifiedBy>
  <dcterms:modified xsi:type="dcterms:W3CDTF">2020-11-19T09:58:00Z</dcterms:modified>
  <cp:revision>2</cp:revision>
  <dc:subject/>
  <dc:title/>
</cp:coreProperties>
</file>