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accoon was feeling apprehensive as he re-read the email his new employer had sent him.</w:t>
      </w:r>
    </w:p>
    <w:p>
      <w:pPr>
        <w:pStyle w:val="Normal"/>
        <w:rPr>
          <w:rFonts w:cs="Calibri"/>
        </w:rPr>
      </w:pPr>
      <w:r>
        <w:rPr>
          <w:rFonts w:cs="Calibri"/>
        </w:rPr>
        <w:t xml:space="preserve"> </w:t>
      </w:r>
    </w:p>
    <w:p>
      <w:pPr>
        <w:pStyle w:val="Normal"/>
        <w:rPr/>
      </w:pPr>
      <w:r>
        <w:rPr/>
        <w:t xml:space="preserve">Dear Ristin, </w:t>
      </w:r>
    </w:p>
    <w:p>
      <w:pPr>
        <w:pStyle w:val="Normal"/>
        <w:rPr/>
      </w:pPr>
      <w:r>
        <w:rPr/>
        <w:t>I hope this letter finds you well. Please present yourself at the shop at 12 o’clock sharp (I trust you remember the address). There you will meet my grandson Milo, who is to be your manager (I have told him to expect you, and I trust that he will guide you through all the necessary paperwork and show you the ropes). Remember that trousers and underpants are not required (and in fact not allowed) in our workplace.</w:t>
      </w:r>
    </w:p>
    <w:p>
      <w:pPr>
        <w:pStyle w:val="Normal"/>
        <w:rPr/>
      </w:pPr>
      <w:r>
        <w:rPr/>
        <w:t>Yours sincerely, Markus P Bulginski (Master Male-Modders, Proprietor)</w:t>
      </w:r>
    </w:p>
    <w:p>
      <w:pPr>
        <w:pStyle w:val="Normal"/>
        <w:rPr/>
      </w:pPr>
      <w:r>
        <w:rPr/>
      </w:r>
    </w:p>
    <w:p>
      <w:pPr>
        <w:pStyle w:val="Normal"/>
        <w:rPr/>
      </w:pPr>
      <w:r>
        <w:rPr/>
        <w:t>Not for the first time, the coon felt a little stirring in his loins, and his stripy tail began to twitch a little as he was reminded of what appeared to be this store’s… rather unorthodox practices. In many ways this was his dream job, but it was all so intimidating too… maybe partly it was Mr Bulginski, the owner of the store, that cantankerous and stern old billy-goat who had interviewed him, and what a gruelling interview it had been, too, both mentally and physically! Ristin was glad that the both the aching and swelling had subsided now, at least.</w:t>
      </w:r>
    </w:p>
    <w:p>
      <w:pPr>
        <w:pStyle w:val="Normal"/>
        <w:rPr/>
      </w:pPr>
      <w:r>
        <w:rPr/>
        <w:t>Still, as it said in the letter, he wasn’t actually going to be working with old Markus, but this grandson of his instead, which was actually something of a relief, as the younger goat surely couldn’t be any more intimidating than his grandsire… surely?</w:t>
      </w:r>
    </w:p>
    <w:p>
      <w:pPr>
        <w:pStyle w:val="Normal"/>
        <w:rPr/>
      </w:pPr>
      <w:r>
        <w:rPr/>
        <w:t xml:space="preserve">Some guilty little part of Ristin had actually been especially thrilled at the “no pants” dress code, to the point where just thinking about the prospect of showing himself off all day in such a flagrantly immodest manner gave him the undeniable stirrings of a semi. Even in spite of that, the idea of actually walking there with his cub-making equipment on full display seemed like a bridge too far for now. </w:t>
      </w:r>
    </w:p>
    <w:p>
      <w:pPr>
        <w:pStyle w:val="Normal"/>
        <w:rPr/>
      </w:pPr>
      <w:r>
        <w:rPr/>
        <w:t>So in the end, after putting on his best smart shirt and artfully styling his thick black headfur, he wore a pair of nice tight little shorts on his bus journey to the store that morning, before furtively removing them outside after checking nobody was looking. The blushing raccoon hastily stuffed the shorts in question into a plastic bag and hid them in some nearby bushes. “Jeez, I hope no-one steals them during the day…” he muttered anxiously, though even as those words left his lips, his sensitive malehood, now exposed to the refreshing late-morning breeze, twitched a little as if to say, “I hope they do!”</w:t>
      </w:r>
    </w:p>
    <w:p>
      <w:pPr>
        <w:pStyle w:val="Normal"/>
        <w:rPr/>
      </w:pPr>
      <w:r>
        <w:rPr/>
        <w:t>Doing his best to act naturally, the now-bottomless and bashful coon padded over to the big black-painted door, with “Master Male-Modders” emblazoned above it in alarming blood-red lettering and a “Closed” sign in the small window. Tentatively, Ristin knocked a little. “Erm… hello?” he ventured.</w:t>
      </w:r>
    </w:p>
    <w:p>
      <w:pPr>
        <w:pStyle w:val="Normal"/>
        <w:rPr/>
      </w:pPr>
      <w:r>
        <w:rPr/>
        <w:t>“</w:t>
      </w:r>
      <w:r>
        <w:rPr/>
        <w:t>Come on in, it ain’t locked,” came a faintly-amused sounding voice from within.</w:t>
      </w:r>
    </w:p>
    <w:p>
      <w:pPr>
        <w:pStyle w:val="Normal"/>
        <w:rPr/>
      </w:pPr>
      <w:r>
        <w:rPr/>
        <w:t>Feeling even more nervous now, the raccoon stepped through the creaking door into the store’s decidedly dingy interior, where all manner of curiosities decorated the wall – that was, all manner of curiosities related to piercings of the male genitalia. What really struck Ristin, though, were the shields, which could be seen here and there, bearing what appeared for all the world like honest-to-god malebits. A zebra penis here, a pair of marsupial (kangaroo?) balls there – all decorated with outlandish piercings, some with little plaques below them bearing information. The coon was just about to investigate further when that same voice made him jump and whirl round. “Like my displays then, do ya?”</w:t>
      </w:r>
    </w:p>
    <w:p>
      <w:pPr>
        <w:pStyle w:val="Normal"/>
        <w:rPr/>
      </w:pPr>
      <w:r>
        <w:rPr/>
        <w:t>In the corner, a teenaged goat was sitting with his hooves up on a table, lazily smoking a roll-up. He wore long, black, semi-bleached hair, earrings, and a black T-shirt bearing what appeared to be some kind of edgy Satanic emblem. Like Ristin, however, the goat was also entirely bottomless, and the package he sported between his legs could politely have been described as “distracting”. The coon found himself staring at that massive meat-log and those bulging orbs that nestled between those snowy-white thighs, and his own crotch-snake twitched enthusiastically again. Ristin cringed as he realised how noticeable his penile excitement was, and attempted to move a paw over his increasingly chubby willy in a way that he hoped looked nonchalant. He looked quickly back up at the face of the goat, who was now smirking from ear to ear. The self-conscious coon blushed deeply and smiled hopefully back. “Erm…” he replied, “Yeah, I do, it’s very, um… stylish!”</w:t>
      </w:r>
    </w:p>
    <w:p>
      <w:pPr>
        <w:pStyle w:val="Normal"/>
        <w:rPr/>
      </w:pPr>
      <w:r>
        <w:rPr/>
        <w:t>The lounging caprine continued to smirk crookedly as he took another puff of his roll-up, apparently enjoying Ristin’s discomfort as he pointedly eyed the latter’s crotch. The raccoon found himself struggling to think of anything to say. “So… erm, I guess you’re Milo, then? The manager? I’m Ristin, your new… ah… employee!”</w:t>
      </w:r>
    </w:p>
    <w:p>
      <w:pPr>
        <w:pStyle w:val="Normal"/>
        <w:rPr/>
      </w:pPr>
      <w:r>
        <w:rPr/>
        <w:t>The goat abruptly snuffed his cigarette out on the tabletop, clambered to his feet and sauntered over, holding out a paw for Ristin to shake as he beamed broadly. “Course I am, chum, who else would I be? Though feel free to call me “sir,” he added as he clapped the raccoon a little too hard on the back. “Er… OK… sir?” the coon replied uncertainly.</w:t>
      </w:r>
    </w:p>
    <w:p>
      <w:pPr>
        <w:pStyle w:val="Normal"/>
        <w:rPr/>
      </w:pPr>
      <w:r>
        <w:rPr/>
        <w:t>Milo certainly looked surprisingly young to be manager of the store – Ristin found himself wondering if the adolescent goat was even out of high school – but from the way he acted, you’d think he’d been calling the shots for years. “All right then, Ristin the raccoon,” he said as he pulled open a desk drawer, rummaging through and pulling out what seemed to be a random pile of papers, “I’m sure yer eager to get started an’ all that, and no wonder, since the fun never stops round here, let me tell you. But first, we got to get this paperwork sorted, or else my grandad’ll throw a shit fit when he next comes round. Likes to have everything in order, that whinging old codger does.”</w:t>
      </w:r>
    </w:p>
    <w:p>
      <w:pPr>
        <w:pStyle w:val="Normal"/>
        <w:rPr/>
      </w:pPr>
      <w:r>
        <w:rPr/>
        <w:t>Ristin chuckled nervously, not sure if he should be agreeing with this too heartily. “So, ah… do I just have to sign a contract, or…?”</w:t>
      </w:r>
    </w:p>
    <w:p>
      <w:pPr>
        <w:pStyle w:val="Normal"/>
        <w:rPr/>
      </w:pPr>
      <w:r>
        <w:rPr/>
        <w:t>“</w:t>
      </w:r>
      <w:r>
        <w:rPr/>
        <w:t>Well, obvs. What kind of operation do you think I’m runnin’ here?” Milo gave the stack of papers a cursory glance before plonking them on the table in front of Ristin. “Sign every page,” he said, “And feel free to read ‘em first too, if ya want.”</w:t>
      </w:r>
    </w:p>
    <w:p>
      <w:pPr>
        <w:pStyle w:val="Normal"/>
        <w:rPr/>
      </w:pPr>
      <w:r>
        <w:rPr/>
        <w:t>The raccoon squinted a little. The contract appeared to be printed in unusually small lettering to begin with, and the footnotes at the bottom of the page were smaller still. He tried his best to read each paragraph diligently, but the text was impenetrable, and he found himself having to re-read parts multiple times. Presently he became aware of Milo’s eyes upon him, and realised that he could hear the goat’s hoof tapping expectantly. Sweating a little and trying to avoid the gaze of this strangely intimidating kid, Ristin attempted once more to concentrate on the lengthy and arcane contract, but in his nerves the letters swam before his eyes. Milo seemed to be gradually and not-so-subtly moving closer and closer to him, until he could practically feel goat-breath on the side of his neck. Finally the coon’s eyes widened as he saw Milo’s aggressively oversized penis come to rest on the table next to him, its giant meaty glans almost overlapping with the edge of the paper he was trying to read. Ristin ran a tongue over his dry lips, his own unclothed malehood twitching and stirring once again as he vainly attempted once again to read the obtusely worded clauses at the bottom of the page – a task which had been difficult before, and was patently impossible now with that hulking goat-log staring back at him. In the end, of course, he just skimmed through cursorily and hurriedly signed every page with increasingly shaky paws.</w:t>
      </w:r>
    </w:p>
    <w:p>
      <w:pPr>
        <w:pStyle w:val="Normal"/>
        <w:rPr/>
      </w:pPr>
      <w:r>
        <w:rPr/>
        <w:t>Milo had lit another cigarette by the time the raccoon had finished, and was gently yet insistently blowing smoke into his face. “Niceington!” the grinning teenager said abruptly once Ristin had signed the last page. “Welcome to the team, Mister Ristin! Now that we’ve got all that boring wank over with, how’s about I show you all the cool stuff I got in my little treasure-trove.” Snatching up the papers that had just been signed, the goat plonked them carelessly back into the drawer and kicked it shut.</w:t>
      </w:r>
    </w:p>
    <w:p>
      <w:pPr>
        <w:pStyle w:val="Normal"/>
        <w:rPr/>
      </w:pPr>
      <w:r>
        <w:rPr/>
        <w:t>“</w:t>
      </w:r>
      <w:r>
        <w:rPr/>
        <w:t>Ehm… okay!” the raccoon nodded enthusiastically at that, despite his continuing nerves. This was, after all, precisely why he had applied to work here in the first place. In fact, merely the anticipation of what Milo might show him was causing another erection to begin stirring, embarrassingly soon after the previous one. Ristin attempted to pull the front of his T-shirt down over it as nonchalantly as possible, but naturally the goat noticed almost immediately, and this time gave the coon’s chubby head a casual little pinch as he walked past, causing his new employee to jump and blush deeply.</w:t>
      </w:r>
    </w:p>
    <w:p>
      <w:pPr>
        <w:pStyle w:val="Normal"/>
        <w:rPr/>
      </w:pPr>
      <w:r>
        <w:rPr/>
        <w:t>Ristin followed Milo down a dingey passageway into a back room, an ominous atmosphere seeming to build as he did so. The raccoon couldn’t quite shake the feeling that this was the kind of place someone might get kidnapped, and have various unspeakable things done to them for the pleasure of sickos on the internet – but that was probably just his overactive imagination.</w:t>
      </w:r>
    </w:p>
    <w:p>
      <w:pPr>
        <w:pStyle w:val="Normal"/>
        <w:rPr/>
      </w:pPr>
      <w:r>
        <w:rPr/>
        <w:t>“</w:t>
      </w:r>
      <w:r>
        <w:rPr/>
        <w:t>Come into my torture chamber, as they say,” the goat remarked in that flippant, facetious tone that seemed to be more or less the default for him. “Got a little question for ya, actually, Mister Coon. How much did that old fossil tell you about the services we offer at this here establishment?”</w:t>
      </w:r>
    </w:p>
    <w:p>
      <w:pPr>
        <w:pStyle w:val="Normal"/>
        <w:rPr/>
      </w:pPr>
      <w:r>
        <w:rPr/>
        <w:t>“</w:t>
      </w:r>
      <w:r>
        <w:rPr/>
        <w:t>Erm…” Ristin groped for words ineffectually. “Well, sir, Mr… your grandfather, he… mentioned about the… piercings… and, erm, tattoos, and… er… I guess that’s more or less…?”</w:t>
      </w:r>
    </w:p>
    <w:p>
      <w:pPr>
        <w:pStyle w:val="Normal"/>
        <w:rPr/>
      </w:pPr>
      <w:r>
        <w:rPr/>
        <w:t>“</w:t>
      </w:r>
      <w:r>
        <w:rPr/>
        <w:t>Well, yep, yep, obvs,” Milo waved a hand impatiently. “But I meant the actual deets of how we do it. And then there’s the more… gnarly shit.” A grin crossed the goatboy’s face then which made Ristin’s spine tingle a little. “But that can wait for now.” Opening a cupboard, the youth enthusiastically took out a particularly large and intimidating-looking piercing gun, brandishing it right in the coon’s startled face. “I hope ya don’t think this rude, my little Ristin-Fistin’, but I couldn’t help noticin’ your severe lack of piercings.”</w:t>
      </w:r>
    </w:p>
    <w:p>
      <w:pPr>
        <w:pStyle w:val="Normal"/>
        <w:rPr/>
      </w:pPr>
      <w:r>
        <w:rPr/>
        <w:t>“</w:t>
      </w:r>
      <w:r>
        <w:rPr/>
        <w:t>Erm…” the raccoon felt a little trickle of sweat drip down his forehead. “Heh, I guess that’s true enough…”</w:t>
      </w:r>
    </w:p>
    <w:p>
      <w:pPr>
        <w:pStyle w:val="Normal"/>
        <w:rPr/>
      </w:pPr>
      <w:r>
        <w:rPr/>
        <w:t>“</w:t>
      </w:r>
      <w:r>
        <w:rPr/>
        <w:t>Congratulations!” the goat beamed. “That means you’re gonna be today’s first customer, free of charge, employee privilege an’ all that. Of course, the downside is it’s very much mandatory. Can’t have you fannying around the shop without any shinies in that junk, we’ve got an image to keep up, ya know.”</w:t>
      </w:r>
    </w:p>
    <w:p>
      <w:pPr>
        <w:pStyle w:val="Normal"/>
        <w:rPr/>
      </w:pPr>
      <w:r>
        <w:rPr/>
        <w:t>Ristin had strongly suspected all along that something like this might be on the cards, and in fact could feel that embarrassingly familiar twitching in his loins once again now that it had been brought up. Hell, he’d even fantasized about it. That piercing gun did look awfully brutal, though… “Erm, do you have anything a little more gentle, like… a needle, or somesuch?” he ventured.</w:t>
      </w:r>
    </w:p>
    <w:p>
      <w:pPr>
        <w:pStyle w:val="Normal"/>
        <w:rPr/>
      </w:pPr>
      <w:r>
        <w:rPr/>
        <w:t>Milo stared at him expressionlessly for a moment, then smiled with mild contempt. “Keep yer fur on, buttercup, this one’s mainly just for show. Mainly. We do have a strict employee policy about no painkillers during these here kinds of procedures, though. My grandad has some stereotypical old man opinions about how it’s character building or some shit. Anyways, for you, Mister Ristin, I was thinking of a classic… Prince Albert? What do ya reckon?”</w:t>
      </w:r>
    </w:p>
    <w:p>
      <w:pPr>
        <w:pStyle w:val="Normal"/>
        <w:rPr/>
      </w:pPr>
      <w:r>
        <w:rPr/>
        <w:t>Ristin’s heart leapt. That was, secretly, precisely what he’d always wanted. But he was too intimidated by this whole situation to jump for joy, so he just smiled and nodded.</w:t>
      </w:r>
    </w:p>
    <w:p>
      <w:pPr>
        <w:pStyle w:val="Normal"/>
        <w:rPr/>
      </w:pPr>
      <w:r>
        <w:rPr/>
        <w:t>“</w:t>
      </w:r>
      <w:r>
        <w:rPr/>
        <w:t>Alrighty then! Whack that willy on the table while I get the kit!” Milo grinned broadly again, disappearing once more into the gloom and re-emerging with a set of gleaming tubes and needles. The coon found his heart racing to look upon them, and found himself wondering how many times the gregarious caprine teenager had done such an operation before. But to ask him if he knew what he was doing seemed too rude.</w:t>
      </w:r>
    </w:p>
    <w:p>
      <w:pPr>
        <w:pStyle w:val="Normal"/>
        <w:rPr/>
      </w:pPr>
      <w:r>
        <w:rPr/>
        <w:t xml:space="preserve">Carefully and almost lovingly, the goat took a long, thin needle, lifting up the plump, pinkish head of Ristin’s very own malehood as he did so. “Now, Mr Ringtail, you may feel a little prick in your little prick, so don’t be alarmed,” he said smoothly. “Oh, don’t look at me like that,” he snickered faintly when he glanced up at the raccoon’s face. “Almost all fellers are little from where I’m sittin’. You have got quite a nice pee-pee though, that bein’ said. It’s just missin’… </w:t>
      </w:r>
      <w:r>
        <w:rPr>
          <w:i/>
          <w:iCs/>
        </w:rPr>
        <w:t>this</w:t>
      </w:r>
      <w:r>
        <w:rPr/>
        <w:t>!” Ristin winced, letting out a little gasp as the needle pierced the underside of his shaft, not wanting to show too much discomfort in front of his new boss, especially in light of the embarrassment caused by his recurring woodies. He hoped he didn’t get another one now… and almost no sooner had that thought crossed his mind than his member began to twitch and stir faintly once again, as Milo inserted a finger right into his piss-slit, holding it open to make room for the ring. Shit.</w:t>
      </w:r>
    </w:p>
    <w:p>
      <w:pPr>
        <w:pStyle w:val="Normal"/>
        <w:rPr/>
      </w:pPr>
      <w:r>
        <w:rPr/>
        <w:t>“</w:t>
      </w:r>
      <w:r>
        <w:rPr/>
        <w:t>I know my silky touch is pretty seductive, but I’m gonna have to ask you to think unsexy thoughts, since this is gonna be a whole lot harder if you pop another one o’ them boners, you old masked horn-dog,” Milo piped up casually, just when Ristin had been wondering if he’d noticed. The raccoon blushed deeper than ever at that, and closed his eyes tight, desperately trying to imagine himself taking a cold shower on a grey November day, as he felt the cold metal enter his tender, uninitiated urethra. The intensity of the hard foreign object forcing its way into his soft, almost unbelievably sensitive pisstube, however, was nothing if not hard to ignore. In spite of his best efforts to keep a valiant poker face, he found a little “eep!” escaping his muzzle.</w:t>
      </w:r>
    </w:p>
    <w:p>
      <w:pPr>
        <w:pStyle w:val="Normal"/>
        <w:rPr/>
      </w:pPr>
      <w:r>
        <w:rPr/>
        <w:t xml:space="preserve">Milo grinned all the wider as he bent the ring into shape with a little pair of pliers, finally securing it with a satisfying little </w:t>
      </w:r>
      <w:r>
        <w:rPr>
          <w:i/>
          <w:iCs/>
        </w:rPr>
        <w:t>click.</w:t>
      </w:r>
      <w:r>
        <w:rPr/>
        <w:t xml:space="preserve"> “All done!” he said cheerily, cursorily flicking the raccoon’s member in a way that caused it to bounce a little. Ristin winced as a wave of discomfort lanced through his still very-tender, bruised malehood. </w:t>
      </w:r>
    </w:p>
    <w:p>
      <w:pPr>
        <w:pStyle w:val="Normal"/>
        <w:rPr/>
      </w:pPr>
      <w:r>
        <w:rPr/>
        <w:t>“</w:t>
      </w:r>
      <w:r>
        <w:rPr/>
        <w:t>Oh, sorry, I bet that smarts a bit, don’t it,” smirked the goat without sounding the least bit sorry. “Perfectly normal when ya get a piercing in that your cockhead. Still, not to worry, since I don’t think that should be a problem much longer…”</w:t>
      </w:r>
    </w:p>
    <w:p>
      <w:pPr>
        <w:pStyle w:val="Normal"/>
        <w:rPr/>
      </w:pPr>
      <w:r>
        <w:rPr/>
        <w:t>“</w:t>
      </w:r>
      <w:r>
        <w:rPr/>
        <w:t>Erm… you mean it… heals… quickly?” Ristin stammered, a little confused by Milo’s phrasing.</w:t>
      </w:r>
    </w:p>
    <w:p>
      <w:pPr>
        <w:pStyle w:val="Normal"/>
        <w:rPr/>
      </w:pPr>
      <w:r>
        <w:rPr/>
        <w:t>The goatboy looked at the raccoon strangely, that mildly sinister little half-smile flickering across his incongruously innocent young face. “Sure, why not?” He gave Ristin’s tender glans a none-too-gentle little poke, and the suffering coon forced his face into a grimacing smile as more sharp pangs went shooting down his slightly-swollen shaft.</w:t>
      </w:r>
    </w:p>
    <w:p>
      <w:pPr>
        <w:pStyle w:val="Normal"/>
        <w:rPr/>
      </w:pPr>
      <w:r>
        <w:rPr/>
        <w:t>“</w:t>
      </w:r>
      <w:r>
        <w:rPr/>
        <w:t>Ah… so… I dunno if this is an awkward question, but… have you ever had any… piercings like this too… sir?” The recruit asked haltingly, trying to take his mind off all the ouch.</w:t>
      </w:r>
    </w:p>
    <w:p>
      <w:pPr>
        <w:pStyle w:val="Normal"/>
        <w:rPr/>
      </w:pPr>
      <w:r>
        <w:rPr/>
        <w:t>Milo beamed broadly, as though he’d been waiting for this question. “Not very observant, are ya, Mr Ringtail? Lookee, lift up my crotch-cannon and see for yerself!” With a startlingly aggressive motion and a flick of his long hair, the goat slammed his giant member onto the table right next to Ristin’s, making a sound like a steak hitting a chopping-board.</w:t>
      </w:r>
    </w:p>
    <w:p>
      <w:pPr>
        <w:pStyle w:val="Normal"/>
        <w:rPr/>
      </w:pPr>
      <w:r>
        <w:rPr/>
        <w:t>The raccoon stared at the mammoth malehood awkwardly for a few seconds. Once again, it seemed to be staring back at him with its one wide slit of an eye, almost as intently as its domineering owner. Hesitantly, and blushing deeply, Ristin took hold of the warm, gently yielding flesh of Milo’s great uncircumcised cockhead, and lifted the whole weighty organ up slowly. A series of golden studs glinted there, all along the near half of the goat’s lengthy shaft. “A… Jacob’s Ladder,” the raccoon observed quietly, his own still-tender member stiffening as he spoke.</w:t>
      </w:r>
    </w:p>
    <w:p>
      <w:pPr>
        <w:pStyle w:val="Normal"/>
        <w:rPr/>
      </w:pPr>
      <w:r>
        <w:rPr/>
        <w:t>“</w:t>
      </w:r>
      <w:r>
        <w:rPr/>
        <w:t>For his or her pleasure,” the caprine manager smirked, seeming delighted to have his new employee handling his merchandise. Ristin, on the other hand, now felt excrutiatingly awkward, standing there with his new boss’ dong in his paw, his own male organ horning up uncomfortably, stuck in limbo.</w:t>
      </w:r>
    </w:p>
    <w:p>
      <w:pPr>
        <w:pStyle w:val="Normal"/>
        <w:rPr/>
      </w:pPr>
      <w:r>
        <w:rPr/>
        <w:t>“</w:t>
      </w:r>
      <w:r>
        <w:rPr/>
        <w:t>So, the question is, buttercup, ya gonna stand there pawin’ at my prick all day, or are you gonna suck it already?” The question caught the raccoon so off guard that he jumped a little, but he kept hold of that goatlog even so. He blushed deeper than ever as he looked back at his manager guilty.</w:t>
      </w:r>
    </w:p>
    <w:p>
      <w:pPr>
        <w:pStyle w:val="Normal"/>
        <w:rPr/>
      </w:pPr>
      <w:r>
        <w:rPr/>
        <w:t>“</w:t>
      </w:r>
      <w:r>
        <w:rPr/>
        <w:t>I knew it,” Milo cackled. “Alright then, don’t dilly-dally, let’s see how good you are with that mouth of yours!”</w:t>
      </w:r>
    </w:p>
    <w:p>
      <w:pPr>
        <w:pStyle w:val="Normal"/>
        <w:rPr/>
      </w:pPr>
      <w:r>
        <w:rPr/>
        <w:t>Ristin’s cock twitched harder than ever at this. It was getting to be a proper stiffy now, his freshly pierced phallus a symphony of soreness as the proud flesh pressed in all the harder around his new Prince Albert. But just now, his attention was elsewhere. Slowly, gingerly, hardly believing his luck, the coon lowered himself to his knees, eyes widening as he found himself face-to-face with his young boss’ formidable trouser-snake.</w:t>
      </w:r>
    </w:p>
    <w:p>
      <w:pPr>
        <w:pStyle w:val="Normal"/>
        <w:rPr/>
      </w:pPr>
      <w:r>
        <w:rPr/>
        <w:t>He hesitated for a moment. “Go ahead, he don’t bite. Most of the time, anyway,” came the goat’s sardonic invitation. The coon put out his pink tongue then, feeling a little cheeky, and brought it in to meet Milo’s fat, pink, slightly shiny glans, which was poking just a little out of his supple foreskin. Its salty tang sent a thrill of anticipation through him, and his own coon-cock reared up almost to full mast, the pain from his piercing almost entirely cancelled out now by pleasure. Ristin moved his mouth under that great shaft, tracing his tongue slowly along Milo’s frenum, almost savouring the moment it passed over those hard metal studs as he licked lovingly all the way along the underside of the boss’ goat-log, feeling the shaft twitch and stir as he did so, thickening up even more. After tonguing all the way to the base of Milo’s heavy musky sack, he went back on himself, this time licking all the way along the dorsal vein of the magnificent goat-shaft, which now seemed almost like a tree trunk as it bobbed and stiffened under his attentive mouth-loving.</w:t>
      </w:r>
    </w:p>
    <w:p>
      <w:pPr>
        <w:pStyle w:val="Normal"/>
        <w:rPr/>
      </w:pPr>
      <w:r>
        <w:rPr/>
        <w:t xml:space="preserve">The goatboy’s giant cockhead was a little slick with pre when he returned to it, adding to the symphony of flavours. Ristin now began to lubricate it further with his mouth, enveloping the bulging mushroom with his lips as he moved his head gently back and forth, Milo’s foreskin moving in the same silky motion. The goat clamped his paws down on the raccoon’s shoulders then, and Ristin could feel the youth tensing up as his colossal pride was starting to reach the limits of its remarkable size, that dense muscular shaft now stiff as a board.  </w:t>
      </w:r>
    </w:p>
    <w:p>
      <w:pPr>
        <w:pStyle w:val="Normal"/>
        <w:rPr/>
      </w:pPr>
      <w:r>
        <w:rPr/>
        <w:t>When the goat climaxed into the raccoon’s eager mouth, it was as intense as anything he could have imagined. Thick ropes of adolescent jizz filled him so completely, it was all he could do to swallow it as quick as it came. For a few panicky moments, he felt as though he were choking on it, but – came the thought in his semi-delirious mind – there were worse ways to go!</w:t>
      </w:r>
    </w:p>
    <w:p>
      <w:pPr>
        <w:pStyle w:val="Normal"/>
        <w:rPr/>
      </w:pPr>
      <w:r>
        <w:rPr/>
        <w:t xml:space="preserve">As Ristin flopped backwards, panting and breathless, Milo sauntered across the room, softening snake still casually dripping all across the floor, and flopped down into a chair, popping another cigarette into his mouth and lighting it with a languid air. </w:t>
      </w:r>
    </w:p>
    <w:p>
      <w:pPr>
        <w:pStyle w:val="Normal"/>
        <w:rPr/>
      </w:pPr>
      <w:r>
        <w:rPr/>
        <w:t>“</w:t>
      </w:r>
      <w:r>
        <w:rPr/>
        <w:t>Well, Mr Ristin, you give a passable sucky-sucky, I’ll give ya that,” the lounging goatboy said presently. “But don’t let it go to yer head. I mean, look at the state of this floor, for one thing!” He gestured lazily at the little gooey puddles his dripping bell-end had left, and then at a door behind him. “Mop and bucket are in that there cupboard.”</w:t>
      </w:r>
    </w:p>
    <w:p>
      <w:pPr>
        <w:pStyle w:val="Normal"/>
        <w:rPr/>
      </w:pPr>
      <w:r>
        <w:rPr/>
        <w:t xml:space="preserve">After the raccoon, now in something of a blissful reverie, had dutifully cleaned up the mess “he” had made, the sceptical goat also insisted that he give it a little lick just to ensure that it was every bit as spotless as he claimed. “Since that tongue of yours seems to be made for licking, I think it’s only fitting,” Milo remarked with a beneficent smile. </w:t>
      </w:r>
    </w:p>
    <w:p>
      <w:pPr>
        <w:pStyle w:val="Normal"/>
        <w:rPr/>
      </w:pPr>
      <w:r>
        <w:rPr/>
        <w:t>Ristin couldn’t help but smile too, in spite of his humble position on the floor. “Well, Milo- er, sir, I can’t deny it!” he replied with a happy little twirl of his ringed tail. “But… er… ah… if I might ask… is this going to be a common… part of the job?”</w:t>
      </w:r>
    </w:p>
    <w:p>
      <w:pPr>
        <w:pStyle w:val="Normal"/>
        <w:rPr/>
      </w:pPr>
      <w:r>
        <w:rPr/>
        <w:t>“</w:t>
      </w:r>
      <w:r>
        <w:rPr/>
        <w:t>What, licking the floor? Doesn’t have to be, as long as ya learn not to be a Messy Bessie.”</w:t>
      </w:r>
    </w:p>
    <w:p>
      <w:pPr>
        <w:pStyle w:val="Normal"/>
        <w:rPr/>
      </w:pPr>
      <w:r>
        <w:rPr/>
        <w:t>“</w:t>
      </w:r>
      <w:r>
        <w:rPr/>
        <w:t>No, I mean… the other thing… that we did.” The coon gave a little hopeful smile.</w:t>
      </w:r>
    </w:p>
    <w:p>
      <w:pPr>
        <w:pStyle w:val="Normal"/>
        <w:rPr/>
      </w:pPr>
      <w:r>
        <w:rPr/>
        <w:t>“</w:t>
      </w:r>
      <w:r>
        <w:rPr/>
        <w:t>Ah, yep. Well, maybs. About that. There was a bit about it in that big ol’ contract you signed, dunno if you caught it…”</w:t>
      </w:r>
    </w:p>
    <w:p>
      <w:pPr>
        <w:pStyle w:val="Normal"/>
        <w:rPr/>
      </w:pPr>
      <w:r>
        <w:rPr/>
        <w:t>“</w:t>
      </w:r>
      <w:r>
        <w:rPr/>
        <w:t xml:space="preserve">Erm…” Ristin felt a twinge of embarrassment. He’d done his best to read the arcane document properly, but it had been nearly impossible. “Well… </w:t>
      </w:r>
      <w:r>
        <w:rPr>
          <w:i/>
          <w:iCs/>
        </w:rPr>
        <w:t>no</w:t>
      </w:r>
      <w:r>
        <w:rPr/>
        <w:t>?”</w:t>
      </w:r>
    </w:p>
    <w:p>
      <w:pPr>
        <w:pStyle w:val="Normal"/>
        <w:rPr/>
      </w:pPr>
      <w:r>
        <w:rPr/>
        <w:t>“</w:t>
      </w:r>
      <w:r>
        <w:rPr/>
        <w:t>Tut tut, always read properly before signing, my coony chum. Wait here a mo.” Rising languidly once again, Milo gave him an indulgent smile before disappearing back into the gloom of the passageway. After an awkward wait, he re-emerged a couple of minutes later, bearing the dreaded pile of papers once again. “Look here,” he said, thumbing through it in a businesslike fashion until he found a post-it note he apparently recognized. “Does that look like the kind o’ thing a guy should just go signing willy-nilly?”</w:t>
      </w:r>
    </w:p>
    <w:p>
      <w:pPr>
        <w:pStyle w:val="Normal"/>
        <w:rPr/>
      </w:pPr>
      <w:r>
        <w:rPr/>
        <w:t>Ristin squinted at the paper at which the goat was pointing so insistently. “Ehm…” he mumbled, “In order to enjoy the full benefits of the manager’s male-meat, (after an initial free taster session), the employee (undersigned) must first contribute to the Collection.” The coon looked back up at the beneficently smiling goat in puzzlement. “What is the Collect…”</w:t>
      </w:r>
    </w:p>
    <w:p>
      <w:pPr>
        <w:pStyle w:val="Normal"/>
        <w:rPr/>
      </w:pPr>
      <w:r>
        <w:rPr/>
        <w:t>He trailed off as Milo wordlessly pulled down a large, dusty curtain, laying bare the wall concealed beneath. And what that wall was covered with left him speechless and open-mouthed. “Pen…” he stammered, “pen…”</w:t>
      </w:r>
    </w:p>
    <w:p>
      <w:pPr>
        <w:pStyle w:val="Normal"/>
        <w:rPr/>
      </w:pPr>
      <w:r>
        <w:rPr/>
        <w:t>“</w:t>
      </w:r>
      <w:r>
        <w:rPr/>
        <w:t>Penises, yep,” Milo replied matter-of-factly.</w:t>
      </w:r>
    </w:p>
    <w:p>
      <w:pPr>
        <w:pStyle w:val="Normal"/>
        <w:rPr/>
      </w:pPr>
      <w:r>
        <w:rPr/>
        <w:t>A wide variety of shapes and sizes covered the wall, though they tended towards the larger end. And evidently, too, a wide variety of species. Ristin could identify a couple of horses, a lot of canines, some felines, and maybe even… a kangaroo? “B… but…” he found himself stuttering, “But… but… where did you get these? I mean, was this consensual, or…”</w:t>
      </w:r>
    </w:p>
    <w:p>
      <w:pPr>
        <w:pStyle w:val="Normal"/>
        <w:rPr/>
      </w:pPr>
      <w:r>
        <w:rPr/>
        <w:t>“</w:t>
      </w:r>
      <w:r>
        <w:rPr/>
        <w:t>A little from column A, a little from column B,” the goatboy shrugged airily. “I couldn’t tell ya most of the stories, since most of ‘em were harvested by my dear old grandpops. Some before I was born, even. The old bastard’s been at it for decades, but I guess it’s a hobby that runs in the family. A few of ‘em are mine, too.” Milo’s wicked smirk broadened, and it almost seemed to Ristin as though his horns were growing longer and more curved as he spoke.</w:t>
      </w:r>
    </w:p>
    <w:p>
      <w:pPr>
        <w:pStyle w:val="Normal"/>
        <w:rPr/>
      </w:pPr>
      <w:r>
        <w:rPr/>
        <w:t>“</w:t>
      </w:r>
      <w:r>
        <w:rPr/>
        <w:t>So, uh…” Ristin felt his heart begin to pound faster again, a fluttering feeling in his tum. “</w:t>
      </w:r>
      <w:r>
        <w:rPr>
          <w:i/>
          <w:iCs/>
        </w:rPr>
        <w:t>This</w:t>
      </w:r>
      <w:r>
        <w:rPr/>
        <w:t xml:space="preserve"> is the Collection that I’m supposed to… contribute to?” He looked down at his freshly-pierced malehood, as did his manager. Almost immediately, it began to twitch once again, bobbing and stiffening gently as its owner watched in something approaching astonishment.</w:t>
      </w:r>
    </w:p>
    <w:p>
      <w:pPr>
        <w:pStyle w:val="Normal"/>
        <w:rPr/>
      </w:pPr>
      <w:r>
        <w:rPr/>
        <w:t>Milo bent down gently toward that hardening dong, and gave it a playful little tap. “I’ll take that as a yes, then!” he said brightly. Before the raccoon could so much as reply, the youth had disappeared into yet another dark, dusty little room and re-emerged moments later pushing a little wheeled table. But it was what was on the table that made Ristin’s eyes widen.</w:t>
      </w:r>
    </w:p>
    <w:p>
      <w:pPr>
        <w:pStyle w:val="Normal"/>
        <w:rPr/>
      </w:pPr>
      <w:r>
        <w:rPr/>
        <w:t>A miniature guillotine. With a hole that was too small for a neck, but big enough for… something else.</w:t>
      </w:r>
    </w:p>
    <w:p>
      <w:pPr>
        <w:pStyle w:val="Normal"/>
        <w:rPr/>
      </w:pPr>
      <w:r>
        <w:rPr/>
        <w:t>“</w:t>
      </w:r>
      <w:r>
        <w:rPr/>
        <w:t>I… erm… is this some kind of… I don’t know about…” the raccoon stammered, his heart hammering harder than ever as Milo took him gently but firmly by the shoulders, guiding him lovingly toward the little hole. In spite of his fear as he eyed that wickedly sharp blade hanging overhead, his cock grew fatter and harder than ever as the goat guided it ever closer to the hole in those wooden boards, to the point where his stiff, bulging shaft would actually barely fit through. He yelped a little in discomfort as the rough wood scraped his stiffy, but Milo continued to push him insistently from behind, until the boards were finally right up against Ristin’s tum, feeling cold and strange. His head swam as he looked down at his bobbing dong, looking proud as ever with its new Prince Albert piercing, apparently oblivious to its perilous position as he felt the blood pulsing in his supremely aroused shaft.</w:t>
      </w:r>
    </w:p>
    <w:p>
      <w:pPr>
        <w:pStyle w:val="Normal"/>
        <w:rPr/>
      </w:pPr>
      <w:r>
        <w:rPr/>
        <w:t>“</w:t>
      </w:r>
      <w:r>
        <w:rPr/>
        <w:t xml:space="preserve">I… I mean… are you joking, or…?” The words sounded lamely unconvincing, even to his own ears. Those preserved dongs that covered that wall didn’t look too fake. And besides which, they looked so… </w:t>
      </w:r>
      <w:r>
        <w:rPr>
          <w:i/>
          <w:iCs/>
        </w:rPr>
        <w:t>beautiful</w:t>
      </w:r>
      <w:r>
        <w:rPr/>
        <w:t>. “I… can’t believe I’m doing this,” the raccoon said thickly. He noticed that the goat was no longer behind him, holding him in place. He could simply pull his pride back out of the hole, out of danger… and yet, he didn’t.</w:t>
      </w:r>
    </w:p>
    <w:p>
      <w:pPr>
        <w:pStyle w:val="Normal"/>
        <w:rPr/>
      </w:pPr>
      <w:r>
        <w:rPr/>
        <w:t>With an elegant, theatrical bow, Milo planted an indulgent little kiss on Ristin’s pink head. Then he pulled the lever.</w:t>
      </w:r>
    </w:p>
    <w:p>
      <w:pPr>
        <w:pStyle w:val="Normal"/>
        <w:rPr/>
      </w:pPr>
      <w:r>
        <w:rPr/>
        <w:t xml:space="preserve">There was a faint whistle, then a </w:t>
      </w:r>
      <w:r>
        <w:rPr>
          <w:i/>
          <w:iCs/>
        </w:rPr>
        <w:t>thunk</w:t>
      </w:r>
      <w:r>
        <w:rPr/>
        <w:t>. In his heightened, electrified state, the coon barely felt anything, just a strange, surreal numbness, particularly in his crotch. Gently, lovingly, the goat-boss took the engorged organ between his fingers, and lifted it up gently before Ristin’s mesmerised, wide-eyed face, allowing him to admire it for a moment, giving it a little wiggle.</w:t>
      </w:r>
    </w:p>
    <w:p>
      <w:pPr>
        <w:pStyle w:val="Normal"/>
        <w:rPr/>
      </w:pPr>
      <w:r>
        <w:rPr/>
        <w:t>“</w:t>
      </w:r>
      <w:r>
        <w:rPr/>
        <w:t xml:space="preserve">Congratulations, coonie, you’re now an official Member of the Club of Cock Collection-Contributors! Very prestigious,” Milo informed the dumbly staring Ristin smoothly as he gently escorted him away from the penis-guillotine and into an old office chair. The coon jumped a little as the caprine manager injected something into his thigh (just a little pain-killer, he was quickly assured), and then watched, blue eyes wide and astonished as ever as he watched his boss delicately stitching up that peculiarly unfamiliar-looking little nub just above his coinpurse, a task which Milo performed with a surprisingly practiced hand. </w:t>
      </w:r>
    </w:p>
    <w:p>
      <w:pPr>
        <w:pStyle w:val="Normal"/>
        <w:rPr/>
      </w:pPr>
      <w:r>
        <w:rPr/>
        <w:t>“</w:t>
      </w:r>
      <w:r>
        <w:rPr/>
        <w:t>Well,” the goat said brightly, “What a day we’re having, eh? I would’ve let you take a break and make us both a nice cup of hot bean juice, as they say, but I’m pretty sure I heard some customers come in a couple of minutes ago. Off ya go now, don’t keep ‘em waiting! I’ve got me a new collector’s item to preserve and mount in the meantime.”</w:t>
      </w:r>
    </w:p>
    <w:p>
      <w:pPr>
        <w:pStyle w:val="Normal"/>
        <w:rPr/>
      </w:pPr>
      <w:r>
        <w:rPr/>
        <w:t>“</w:t>
      </w:r>
      <w:r>
        <w:rPr/>
        <w:t>Oh… but… I… like… this?” Ristin stammered uncertainly as Milo stood up and matter-of-factly wheeled the chair he was sitting on back the way they’d come, through the dusty passages and into the main shop, closing the door wordlessly behind him.</w:t>
      </w:r>
    </w:p>
    <w:p>
      <w:pPr>
        <w:pStyle w:val="Normal"/>
        <w:rPr/>
      </w:pPr>
      <w:r>
        <w:rPr/>
        <w:t>Ristin found himself face-to-face with a large, tattooed male kangaroo, who was staring back at him with what might be described as bemused interest. Slowly, the burly beast’s eyes inexorably drifted down to the raccoon’s still-numb and tingling crotch, widening with surprise.</w:t>
      </w:r>
    </w:p>
    <w:p>
      <w:pPr>
        <w:pStyle w:val="Normal"/>
        <w:rPr/>
      </w:pPr>
      <w:r>
        <w:rPr/>
        <w:t>“</w:t>
      </w:r>
      <w:r>
        <w:rPr/>
        <w:t>Er… erm…” the coon abruptly remembered that he was supposed to be the sales assistant in this scenario, and rose hastily from the chair, rubbing his headfur bashfully. “Good afternoon, sir! Wh… what can I do for you today?”</w:t>
      </w:r>
    </w:p>
    <w:p>
      <w:pPr>
        <w:pStyle w:val="Normal"/>
        <w:rPr/>
      </w:pPr>
      <w:r>
        <w:rPr/>
        <w:t>“</w:t>
      </w:r>
      <w:r>
        <w:rPr/>
        <w:t>Well, I was looking for a… sorry, I couldn’t help noticing, have you had a penectomy?” the roo asked distractedly.</w:t>
      </w:r>
    </w:p>
    <w:p>
      <w:pPr>
        <w:pStyle w:val="Normal"/>
        <w:rPr/>
      </w:pPr>
      <w:r>
        <w:rPr/>
        <w:t>“</w:t>
      </w:r>
      <w:r>
        <w:rPr/>
        <w:t>I… erm…” Ristin blushed. This was so much more surreal than he had pictured his first day at work being. “Well, yes, as it happens, I have!” he replied. It felt so strange to say, and yet strangely natural at the same time.</w:t>
      </w:r>
    </w:p>
    <w:p>
      <w:pPr>
        <w:pStyle w:val="Normal"/>
        <w:rPr/>
      </w:pPr>
      <w:r>
        <w:rPr/>
        <w:t>“</w:t>
      </w:r>
      <w:r>
        <w:rPr/>
        <w:t>Well, I’ll be,” the big beast replied with a little grin. “Just so happens, I’ve been looking into finding a place that might do my teenage son. That darn boy’s been falling behind on his schoolwork for months, and flogging the dolphin’s all he seems to do these days, if you’ll excuse the expression. I’ve heard that penectomy can sometimes be the only long-term solution for some males.”</w:t>
      </w:r>
    </w:p>
    <w:p>
      <w:pPr>
        <w:pStyle w:val="Normal"/>
        <w:rPr/>
      </w:pPr>
      <w:r>
        <w:rPr/>
        <w:t>“</w:t>
      </w:r>
      <w:r>
        <w:rPr/>
        <w:t>Ah…” Ristin replied, a little taken aback. “I… yes, this is just the very place I got mine done, as a matter of fact!” the raccoon found himself saying. “Very quick and easy, and it could well be a wise choice for situations like his, as you say!”</w:t>
      </w:r>
    </w:p>
    <w:p>
      <w:pPr>
        <w:pStyle w:val="Normal"/>
        <w:rPr/>
      </w:pPr>
      <w:r>
        <w:rPr/>
        <w:t>“</w:t>
      </w:r>
      <w:r>
        <w:rPr/>
        <w:t>Well, I’ll definitely consider bringing him for a little visit, then!” the brawny marsupial grinned. “Anyway, as I was saying, I’m looking for the right piercing for this ol’ hunk of meat here…” he squeezed the crotch of his tight trousers, which Ristin only now noticed was bulging fearsomely.</w:t>
      </w:r>
    </w:p>
    <w:p>
      <w:pPr>
        <w:pStyle w:val="Normal"/>
        <w:rPr/>
      </w:pPr>
      <w:r>
        <w:rPr/>
        <w:t>He helped the customer pick out a rather fetching Prince Albert. Actually, come to think of it, very similar to the one he’d both got and lost in the space of an hour or so, the raccoon realised as he glanced down, once again, at that peculiar little nub that nestled comfortably above his fluffy sack. Shortly after the kangaroo had waved a cheery goodbye, a young gay couple came in, a lion and a wolf, who seemed equally fascinated by Ristin’s newly-reduced crotch, and soon got into a spirited back-and-forth about which of them would look better with such a kinky modification. Finally the lion was forced to concede that as the habitual bottom it made more sense for his fine malehood to be made into such a fine trophy as the raccoon had shown them, displayed on the wall. An appointment made and noted down in one of the many disordered notebooks that Ristin found in the main desk, he cheerily waved them on their way too.</w:t>
      </w:r>
    </w:p>
    <w:p>
      <w:pPr>
        <w:pStyle w:val="Normal"/>
        <w:rPr/>
      </w:pPr>
      <w:r>
        <w:rPr/>
      </w:r>
    </w:p>
    <w:p>
      <w:pPr>
        <w:pStyle w:val="Normal"/>
        <w:jc w:val="center"/>
        <w:rPr/>
      </w:pPr>
      <w:r>
        <w:rPr/>
        <w:t>***</w:t>
      </w:r>
    </w:p>
    <w:p>
      <w:pPr>
        <w:pStyle w:val="Normal"/>
        <w:rPr/>
      </w:pPr>
      <w:r>
        <w:rPr/>
      </w:r>
    </w:p>
    <w:p>
      <w:pPr>
        <w:pStyle w:val="Normal"/>
        <w:rPr/>
      </w:pPr>
      <w:r>
        <w:rPr/>
        <w:t>Ristin had been working all afternoon, dusting each one of the trophies on the trophy wall with loving care. Though it had only been a week, he found himself amazed by how normal this all now seemed. Even…</w:t>
      </w:r>
    </w:p>
    <w:p>
      <w:pPr>
        <w:pStyle w:val="Normal"/>
        <w:rPr/>
      </w:pPr>
      <w:r>
        <w:rPr/>
        <w:t>The raccoon paused, letting out a long sigh as he finally reached the edge of the wall, gazing upon the newest trophy with a strange fluttering in his tum once more. It was… a strangely beautiful sight. Somehow, it looked bigger than it ever had while attached to him, though presumably that was because he had never been able to put his face right next to it before. He had already forgotten what it felt like to have the Prince Albert piercing, his dalliance with it had been oh-so-fleeting, and yet there it was, glinting back at him… he made a mental note to polish it later.</w:t>
      </w:r>
    </w:p>
    <w:p>
      <w:pPr>
        <w:pStyle w:val="Normal"/>
        <w:rPr/>
      </w:pPr>
      <w:r>
        <w:rPr/>
        <w:t>“</w:t>
      </w:r>
      <w:r>
        <w:rPr/>
        <w:t>Reminiscing about the old dick-havin’ days, are we? Don’t get too sentimental now, I’ve just been for a piss, and the toilet’s in a right old state,” cut in a now-familiar sardonic voice.</w:t>
      </w:r>
    </w:p>
    <w:p>
      <w:pPr>
        <w:pStyle w:val="Normal"/>
        <w:rPr/>
      </w:pPr>
      <w:r>
        <w:rPr/>
        <w:t>“</w:t>
      </w:r>
      <w:r>
        <w:rPr/>
        <w:t>R-really, sir? I cleaned it just this morn… oh. Well, right then, sir, I’ll see to it,” Ristin replied with an air of practiced professionalism as the young goat smiled back at him innocently. “But… well, I did also want to mention, sir, that I, uh, don’t think I’ve had my daily dose of… male meat yet.”</w:t>
      </w:r>
    </w:p>
    <w:p>
      <w:pPr>
        <w:pStyle w:val="Normal"/>
        <w:rPr/>
      </w:pPr>
      <w:r>
        <w:rPr/>
        <w:t>Milo’s face cracked into a wicked grin which went splendidly with his pointed horns. “Oh, I haven’t forgotten, coony, don’t ya worry. But actually, I was thinkin’ of doing it a little… differently today. You know how when it was a nice day at school your dear old teacher might sometimes have had the class outside?”</w:t>
      </w:r>
    </w:p>
    <w:p>
      <w:pPr>
        <w:pStyle w:val="Normal"/>
        <w:rPr/>
      </w:pPr>
      <w:r>
        <w:rPr/>
        <w:t>“</w:t>
      </w:r>
      <w:r>
        <w:rPr/>
        <w:t>Erm… ahh.” Ristin began to sweat a little, the stub of his member still twitching, pulsing and tingling in the way it was wont to do sometimes, as the realisation dawned.</w:t>
      </w:r>
    </w:p>
    <w:p>
      <w:pPr>
        <w:pStyle w:val="Normal"/>
        <w:rPr/>
      </w:pPr>
      <w:r>
        <w:rPr/>
        <w:t>The goat produced a leash and collar from behind his bag, flexing it theatrically. “Be a good lad now and pop this collar on. We’re goin’ for walkies in the park!”</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8:34:00Z</dcterms:created>
  <dc:creator>Max Evans-Wild</dc:creator>
  <dc:description/>
  <cp:keywords/>
  <dc:language>en-US</dc:language>
  <cp:lastModifiedBy>Max Evans-Wild</cp:lastModifiedBy>
  <dcterms:modified xsi:type="dcterms:W3CDTF">2023-01-28T18:34:00Z</dcterms:modified>
  <cp:revision>2</cp:revision>
  <dc:subject/>
  <dc:title/>
</cp:coreProperties>
</file>