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it for a 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The late summer afternoon was hot and humid, and the inside of the carriage oppressive. Prince Micah shifted impatiently in his seat as the wretched thing rattled along the uneven woodland road, fanning himself with his paw. “Samuel!” he called, “How much farther? I had thought to be in Oakhaven by sundow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not much, Sire, not much,” came the strained, wheezy voice of the stout old bull from his place at the front of the prince’s carriage, from where he always single-handedly pulled the young fox anywhere his whims dictated. “I am dreadful tired, though, beggin’ your pardon. Might we just perhaps stop and rest awhile by the roadside?”</w:t>
      </w:r>
    </w:p>
    <w:p>
      <w:pPr>
        <w:pStyle w:val="Normal"/>
        <w:rPr>
          <w:rFonts w:ascii="Times New Roman" w:hAnsi="Times New Roman" w:cs="Times New Roman"/>
        </w:rPr>
      </w:pPr>
      <w:r>
        <w:rPr>
          <w:rFonts w:cs="Times New Roman" w:ascii="Times New Roman" w:hAnsi="Times New Roman"/>
        </w:rPr>
        <w:t>Micah curled his lip in distaste, a sneer of haughty contempt spreading across his delicate muzzle. “I would have thought it quite obvious that I have had enough of your slothfulness already, you aged wretch,” he spat. “If you judge yourself to be ready for the leather merchants, say so. If you consider yourself still fit to be drawing your prince’s carriage, you’ve a journey to complete.” The youth kicked the wooden wall separating them lazily as he took a swig from his wineskin. Though the journey was testing his good humour, Micah was in truth very much looking forward to the evening ahead. The whores were first-rate in Oakhaven, though as far as the prince was concerned, every female he found to his liking fell under this umbrella, and he used his royal power very much to his advantage. No creature dared refuse the heir to the throne, after all, and the sixteen-year-old fox took special pleasure in forcing fathers, brothers and even husbands to watch their womenfolk use their mouths on his famous royal malehood, a most impressive organ which he naturally flaunted at every opportunity. Not that Micah couldn’t have broken plenty of hearts even without his wealth and power. He was a fine, strapping young tod, well-built and graceful with a swirling luxuriant brush, and wore the tightest leather breeches that would fit him to demonstrate to the world just how much throbbing, virile maleness he possessed between his thighs. Just now, the area in question was extremely sweaty, just like the rest of him. Not that the young fox minded. He rather enjoyed the smell of his own vulpine musk as he sat there gently stroking his ample and swelling bulge.</w:t>
      </w:r>
    </w:p>
    <w:p>
      <w:pPr>
        <w:pStyle w:val="Normal"/>
        <w:rPr>
          <w:rFonts w:ascii="Times New Roman" w:hAnsi="Times New Roman" w:cs="Times New Roman"/>
        </w:rPr>
      </w:pPr>
      <w:r>
        <w:rPr>
          <w:rFonts w:cs="Times New Roman" w:ascii="Times New Roman" w:hAnsi="Times New Roman"/>
        </w:rPr>
        <w:t>After a while of playing idly with his favourite toy through the tight leather pants, the young prince lay back, sighing. He was growing drowsy in the muggy afternoon heat, and the bumping and rocking of the cart compounded his weariness. Intending only to rest awhile, Micah slowly closed his eyes and allowed himself to be carried off…</w:t>
      </w:r>
    </w:p>
    <w:p>
      <w:pPr>
        <w:pStyle w:val="Normal"/>
        <w:rPr>
          <w:rFonts w:ascii="Times New Roman" w:hAnsi="Times New Roman" w:cs="Times New Roman"/>
        </w:rPr>
      </w:pPr>
      <w:r>
        <w:rPr>
          <w:rFonts w:cs="Times New Roman" w:ascii="Times New Roman" w:hAnsi="Times New Roman"/>
        </w:rPr>
        <w:t>He woke with a start, immediately becoming aware of how dark and still everything seemed. As the young fox leaned out of the window to check on his surroundings, the familiar sight of nondescript trees caused him to pout with supreme annoyance. “Samuel!” he cried again, “Did I not make myself clear enough, you old buffoon? You are not to stop until we make Oakhaven! Shall I come up there and knock some sense into you myself?”</w:t>
      </w:r>
    </w:p>
    <w:p>
      <w:pPr>
        <w:pStyle w:val="Normal"/>
        <w:rPr/>
      </w:pPr>
      <w:r>
        <w:rPr>
          <w:rFonts w:cs="Times New Roman" w:ascii="Times New Roman" w:hAnsi="Times New Roman"/>
        </w:rPr>
        <w:t>Micah waited a long moment. Not a word of answer. The prince scowled with cold fury, outraged. What in hell were they doing here, still in the middle of the woods at what seemed so late an hour? Had that useless aged wretch of a bull decided to help himself to a nap here, in defiance of the heir to the throne’s orders? Leaping out of the carriage, the boy stalked to the front in full-blown rage, fixing to give that idle coachbeast a taste of his wrath…</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 saw no-one. Samuel’s post was deserted. Disorientated, Prince Micah span round wildly, scanning the trees around… no trace of the old bull here, there, nor anywhere.</w:t>
      </w:r>
    </w:p>
    <w:p>
      <w:pPr>
        <w:pStyle w:val="Normal"/>
        <w:rPr/>
      </w:pPr>
      <w:r>
        <w:rPr>
          <w:rFonts w:cs="Times New Roman" w:ascii="Times New Roman" w:hAnsi="Times New Roman"/>
        </w:rPr>
        <w:t>“</w:t>
      </w:r>
      <w:r>
        <w:rPr>
          <w:rFonts w:cs="Times New Roman" w:ascii="Times New Roman" w:hAnsi="Times New Roman"/>
        </w:rPr>
        <w:t xml:space="preserve">SAMUEL!” he screeched into the trees, in no direction in particular. “Where in hell’s name are you? How… how </w:t>
      </w:r>
      <w:r>
        <w:rPr>
          <w:rFonts w:cs="Times New Roman" w:ascii="Times New Roman" w:hAnsi="Times New Roman"/>
          <w:i/>
        </w:rPr>
        <w:t>dare</w:t>
      </w:r>
      <w:r>
        <w:rPr>
          <w:rFonts w:cs="Times New Roman" w:ascii="Times New Roman" w:hAnsi="Times New Roman"/>
        </w:rPr>
        <w:t xml:space="preserve"> you desert your prince? I’ll see you hang for this, you negligent scoundrel!”</w:t>
      </w:r>
    </w:p>
    <w:p>
      <w:pPr>
        <w:pStyle w:val="Normal"/>
        <w:rPr>
          <w:rFonts w:ascii="Times New Roman" w:hAnsi="Times New Roman" w:cs="Times New Roman"/>
        </w:rPr>
      </w:pPr>
      <w:r>
        <w:rPr>
          <w:rFonts w:cs="Times New Roman" w:ascii="Times New Roman" w:hAnsi="Times New Roman"/>
        </w:rPr>
        <w:t>In spite of himself, Micah was starting to feel afraid now. The pampered young prince had never been in this situation before, seemingly alone and stranded in the forest after sundown – and the tales his wetnurse had once told him of the savage folk a fellow could encounter out here in the lawless wilds suddenly came back in a flash. Cannibals, and… and… wor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rry about that, m’prince,” came a familiar wheezy voice behind him. “But I really did need to rest me old bones awfully bad, not that I’d expect a wet-behind-the-ears whelp such as yerself to understand…”</w:t>
      </w:r>
    </w:p>
    <w:p>
      <w:pPr>
        <w:pStyle w:val="Normal"/>
        <w:rPr>
          <w:rFonts w:ascii="Times New Roman" w:hAnsi="Times New Roman" w:cs="Times New Roman"/>
        </w:rPr>
      </w:pPr>
      <w:r>
        <w:rPr>
          <w:rFonts w:cs="Times New Roman" w:ascii="Times New Roman" w:hAnsi="Times New Roman"/>
        </w:rPr>
        <w:t>Micah bristled in outrage. He almost thought his ears had deceived him for a moment, such was the gross impertinence of the words he had just heard his coachbeast utter. Whirling around in righteous fury, the vulpine prince balled his bejewelled paws into fists, ready to give the traitorous bull the beating of his worthless old lif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d froze, the curses dying in his throat. Samuel was not alone. Far from it. The serenely smiling old bull was flanked on all sides by other malebeasts, big, burly and rough-looking. They were mostly predators – bears, wolves and the occasional badger or wildcat. They were all clad in the garb of peasants – roughspun smocks, jerkins and tunics. Their faces spoke of hard lives, a world away from the pampered one that Prince Micah enjoyed. A lot of them looked so rough and brutish that the young fox couldn’t even tell if they had seen twenty, thirty or forty years – but one thing was for certain. From the way they were looking at him, he knew right away that they loved him not. </w:t>
      </w:r>
    </w:p>
    <w:p>
      <w:pPr>
        <w:pStyle w:val="Normal"/>
        <w:rPr>
          <w:rFonts w:ascii="Times New Roman" w:hAnsi="Times New Roman" w:cs="Times New Roman"/>
        </w:rPr>
      </w:pPr>
      <w:r>
        <w:rPr>
          <w:rFonts w:cs="Times New Roman" w:ascii="Times New Roman" w:hAnsi="Times New Roman"/>
        </w:rPr>
        <w:t>Worst of all, they were all armed with knives, spears and cudgels.</w:t>
      </w:r>
    </w:p>
    <w:p>
      <w:pPr>
        <w:pStyle w:val="Normal"/>
        <w:rPr>
          <w:rFonts w:ascii="Times New Roman" w:hAnsi="Times New Roman" w:cs="Times New Roman"/>
        </w:rPr>
      </w:pPr>
      <w:r>
        <w:rPr>
          <w:rFonts w:cs="Times New Roman" w:ascii="Times New Roman" w:hAnsi="Times New Roman"/>
        </w:rPr>
        <w:t>Micah was silent for a moment, icy fear twisting the pit of his stomach. Finally he broke the silence “Wh- what is the meaning of this?” His own voice betrayed him, cracking and quivery.</w:t>
      </w:r>
    </w:p>
    <w:p>
      <w:pPr>
        <w:pStyle w:val="Normal"/>
        <w:rPr>
          <w:rFonts w:ascii="Times New Roman" w:hAnsi="Times New Roman" w:cs="Times New Roman"/>
        </w:rPr>
      </w:pPr>
      <w:r>
        <w:rPr>
          <w:rFonts w:cs="Times New Roman" w:ascii="Times New Roman" w:hAnsi="Times New Roman"/>
        </w:rPr>
        <w:t>The assembled beasts exchanged a few meaningful glances. Then, to the prince’s dismay, most of them burst out laughing. The young fox flushed, standing there feeling a helplessness he was wholly unused to as they casually defied his royal authority. Finally one of them spok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ttle Prince Micah, eh?” a particularly large and mean-looking middle-aged bear said with grim amusement, looking him up and down appraisingly. “You must be, what, fifteen, sixteen, by now? We’ve all seen you, yer highness, wavin’ your great big royal staff around in everyone’s faces down in Oakhaven. Some of the fellows here have daughters as have been forced to clean it with their mouths, incidentally. Wives too, and sisters. Bet it must make you feel mighty powerful, eh, me boy? Like the alpha-est alpha male there is?”</w:t>
      </w:r>
    </w:p>
    <w:p>
      <w:pPr>
        <w:pStyle w:val="Normal"/>
        <w:rPr>
          <w:rFonts w:ascii="Times New Roman" w:hAnsi="Times New Roman" w:cs="Times New Roman"/>
        </w:rPr>
      </w:pPr>
      <w:r>
        <w:rPr>
          <w:rFonts w:cs="Times New Roman" w:ascii="Times New Roman" w:hAnsi="Times New Roman"/>
        </w:rPr>
        <w:t>The youth simply stared back dumbly, his face burning as his heart pounded in his chest. He did not like where this was going one bit… besides which, the fox prince was wholly unused to being spoken to in such a manner by commoners. These were his father’s subjects, after all! And one day, they would be his!</w:t>
      </w:r>
    </w:p>
    <w:p>
      <w:pPr>
        <w:pStyle w:val="Normal"/>
        <w:rPr/>
      </w:pPr>
      <w:r>
        <w:rPr>
          <w:rFonts w:cs="Times New Roman" w:ascii="Times New Roman" w:hAnsi="Times New Roman"/>
          <w:i/>
        </w:rPr>
        <w:t>If you ever make it back to the palace, that is…</w:t>
      </w:r>
      <w:r>
        <w:rPr>
          <w:rFonts w:cs="Times New Roman" w:ascii="Times New Roman" w:hAnsi="Times New Roman"/>
        </w:rPr>
        <w:t xml:space="preserve"> a little voice whispered inside his head.</w:t>
      </w:r>
    </w:p>
    <w:p>
      <w:pPr>
        <w:pStyle w:val="Normal"/>
        <w:rPr/>
      </w:pPr>
      <w:r>
        <w:rPr>
          <w:rFonts w:cs="Times New Roman" w:ascii="Times New Roman" w:hAnsi="Times New Roman"/>
        </w:rPr>
        <w:t>“</w:t>
      </w:r>
      <w:r>
        <w:rPr>
          <w:rFonts w:cs="Times New Roman" w:ascii="Times New Roman" w:hAnsi="Times New Roman"/>
        </w:rPr>
        <w:t>Well,” the bear continued, apparently unconcerned, “I gotta say, yer great royal majesty, I don’t see what cause you have to be flouncing around in all that fancy get-up… if I had such an impressive royal dickie on me as you surely have in them leather pants, I wouldn’t be coy about it.”</w:t>
      </w:r>
    </w:p>
    <w:p>
      <w:pPr>
        <w:pStyle w:val="Normal"/>
        <w:rPr>
          <w:rFonts w:ascii="Times New Roman" w:hAnsi="Times New Roman" w:cs="Times New Roman"/>
        </w:rPr>
      </w:pPr>
      <w:r>
        <w:rPr>
          <w:rFonts w:cs="Times New Roman" w:ascii="Times New Roman" w:hAnsi="Times New Roman"/>
        </w:rPr>
        <w:t>Micah’s face grew even hotter as the assembled beasts cackled.</w:t>
      </w:r>
    </w:p>
    <w:p>
      <w:pPr>
        <w:pStyle w:val="Normal"/>
        <w:rPr/>
      </w:pPr>
      <w:r>
        <w:rPr>
          <w:rFonts w:cs="Times New Roman" w:ascii="Times New Roman" w:hAnsi="Times New Roman"/>
        </w:rPr>
        <w:t>The stout ursine snapped his fingers, paws closed around the prince’s ankles from behind, and all of a sudden everything turned upside down. The foxboy let out a yelp, much higher and less booming than he had intended, and struggled madly as other paws tore at his fine clothes, ripping them from his body. His velvet cloak came away with a rip, and he felt the jewelled rings nabbed from his fingers before he could even ball up his paws.</w:t>
      </w:r>
    </w:p>
    <w:p>
      <w:pPr>
        <w:pStyle w:val="Normal"/>
        <w:rPr/>
      </w:pPr>
      <w:r>
        <w:rPr>
          <w:rFonts w:cs="Times New Roman" w:ascii="Times New Roman" w:hAnsi="Times New Roman"/>
        </w:rPr>
        <w:t>Finally, Micah let loose another yowl of alarm as strong paws pulled his tight leather breeches in opposite directions, tearing them right off him with a startling effortlessness given the fine quality of the material. Suddenly the young prince didn’t feel quite so hot anymore as the night air met his sensitive private parts, with his assailants hooting with raucous mirth as that giant black penis flopped around lewdly between his handsome thighs, along with that full, fat, sweaty coinpurse. The royal foxboy’s large bare footpaws kicked and flailed ineffectually as he lost control of himself, cursing and swearing in fury at his humiliation.</w:t>
      </w:r>
    </w:p>
    <w:p>
      <w:pPr>
        <w:pStyle w:val="Normal"/>
        <w:rPr>
          <w:rFonts w:ascii="Times New Roman" w:hAnsi="Times New Roman" w:cs="Times New Roman"/>
        </w:rPr>
      </w:pPr>
      <w:r>
        <w:rPr>
          <w:rFonts w:cs="Times New Roman" w:ascii="Times New Roman" w:hAnsi="Times New Roman"/>
        </w:rPr>
        <w:t>Finally they let go, throwing Prince Micah to the ground, where he sprawled in a most undignified heap, head over tail. “So, me fine lucky little puppy with the fine fat willy,” the same great brutish bear said, smiling down at him with torch in hand, “The question is, what we gonna do with you, eh?”</w:t>
      </w:r>
    </w:p>
    <w:p>
      <w:pPr>
        <w:pStyle w:val="Normal"/>
        <w:rPr>
          <w:rFonts w:ascii="Times New Roman" w:hAnsi="Times New Roman" w:cs="Times New Roman"/>
        </w:rPr>
      </w:pPr>
      <w:r>
        <w:rPr>
          <w:rFonts w:cs="Times New Roman" w:ascii="Times New Roman" w:hAnsi="Times New Roman"/>
        </w:rPr>
        <w:t>Micah’s mind raced frantically. Fear overrode his pride at the sight of the intimidating creature standing over him. “My… my father will pay a handsome ransom for me,” he said at once. “I am his only son and heir, and… and he will make you rich… all of you… if you can only see me safely back to the palace.”</w:t>
      </w:r>
    </w:p>
    <w:p>
      <w:pPr>
        <w:pStyle w:val="Normal"/>
        <w:rPr>
          <w:rFonts w:ascii="Times New Roman" w:hAnsi="Times New Roman" w:cs="Times New Roman"/>
        </w:rPr>
      </w:pPr>
      <w:r>
        <w:rPr>
          <w:rFonts w:cs="Times New Roman" w:ascii="Times New Roman" w:hAnsi="Times New Roman"/>
        </w:rPr>
        <w:t>The grizzled ursine grinned back at him, a sinister little smile that the young fox liked not. “A pretty penny for a pretty little princeling, eh? Sounds a fine promise, eh, lads?”</w:t>
      </w:r>
    </w:p>
    <w:p>
      <w:pPr>
        <w:pStyle w:val="Normal"/>
        <w:rPr>
          <w:rFonts w:ascii="Times New Roman" w:hAnsi="Times New Roman" w:cs="Times New Roman"/>
        </w:rPr>
      </w:pPr>
      <w:r>
        <w:rPr>
          <w:rFonts w:cs="Times New Roman" w:ascii="Times New Roman" w:hAnsi="Times New Roman"/>
        </w:rPr>
        <w:t>The rest of the creatures were silent. A tall wolf hawked and spat on the ground by the prostrate prince’s fe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ly trouble is…” the bear continued, “We all heard what you were screechin’ at poor ole Samuel a few moments ago. An’ we weren’t born yesterday, lad. We’re not wet behind the ears like you. We know old King Roman ain’t gonna let his precious golden boy’s kidnappers live long if he can help it, and he’s not a beast with a lack of resources. Any way we try to collect this great ransom you’ve promised, I reckon the best we can expect in the end is the noose. An’ that’s if his majesty’s feelin’ merciful.”</w:t>
      </w:r>
    </w:p>
    <w:p>
      <w:pPr>
        <w:pStyle w:val="Normal"/>
        <w:rPr>
          <w:rFonts w:ascii="Times New Roman" w:hAnsi="Times New Roman" w:cs="Times New Roman"/>
        </w:rPr>
      </w:pPr>
      <w:r>
        <w:rPr>
          <w:rFonts w:cs="Times New Roman" w:ascii="Times New Roman" w:hAnsi="Times New Roman"/>
        </w:rPr>
        <w:t>Micah swallowed hard. He could not deny the truth of the brute’s words. Only a fool would think otherwise. He felt more naked than ev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I think we’re gonna just keep ya for now, my little prince. It gets awful lonely when we’re on these excursions, see, for an all-male band o’ brigands like us, an’ we could do with a little company. And, well, I reckon you’re just about pretty enough to be a beautiful little vixen princess… once you’ve had a few alterations…”</w:t>
      </w:r>
    </w:p>
    <w:p>
      <w:pPr>
        <w:pStyle w:val="Normal"/>
        <w:rPr>
          <w:rFonts w:ascii="Times New Roman" w:hAnsi="Times New Roman" w:cs="Times New Roman"/>
        </w:rPr>
      </w:pPr>
      <w:r>
        <w:rPr>
          <w:rFonts w:cs="Times New Roman" w:ascii="Times New Roman" w:hAnsi="Times New Roman"/>
        </w:rPr>
        <w:t>The vulpine youth’s eyes went wide. “What is the meaning…” he began desperately, before the breath went out of him as he was hoisted into the air by his footpaws once again. The tall, strong wolf carelessly deposited the nude, struggling boy into a great wheeled chest, slamming the lid shut above his head and plunging him into dark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young prince lost all track of time inside the wheeled chest. He was bumped and jolted around in the pitch black as it was pulled hastily over uneven wooded ground, causing many painful bumps and bruises as his vulnerable naked body slammed into this side and that. At one point, Micah even landed on his large, loosely-flapping testicles, squashing them under his bottom. The boy let out a howl of private pain, and was rewarded by audible sniggering from outside. “Quiet in there, yer princeliness!” a harsh voice shouted.</w:t>
      </w:r>
    </w:p>
    <w:p>
      <w:pPr>
        <w:pStyle w:val="Normal"/>
        <w:rPr>
          <w:rFonts w:ascii="Times New Roman" w:hAnsi="Times New Roman" w:cs="Times New Roman"/>
        </w:rPr>
      </w:pPr>
      <w:r>
        <w:rPr>
          <w:rFonts w:cs="Times New Roman" w:ascii="Times New Roman" w:hAnsi="Times New Roman"/>
        </w:rPr>
        <w:t>After what seemed like hours, the lid was pulled open again, and the young fox’s heart began to hammer again. He scrabbled desperately, pathetically, to get away as strong paws once more seized his ankles, hoisting him into the air to struggle as futilely as before as the sea of creatures he saw before him cackled and whistled mockingly at the sight of their king’s son, with his musky king-sized package slapping between his thighs and against his toned tu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I’ll be! It really is Prince Micah!” cried one voi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 so eager to show us all his big fat royal cock, too!” cried another. “A bit o’ modesty, yer majesty!”</w:t>
      </w:r>
    </w:p>
    <w:p>
      <w:pPr>
        <w:pStyle w:val="Normal"/>
        <w:rPr>
          <w:rFonts w:ascii="Times New Roman" w:hAnsi="Times New Roman" w:cs="Times New Roman"/>
        </w:rPr>
      </w:pPr>
      <w:r>
        <w:rPr>
          <w:rFonts w:cs="Times New Roman" w:ascii="Times New Roman" w:hAnsi="Times New Roman"/>
        </w:rPr>
        <w:t>The boy’s face burned in humiliation as gales of laughter followed, wriggling and kicking his large bare feet in the air in an ineffectual attempt at resistance as the towering burly bear carried him over to a tree where ropes hung down, trying them securely round his wrists and ankles with the help of several other beasts.</w:t>
      </w:r>
    </w:p>
    <w:p>
      <w:pPr>
        <w:pStyle w:val="Normal"/>
        <w:rPr>
          <w:rFonts w:ascii="Times New Roman" w:hAnsi="Times New Roman" w:cs="Times New Roman"/>
        </w:rPr>
      </w:pPr>
      <w:r>
        <w:rPr>
          <w:rFonts w:cs="Times New Roman" w:ascii="Times New Roman" w:hAnsi="Times New Roman"/>
        </w:rPr>
        <w:t>When they let him go again, Micah yipped a little as he swung down horizontally. Now he was suspended spread-eagled in the air, face down, his plump black pendulous phallus and heavy orbs in their sweaty sack swinging below him between the young fox’s widely spread legs. Exposed and vulnerable. Exactly how they wanted him to feel, the vulpine prince realised in despair as a hard-looking, barrel-chested badger leaned down and grinned in his f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come to our camp, m’prince,” he said with a mockingly obsequious bow, maintaining menacing eye contact with the naked bound youth all the while. “I’m sure it ain’t what you’re used to – no ‘ot baths or featherbeds or the like – but we muddle on well enough. Look on the bright side, though – I’ve been talkin’ with the fellers, an’ well, we’ve decided we’re gonna have a great feast tonight. An’ you, me lucky lively lad, are gonna have pride of place in it.”</w:t>
      </w:r>
    </w:p>
    <w:p>
      <w:pPr>
        <w:pStyle w:val="Normal"/>
        <w:rPr>
          <w:rFonts w:ascii="Times New Roman" w:hAnsi="Times New Roman" w:cs="Times New Roman"/>
        </w:rPr>
      </w:pPr>
      <w:r>
        <w:rPr>
          <w:rFonts w:cs="Times New Roman" w:ascii="Times New Roman" w:hAnsi="Times New Roman"/>
        </w:rPr>
        <w:t>Micah became aware that cold sweat was running down his nose from his headfur as he stared back at the ominously smirking beast. “Erm…” he replied, desperately aware of how small and helpless his own voice sounded, “P-pride o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part of you is, anyway,” the badger interrupted. “Prob’ly the best part of you, in your own opinion, I should have thought.”</w:t>
      </w:r>
    </w:p>
    <w:p>
      <w:pPr>
        <w:pStyle w:val="Normal"/>
        <w:rPr>
          <w:rFonts w:ascii="Times New Roman" w:hAnsi="Times New Roman" w:cs="Times New Roman"/>
        </w:rPr>
      </w:pPr>
      <w:r>
        <w:rPr>
          <w:rFonts w:cs="Times New Roman" w:ascii="Times New Roman" w:hAnsi="Times New Roman"/>
        </w:rPr>
        <w:t>Before the young fox had any further chance to dwell on what these words might mean, he let out another yap of alarm as the badger’s big, beefy paw seized his own great black malehood, where it hung in its vertical position already somewhat plumped up with blood. The badger squeezed his tender penis with relish, moving his strong fingers up and down its impressive length without apparent shame. For Prince Micah, though, it was quite a different story. The boy’s face turned an even deeper red than usual as he hung there, mortified and helpless as he was involuntarily masturbat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what are you </w:t>
      </w:r>
      <w:r>
        <w:rPr>
          <w:rFonts w:cs="Times New Roman" w:ascii="Times New Roman" w:hAnsi="Times New Roman"/>
          <w:i/>
        </w:rPr>
        <w:t>doing</w:t>
      </w:r>
      <w:r>
        <w:rPr>
          <w:rFonts w:cs="Times New Roman" w:ascii="Times New Roman" w:hAnsi="Times New Roman"/>
        </w:rPr>
        <w:t>?” Micah cried as the badger continued tugging and rubbing on his fattening, hardening sausage, which was twitching and stirring in spite of its owner’s objections. The burly, no-nonsense beast didn’t dignify the pampered royal youth with a response, instead continuing to matter-of-factly jerk off that giant black fox phallus in front of the whole delighted crowd, the plump, ripe, full scrotum behind it flopping back and forth between those well-muscled bare thighs.</w:t>
      </w:r>
    </w:p>
    <w:p>
      <w:pPr>
        <w:pStyle w:val="Normal"/>
        <w:rPr/>
      </w:pPr>
      <w:r>
        <w:rPr>
          <w:rFonts w:cs="Times New Roman" w:ascii="Times New Roman" w:hAnsi="Times New Roman"/>
        </w:rPr>
        <w:t>The wretched fox prince thought he would die of shame. So outraged and appalled was he by the outrageous indignity he was being subjected to that he didn’t notice, at first, the feeling of something sharp being dragged roughly across his back. But when it nicked the back of his neck, drawing blood, he yelped in fresh alarm! Craning his head painfully, Micah could just about see what it was – that same bear from earlier, shaving off his beautiful red fur with a straight razor as though it was nothing! “What… what… stop this at once!” the foxboy bleated once again, painfully aware both that he was in no position to be making any such demands, and of what an utterly risible sight he must be, hanging naked as the day he was born as his malehood was lewdly handled and his fur was stripped away unceremonious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rry, foxie,” chuckled the bear without concern, “’Fraid the fur might get singed by the fire, and we wouldn’t want that. Besides, yer not gonna be needin’ it anymore, me little princeling, don’t fret!”</w:t>
      </w:r>
    </w:p>
    <w:p>
      <w:pPr>
        <w:pStyle w:val="Normal"/>
        <w:rPr>
          <w:rFonts w:ascii="Times New Roman" w:hAnsi="Times New Roman" w:cs="Times New Roman"/>
        </w:rPr>
      </w:pPr>
      <w:r>
        <w:rPr>
          <w:rFonts w:cs="Times New Roman" w:ascii="Times New Roman" w:hAnsi="Times New Roman"/>
        </w:rPr>
        <w:t xml:space="preserve">The fire? What on earth did that mean? Fretting was all Micah could do as the stout ursine continued to harvest his fine fluffy coat, dragging the razor carelessly over his trunk, arms, legs and paws, leaving painful little cuts and smarting pink flesh all over his strapping, sweating young body. All the while the badger continued to stimulate the youth’s bulging, throbbing hard-on until finally Prince Micah could stand it no more – he was going to climax, and it was going to be messy. The thought of doing it in front of this crowd of baying peasants sickened him, but… </w:t>
      </w:r>
    </w:p>
    <w:p>
      <w:pPr>
        <w:pStyle w:val="Normal"/>
        <w:rPr>
          <w:rFonts w:ascii="Times New Roman" w:hAnsi="Times New Roman" w:cs="Times New Roman"/>
        </w:rPr>
      </w:pPr>
      <w:r>
        <w:rPr>
          <w:rFonts w:cs="Times New Roman" w:ascii="Times New Roman" w:hAnsi="Times New Roman"/>
        </w:rPr>
        <w:t>The foxboy’s thoughts were cut off abruptly as the great striped beast slipped a length of twine over the thick base of his almost unbearably full erection, wrapping it round very tightly and securely with surprising deftness. The pent-up adolescent vulpine cried out in dismay as he craned over to watch the badger busily doing the same with his heavy, musky coinpurse, firmly cutting off any hope his needy loins had of relieving themselves. Instead he could only hang there struggling as ineffectually as ever as his rock-hard cock slapped against his well-muscled tum, bulging and straining against its new bonds almost as keenly as its master was.</w:t>
      </w:r>
    </w:p>
    <w:p>
      <w:pPr>
        <w:pStyle w:val="Normal"/>
        <w:rPr>
          <w:rFonts w:ascii="Times New Roman" w:hAnsi="Times New Roman" w:cs="Times New Roman"/>
        </w:rPr>
      </w:pPr>
      <w:r>
        <w:rPr>
          <w:rFonts w:cs="Times New Roman" w:ascii="Times New Roman" w:hAnsi="Times New Roman"/>
        </w:rPr>
        <w:t>Again Micah’s attention was brought back to the outrages the bear was committing against his person with the razor. His whole body was almost completely bald now, save for his rather splendid bushy tail and the fluffy hair covering his head. “Well, what a sight for sore eyes you are now, m’prince!” the ursine chortled, examining his handiwork approvingly. The young vulpine was hardly recognizable, his formerly furry body glistening pink and fleshy in the candlelight. Almost as an afterthought, he put the razor squarely between Micah’s pointy ears, dragging it through the middle of the boy’s fluffy headfur with another little chuckle. “A much more fashionable look, your baldness, I do say!” the beefy bear quipped with a doff of his cap.</w:t>
      </w:r>
    </w:p>
    <w:p>
      <w:pPr>
        <w:pStyle w:val="Normal"/>
        <w:rPr>
          <w:rFonts w:ascii="Times New Roman" w:hAnsi="Times New Roman" w:cs="Times New Roman"/>
        </w:rPr>
      </w:pPr>
      <w:r>
        <w:rPr>
          <w:rFonts w:cs="Times New Roman" w:ascii="Times New Roman" w:hAnsi="Times New Roman"/>
        </w:rPr>
        <w:t>Anger boiled up again within the helpless and humiliated young fox. “I… How dare… You will all pay for…” he blustered, trailing off each time as he realized how impotent and empty each word sound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lly little foxie, I’d have thought ye’d have got it into yer head right now,” the bear replied, waving a paw dismissively. “Don’t make threats yer not prepared to carry out. F’r example, if I say I’m gonna chop yer bushy tail off if ye say one more wor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what? No, wait!”</w:t>
      </w:r>
    </w:p>
    <w:p>
      <w:pPr>
        <w:pStyle w:val="Normal"/>
        <w:rPr/>
      </w:pPr>
      <w:r>
        <w:rPr>
          <w:rFonts w:cs="Times New Roman" w:ascii="Times New Roman" w:hAnsi="Times New Roman"/>
        </w:rPr>
        <w:t>There was a sudden explosion of pain just above the young prince’s rear as the straight razor came swishing down, cutting through fur, flesh and bone like butter. His proud luxuriant brush flopped onto the grass like a dead animal, spurting a thin trail of red behind it.</w:t>
      </w:r>
    </w:p>
    <w:p>
      <w:pPr>
        <w:pStyle w:val="Normal"/>
        <w:rPr>
          <w:rFonts w:ascii="Times New Roman" w:hAnsi="Times New Roman" w:cs="Times New Roman"/>
        </w:rPr>
      </w:pPr>
      <w:r>
        <w:rPr>
          <w:rFonts w:cs="Times New Roman" w:ascii="Times New Roman" w:hAnsi="Times New Roman"/>
        </w:rPr>
        <w:t>Fresh gales of laughter filled the clearing as Micah bawled and writhed, only vaguely aware of what he was shouting. He’d do this, he’d do that, he’d see all their families’ heads on spikes. He knew this was only going to make things worse for him, but he didn’t care. How dare they, how dare these scum do this to him. Him, the heir to the throne! His beautiful tail!</w:t>
      </w:r>
    </w:p>
    <w:p>
      <w:pPr>
        <w:pStyle w:val="Normal"/>
        <w:rPr>
          <w:rFonts w:ascii="Times New Roman" w:hAnsi="Times New Roman" w:cs="Times New Roman"/>
        </w:rPr>
      </w:pPr>
      <w:r>
        <w:rPr>
          <w:rFonts w:cs="Times New Roman" w:ascii="Times New Roman" w:hAnsi="Times New Roman"/>
        </w:rPr>
        <w:t>When he’d finally worn himself out and hung there once more, panting and whining as the open wound that had been the base of his poor tail throbbed angrily, the young fox noticed the menace with which the bear, the badger and the others were regarding him. Gut-churning fear gripped him once m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reckon we’ve stood on ceremony just about enough now, mate,” the badger said in a low voice. “Time for the main event, eh?” He slapped Micah’s engorged penis briskly, causing the boy to yelp a little in alarm as his sensitive banded organ bobbed around lewdly.</w:t>
      </w:r>
    </w:p>
    <w:p>
      <w:pPr>
        <w:pStyle w:val="Normal"/>
        <w:rPr>
          <w:rFonts w:ascii="Times New Roman" w:hAnsi="Times New Roman" w:cs="Times New Roman"/>
        </w:rPr>
      </w:pPr>
      <w:r>
        <w:rPr>
          <w:rFonts w:cs="Times New Roman" w:ascii="Times New Roman" w:hAnsi="Times New Roman"/>
        </w:rPr>
        <w:t>Presently, two tall, burly wolves with impassive granite faces came bearing great dry logs, which they began to heap up in a business-like fashion directly under the helpless young fox, soon creating a neat little pile. Other beasts joined in as well, the hapless prince’s sense of foreboding growing greater and greater as they piled the logs up, some ignoring him, others grinning at him knowingly. After only a few minutes the pile had grown quite significantly, and it was at this point that Micah realized that the pointed heap was pointing very deliberately at his swinging, pendulous banded genitals.</w:t>
      </w:r>
    </w:p>
    <w:p>
      <w:pPr>
        <w:pStyle w:val="Normal"/>
        <w:rPr>
          <w:rFonts w:ascii="Times New Roman" w:hAnsi="Times New Roman" w:cs="Times New Roman"/>
        </w:rPr>
      </w:pPr>
      <w:r>
        <w:rPr>
          <w:rFonts w:cs="Times New Roman" w:ascii="Times New Roman" w:hAnsi="Times New Roman"/>
        </w:rPr>
        <w:t>And then it hit him what they going to 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the foxboy stammered, his normally smooth voice totally disintegrating into that of a frightened little pup, “You can’t… you can’t do this… you mustn’t…” tears came to his eyes as he realized that he had dropped all pretence of being the commanding prince, of having any power or leverage, and now he was just flat-out begging these peasants for mercy. “Please…if I have wronged you or your people I am sorry, I will make it right…”</w:t>
      </w:r>
    </w:p>
    <w:p>
      <w:pPr>
        <w:pStyle w:val="Normal"/>
        <w:rPr/>
      </w:pPr>
      <w:r>
        <w:rPr>
          <w:rFonts w:cs="Times New Roman" w:ascii="Times New Roman" w:hAnsi="Times New Roman"/>
        </w:rPr>
        <w:t>“</w:t>
      </w:r>
      <w:r>
        <w:rPr>
          <w:rFonts w:cs="Times New Roman" w:ascii="Times New Roman" w:hAnsi="Times New Roman"/>
        </w:rPr>
        <w:t>Sshh.” The hefty ursine put a thick, rough claw to Micah’s lips, cutting off his entreaties. “Save yer breath, yer highness. As I told you earlier, we wasn’t born yesterday. We’ve heard pretty words and promises from the likes of you before, an’ somehow it always seems to end up with the likes of us gettin’ pissed on. I know you ain’t never had to face the consequences of yer actions before, little Micah, so there’s bound to be a bit of blubbin’. But now, well, you since you wanted to shove that great fat royal staff down our throats so much, we’re all too ‘appy to oblige. I fer one can’t wait… nothin’ like a blood sausage, specially with a couple o’ big fat meatballs.”</w:t>
      </w:r>
    </w:p>
    <w:p>
      <w:pPr>
        <w:pStyle w:val="Normal"/>
        <w:rPr>
          <w:rFonts w:ascii="Times New Roman" w:hAnsi="Times New Roman" w:cs="Times New Roman"/>
        </w:rPr>
      </w:pPr>
      <w:r>
        <w:rPr>
          <w:rFonts w:cs="Times New Roman" w:ascii="Times New Roman" w:hAnsi="Times New Roman"/>
        </w:rPr>
        <w:t>Squeezing the foxboy’s cheeks, the bear snapped his fingers casually, and one of the wolves threw a flaming torch onto the log pile. The blaze took quickly in the dry firewood, sweeping over it in less than a minute. In Micah’s tender young boy parts, hanging vulnerably over the ever-advancing flames no matter how vigorously he tried to swing his hips away, the heat went from uncomfortable to painful to agony in the blink of an eye.</w:t>
      </w:r>
    </w:p>
    <w:p>
      <w:pPr>
        <w:pStyle w:val="Normal"/>
        <w:rPr>
          <w:rFonts w:ascii="Times New Roman" w:hAnsi="Times New Roman" w:cs="Times New Roman"/>
        </w:rPr>
      </w:pPr>
      <w:r>
        <w:rPr>
          <w:rFonts w:cs="Times New Roman" w:ascii="Times New Roman" w:hAnsi="Times New Roman"/>
        </w:rPr>
        <w:t>He screamed. The young fox was even startled by the ferocity of his own screaming – the panic and suffering in it were like nothing he had ever heard in any other beast. There was nothing but pain in his great precious loins, nothing but pain and unbearable heat. Like putting his paws a little too close to the burning hearth, only ten times worse. And he couldn’t pull it away. And it wasn’t his paw, but his cock and ballsack.</w:t>
      </w:r>
    </w:p>
    <w:p>
      <w:pPr>
        <w:pStyle w:val="Normal"/>
        <w:rPr>
          <w:rFonts w:ascii="Times New Roman" w:hAnsi="Times New Roman" w:cs="Times New Roman"/>
        </w:rPr>
      </w:pPr>
      <w:r>
        <w:rPr>
          <w:rFonts w:cs="Times New Roman" w:ascii="Times New Roman" w:hAnsi="Times New Roman"/>
        </w:rPr>
        <w:t>The prince’s remarkable genitals were starting to cook already, and the crowd couldn’t have been more delighted. They cheered heartily as the delightful aromas of fragrant roasting foxmeat filled the air, awakening the appetites of all those present.</w:t>
      </w:r>
    </w:p>
    <w:p>
      <w:pPr>
        <w:pStyle w:val="Normal"/>
        <w:rPr>
          <w:rFonts w:ascii="Times New Roman" w:hAnsi="Times New Roman" w:cs="Times New Roman"/>
        </w:rPr>
      </w:pPr>
      <w:r>
        <w:rPr>
          <w:rFonts w:cs="Times New Roman" w:ascii="Times New Roman" w:hAnsi="Times New Roman"/>
        </w:rPr>
        <w:t>The long, fat, black fox penis, pride of its youthful owner, was spitting and singing in the flames already, cooking just like, as the bear had said, a blood sausage. Before long, his supple adolescent foreskin even split like that of a sausage as the rapidly cooking cockflesh beneath expanded with air bubbles in the intense heat. Strange things were happening to Micah’s fat, oily ballsack too. It was bubbling like crazy, the suffering vulpine youth almost passing out with the exquisite agony. His royal orbs were boiling in their sack, he realized deliriously – the very fine, big jewels that were supposed to further the family line! Ruined, ruined, all was ruined now – and before long, the despairing prince found that he could no longer feel his prized loins at all. The pain was gone, but so was all other sensation, and yet there they hung, his own pendulous balls and penis, glistening, roasted, so much meat.</w:t>
      </w:r>
    </w:p>
    <w:p>
      <w:pPr>
        <w:pStyle w:val="Normal"/>
        <w:rPr>
          <w:rFonts w:ascii="Times New Roman" w:hAnsi="Times New Roman" w:cs="Times New Roman"/>
        </w:rPr>
      </w:pPr>
      <w:r>
        <w:rPr>
          <w:rFonts w:cs="Times New Roman" w:ascii="Times New Roman" w:hAnsi="Times New Roman"/>
        </w:rPr>
        <w:t>Presently, the flames died down a little. The badger leaned between the boy’s heaving, pink, sweat-drenched thighs and sniffed appreciatively. “My, I do dearly love a good ol’ roast,” he sighed, prodding that finely cooked sausage with a sharp, rough claw. Micah, of course, felt nothing, a fact more painful to him than even the worst physical agony. The fox sobbed brokenly, staring back at the badger with aghast disbelie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ime to do the carvin’”, the great striped beast continued without concern. “These wicked ol’ claws o’ mine are a demon at this sort of thing, lad, just you watch.”</w:t>
      </w:r>
    </w:p>
    <w:p>
      <w:pPr>
        <w:pStyle w:val="Normal"/>
        <w:rPr>
          <w:rFonts w:ascii="Times New Roman" w:hAnsi="Times New Roman" w:cs="Times New Roman"/>
        </w:rPr>
      </w:pPr>
      <w:r>
        <w:rPr>
          <w:rFonts w:cs="Times New Roman" w:ascii="Times New Roman" w:hAnsi="Times New Roman"/>
        </w:rPr>
        <w:t xml:space="preserve">If the young prince had thought the pain was over, he was wrong. Fresh torment gripped his tortured body as the claws in question dug deep behind the bands at the base of his roasted, dead shaft and scrotum, finding tender flesh that was yet sensitive. Micah’s fragrantly smelling young male meats came away from his body easily enough after all they had been through, almost pathetically easily, and yet to the tortured fox it still felt like another eternity of horror. </w:t>
      </w:r>
    </w:p>
    <w:p>
      <w:pPr>
        <w:pStyle w:val="Normal"/>
        <w:rPr>
          <w:rFonts w:ascii="Times New Roman" w:hAnsi="Times New Roman" w:cs="Times New Roman"/>
          <w:i/>
          <w:i/>
        </w:rPr>
      </w:pPr>
      <w:r>
        <w:rPr>
          <w:rFonts w:cs="Times New Roman" w:ascii="Times New Roman" w:hAnsi="Times New Roman"/>
        </w:rPr>
        <w:t xml:space="preserve">But finally, there they were, steaming on a plate, being carved up enthusiastically by the skilful badger. The big, beautiful balls and penis he had played with so often over the years – now just somebeast else’s dinner. Prince Micah’s face was a picture of disbelieving dismay as he stared bleakly at the now totally bereft space between his strapping young legs, eliciting further mocking laughter from the delighted crowd. </w:t>
      </w:r>
      <w:r>
        <w:rPr>
          <w:rFonts w:cs="Times New Roman" w:ascii="Times New Roman" w:hAnsi="Times New Roman"/>
          <w:i/>
        </w:rPr>
        <w:t>I’m not even a proper male anymore,</w:t>
      </w:r>
      <w:r>
        <w:rPr>
          <w:rFonts w:cs="Times New Roman" w:ascii="Times New Roman" w:hAnsi="Times New Roman"/>
        </w:rPr>
        <w:t xml:space="preserve"> the dazed fox realized, </w:t>
      </w:r>
      <w:r>
        <w:rPr>
          <w:rFonts w:cs="Times New Roman" w:ascii="Times New Roman" w:hAnsi="Times New Roman"/>
          <w:i/>
        </w:rPr>
        <w:t>so how can I ever claim to be anybeast’s sovereign prince?</w:t>
      </w:r>
    </w:p>
    <w:p>
      <w:pPr>
        <w:pStyle w:val="Normal"/>
        <w:rPr>
          <w:rFonts w:ascii="Times New Roman" w:hAnsi="Times New Roman" w:cs="Times New Roman"/>
        </w:rPr>
      </w:pPr>
      <w:r>
        <w:rPr>
          <w:rFonts w:cs="Times New Roman" w:ascii="Times New Roman" w:hAnsi="Times New Roman"/>
        </w:rPr>
        <w:t>As the former heir to the throne hung there, the full gravity of what had just happened to him slowly sinking in, he began to tear up. Slices of his beautifully cooked boy bits were being passed round, the assembled peasants tucking into them gratefully with much appreciation. As the young fox sobbed brokenly, he thought he had at last been forgotten, but in this, as in so much else, he was wro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what have we here?” came the badger’s booming voice from behind. “A nice little ring in yer taint, eh? You hid this well, yer princeliness! Well, that makes things a lot easier, I must say…”</w:t>
      </w:r>
    </w:p>
    <w:p>
      <w:pPr>
        <w:pStyle w:val="Normal"/>
        <w:rPr>
          <w:rFonts w:ascii="Times New Roman" w:hAnsi="Times New Roman" w:cs="Times New Roman"/>
        </w:rPr>
      </w:pPr>
      <w:r>
        <w:rPr>
          <w:rFonts w:cs="Times New Roman" w:ascii="Times New Roman" w:hAnsi="Times New Roman"/>
        </w:rPr>
        <w:t>Without further warning, Micah’s undercarriage erupted in further searing pain as he felt the ring in question ripped out with tremendous force. He became aware that he was screaming again as he felt the great striped beast’s claw enter the freshly created wound and ruthlessly open it up further, carving all the way up to meet the other great throbbing hole where his late royal genitals had so recently hu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boys, looks like our little prince’s transformation is complete! Or should I say… our little princess?” the huge bear cackled harshly with his mouth full as he chomped on a thick slice of roasted cockmeat. “Nice little cunt ye’ve created there, mate, I must say. Wouldn’t mind givin’ it a test run, mesel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bet yer would, me old chum, but since it’s me as made it with me own fair claws, I call first dibs!” the badger barked as he pulled his own huge, throbbing erection from his rough breeches. </w:t>
      </w:r>
    </w:p>
    <w:p>
      <w:pPr>
        <w:pStyle w:val="Normal"/>
        <w:rPr>
          <w:rFonts w:ascii="Times New Roman" w:hAnsi="Times New Roman" w:cs="Times New Roman"/>
        </w:rPr>
      </w:pPr>
      <w:r>
        <w:rPr>
          <w:rFonts w:cs="Times New Roman" w:ascii="Times New Roman" w:hAnsi="Times New Roman"/>
        </w:rPr>
        <w:t>The former foxboy sang every bit as high as he had while roasting over the flames as his still-bloody slit was invaded by the brutal beast’s malehood. Laughter and cheers continued to ring in his ears as other voices chimed in to reserve their own places in the seemingly never-ending queue. Everybeast wanted a piece of him tonigh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One year later</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muel leaned against the bar at Oakhaven’s </w:t>
      </w:r>
      <w:r>
        <w:rPr>
          <w:rFonts w:cs="Times New Roman" w:ascii="Times New Roman" w:hAnsi="Times New Roman"/>
          <w:i/>
        </w:rPr>
        <w:t xml:space="preserve">Black Bear </w:t>
      </w:r>
      <w:r>
        <w:rPr>
          <w:rFonts w:cs="Times New Roman" w:ascii="Times New Roman" w:hAnsi="Times New Roman"/>
        </w:rPr>
        <w:t>inn, weary from his journey. He took a long pull of ale as he caught up with the beast behind the bar, himself a bear, a big, brutal beast of middle age with the sort of face you wouldn’t want to mess with.</w:t>
      </w:r>
    </w:p>
    <w:p>
      <w:pPr>
        <w:pStyle w:val="Normal"/>
        <w:rPr/>
      </w:pPr>
      <w:r>
        <w:rPr>
          <w:rFonts w:cs="Times New Roman" w:ascii="Times New Roman" w:hAnsi="Times New Roman"/>
        </w:rPr>
        <w:t>“</w:t>
      </w:r>
      <w:r>
        <w:rPr>
          <w:rFonts w:cs="Times New Roman" w:ascii="Times New Roman" w:hAnsi="Times New Roman"/>
        </w:rPr>
        <w:t>Been a good year, all told,” Samuel said as he set his tankard down. “Bought meself a farm way out yonder with the settlement we agreed on, lovely place it is. Never been back to the palace since, o’ course, though from what I heard, they’ve mostly called the search off now, specially since our good King Roman named his brother as the new heir a couple of moons ago. Still, mate, I really can’t thank you enoug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it was my pleasure, Ole Sam, really,” the bear replied, beaming. “We wouldn’t have Princess if not for you, an’ what a precious liddle jewel she is. Don’t suppose ya wanna ride her?”</w:t>
      </w:r>
    </w:p>
    <w:p>
      <w:pPr>
        <w:pStyle w:val="Normal"/>
        <w:rPr>
          <w:rFonts w:ascii="Times New Roman" w:hAnsi="Times New Roman" w:cs="Times New Roman"/>
        </w:rPr>
      </w:pPr>
      <w:r>
        <w:rPr>
          <w:rFonts w:cs="Times New Roman" w:ascii="Times New Roman" w:hAnsi="Times New Roman"/>
        </w:rPr>
        <w:t xml:space="preserve">As one, both turned their heads, to the corner, where the creature in question cowered on a stoo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incess” was actually a seventeen-year-old foxboy, but you wouldn’t have known it to look at him. Shaven bare and perennially naked from head to toe, he lacked most of the characteristics one would expect of either his sex or his species. He was missing his brush, for one thing, with barely a stump remaining above his large chubby bottom. His body was grown soft and feminine, the build-up of fat very prominent around both the rump in question and his thick thighs, as well as on his chest, where a pair of plump budding teats bounced and wobbled. It was easy to see why – neither balls nor penis graced his sweaty crotch, with only a long, gaping pseudo-cunny twitching and heaving there. A similar story could be seen with his anus, which was surprisingly large and loose for one of his youth, speaking plainly of the large volume of huge, veiny peasant cocks he had taken up both orifices daily for nigh on a year now. Only one obvious vestige of the youth’s maleness remained to him – his fine large boyish footpaws, as strapping and sweaty as ever.</w:t>
      </w:r>
    </w:p>
    <w:p>
      <w:pPr>
        <w:pStyle w:val="Normal"/>
        <w:rPr/>
      </w:pPr>
      <w:r>
        <w:rPr>
          <w:rFonts w:cs="Times New Roman" w:ascii="Times New Roman" w:hAnsi="Times New Roman"/>
        </w:rPr>
        <w:t xml:space="preserve">As Samuel approached, he also noticed that the wretched, but nonetheless comely, creature, who shrunk back cringingly from the stout old bull, also reeked to high heaven of pungent male piss. He couldn’t help but laugh heartily at that. “Not only a come dumpster, then, eh, Princess?” </w:t>
      </w:r>
    </w:p>
    <w:p>
      <w:pPr>
        <w:pStyle w:val="Normal"/>
        <w:rPr>
          <w:rFonts w:ascii="Times New Roman" w:hAnsi="Times New Roman" w:cs="Times New Roman"/>
        </w:rPr>
      </w:pPr>
      <w:r>
        <w:rPr>
          <w:rFonts w:cs="Times New Roman" w:ascii="Times New Roman" w:hAnsi="Times New Roman"/>
        </w:rPr>
        <w:t>The young vulpine could only blush and whimper at that, scraping bashfully at the floor with his toeclaws.</w:t>
      </w:r>
    </w:p>
    <w:p>
      <w:pPr>
        <w:pStyle w:val="Normal"/>
        <w:rPr>
          <w:rFonts w:ascii="Times New Roman" w:hAnsi="Times New Roman" w:cs="Times New Roman"/>
        </w:rPr>
      </w:pPr>
      <w:r>
        <w:rPr>
          <w:rFonts w:cs="Times New Roman" w:ascii="Times New Roman" w:hAnsi="Times New Roman"/>
        </w:rPr>
        <w:t xml:space="preserve">Samuel smiled broadly as he took of his belt, beginning to lower his breeches in a businesslike fashion, revealing the massive, girthy, and still surprisingly potent bull-horn within. “Nothin’ to say, eh? Well, cheer up, young ‘un, looks like ye finally made it to Oakhaven, in a manner o’ speakin’. Looks like I’m gonna be ridin’ you tonight, though, me lovely – we’ve got a journey to complete, as it were, an’ well, I don’t expect any of that slothful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3:00Z</dcterms:created>
  <dc:creator>Cybergal</dc:creator>
  <dc:description/>
  <dc:language>en-US</dc:language>
  <cp:lastModifiedBy>Cybergal</cp:lastModifiedBy>
  <dcterms:modified xsi:type="dcterms:W3CDTF">2018-07-01T15:53:00Z</dcterms:modified>
  <cp:revision>2</cp:revision>
  <dc:subject/>
  <dc:title/>
</cp:coreProperties>
</file>