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iley swaggered out onto the stage right on cue, the music thumping in his ears. The first time he’d walked out on this stage he’d practically pissed himself, but now he’d been doing this almost every weekend for more than a year, it was starting to feel as natural as, well, taking a piss.</w:t>
      </w:r>
    </w:p>
    <w:p>
      <w:pPr>
        <w:pStyle w:val="Normal"/>
        <w:rPr>
          <w:lang w:val="en-US"/>
        </w:rPr>
      </w:pPr>
      <w:r>
        <w:rPr>
          <w:lang w:val="en-US"/>
        </w:rPr>
        <w:t xml:space="preserve">All eyes in the club were on the curious canine college student as he strutted out in front of them, or at least they seemed to be. </w:t>
      </w:r>
      <w:r>
        <w:rPr>
          <w:i/>
          <w:lang w:val="en-US"/>
        </w:rPr>
        <w:t>Not that I can blame them</w:t>
      </w:r>
      <w:r>
        <w:rPr>
          <w:lang w:val="en-US"/>
        </w:rPr>
        <w:t xml:space="preserve">, a wicked little voice said in the back of his mind, </w:t>
      </w:r>
      <w:r>
        <w:rPr>
          <w:i/>
          <w:lang w:val="en-US"/>
        </w:rPr>
        <w:t xml:space="preserve">Hell, I’ve fapped over me too, on occasion. </w:t>
      </w:r>
      <w:r>
        <w:rPr>
          <w:lang w:val="en-US"/>
        </w:rPr>
        <w:t>His only attire was a tight leather jacket and barely decent shorts, bulging in a way which usually looked borderline absurd.</w:t>
      </w:r>
    </w:p>
    <w:p>
      <w:pPr>
        <w:pStyle w:val="Normal"/>
        <w:rPr>
          <w:lang w:val="en-US"/>
        </w:rPr>
      </w:pPr>
      <w:r>
        <w:rPr>
          <w:lang w:val="en-US"/>
        </w:rPr>
        <w:t xml:space="preserve">Riley was a peculiar mutt, there was no denying it, but there was also no denying that his various genes had arranged themselves in a fortuitous way. All told he looked more snowy white husky than anything else with his handsome canine muzzle and pointy fluffy ears, with the bull horns that stuck incongruously out of his headfur only accentuating the general vibe in an eclectic sort of way. That was, if he carried them with confidence, which he had learned to do. But what really drew the eye wasn’t what he carried on his head, but… well… </w:t>
      </w:r>
    </w:p>
    <w:p>
      <w:pPr>
        <w:pStyle w:val="Normal"/>
        <w:rPr>
          <w:lang w:val="en-US"/>
        </w:rPr>
      </w:pPr>
      <w:r>
        <w:rPr>
          <w:lang w:val="en-US"/>
        </w:rPr>
        <w:t xml:space="preserve">The large, strapping mongrel began to pump his hips in time to the beat, shorts stretched to breaking point as the sweaty mass between his beefy thighs swayed back and forth almost alarmingly, making the shorts look as though their crotch was about to give way at any moment. Which actually wasn’t beyond the realms of possibility. He struck a supremely sizzling pose with his paws on his hips, feeling a stiffening in his nether regions as he began to grow a little excited by his own sheer exhibitionism, something that had thankfully not yet lost its thrill. </w:t>
      </w:r>
    </w:p>
    <w:p>
      <w:pPr>
        <w:pStyle w:val="Normal"/>
        <w:rPr>
          <w:lang w:val="en-US"/>
        </w:rPr>
      </w:pPr>
      <w:r>
        <w:rPr>
          <w:lang w:val="en-US"/>
        </w:rPr>
        <w:t xml:space="preserve">Finally, whoops and whistles greeted him across the room as he turned his back to the appreciative crowd, ripping the flimsy and superfluous shorts casually, almost contemptuously. His tail wagged in time to the beat. The remains of his modesty fell in a heap around Riley’s ankles, and incredulous chuckles came from those of the audience who had never seen him dance before as they realized that standing there, with his legs spread wide, the bulging mass of his heavy bullsack and the low-hanging horsedong beyond it were quite plainly visible even from the back, with the young mutt’s firm and grabbable cheeks winking at them from above. </w:t>
      </w:r>
    </w:p>
    <w:p>
      <w:pPr>
        <w:pStyle w:val="Normal"/>
        <w:rPr>
          <w:lang w:val="en-US"/>
        </w:rPr>
      </w:pPr>
      <w:r>
        <w:rPr>
          <w:lang w:val="en-US"/>
        </w:rPr>
        <w:t xml:space="preserve">Turning around once again with an even broader and toothier grin plastered over his muzzle than before, Riley now began to twirl his hips in a way that even his biggest fans would agree was grossly indecent. The giant windmilling horse-hose only looked more and more ludicrously out of proportion with his canine crotch as it began to plump up a little more, slapping off his thighs and tum in a way that hurt so good. His fat and musky bull-breeders hurt even better as they bounced around like ripe oranges in their fleshy bag. The mild bruising resulting from dense meat striking equally dense meat was something you had to get used to when you had Riley’s anatomy. </w:t>
      </w:r>
    </w:p>
    <w:p>
      <w:pPr>
        <w:pStyle w:val="Normal"/>
        <w:rPr>
          <w:lang w:val="en-US"/>
        </w:rPr>
      </w:pPr>
      <w:r>
        <w:rPr>
          <w:lang w:val="en-US"/>
        </w:rPr>
        <w:t>When all was done and the young hound was covered in sweat and panting heavily, he sauntered casually back across the room to get a drink at the bar, neglecting to cover himself again as his semi-erect malehood bobbed gently between his slick thighs in a way that he knew full well must surely be getting pulses quickening. One particularly drunken lion raised a paw to give his fat, supple ballbag a cheeky squeeze, which the mongrel caught lazily with a smirk.</w:t>
      </w:r>
    </w:p>
    <w:p>
      <w:pPr>
        <w:pStyle w:val="Normal"/>
        <w:rPr>
          <w:lang w:val="en-US"/>
        </w:rPr>
      </w:pPr>
      <w:r>
        <w:rPr>
          <w:lang w:val="en-US"/>
        </w:rPr>
        <w:t>“</w:t>
      </w:r>
      <w:r>
        <w:rPr>
          <w:lang w:val="en-US"/>
        </w:rPr>
        <w:t>No touchin’ the merchandise, pal,” he grinned as the big beast withdrew with an annoyed little growl. “Look don’t touch, them’s the rules.” He emphasized this point by giving his crotch a casual little grab himself, eliciting faint looks of longing from those on the surrounding tables.</w:t>
      </w:r>
    </w:p>
    <w:p>
      <w:pPr>
        <w:pStyle w:val="Normal"/>
        <w:rPr>
          <w:lang w:val="en-US"/>
        </w:rPr>
      </w:pPr>
      <w:r>
        <w:rPr>
          <w:lang w:val="en-US"/>
        </w:rPr>
        <w:t xml:space="preserve">Once back in his dressing room, Riley dressed hastily, pulling his little shorts and jacket back on without even bothering to shower (a little extra musk never hurt, was his general view). He had to be back at the dorm soon, and didn’t want to miss anything. </w:t>
      </w:r>
    </w:p>
    <w:p>
      <w:pPr>
        <w:pStyle w:val="Normal"/>
        <w:rPr>
          <w:lang w:val="en-US"/>
        </w:rPr>
      </w:pPr>
      <w:r>
        <w:rPr>
          <w:lang w:val="en-US"/>
        </w:rPr>
        <w:t>For tonight just happened to be Riley’s twenty-first birthday, and his roomies had said they had something extra-special plann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So, Marco, what time’s the birthday boy get here, then?” Jerry muttered as he inspected his claws idly. The hulking tiger was watching a cagefight one of those weird TV channels where all the ads were for survival gear. He’d heard that in this fighting league the combatants sometimes for-real popped each other’s nuts.</w:t>
      </w:r>
    </w:p>
    <w:p>
      <w:pPr>
        <w:pStyle w:val="Normal"/>
        <w:rPr>
          <w:lang w:val="en-US"/>
        </w:rPr>
      </w:pPr>
      <w:r>
        <w:rPr>
          <w:lang w:val="en-US"/>
        </w:rPr>
        <w:t>“</w:t>
      </w:r>
      <w:r>
        <w:rPr>
          <w:lang w:val="en-US"/>
        </w:rPr>
        <w:t>Well, he said eleven, but that mutt is probably gonna drag his ass in here an hour late as usual,” the hyena replied with a crooked grin.</w:t>
      </w:r>
    </w:p>
    <w:p>
      <w:pPr>
        <w:pStyle w:val="Normal"/>
        <w:rPr>
          <w:lang w:val="en-US"/>
        </w:rPr>
      </w:pPr>
      <w:r>
        <w:rPr>
          <w:lang w:val="en-US"/>
        </w:rPr>
        <w:t>“</w:t>
      </w:r>
      <w:r>
        <w:rPr>
          <w:lang w:val="en-US"/>
        </w:rPr>
        <w:t>Ugh,” the tiger muttered irritably. “Just like him to be a fucking tease, too, like he’s always doing with that fat-ass package at the club. Had to stop goin’ there after a while, was gettin’ so freaking blue-balled.”</w:t>
      </w:r>
    </w:p>
    <w:p>
      <w:pPr>
        <w:pStyle w:val="Normal"/>
        <w:rPr>
          <w:lang w:val="en-US"/>
        </w:rPr>
      </w:pPr>
      <w:r>
        <w:rPr>
          <w:lang w:val="en-US"/>
        </w:rPr>
        <w:t>“</w:t>
      </w:r>
      <w:r>
        <w:rPr>
          <w:lang w:val="en-US"/>
        </w:rPr>
        <w:t>Tragic story, dude, really plucks at the heartstrings,” the yeen replied cheerily as he fiddle-fucked around with some handcuffs. “Still, not to worry, you an’ I both know that ain’t gonna be a problem for too much longer, don’t we now?”</w:t>
      </w:r>
    </w:p>
    <w:p>
      <w:pPr>
        <w:pStyle w:val="Normal"/>
        <w:rPr>
          <w:lang w:val="en-US"/>
        </w:rPr>
      </w:pPr>
      <w:r>
        <w:rPr>
          <w:lang w:val="en-US"/>
        </w:rPr>
        <w:t>The two preds met each other’s gazes momentarily, Jerry’s face breaking into… not so much a smile, as a grimace of grim satisfaction. “Alright,” he said with a new resolve, “Come on, you filthy connivin’ dog, let’s tell the crew to get their asses over here. We’re gonna be ready for that big bouncy birthday boy if we gotta wait seven goddam hours. That’s just how much it means to me that we give him a birthday he’ll never forget as long as he lives.”</w:t>
      </w:r>
    </w:p>
    <w:p>
      <w:pPr>
        <w:pStyle w:val="Normal"/>
        <w:rPr>
          <w:lang w:val="en-US"/>
        </w:rPr>
      </w:pPr>
      <w:r>
        <w:rPr>
          <w:lang w:val="en-US"/>
        </w:rPr>
        <w:t>There was a momentary pause, then both preds cracked up into what an onlooker might have described as cartoonishly villainous laugh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Riley had taken the scenic route home again, family jewels bouncing ludicrously yet merrily in his tight little shorts as he walked, the cool night air making the buff wuff’s nipples especially visible in the neckline of his jacket. The mongrel reacted to the startled gazes of passers-by much as he usually did, nodding and smiling warmly, occasionally tapping his bull-horns in greeting and even giving his improbably bulbous crotch a nice theatrical scratch, causing the abundant male meat within those shorts to wobble pendulously. As far as Riley knew, this didn’t technically violate any public decency laws, and so he was able to chuckle contentedly to himself whenever his crotch-fondling drew the gazes of particularly disapproving older furs.</w:t>
      </w:r>
    </w:p>
    <w:p>
      <w:pPr>
        <w:pStyle w:val="Normal"/>
        <w:rPr>
          <w:lang w:val="en-US"/>
        </w:rPr>
      </w:pPr>
      <w:r>
        <w:rPr>
          <w:lang w:val="en-US"/>
        </w:rPr>
        <w:t>At last the mongrel arrived back at his apartment building, working up a bit of a sweat from huffing his way up the stairs due to the perennially broken elevator. It was with a certain amount of trepidation that he put his key into the lock, pausing for a moment as he went over those words in his mind. What exactly had they meant by “something extra-special”, anyways? Well, whatever it was, it had better be good-</w:t>
      </w:r>
    </w:p>
    <w:p>
      <w:pPr>
        <w:pStyle w:val="Normal"/>
        <w:rPr>
          <w:lang w:val="en-US"/>
        </w:rPr>
      </w:pPr>
      <w:r>
        <w:rPr>
          <w:lang w:val="en-US"/>
        </w:rPr>
        <w:t>“</w:t>
      </w:r>
      <w:r>
        <w:rPr>
          <w:i/>
          <w:iCs/>
          <w:lang w:val="en-US"/>
        </w:rPr>
        <w:t>Mmph!</w:t>
      </w:r>
      <w:r>
        <w:rPr>
          <w:lang w:val="en-US"/>
        </w:rPr>
        <w:t>”</w:t>
      </w:r>
    </w:p>
    <w:p>
      <w:pPr>
        <w:pStyle w:val="Normal"/>
        <w:rPr>
          <w:lang w:val="en-US"/>
        </w:rPr>
      </w:pPr>
      <w:r>
        <w:rPr>
          <w:lang w:val="en-US"/>
        </w:rPr>
        <w:t>No sooner had Riley stepped over the threshold than the world went abruptly dark and claustrophobic. The sudden gales of laughter that assailed him from all sides were pretty disorientating, too, as was the exultant cry of “Happy birthday, mutt!” right in his ear.</w:t>
      </w:r>
    </w:p>
    <w:p>
      <w:pPr>
        <w:pStyle w:val="Normal"/>
        <w:rPr>
          <w:lang w:val="en-US"/>
        </w:rPr>
      </w:pPr>
      <w:r>
        <w:rPr>
          <w:lang w:val="en-US"/>
        </w:rPr>
        <w:t>A moment later, the pup let out a much higher yelp than he would have intended as he felt his flimsy little shorts ripped clean off by strong, no-nonsense paws. Predictably, this elicited even more gales of laughter as the giant horse dong and low-hanging bull-breeders within suddenly swung freely and gaily, plain for all to see. “What the dicking fuck?” Riley cried inarticulately, his words muffled somewhat by the bag.</w:t>
      </w:r>
    </w:p>
    <w:p>
      <w:pPr>
        <w:pStyle w:val="Normal"/>
        <w:rPr>
          <w:lang w:val="en-US"/>
        </w:rPr>
      </w:pPr>
      <w:r>
        <w:rPr>
          <w:lang w:val="en-US"/>
        </w:rPr>
        <w:t>“</w:t>
      </w:r>
      <w:r>
        <w:rPr>
          <w:lang w:val="en-US"/>
        </w:rPr>
        <w:t>Ssh-ssh-ssh,” came the familiar voice of that damn hyena, Marco. “We’re givin’ you a little birthday surprise, my lucky chucky, what’s it look like?”</w:t>
      </w:r>
    </w:p>
    <w:p>
      <w:pPr>
        <w:pStyle w:val="Normal"/>
        <w:rPr>
          <w:lang w:val="en-US"/>
        </w:rPr>
      </w:pPr>
      <w:r>
        <w:rPr>
          <w:lang w:val="en-US"/>
        </w:rPr>
        <w:t>“</w:t>
      </w:r>
      <w:r>
        <w:rPr>
          <w:lang w:val="en-US"/>
        </w:rPr>
        <w:t>A birthday wh… get this bag off my goddamn head, I can’t see!” It appeared to be a cloth shopping bag, and though a little light was filtering down from the holes his horns had punched in it, he still couldn’t see a thing around him.</w:t>
      </w:r>
    </w:p>
    <w:p>
      <w:pPr>
        <w:pStyle w:val="Normal"/>
        <w:rPr>
          <w:lang w:val="en-US"/>
        </w:rPr>
      </w:pPr>
      <w:r>
        <w:rPr>
          <w:lang w:val="en-US"/>
        </w:rPr>
        <w:t>“</w:t>
      </w:r>
      <w:r>
        <w:rPr>
          <w:lang w:val="en-US"/>
        </w:rPr>
        <w:t>That’s the idea, yer dumb mutt, it wouldn’t be much of a surprise if we let yer go around gawpin’ at all and sundry,” came the voice of that great big tiger Jerry, who appeared to be holding him from behind. “Now, we can do this easy way or the hard way, as they say. This is a special day, kiddo, an’ we’re all gonna celebrate it together, as a family, like.”</w:t>
      </w:r>
    </w:p>
    <w:p>
      <w:pPr>
        <w:pStyle w:val="Normal"/>
        <w:rPr>
          <w:lang w:val="en-US"/>
        </w:rPr>
      </w:pPr>
      <w:r>
        <w:rPr>
          <w:lang w:val="en-US"/>
        </w:rPr>
        <w:t>“</w:t>
      </w:r>
      <w:r>
        <w:rPr>
          <w:lang w:val="en-US"/>
        </w:rPr>
        <w:t>Even if that family consists entirely of drunken uncles,” Marco put in helpfully.</w:t>
      </w:r>
    </w:p>
    <w:p>
      <w:pPr>
        <w:pStyle w:val="Normal"/>
        <w:rPr>
          <w:lang w:val="en-US"/>
        </w:rPr>
      </w:pPr>
      <w:r>
        <w:rPr>
          <w:lang w:val="en-US"/>
        </w:rPr>
        <w:t>“</w:t>
      </w:r>
      <w:r>
        <w:rPr>
          <w:lang w:val="en-US"/>
        </w:rPr>
        <w:t xml:space="preserve">Xactly,” the tiger concurred. “An’ I can tell yer one thing too, tonight, Riley-boy… tonight, we </w:t>
      </w:r>
      <w:r>
        <w:rPr>
          <w:i/>
          <w:iCs/>
          <w:lang w:val="en-US"/>
        </w:rPr>
        <w:t xml:space="preserve">are </w:t>
      </w:r>
      <w:r>
        <w:rPr>
          <w:lang w:val="en-US"/>
        </w:rPr>
        <w:t>gonna be touching the goddamn merchandise. And bein’ a cock-tease ain’t on the table.”</w:t>
      </w:r>
    </w:p>
    <w:p>
      <w:pPr>
        <w:pStyle w:val="Normal"/>
        <w:rPr>
          <w:lang w:val="en-US"/>
        </w:rPr>
      </w:pPr>
      <w:r>
        <w:rPr>
          <w:lang w:val="en-US"/>
        </w:rPr>
        <w:t>The struggling mongrel was about to protest some more, when he felt a warm, wet sensation engulf the huge fat head of his freely-flopping horsedong. In the end, all that escaped his mouth was a little “Oomf…” as this cheeky bastard’s mouth began sucking away like a vacuum cleaner.</w:t>
      </w:r>
    </w:p>
    <w:p>
      <w:pPr>
        <w:pStyle w:val="Normal"/>
        <w:rPr>
          <w:lang w:val="en-US"/>
        </w:rPr>
      </w:pPr>
      <w:r>
        <w:rPr>
          <w:lang w:val="en-US"/>
        </w:rPr>
        <w:t xml:space="preserve">The other males in the room let out exclamations of lewd approval as Marco sucked and licked away at that great bobbing mushroom glans with a startling level of enthusiasm given the lack of formal niceties. Despite his clear shock and ostensible outrage, the mongrel’s enormous meaty member was starting to stiffen already, unable to resist the skilful pleasuring of the shameless yeen’s tongue. Moving off a little, Marco began to lick all the way down the muscular underside of Riley’s swelling shaft, savouring the rich musky flavours all the more than if the stinky mutt had practiced more stringent hygiene. </w:t>
      </w:r>
    </w:p>
    <w:p>
      <w:pPr>
        <w:pStyle w:val="Normal"/>
        <w:rPr>
          <w:lang w:val="en-US"/>
        </w:rPr>
      </w:pPr>
      <w:r>
        <w:rPr>
          <w:lang w:val="en-US"/>
        </w:rPr>
        <w:t>After watching with rapt and horny attention, one of the other boys started to get in on the act. Lenny, a slender bluejay, knelt down at the squirming husky’s feet, and extended his beak upwards to get his own little taste of those beautiful hefty bull-breeders that heaved around in their great sweaty sack. Probing with his delicate tongue, he gave the smooth, moist skin of Riley’s scrote a tender little peck. The bagged mutt jumped with a little “yowp!” It didn’t exactly hurt, but the feeling of a beak against his sensitive bollock sure did startle him.</w:t>
      </w:r>
    </w:p>
    <w:p>
      <w:pPr>
        <w:pStyle w:val="Normal"/>
        <w:rPr>
          <w:lang w:val="en-US"/>
        </w:rPr>
      </w:pPr>
      <w:r>
        <w:rPr>
          <w:lang w:val="en-US"/>
        </w:rPr>
        <w:t xml:space="preserve">The yeen now ran his tongue teasingly along the bulging dorsal vein of that massive dong, right the way down its length. It seemed to go on for miles and miles, especially now that the mighty organ was now starting to reach full mast. Riley was starting to murr and moan a little, and some of the lewdly-grinning onlookers started to chuckle at how much the horse-hung pup seemed to be getting into this unexpected molestation after his initial shock. </w:t>
      </w:r>
    </w:p>
    <w:p>
      <w:pPr>
        <w:pStyle w:val="Normal"/>
        <w:rPr>
          <w:lang w:val="en-US"/>
        </w:rPr>
      </w:pPr>
      <w:r>
        <w:rPr>
          <w:lang w:val="en-US"/>
        </w:rPr>
        <w:t>Marco was just getting into his stride when he got blindsided by Bill the hulking bear, who elbowed the hyena aside roughly in a manner that looked wonderfully slapstick to the other lads, especially when the hyena yelped indignantly. “My turn, ya greedy dog,” growled the ursine, before he also engulfed that gigantic glans between his jaws, surprisingly able to fit the entire thing in despite its girth. Riley sounded rather alarmed again as Bill started worrying at the head and shaft with his teeth, leaving little marks, at the same time as Lenny was continuing his inquisitive exploration of the great contours of that bull-ballsack. They could all tell that he was still getting into it, though, every bit as much as he did when he whacked those puppies around against his big strong thighs on stage.</w:t>
      </w:r>
    </w:p>
    <w:p>
      <w:pPr>
        <w:pStyle w:val="Normal"/>
        <w:rPr>
          <w:lang w:val="en-US"/>
        </w:rPr>
      </w:pPr>
      <w:r>
        <w:rPr>
          <w:lang w:val="en-US"/>
        </w:rPr>
        <w:t>Marco’s phone buzzed. Whipping it out of the pocket of his jeans, he saw a new message from the impassive tiger still holding tight to the murring blindfolded mongrel. Jerry was eyeing him significantly as he read the message: “Don’t forget you’re the master of ceremonies tonight, you creepy little runt. Make sure those special tools you told me about are ready for when the time comes, this is raunchy Riley’s special day, and we don’t want the coup de grace to go awry.”</w:t>
      </w:r>
    </w:p>
    <w:p>
      <w:pPr>
        <w:pStyle w:val="Normal"/>
        <w:rPr>
          <w:lang w:val="en-US"/>
        </w:rPr>
      </w:pPr>
      <w:r>
        <w:rPr>
          <w:lang w:val="en-US"/>
        </w:rPr>
        <w:t>The hyena grinned back lovingly at Jerry, who only raised a curt eyebrow in reply. He hurried off to his room, noticed only by a few of the other boys, some of whom nudged each other with mounting excitement.</w:t>
      </w:r>
    </w:p>
    <w:p>
      <w:pPr>
        <w:pStyle w:val="Normal"/>
        <w:rPr>
          <w:lang w:val="en-US"/>
        </w:rPr>
      </w:pPr>
      <w:r>
        <w:rPr>
          <w:lang w:val="en-US"/>
        </w:rPr>
        <w:t>“</w:t>
      </w:r>
      <w:r>
        <w:rPr>
          <w:lang w:val="en-US"/>
        </w:rPr>
        <w:t>So anyways, my lovelies, the suggestion box is open,” the tiger said to no-one in particular. “What else can we do to make sure this lovable mutt here has an unforgettable b-day? I mean, obviously considering that his big fat stinky junk has to be involved in some way, any mouthbreather who goes off-topic will get defenestrated by me personally.”</w:t>
      </w:r>
    </w:p>
    <w:p>
      <w:pPr>
        <w:pStyle w:val="Normal"/>
        <w:rPr>
          <w:lang w:val="en-US"/>
        </w:rPr>
      </w:pPr>
      <w:r>
        <w:rPr>
          <w:lang w:val="en-US"/>
        </w:rPr>
        <w:t>“</w:t>
      </w:r>
      <w:r>
        <w:rPr>
          <w:lang w:val="en-US"/>
        </w:rPr>
        <w:t>Maybe we could put a candle in his cock-slit,” piped up Lenny the bluejay in his chirpy little voice, “For the big guy to blow out, like.”</w:t>
      </w:r>
    </w:p>
    <w:p>
      <w:pPr>
        <w:pStyle w:val="Normal"/>
        <w:rPr>
          <w:lang w:val="en-US"/>
        </w:rPr>
      </w:pPr>
      <w:r>
        <w:rPr>
          <w:lang w:val="en-US"/>
        </w:rPr>
        <w:t>“</w:t>
      </w:r>
      <w:r>
        <w:rPr>
          <w:lang w:val="en-US"/>
        </w:rPr>
        <w:t>Mmm… what?” came Riley’s muffled and slightly alarmed reply.</w:t>
      </w:r>
    </w:p>
    <w:p>
      <w:pPr>
        <w:pStyle w:val="Normal"/>
        <w:rPr>
          <w:lang w:val="en-US"/>
        </w:rPr>
      </w:pPr>
      <w:r>
        <w:rPr>
          <w:lang w:val="en-US"/>
        </w:rPr>
        <w:t>“</w:t>
      </w:r>
      <w:r>
        <w:rPr>
          <w:lang w:val="en-US"/>
        </w:rPr>
        <w:t>Fuck that, that’s a rookie move,” a ferret put in with startling ferocity, “Let’s stick candles along the whole length of that fatass dong, twenty-one of ‘em!”</w:t>
      </w:r>
    </w:p>
    <w:p>
      <w:pPr>
        <w:pStyle w:val="Normal"/>
        <w:rPr>
          <w:lang w:val="en-US"/>
        </w:rPr>
      </w:pPr>
      <w:r>
        <w:rPr>
          <w:lang w:val="en-US"/>
        </w:rPr>
        <w:t>The mongrel’s ears pricked up in even greater alarm, as he began to perspire profusely within the confines of the suffocating bag. “W… wait a goddamn minute!” he began to cry plaintively, as he strained against Jerry’s tight grip. “Th… that’s a bit fuckin’ much!”</w:t>
      </w:r>
    </w:p>
    <w:p>
      <w:pPr>
        <w:pStyle w:val="Normal"/>
        <w:rPr>
          <w:lang w:val="en-US"/>
        </w:rPr>
      </w:pPr>
      <w:r>
        <w:rPr>
          <w:lang w:val="en-US"/>
        </w:rPr>
        <w:t>“</w:t>
      </w:r>
      <w:r>
        <w:rPr>
          <w:lang w:val="en-US"/>
        </w:rPr>
        <w:t>Lovely ideas, and I’m proud of you lads for expressin’ yourselves so creatively,” the tiger continued, ignoring the mutt’s protests entirely. “But what about those heavin’ bull-bells? A male can’t go around havin’ such massive nuts and expect not to get stuff done to them.”</w:t>
      </w:r>
    </w:p>
    <w:p>
      <w:pPr>
        <w:pStyle w:val="Normal"/>
        <w:rPr>
          <w:lang w:val="en-US"/>
        </w:rPr>
      </w:pPr>
      <w:r>
        <w:rPr>
          <w:lang w:val="en-US"/>
        </w:rPr>
        <w:t>“</w:t>
      </w:r>
      <w:r>
        <w:rPr>
          <w:lang w:val="en-US"/>
        </w:rPr>
        <w:t>Tell ya what, Jerry,”, the bear put in, “It’d be particularly interestin’ to see if there’s any of us that can fit those whackin’ great eggs in his mouth without, eh… crackin’ them. My money’d be on you for that.”</w:t>
      </w:r>
    </w:p>
    <w:p>
      <w:pPr>
        <w:pStyle w:val="Normal"/>
        <w:rPr>
          <w:lang w:val="en-US"/>
        </w:rPr>
      </w:pPr>
      <w:r>
        <w:rPr>
          <w:lang w:val="en-US"/>
        </w:rPr>
        <w:t>“</w:t>
      </w:r>
      <w:r>
        <w:rPr>
          <w:lang w:val="en-US"/>
        </w:rPr>
        <w:t>What? Fuck that, not my balls! I’ve only got one set!” Riley protested as loudly as he could, which with the bag on his head was none too impressive. The tiger laughed heartily at that. “All right, lads, if that’s really what ya want to see, and we’ll all unanimously agreed and all that good stuff, then I don’t see why the hell I shouldn’t! Tell you what, Bill, how about you take over holdin’ back this big-bejunked baby, make sure he doesn’t do anything regrettable and so forth, an’ I’ll see what this mouth o’ mine can do!”</w:t>
      </w:r>
    </w:p>
    <w:p>
      <w:pPr>
        <w:pStyle w:val="Normal"/>
        <w:rPr>
          <w:lang w:val="en-US"/>
        </w:rPr>
      </w:pPr>
      <w:r>
        <w:rPr>
          <w:lang w:val="en-US"/>
        </w:rPr>
        <w:t>The handover went off smoothly enough despite the difficulty that the squirming of the obstinate husky presented. Presently, Jerry was kneeling with his head between Riley’s strapping thighs and giving that huge, heaving, pendulous scrotum a teasing lick and a little nibble, as the bluejay had done. Some more inarticulate “Mmf!” noises escaped from the hood, though it was difficult to tell whether the pup might still be enjoying this despite his protestations, as his giant horse-wang was still rock-hard at its full ludicrous length and bobbing up and down in a lively fashion.</w:t>
      </w:r>
    </w:p>
    <w:p>
      <w:pPr>
        <w:pStyle w:val="Normal"/>
        <w:rPr>
          <w:lang w:val="en-US"/>
        </w:rPr>
      </w:pPr>
      <w:r>
        <w:rPr>
          <w:lang w:val="en-US"/>
        </w:rPr>
        <w:t>The tiger was well-known for his uncanny ability to fit anything and everything into those fearsome jaws of his, but this would quite clearly be the most fearsome challenge he had faced yet. Maw yawning, brought his head up under the birthday boy’s musky crotch, and began to take the remarkable bull-breeders in, tickling the sensitive scrotal skin with his wickedly sharp teeth as he did so.</w:t>
      </w:r>
    </w:p>
    <w:p>
      <w:pPr>
        <w:pStyle w:val="Normal"/>
        <w:rPr>
          <w:lang w:val="en-US"/>
        </w:rPr>
      </w:pPr>
      <w:r>
        <w:rPr>
          <w:lang w:val="en-US"/>
        </w:rPr>
        <w:t>Inside his hood, Riley was becoming increasingly alarmed. He could feel something sharp and rough dragging over his precious family jewels as they were engulfed in something warm and wet. That wicked tiger was actually going through with it! The warmth and wetness spread gradually upwards, until finally it seemed that his entire bells had been devoured by a great rapacious beast, which, in a sense, they had…</w:t>
      </w:r>
    </w:p>
    <w:p>
      <w:pPr>
        <w:pStyle w:val="Normal"/>
        <w:rPr>
          <w:lang w:val="en-US"/>
        </w:rPr>
      </w:pPr>
      <w:r>
        <w:rPr>
          <w:lang w:val="en-US"/>
        </w:rPr>
        <w:t>Jerry was now having to breathe exclusively through his feline nostrils, so stuffed was his great maw with musky, salty, savoury ballbag. The tang of Riley’s junk-musk was, in fact, beginning to grow on him… so lost in this sensation did he become that he was almost startled when he realized that he’d only gone and done it! The entirety of the overly-endowed mutt’s lolloping great bells were now snugly nestled within the tiger’s very own mouth, getting moistened up nicely.</w:t>
      </w:r>
    </w:p>
    <w:p>
      <w:pPr>
        <w:pStyle w:val="Normal"/>
        <w:rPr>
          <w:lang w:val="en-US"/>
        </w:rPr>
      </w:pPr>
      <w:r>
        <w:rPr>
          <w:lang w:val="en-US"/>
        </w:rPr>
        <w:t>There were hoots and shouts of victory from the assembled genitalular connoisseurs at such a fine feat, though they’d known that Jerry had it in him all along. It looked at once ridiculous and magnificent to see the tiger with his bulging cheeks stuffed full of hearty bollock-meat, mouth puckered around the very base of the husky’s vast and sweaty scrote. Hearing their cheers, Riley reacted with an expression of predictable bewilderment and concern, while Jerry couldn’t help but grin a little in spite of the difficulty of doing so, and pump his burly striped arms in the air in triumph. It was while he was doing this that Jerry made what he might (if he had been able to speak) have described as a “whoopsie”, as one of those fearsome fangs punched right through the base of Riley’s taut ballbag.</w:t>
      </w:r>
    </w:p>
    <w:p>
      <w:pPr>
        <w:pStyle w:val="Normal"/>
        <w:rPr>
          <w:lang w:val="en-US"/>
        </w:rPr>
      </w:pPr>
      <w:r>
        <w:rPr>
          <w:lang w:val="en-US"/>
        </w:rPr>
        <w:t>“</w:t>
      </w:r>
      <w:r>
        <w:rPr>
          <w:i/>
          <w:iCs/>
          <w:lang w:val="en-US"/>
        </w:rPr>
        <w:t>Aah!</w:t>
      </w:r>
      <w:r>
        <w:rPr>
          <w:lang w:val="en-US"/>
        </w:rPr>
        <w:t>” the husky yelped from within his hood. “Jeez, that was sharp! The hell was that? Did you just bite my ballsack, tiger-bastard?”</w:t>
      </w:r>
    </w:p>
    <w:p>
      <w:pPr>
        <w:pStyle w:val="Normal"/>
        <w:rPr>
          <w:lang w:val="en-US"/>
        </w:rPr>
      </w:pPr>
      <w:r>
        <w:rPr>
          <w:lang w:val="en-US"/>
        </w:rPr>
        <w:t>“</w:t>
      </w:r>
      <w:r>
        <w:rPr>
          <w:lang w:val="en-US"/>
        </w:rPr>
        <w:t>He’s givin’ ‘em puppies a bit o’ tough lovin’, puppy, ‘tis true. What’s the matter, I thought you liked it rough!”</w:t>
      </w:r>
    </w:p>
    <w:p>
      <w:pPr>
        <w:pStyle w:val="Normal"/>
        <w:rPr>
          <w:lang w:val="en-US"/>
        </w:rPr>
      </w:pPr>
      <w:r>
        <w:rPr>
          <w:lang w:val="en-US"/>
        </w:rPr>
        <w:t>Riley didn’t know what to say to that – it was true enough, but there were limits! The sharp panging and prodding in his nether regions was concerning to say the least…</w:t>
      </w:r>
    </w:p>
    <w:p>
      <w:pPr>
        <w:pStyle w:val="Normal"/>
        <w:rPr>
          <w:lang w:val="en-US"/>
        </w:rPr>
      </w:pPr>
      <w:r>
        <w:rPr>
          <w:lang w:val="en-US"/>
        </w:rPr>
        <w:t>The appreciative onlookers were beginning to get more and more excited, jostling and nudging each other enthusiastically, without wanting to make too much noise in a manner that might have spoiled this perilously precarious situation. Several more of Jerry’s fearsome fangs had indeed punctured through that finely stretched nutsack, which was starting to look more and more threadbare as the tiger continued to tease at it, lapping at the fat and heavy scrotum that now filled his capacious mouth entirely as he worked himself up into a state of ecstasy, savouring the subtle tasting notes of Riley’s cummers like the gourmet he was. Finally, with the deftest of motions, deceptively dainty, the tiger pulled away with a decisive tug that separated Riley’s one and only set from its hapless owner, who was still struggling and bleating futilely in protest.</w:t>
      </w:r>
    </w:p>
    <w:p>
      <w:pPr>
        <w:pStyle w:val="Normal"/>
        <w:rPr>
          <w:lang w:val="en-US"/>
        </w:rPr>
      </w:pPr>
      <w:r>
        <w:rPr>
          <w:lang w:val="en-US"/>
        </w:rPr>
        <w:t>The laughter paused momentarily, only to resume with what might have been described as a sociopathic level of vigour only a moment later. The tiger only held up a claw in an attempt to silence them, clearly requiring full concentration as he struggled to chew the densely meaty morsel that he had so boldly taken all in one go! Finally, after what seemed like minutes, Jerry opened his mouth triumphantly, showing them his tongue – all gone! He rubbed his belly, grinning theatrically.</w:t>
      </w:r>
    </w:p>
    <w:p>
      <w:pPr>
        <w:pStyle w:val="Normal"/>
        <w:rPr>
          <w:lang w:val="en-US"/>
        </w:rPr>
      </w:pPr>
      <w:r>
        <w:rPr>
          <w:lang w:val="en-US"/>
        </w:rPr>
        <w:t>Riley, on the other hand, still seemed rather more perturbed. “Lads?” came his muffled, panicky voice, “What’s going on? I can’t feel my ba-balls…”</w:t>
      </w:r>
    </w:p>
    <w:p>
      <w:pPr>
        <w:pStyle w:val="Normal"/>
        <w:rPr>
          <w:lang w:val="en-US"/>
        </w:rPr>
      </w:pPr>
      <w:r>
        <w:rPr>
          <w:lang w:val="en-US"/>
        </w:rPr>
        <w:t>“</w:t>
      </w:r>
      <w:r>
        <w:rPr>
          <w:lang w:val="en-US"/>
        </w:rPr>
        <w:t>Don’t you worry yerself, ya big dumb pup,” Lenny said with admirable conviction as he patted the husky on his strapping arm. “Prob’ly just that bag’s got you a bit light-headed, is all.”</w:t>
      </w:r>
    </w:p>
    <w:p>
      <w:pPr>
        <w:pStyle w:val="Normal"/>
        <w:rPr>
          <w:lang w:val="en-US"/>
        </w:rPr>
      </w:pPr>
      <w:r>
        <w:rPr>
          <w:lang w:val="en-US"/>
        </w:rPr>
        <w:t>“</w:t>
      </w:r>
      <w:r>
        <w:rPr>
          <w:lang w:val="en-US"/>
        </w:rPr>
        <w:t>Then get it off me! Fuck’s sake…”</w:t>
      </w:r>
    </w:p>
    <w:p>
      <w:pPr>
        <w:pStyle w:val="Normal"/>
        <w:rPr>
          <w:lang w:val="en-US"/>
        </w:rPr>
      </w:pPr>
      <w:r>
        <w:rPr>
          <w:lang w:val="en-US"/>
        </w:rPr>
        <w:t>“</w:t>
      </w:r>
      <w:r>
        <w:rPr>
          <w:lang w:val="en-US"/>
        </w:rPr>
        <w:t>Not yet, puppy,” Jerry grinned. “You ain’t had your whole birthday surprise yet! Has he, lads?”</w:t>
      </w:r>
    </w:p>
    <w:p>
      <w:pPr>
        <w:pStyle w:val="Normal"/>
        <w:rPr>
          <w:lang w:val="en-US"/>
        </w:rPr>
      </w:pPr>
      <w:r>
        <w:rPr>
          <w:lang w:val="en-US"/>
        </w:rPr>
        <w:t>The others were having a hard time containing themselves at the increasing absurdity of the situation, and the ludicrous sight of that full and still-bulging horse dong bobbing around above the tiny, tattered stub which was very abruptly all that remained of Riley’s legendary orbs didn’t help matters.</w:t>
      </w:r>
    </w:p>
    <w:p>
      <w:pPr>
        <w:pStyle w:val="Normal"/>
        <w:rPr>
          <w:lang w:val="en-US"/>
        </w:rPr>
      </w:pPr>
      <w:r>
        <w:rPr>
          <w:lang w:val="en-US"/>
        </w:rPr>
        <w:t>Fortunately, when Marco came waltzing back in, Jerry noted that he seemed to have received his text about the candles, for the beaming yeen was carrying a whole boxful of them along with the beautiful birthday cake they had bought specially for the occasion, and a fine big sharp knife sitting on the wooden chopping board beside it. “Someone’s lookin’ lively!” the tiger said licking his lips a little, savouring that lingering bit of musk on his lips and inwardly cursing Lenny for tickling him at just the wrong moment – he would have liked to have savoured those puppies more, not greedily gulped them all down in one go! But at least they still had the final coup de grace.</w:t>
      </w:r>
    </w:p>
    <w:p>
      <w:pPr>
        <w:pStyle w:val="Normal"/>
        <w:rPr>
          <w:lang w:val="en-US"/>
        </w:rPr>
      </w:pPr>
      <w:r>
        <w:rPr>
          <w:lang w:val="en-US"/>
        </w:rPr>
        <w:t>Riley was feeling more panicked that ever inside that suffocating hood – he was especially alarmed by the abrupt lack of sensation in his precious orbs, and the blithe attitude of his… well, “friends”, wasn’t doing much to allay his fears. Something was very wrong here… but they were just playing around after all, weren’t they?</w:t>
      </w:r>
    </w:p>
    <w:p>
      <w:pPr>
        <w:pStyle w:val="Normal"/>
        <w:rPr>
          <w:lang w:val="en-US"/>
        </w:rPr>
      </w:pPr>
      <w:r>
        <w:rPr>
          <w:lang w:val="en-US"/>
        </w:rPr>
        <w:t>This thought spiral was interrupted by a sharp, pricking pain in his prick. “Aah!” the husky cried inarticulately. “What the dicking hell? Are you guys actually sticking fucking candles in my cocking dick? I thought you were fucking joki-”</w:t>
      </w:r>
    </w:p>
    <w:p>
      <w:pPr>
        <w:pStyle w:val="Normal"/>
        <w:rPr>
          <w:lang w:val="en-US"/>
        </w:rPr>
      </w:pPr>
      <w:r>
        <w:rPr>
          <w:lang w:val="en-US"/>
        </w:rPr>
        <w:t>“</w:t>
      </w:r>
      <w:r>
        <w:rPr>
          <w:lang w:val="en-US"/>
        </w:rPr>
        <w:t xml:space="preserve">Ssh-ssh-ssh,” Marco replied soothingly as he stuck the pointed metal base of a second candle into that delightfully firm yet slightly-yielding cockflesh, just beyond the first, which stood merrily in the mongrel’s tree-trunk base, amid the fluff of his pubic fur. Other boys eagerly came over to help, and soon they had a goodly neat little row of candles all along the bobbing, still-pudgy horse-shaft. Fortunately, the cock in question was so immense that they were able to space the candles out in an aesthetically pleasing fashion with plenty of room to spare, even in spite of Riley’s writhing and whining. </w:t>
      </w:r>
    </w:p>
    <w:p>
      <w:pPr>
        <w:pStyle w:val="Normal"/>
        <w:rPr>
          <w:lang w:val="en-US"/>
        </w:rPr>
      </w:pPr>
      <w:r>
        <w:rPr>
          <w:lang w:val="en-US"/>
        </w:rPr>
        <w:t>“</w:t>
      </w:r>
      <w:r>
        <w:rPr>
          <w:lang w:val="en-US"/>
        </w:rPr>
        <w:t>Perhaps the puppy doth protest too much, eh?” Marco chuckled, as he tapped the pendulous bobbing knob with a claw. It actually seemed to be twitching a little at the stimulus, which was especially funny given that this was something it may soon lose the ability to do altogether. The hyena stuck another candle in extra hard, ramming it right down into the big dorsal vein that ran the fearsome length of Riley’s shaft, drawing a little bead of blood. The husky let out a little yowl at this, though his malehood continued to twitch!</w:t>
      </w:r>
    </w:p>
    <w:p>
      <w:pPr>
        <w:pStyle w:val="Normal"/>
        <w:rPr>
          <w:lang w:val="en-US"/>
        </w:rPr>
      </w:pPr>
      <w:r>
        <w:rPr>
          <w:lang w:val="en-US"/>
        </w:rPr>
        <w:t xml:space="preserve">It was really starting to take shape – the mongrel’s entire horse-hose was now bedecked and resplendent with a beautiful row of candles – twenty candles. Only one remained, and the tiger held it thoughtfully in a big burly paw. “Hmm,” Jerry said as he stroked his chin theatrically, “Now where oh where shall this go?” </w:t>
      </w:r>
    </w:p>
    <w:p>
      <w:pPr>
        <w:pStyle w:val="Normal"/>
        <w:rPr>
          <w:lang w:val="en-US"/>
        </w:rPr>
      </w:pPr>
      <w:r>
        <w:rPr>
          <w:lang w:val="en-US"/>
        </w:rPr>
        <w:t>The hearty laughter from the assembled males told the big feline that they were indeed thinking what he was thinking! Bringing the pointy end of the candle down with surprisingly graceful precision, he planted it fair and square in Riley’s big wide pre-oozing piss-slit, crowing his fat mushroom glans in gloriously ostentatious fashion. The owner of the dick in question howled full-throatedly at this, dancing up and down in exquisite agony, and it was all the hulking bear could do to keep him from breaking loose altogether. “Fuckity-fuck!” the mongrel yelped, “Jeezus that hurts! Are you guys quite fucking finished?”</w:t>
      </w:r>
    </w:p>
    <w:p>
      <w:pPr>
        <w:pStyle w:val="Normal"/>
        <w:rPr>
          <w:lang w:val="en-US"/>
        </w:rPr>
      </w:pPr>
      <w:r>
        <w:rPr>
          <w:lang w:val="en-US"/>
        </w:rPr>
        <w:t>“</w:t>
      </w:r>
      <w:r>
        <w:rPr>
          <w:lang w:val="en-US"/>
        </w:rPr>
        <w:t>Oh no, chum, we still need to do the honours with the cake and such,” the tiger replied, beaming. “Time to light them candles, boys!” He took a cigarette lighter out of his pocket and held the flame up theatrically, prompting many others to do the same. Very soon, Riley was squirming even more as the concentrated heat from all twenty-one of those little flames radiated along the length of his tormented organ.</w:t>
      </w:r>
    </w:p>
    <w:p>
      <w:pPr>
        <w:pStyle w:val="Normal"/>
        <w:rPr>
          <w:lang w:val="en-US"/>
        </w:rPr>
      </w:pPr>
      <w:r>
        <w:rPr>
          <w:lang w:val="en-US"/>
        </w:rPr>
        <w:t>“</w:t>
      </w:r>
      <w:r>
        <w:rPr>
          <w:lang w:val="en-US"/>
        </w:rPr>
        <w:t xml:space="preserve">Right then, Riley boy, get ready to blow ‘em out!” Jerry gave the signal to Marco as Bill the bear prepared to finally rip that hood off the hapless mutt’s horns. “Five… four… three… two… </w:t>
      </w:r>
      <w:r>
        <w:rPr>
          <w:i/>
          <w:iCs/>
          <w:lang w:val="en-US"/>
        </w:rPr>
        <w:t>ooone</w:t>
      </w:r>
      <w:r>
        <w:rPr>
          <w:lang w:val="en-US"/>
        </w:rPr>
        <w:t>…”</w:t>
      </w:r>
    </w:p>
    <w:p>
      <w:pPr>
        <w:pStyle w:val="Normal"/>
        <w:rPr>
          <w:lang w:val="en-US"/>
        </w:rPr>
      </w:pPr>
      <w:r>
        <w:rPr>
          <w:lang w:val="en-US"/>
        </w:rPr>
        <w:t xml:space="preserve">At the very moment the bag came off, the crafty hyena brought his fine big sharp knife down in a graceful arc, passing right behind the hindmost candle, through meaty, fleshy dick-root, and embedding itself in the chopping board with a resounding </w:t>
      </w:r>
      <w:r>
        <w:rPr>
          <w:i/>
          <w:iCs/>
          <w:lang w:val="en-US"/>
        </w:rPr>
        <w:t>thunk</w:t>
      </w:r>
      <w:r>
        <w:rPr>
          <w:lang w:val="en-US"/>
        </w:rPr>
        <w:t xml:space="preserve">. The birthday boy blinked in the sudden light, as he stared down dreamily at his severed penis plopping  gently onto the cake, laying across the top perfectly, the centrepiece. </w:t>
      </w:r>
    </w:p>
    <w:p>
      <w:pPr>
        <w:pStyle w:val="Normal"/>
        <w:rPr>
          <w:lang w:val="en-US"/>
        </w:rPr>
      </w:pPr>
      <w:r>
        <w:rPr>
          <w:lang w:val="en-US"/>
        </w:rPr>
        <w:t>Phone-cameras began to go off almost at once, as the husky’s snowy-white face gradually changed into an expression that onlookers would later describe as priceless. Finally Riley’s eyes turned back into his head, and Bill caught him just in time as the burly pup fainted away with barely a sound.</w:t>
      </w:r>
    </w:p>
    <w:p>
      <w:pPr>
        <w:pStyle w:val="Normal"/>
        <w:rPr>
          <w:lang w:val="en-US"/>
        </w:rPr>
      </w:pPr>
      <w:r>
        <w:rPr>
          <w:lang w:val="en-US"/>
        </w:rPr>
        <w:t>“</w:t>
      </w:r>
      <w:r>
        <w:rPr>
          <w:lang w:val="en-US"/>
        </w:rPr>
        <w:t>Typical, we went to all this trouble and he didn’t even blow out his candles,” Marco said without missing a beat. “Well, I guess we’ll all have to do it ourselves, eh? Have to be careful, though, don’t want to ruin this beautiful cake…”</w:t>
      </w:r>
    </w:p>
    <w:p>
      <w:pPr>
        <w:pStyle w:val="Normal"/>
        <w:rPr>
          <w:lang w:val="en-US"/>
        </w:rPr>
      </w:pPr>
      <w:r>
        <w:rPr>
          <w:lang w:val="en-US"/>
        </w:rPr>
        <w:t>In the birthday boy’s absence, Jerry solemnly declared that they should each have twice as much cake, although in the end it didn’t last too long, as the night’s festivities had been hungry work. “Mm…” the burly tiger said thoughtfully as he sucked a little bit of frosting off a claw, “The precum really adds a near-the-knuckle tang… Hey, wait a minute, speakin’ of such, where the cocking dick has our centrepiece got to?”</w:t>
      </w:r>
    </w:p>
    <w:p>
      <w:pPr>
        <w:pStyle w:val="Normal"/>
        <w:rPr>
          <w:lang w:val="en-US"/>
        </w:rPr>
      </w:pPr>
      <w:r>
        <w:rPr>
          <w:lang w:val="en-US"/>
        </w:rPr>
        <w:t>Marco only smirked that knowing, toothy grin of his. “Might be someone happened to spy little Lenny sneakin’ out earlier, with what appeared to be a baguette or somesuch in ‘is pocket, judging by the… y’know.”</w:t>
      </w:r>
    </w:p>
    <w:p>
      <w:pPr>
        <w:pStyle w:val="Normal"/>
        <w:rPr>
          <w:lang w:val="en-US"/>
        </w:rPr>
      </w:pPr>
      <w:r>
        <w:rPr>
          <w:lang w:val="en-US"/>
        </w:rPr>
        <w:t>The big cat chuckled and shook his head. “Well, I hope he enjoys it, the devious bastard, I s’pose we can’t all get a prezzie at the end of the party…”</w:t>
      </w:r>
    </w:p>
    <w:p>
      <w:pPr>
        <w:pStyle w:val="Normal"/>
        <w:rPr>
          <w:lang w:val="en-US"/>
        </w:rPr>
      </w:pPr>
      <w:r>
        <w:rPr>
          <w:lang w:val="en-US"/>
        </w:rPr>
        <w:t>There was a sudden moan from the corner of the room, where the still-pantless Riley was stirring, ironically looking like much less of a mongrel now with some of his most distinctive features out of the way. In his semi-conscious state, the snowy-white husky began pawing frantically at his starkly denuded crotch, claws tracing round the shorn-off remains of his formerly-legendary breeders and the truncated stub of his once-remarkable wang, before giving another little whimper and promptly passing out once again.</w:t>
      </w:r>
    </w:p>
    <w:p>
      <w:pPr>
        <w:pStyle w:val="Normal"/>
        <w:rPr>
          <w:lang w:val="en-US"/>
        </w:rPr>
      </w:pPr>
      <w:r>
        <w:rPr>
          <w:lang w:val="en-US"/>
        </w:rPr>
        <w:t>“</w:t>
      </w:r>
      <w:r>
        <w:rPr>
          <w:lang w:val="en-US"/>
        </w:rPr>
        <w:t>What a party pooper,” Jerry declared with good-natured exasperation over the general hearty chortling. “Guess he ain’t gonna be much fun for the rest of the evening, by the looks of things.”</w:t>
      </w:r>
    </w:p>
    <w:p>
      <w:pPr>
        <w:pStyle w:val="Normal"/>
        <w:rPr>
          <w:lang w:val="en-US"/>
        </w:rPr>
      </w:pPr>
      <w:r>
        <w:rPr>
          <w:lang w:val="en-US"/>
        </w:rPr>
        <w:t>“</w:t>
      </w:r>
      <w:r>
        <w:rPr>
          <w:lang w:val="en-US"/>
        </w:rPr>
        <w:t>All spent, I guess!” the yeen put in. “Still, mebbe that big dumb puppy’s learned some heartwarming life lessons about humility and sharing and such?”</w:t>
      </w:r>
    </w:p>
    <w:p>
      <w:pPr>
        <w:pStyle w:val="Normal"/>
        <w:widowControl/>
        <w:bidi w:val="0"/>
        <w:spacing w:lineRule="auto" w:line="276" w:before="0" w:after="200"/>
        <w:rPr/>
      </w:pPr>
      <w:r>
        <w:rPr>
          <w:lang w:val="en-US"/>
        </w:rPr>
        <w:t>The tiger nodded sagely. “Could be, why not? All right then lads, help us get this birthday boy up to beddy-byes. Somethin’ tells me he’s gonna have a bit of a hangover tomorrow mor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05:00Z</dcterms:created>
  <dc:creator>Cybergal</dc:creator>
  <dc:description/>
  <dc:language>en-US</dc:language>
  <cp:lastModifiedBy>Max Evans-Wild</cp:lastModifiedBy>
  <dcterms:modified xsi:type="dcterms:W3CDTF">2021-01-31T12:05:00Z</dcterms:modified>
  <cp:revision>2</cp:revision>
  <dc:subject/>
  <dc:title/>
</cp:coreProperties>
</file>