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s felt a twinge of excitement as he stopped outside the heavy whitewashed door. He was nervous, gods, he was nervous, but who wouldn't be? It wasn't as though he had ever done this before. Now, though, more than any other night, the young husky felt that he was blossoming into a true m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zing into the dingy window next to the door, Kas took a guilty moment to admire his appearance. He brushed the licks of platinum hair out of his large, pale blue eyes and put a paw on his hip, swishing his fluffy tail as he looked up and down his own tall, lithe frame. He was glad he'd worn the speedos, even though he'd felt a little bashful earlier about the idea of displaying himself so prominently. "Hell, son, if anyone can pull them off, you can!" his dad had said, which had been kind of embarrassing. He'd been right, though, hell yea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y, cutie, going to stand there all night?" said a voice. Kas jumped visibly. He hadn't noticed that the door had opened. The voice belonged to a large, broad-shouldered wolf of about fifty years. Nonetheless, the huskyboy thought, this canine was in good shape for his age. He stood grinning, sporting a long leather apron and gold hoop earr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 Kas stuttered, trying to hide his embarrassment. "I... sorry, I was just about to kno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worry, puppy, I don't bite", said the wolf airily. "You'll be young Kas Casey, I tak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r, yeah... how did you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d recognize a husky of the Casey clan anywhere," the big fur said with another grin. "Besides, your dad Brynn said you were as fine a young feller as ever a guy could see, and I don't think he was wrong..." his eyes strayed below Kas' waist, lingering on the great, low-hanging bulge in those tight red speedos. The skimpily clad youth grinned shyly, flushed with pleasure at the compli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K, thanks... he murmured. "So, are you Mr Gre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please, call me Jackie", the big wolf grunted with a wave of his hefty paw. "Come inside, kid, make yourself at h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s entered gratefully, and was quickly ushered into a huge leather-backed chair. His paws stroked the steel arms nervously as he placed his long bare legs into the strirrups. Jackie shut the heavy door, slid the bolts across and slumped down onto a stool opposite his charming visitor. "So, Kas Casey," he said, giving the husky's firm thigh a playful slap, "what can I do for you? It's your birthday today, is it n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nineteenth," Kas said with a touch of pride. "I've had piercings before... " he nervously lifted off his T-shirt until his handsome bare chest was visible, with two silver nipple-rings standing out from that white fur... "but my dad reckons that for my birthday I should get something more adventurous..." his eyes drifted down to his own bulging p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I see!" cried Jackie with a chuckle. "And why not, a hottie like you? But what did you have in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een husky looked uncertain. "Well... it was my dad who suggested it, but do you think I'd look good with a... penectom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ig wolf smiled knowingly. "Ah, yes, a penectomy, good choice." He gave Kas a conspiratorial wink. "But you don't know what that is, do you, p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no," Kas admitted with a blush. "I was hoping you'd tell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ckie looked indulgent as he leaned in and patted the husky's fluffy white taut tum. "Oh, I wouldn't want to spoil the surprise," he murmured. "Now, let's take a look at what we have to work with... oh, yes, what a beau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s flushed a deep red as the wolf's sturdy paws gently removed his speedos, revealing the semi-erection he had been trying to fight since arriving. The white husky's plump malehood stood out proudly as soon as the pants were removed, the glistening cream-coloured cock creating a nice contrast with the snowy fur of his thighs, belly and rather fine sack. Jackie tapped his claw against Kas' big mushroom head, causing the ample penis to bounce pleasingly. The now-naked youth blushed even dee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before we decorate your private parts, Master Kas, I just need to take some measurements..." the wolf began, "oh, but what am I saying? I was a teenage lad too, once. Be honest with me, Kas, surely you must have measured this comely cock of you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the huskyboy began hesitantly, "I'd say about eleven inches. Well, nearer eleven and a half, I guess, but I don't like to bra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filthy liar,"Jackie grinned, tugging playfully on that thick shaft. Kas yowped and giggled. "I bet you must be cock of the walk among your classmates, eh? Show it off in the shower, do y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young pup only smiled coy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K, now, first thing's first, I need to get you good and h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s looked taken aback. "I... I'm sorry?"</w:t>
      </w:r>
    </w:p>
    <w:p>
      <w:pPr>
        <w:pStyle w:val="Normal"/>
        <w:spacing w:lineRule="auto" w:line="240" w:before="280" w:after="280"/>
        <w:rPr/>
      </w:pPr>
      <w:r>
        <w:rPr>
          <w:rFonts w:eastAsia="Times New Roman" w:cs="Times New Roman" w:ascii="Times New Roman" w:hAnsi="Times New Roman"/>
          <w:sz w:val="24"/>
          <w:szCs w:val="24"/>
          <w:lang w:eastAsia="en-GB"/>
        </w:rPr>
        <w:t xml:space="preserve">"Can't perform a penectomy without getting that dogcock erect first, puppy!" Jackie said briskly as he pulled on a pair of rubber gloves. The teen husky's heart began to pound. What </w:t>
      </w:r>
      <w:r>
        <w:rPr>
          <w:rFonts w:eastAsia="Times New Roman" w:cs="Times New Roman" w:ascii="Times New Roman" w:hAnsi="Times New Roman"/>
          <w:i/>
          <w:iCs/>
          <w:sz w:val="24"/>
          <w:szCs w:val="24"/>
          <w:lang w:eastAsia="en-GB"/>
        </w:rPr>
        <w:t>was</w:t>
      </w:r>
      <w:r>
        <w:rPr>
          <w:rFonts w:eastAsia="Times New Roman" w:cs="Times New Roman" w:ascii="Times New Roman" w:hAnsi="Times New Roman"/>
          <w:sz w:val="24"/>
          <w:szCs w:val="24"/>
          <w:lang w:eastAsia="en-GB"/>
        </w:rPr>
        <w:t xml:space="preserve"> this bodymod Dad had suggested? This was getting pretty embarras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oment later, though, those thoughts were swept from Kas' mind as he gasped in pleasure. Jackie was running those strong paws up and down his shaft, and the rubber gloves felt amazing on his sensitive sk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so, the young husky simply laid back and allowed the wolf to jack him off, fingers moving rapidly along the great length of his cock as he giggled and murred. Just when Kas thought he could get no harder or more aroused, Jackie bent down and began gently tickling the youth's inviting piss-slit with his pink tongue. "Ah, shit!" the well-hung canine cried as his throbbing, thick dick finally climaxed, spurting whiteness all over the wolf's face and immaculately clean apr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rry..." Kas murmured as he lay back with his eyes closed. "Couldn't help it, you really got me hot, Jacki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sently, he felt the burly wolf wrap something around the very base of his shaft, very tightly indeed! He opened his eyes with a start. "Hey," he protested, "That's too tight! You're gonna cut off the blood to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id I've got to, to perform the penectomy," Jackie said with a little grin. "Can't have that stump spurting every which way, once we're d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s looked at him strangely. "Er, w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ump, young Kas, the stump of your nice big hard willy! Got to make it a nice, clean c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but... oh, I see." Kas giggled a little. "You really had me going there, Mister Wo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ckie stared back with a glint in his eye. "But that's what you asked for, isn't it? A penectom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w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what a penectomy is, Master Kas. The surgical excision of your penis! You really should have looked it up before you came here, my lad, seems like you do all your thinking with that big fatty dickie of yours. But maybe that'll change once it's been trimmed down a bit, hmm? Or a lot..." he grinned again, and it was only now that Kas noticed a sinister quality to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young husky's heart began to pound as he suddenly noticed that his paws were trapped under big iron rings on the arms of the chair, his feet too, on the stirrups. When had Jackie done th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you can't really... you're not going to... not m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s' voice sounded panicky now, He was painfully aware of how helpless he was, his legs held firmly open by the stirrups as the engorged cock between them stuck out invitingly. It slapped off his thighs a little as he struggled. What a beautiful sight! Jackie licked his lips, and drew a thin scalpel out of a drawer. The husky's eyes went huge. He was unable to tear his gaze away as the big wolf seized his precious malehood and pressed that wicked blade into the slit in the very end of his wide glans. He looked up at the quaking boy and winked. "Let's see what a hung young hound's male meat looks like... on the inside!"</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Nooo</w:t>
      </w:r>
      <w:r>
        <w:rPr>
          <w:rFonts w:eastAsia="Times New Roman" w:cs="Times New Roman" w:ascii="Times New Roman" w:hAnsi="Times New Roman"/>
          <w:sz w:val="24"/>
          <w:szCs w:val="24"/>
          <w:lang w:eastAsia="en-GB"/>
        </w:rPr>
        <w:t>!" Kas shrieked as Jackie abruptly began to saw into his cock-head with frightening speed, parting his meat as though it were butter. Within seconds the glans was completely halved, and the wolf continued to cut, working down the middle of the bulging shaft, the husky squealing and yowling all the way. Powerless to escape the scalpel, Kas could do nothing but cry out in anguish and agony as he watched that big burly paw saw through the very centre of his penis, bisecting the entire thing like a big, meaty bana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in the space of a minute, Jackie had cut through eleven inches' worth of cockflesh, down to the very base of Kas' penis, but to the huskyboy it felt like hours. When at last the hefty wolf could cut no more, he turned the knife horizontally and then briskly seized both flapping halves. "Almost done, puppy!" he said with a sardonic grin, and with a sudden twisting motion which almost caused the suffering canine to pass out completely, both pieces came away from his crotch with a little </w:t>
      </w:r>
      <w:r>
        <w:rPr>
          <w:rFonts w:eastAsia="Times New Roman" w:cs="Times New Roman" w:ascii="Times New Roman" w:hAnsi="Times New Roman"/>
          <w:i/>
          <w:iCs/>
          <w:sz w:val="24"/>
          <w:szCs w:val="24"/>
          <w:lang w:eastAsia="en-GB"/>
        </w:rPr>
        <w:t>snap.</w:t>
      </w:r>
    </w:p>
    <w:p>
      <w:pPr>
        <w:pStyle w:val="Normal"/>
        <w:spacing w:lineRule="auto" w:line="240" w:before="280" w:after="280"/>
        <w:rPr/>
      </w:pPr>
      <w:r>
        <w:rPr>
          <w:rFonts w:eastAsia="Times New Roman" w:cs="Times New Roman" w:ascii="Times New Roman" w:hAnsi="Times New Roman"/>
          <w:sz w:val="24"/>
          <w:szCs w:val="24"/>
          <w:lang w:eastAsia="en-GB"/>
        </w:rPr>
        <w:t xml:space="preserve">Kas' crotch suddenly looked very strange. Where only minutes before there had been a full, well hung package, only a little, bright-red, bound nub sat on top of his still-plump white sack. The young husky gazed down at it open-mouthed, his eyes almost popping out. "What... what have you </w:t>
      </w:r>
      <w:r>
        <w:rPr>
          <w:rFonts w:eastAsia="Times New Roman" w:cs="Times New Roman" w:ascii="Times New Roman" w:hAnsi="Times New Roman"/>
          <w:i/>
          <w:iCs/>
          <w:sz w:val="24"/>
          <w:szCs w:val="24"/>
          <w:lang w:eastAsia="en-GB"/>
        </w:rPr>
        <w:t>done</w:t>
      </w:r>
      <w:r>
        <w:rPr>
          <w:rFonts w:eastAsia="Times New Roman" w:cs="Times New Roman" w:ascii="Times New Roman" w:hAnsi="Times New Roman"/>
          <w:sz w:val="24"/>
          <w:szCs w:val="24"/>
          <w:lang w:eastAsia="en-GB"/>
        </w:rPr>
        <w:t>?" he whined weak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ckie simply hummed tunelessly as he tossed the mangled remains of Kas' pride into a disposal chute. There was a buzz of grinding meat. "OK, Brynn, I reckon he's ready now!" the wolf called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door opened, and in sauntered a very familiar, well-built husky of forty-five, holding a mug of coffee. When he caught sight of Kas, his strong features burst into helpless laughter. Jackie quickly joined 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 Dad?" the younger canine squeaked, almost dumbstru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I'm not disappointed!" the older husky hooted. "Jackie really cut you down to size, my lad, and no mistake! Mebbe you won't be quite so quick to mock the size of your old man's member now, e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I bet he won't!" cackled the wolf. "Six inches is much better than no inches, eh, K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or, prickless pup could only whimper in reply.</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29:00Z</dcterms:created>
  <dc:creator>Max Evans-Wild</dc:creator>
  <dc:description/>
  <cp:keywords/>
  <dc:language>en-US</dc:language>
  <cp:lastModifiedBy>Max Evans-Wild</cp:lastModifiedBy>
  <dcterms:modified xsi:type="dcterms:W3CDTF">2017-05-22T10:29:00Z</dcterms:modified>
  <cp:revision>2</cp:revision>
  <dc:subject/>
  <dc:title/>
</cp:coreProperties>
</file>