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sz w:val="24"/>
          <w:szCs w:val="24"/>
          <w:lang w:eastAsia="en-GB"/>
        </w:rPr>
        <w:t>The pred bar was noisy and packed, mostly with big, intimidating furs. But then, to a little guy like Rodger almost anyone was a big, intimidating fur.</w:t>
        <w:br/>
        <w:t>Even for his species, the young fox was dwarfed by almost all the other preds in this bar. At 21, he could hardly believe that he was still so very short, smaller than most girls even, and he couldn't pretend that his stature didn't make him self-conscious. His undeniable love for dressing in pretty pink skirts, much like the one he was wearing tonight, sometimes made life a challenge, too. But still, he had resolved that if he was ever going to get his confidence up, he had to get out there and make friends. And they wouldn't let him into the preyfur bars, for obvious reasons.</w:t>
        <w:br/>
        <w:t>"Er, thanks," Rodger said nervously when the hulking bear behind the counter gave him a small vodka and coke with a grunt. He was just having a little look around, wondering whether to try starting a conversation, when a deep voice next to him said, "Hey, baby, what's a girl like you doin' in a place like this?"</w:t>
        <w:br/>
        <w:t>Rodger stared up at the tall, muscular wolf beside him for a second, too timid to correct his (admittedly easy) mistake. "Uh... you know, just... just chillin', he replied, trying to sound casual, and failing.</w:t>
        <w:br/>
        <w:t>"Heh, sounds about right." The wolf gave a toothy grin, and nodded. "Hey, let me get you a proper drink, huh, honey? That lil' soda ain't gonna do much for ya. Hey, barman, tequila shots for me and this lil' lady here!" The big lupine turned to him, and winked.</w:t>
        <w:br/>
        <w:t>The foxboy gulped. He was a total lightweight, he knew, unsurprisingly given his size, and had hoped to lay off the sauce for the most part. But when the barman slid the shot glasses in front of him and his unnerving new companion, he again felt too intimidated to refuse, and against his better judgment, down the hatch it went.</w:t>
        <w:br/>
        <w:t>Shot after shot followed, the wolf engaging him in conversation about how he was here to get away from his bitch ex and how he was looking for a nice girl to treat right, and Rodger began to get more and more worried about how the wolf would react if he found out his new date was actually a very petite, effeminate boy. But he soon began to forget about that, for, as he had feared, the strong liquor ultimately went to his head after the first two or three, and before he knew it the room was spinning!</w:t>
        <w:br/>
        <w:t>"I gotta go... I gotta go to the little b-girl's room... he slurred, as he tried suddenly to rise from his stool. His legs gave out underneath him, and the floor came flying up to meet him! At the last moment, however, Rodger felt himself wrapped in strong paws.</w:t>
        <w:br/>
        <w:t>"Heh, looks like someone can't handle 'er liqour! No worries, I'll get 'er home safe!" were the last words the foxboy heard before everything went black.</w:t>
        <w:br/>
        <w:br/>
        <w:t>For what seemed like the longest time, Rodger had no idea where he was. It was as though he was half asleep, the world around him constantly moving and spinning. He was dimly aware of a cold breeze on his groin area, his skirts lifted up, panties removed...</w:t>
        <w:br/>
        <w:t>"What the fuck?"</w:t>
        <w:br/>
        <w:t>Rodger jolted awake. He was lying spreadeagled on a bed, in a strange, unfamiliar room in what looked like a horrible, seedy motel, with the worst headache he'd ever had in his life. Groggily, the foxboy pushed himself into a sitting position, where he stared with pained confusion and fear at the angry, snarling face of the very same wolf.</w:t>
        <w:br/>
        <w:t xml:space="preserve">"You're a fucking dude?" the big fur snarled. "How can </w:t>
      </w:r>
      <w:r>
        <w:rPr>
          <w:rFonts w:eastAsia="Times New Roman" w:cs="Times New Roman" w:ascii="Times New Roman" w:hAnsi="Times New Roman"/>
          <w:i/>
          <w:iCs/>
          <w:sz w:val="24"/>
          <w:szCs w:val="24"/>
          <w:lang w:eastAsia="en-GB"/>
        </w:rPr>
        <w:t>you</w:t>
      </w:r>
      <w:r>
        <w:rPr>
          <w:rFonts w:eastAsia="Times New Roman" w:cs="Times New Roman" w:ascii="Times New Roman" w:hAnsi="Times New Roman"/>
          <w:sz w:val="24"/>
          <w:szCs w:val="24"/>
          <w:lang w:eastAsia="en-GB"/>
        </w:rPr>
        <w:t xml:space="preserve"> be a fully grown dude? I mean, look at you! What the fuck are you going around in a little pink skirt for, runt? You're one of those "traps", eh, leading guys like me on?"</w:t>
        <w:br/>
        <w:t>Rodger could only whimper an apology, blushing deeply as he looked at his exposed package, the pink dick standing up starkly, betraying him! His eyes darted towards the door, thinking how he could escape this situation... but the wolf saw what he was doing, and quickly shoved a chair in front of it.</w:t>
        <w:br/>
        <w:t>"Oh no ya don't!" he said with a menacing leer. "See, I'm still gonna have my night of fun, one way or another. I ain't gay, runt, but I reckon you're a pretty enough little sissy to pass for a fine piece of ass once we've made a few adjustments..."</w:t>
        <w:br/>
        <w:t>Taking out an elastic band, the big wolf looped it around the base of Rodger's balls and penis with the same sinister grin. The young fox squealed and tried to stop him, but immediately found both his paws seized and held in an unbreakable grip by a single one of the wolf's, inevitably many times bigger and stronger, paws.</w:t>
        <w:br/>
        <w:t>The elastic band was tied very, very tight around the base of his junk just under his knot, agonizingly so, and Rodger howled as he felt his package suddenly bulge with constricted blood. "And now we play the waiting game," his captor said happily, as he swiftly bound the struggling fox's paws to the bedframe with a leather belt. "See ya in a few minutes, sissy boy, I'm'a take a shower."</w:t>
        <w:br/>
        <w:t>Rodger could hear the wolf singing loudly through the door, his precious boy parts turning purple at an alarming rate even as he struggled to free himself. It hurt so much! Tears sprang to his eyes as he realized what an awful situation he was in, but the belt was so wickedly tight that no matter what he did, he just couldn't get his wrists free.</w:t>
        <w:br/>
        <w:t>After what seemed like hours, his captor finally emerged from the shower. Naked and dripping, his buff body could now be seen in all it glory. Strolling casually over to the bound, struggling, pleading foxboy, he knelt between the lad's legs, poking that stiff vulpine cock teasingly. "Feel anything, runt?" he snarled mockingly.</w:t>
        <w:br/>
        <w:t xml:space="preserve">Rodger shook his head, still teary-eyed. The sensation in his precious boy bits was now mostly gone, he doubted whether they could even be saved at this point. </w:t>
        <w:br/>
        <w:t>A moment later, though, all that was driven from his mind.</w:t>
        <w:br/>
        <w:t>"Well, time for a liddle pre-coital snack!" The lupine grinned at him, and with that he positioned those huge, deadly jaws just under the rubber band, snapping them shut with shocking speed, and pulling away with a pathetic little rip. Rodger's eyes popped out of his head, and he howled, both in physical pain and at the realization of what had just happened to him!</w:t>
        <w:br/>
        <w:t>But he had no time to think, for the wolf, after pulling off the rubber band, was already forcing that monster cock into the empty crotch he'd just created. "Time for a little test-drive, eh, foxy sin cocksy?"</w:t>
        <w:br/>
        <w:t>The foxboy's screaming only got louder and louder, overwhelmed by the unbelievable agony of having that wolfdick forced into the very place where, only a minute before, his beloved boy-parts had been. His captor got rougher and rougher, humping away for his own selfish pleasure, completely ignoring the fox's distress as he pounded that tortured hole!</w:t>
        <w:br/>
        <w:t>Finally the brutal wolf sighed in satisfaction, as Rodger felt warm seed gush up his urethra. As the huge pred pulled out, Rodger felt like he was going to faint. What had been his own male crotch until this evening was now nothing but a wide, gaping piss-hole, stretched out massively by that devilish lupine dick.</w:t>
        <w:br/>
        <w:t>"Time for the other side!" Rodger heard as he was roughly flipped over onto his front. Just as he'd thought the torment was finally over, he felt the very same huge malehood, still somehow just as hard, forcing itself between his asscheeks.</w:t>
        <w:br/>
        <w:t>"Ohh, shit," his captor said with exasperation, "I forgot the prosate!" Strolling just as casually over to a suitcase next to the bed, the big wolf game back with a screwdriver, jamming it so hard up Rodger's tailhole that the young fox almost passed out with the sudden jolt of agony! The wicked pred twisted the driver-head a bit before pulling it out, covered with the mangled remains of the humiliated fox's prostate gland, and within seconds had got right back at it again. However, Rodger didn't last so long this time. Overwhelmed by the agony of being rutted in his newly mutilated rear end, the fox was finally overcome, and soon everything went black once again.</w:t>
        <w:br/>
        <w:br/>
        <w:t>Pain. That was the first thing Rodger knew when he came to his senses once again. At first he was confused... and then he remembered. That horrible, horrible memory. Like a bad dream.</w:t>
        <w:br/>
        <w:t>Not a bad dream! his mind screamed as he stared wide-eyed at his ruined crotch, still gaping like the night before. He was no longer in the motel room, Rodger realized. He was lying amongst some bins outside the bar, still wearing his ear and tail jewellery, but nothing else. The wolf was long gone, but he realized he had a note sitting on his belly. The foxboy read it frantically, tears coming back to his eyes anew:</w:t>
        <w:br/>
        <w:t>Thanks for a wild night, darlin'. Looks like you're a proper little lady now after all.</w:t>
      </w:r>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39:00Z</dcterms:created>
  <dc:creator>Max Evans-Wild</dc:creator>
  <dc:description/>
  <cp:keywords/>
  <dc:language>en-US</dc:language>
  <cp:lastModifiedBy>Max Evans-Wild</cp:lastModifiedBy>
  <dcterms:modified xsi:type="dcterms:W3CDTF">2017-05-10T20:39:00Z</dcterms:modified>
  <cp:revision>2</cp:revision>
  <dc:subject/>
  <dc:title/>
</cp:coreProperties>
</file>