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 Mama Kite,</w:t>
      </w:r>
    </w:p>
    <w:p>
      <w:pPr>
        <w:pStyle w:val="NormalWeb"/>
        <w:rPr/>
      </w:pPr>
      <w:r>
        <w:rPr/>
      </w:r>
    </w:p>
    <w:p>
      <w:pPr>
        <w:pStyle w:val="NormalWeb"/>
        <w:rPr/>
      </w:pPr>
      <w:r>
        <w:rPr/>
        <w:t>I'm having some problems at home. My mother recently remarried at the age of fifty, and her new husband is very scary. He's a big, imposing stag in his sixties, and a strictly devout priest. As such, he is very much against anything which he perceives as sinful, including masturbation, a favourite hobby of mine. I have a large, thick, uncut penis (nine inches), and very heavy low hanging balls. I like to strip off when I'm alone in my room and play with my ample package, admiring my nice body in the mirror.</w:t>
      </w:r>
    </w:p>
    <w:p>
      <w:pPr>
        <w:pStyle w:val="NormalWeb"/>
        <w:rPr/>
      </w:pPr>
      <w:r>
        <w:rPr/>
        <w:t>Some may see it as dirty or perverse, but I don't agree. I'm not hurting anyone, and I think a youngbeast of twenty-three is old enough to make his own decisions. My stepfather doesn't agree, though, and to make matters worse he recently walked in on me butt-naked and stroking myself. He went ballistic. "I'll teach you to defile yourself under my roof, filthy batling!" he boomed, before forcing me to bend over and taking off his belt. He gave me twelve beltings squarely in the crotch, and by the end I was doubled up in agony. My poor eggs are still bruised, and he actually drew blood from the glans of my penis, which made it hurt to pee. I've tried to complain to my mother, but she only takes his side and says that he was right to punish me. I think he's slowly converting her.</w:t>
      </w:r>
    </w:p>
    <w:p>
      <w:pPr>
        <w:pStyle w:val="NormalWeb"/>
        <w:rPr/>
      </w:pPr>
      <w:r>
        <w:rPr/>
        <w:t>The worst of it is, he's hinted darkly that if he catches me playing with my junk again, I'll lose it. I'm very proud of my beautiful big dick and swinging balls, and that thought fills me with absolute horror, but so does the thought of giving up wanking entirely. Privately I suspect that he's a bit jealous of my younger, bigger malehood (he's only six inches, I've seen him through his dressing-gown), but obviously I can't say this to my mother. What do I do?</w:t>
      </w:r>
    </w:p>
    <w:p>
      <w:pPr>
        <w:pStyle w:val="NormalWeb"/>
        <w:rPr/>
      </w:pPr>
      <w:r>
        <w:rPr/>
      </w:r>
    </w:p>
    <w:p>
      <w:pPr>
        <w:pStyle w:val="NormalWeb"/>
        <w:rPr/>
      </w:pPr>
      <w:r>
        <w:rPr/>
        <w:t>Yours sincerely,</w:t>
      </w:r>
    </w:p>
    <w:p>
      <w:pPr>
        <w:pStyle w:val="NormalWeb"/>
        <w:rPr/>
      </w:pPr>
      <w:r>
        <w:rPr/>
        <w:t>Marty Battiati</w:t>
      </w:r>
    </w:p>
    <w:p>
      <w:pPr>
        <w:pStyle w:val="NormalWeb"/>
        <w:rPr/>
      </w:pPr>
      <w:r>
        <w:rPr/>
      </w:r>
    </w:p>
    <w:p>
      <w:pPr>
        <w:pStyle w:val="NormalWeb"/>
        <w:rPr/>
      </w:pPr>
      <w:r>
        <w:rPr/>
      </w:r>
    </w:p>
    <w:p>
      <w:pPr>
        <w:pStyle w:val="NormalWeb"/>
        <w:rPr/>
      </w:pPr>
      <w:r>
        <w:rPr/>
      </w:r>
    </w:p>
    <w:p>
      <w:pPr>
        <w:pStyle w:val="NormalWeb"/>
        <w:rPr/>
      </w:pPr>
      <w:r>
        <w:rPr/>
        <w:t>Dear Master Battiati,</w:t>
      </w:r>
    </w:p>
    <w:p>
      <w:pPr>
        <w:pStyle w:val="NormalWeb"/>
        <w:rPr/>
      </w:pPr>
      <w:r>
        <w:rPr/>
      </w:r>
    </w:p>
    <w:p>
      <w:pPr>
        <w:pStyle w:val="NormalWeb"/>
        <w:rPr/>
      </w:pPr>
      <w:r>
        <w:rPr/>
        <w:t>Well, young bat, scarcely have I ever heard such impudence! Your mother and stepfather allow you to live under their roof, providing for you in life, and you can't even be respectful enough keep your dirty claws off your big fat penis! Your stepfather is clearly a righteous stag, and he is right to be offended at the thought of you committing sin in his home. This would all be bad enough if not for your vain boasting about your own endowments and unseemly belittling of your stepfather's. I have forwarded your letter to your parents so that they can see just what you have been saying behind their backs, along with my comments and suggestions for your punishment. I hope they teach you a well-deserved lesson!</w:t>
      </w:r>
    </w:p>
    <w:p>
      <w:pPr>
        <w:pStyle w:val="NormalWeb"/>
        <w:rPr/>
      </w:pPr>
      <w:r>
        <w:rPr/>
      </w:r>
    </w:p>
    <w:p>
      <w:pPr>
        <w:pStyle w:val="NormalWeb"/>
        <w:rPr/>
      </w:pPr>
      <w:r>
        <w:rPr/>
        <w:t>Yours sincerely,</w:t>
      </w:r>
    </w:p>
    <w:p>
      <w:pPr>
        <w:pStyle w:val="NormalWeb"/>
        <w:rPr/>
      </w:pPr>
      <w:r>
        <w:rPr/>
        <w:t>Mama Kite</w:t>
      </w:r>
    </w:p>
    <w:p>
      <w:pPr>
        <w:pStyle w:val="NormalWeb"/>
        <w:rPr/>
      </w:pPr>
      <w:r>
        <w:rPr/>
      </w:r>
    </w:p>
    <w:p>
      <w:pPr>
        <w:pStyle w:val="NormalWeb"/>
        <w:rPr/>
      </w:pPr>
      <w:r>
        <w:rPr/>
      </w:r>
    </w:p>
    <w:p>
      <w:pPr>
        <w:pStyle w:val="NormalWeb"/>
        <w:rPr/>
      </w:pPr>
      <w:r>
        <w:rPr/>
      </w:r>
    </w:p>
    <w:p>
      <w:pPr>
        <w:pStyle w:val="NormalWeb"/>
        <w:rPr/>
      </w:pPr>
      <w:r>
        <w:rPr/>
        <w:t>Dear Mama Kite,</w:t>
      </w:r>
    </w:p>
    <w:p>
      <w:pPr>
        <w:pStyle w:val="NormalWeb"/>
        <w:rPr/>
      </w:pPr>
      <w:r>
        <w:rPr/>
      </w:r>
    </w:p>
    <w:p>
      <w:pPr>
        <w:pStyle w:val="NormalWeb"/>
        <w:rPr/>
      </w:pPr>
      <w:r>
        <w:rPr/>
        <w:t>Thank you for your concern in bringing my stepson's disrespectful behaviour to our attention. I showed the letter to my wife, and in light of Marty's extremely wicked attitude she agreed to the punishment I had in mind, even though she was initially reticent about such a drastic action. Well, she prepared my equipment for me while I went upstairs to confront the bad batling in question. The foolish little slut was naked when I walked in, as per usual, lustfully admiring himself no doubt. He squealed and tried to cover himself with his bedclothes, but there was nothing I hadn't seen before.</w:t>
      </w:r>
    </w:p>
    <w:p>
      <w:pPr>
        <w:pStyle w:val="NormalWeb"/>
        <w:rPr/>
      </w:pPr>
      <w:r>
        <w:rPr/>
        <w:t>"I know what you've been saying about me, boy," I told him sternly, brandishing the letter, "and I'm here to tell you that it won't stand. You won't get off so lightly this time."</w:t>
      </w:r>
    </w:p>
    <w:p>
      <w:pPr>
        <w:pStyle w:val="NormalWeb"/>
        <w:rPr/>
      </w:pPr>
      <w:r>
        <w:rPr/>
        <w:t>"Look, I-I'm really sorry, sir," he whinged, "I didn't mean to insult you, and..."</w:t>
      </w:r>
    </w:p>
    <w:p>
      <w:pPr>
        <w:pStyle w:val="NormalWeb"/>
        <w:rPr/>
      </w:pPr>
      <w:r>
        <w:rPr/>
        <w:t>"Enough!" I said firmly. "It's too late now, young Marty, you're going to face the consequences of your arrogance and impudence and I am not going to let you wriggle out of it."</w:t>
      </w:r>
    </w:p>
    <w:p>
      <w:pPr>
        <w:pStyle w:val="NormalWeb"/>
        <w:rPr/>
      </w:pPr>
      <w:r>
        <w:rPr/>
        <w:t>"But..."</w:t>
      </w:r>
    </w:p>
    <w:p>
      <w:pPr>
        <w:pStyle w:val="NormalWeb"/>
        <w:rPr/>
      </w:pPr>
      <w:r>
        <w:rPr/>
        <w:t>"No buts! I think you know already what I am going to do. I am going to cut off your balls and penis."</w:t>
      </w:r>
    </w:p>
    <w:p>
      <w:pPr>
        <w:pStyle w:val="NormalWeb"/>
        <w:rPr/>
      </w:pPr>
      <w:r>
        <w:rPr/>
        <w:t>"Noo!" Marty howled. He made a dash for the window and tried to climb out, but I grabbed his feet, pulled him back in and restrained him firmly. I dragged the struggling, pleading bat boy down to the basement where I tied him securely to a chair with some rope which his mother had left. I made sure that his meaty legs were held firmly apart, his fat penis and musky-smelling ballsack sitting unprotected between his admittedly comely thighs.</w:t>
      </w:r>
    </w:p>
    <w:p>
      <w:pPr>
        <w:pStyle w:val="NormalWeb"/>
        <w:rPr/>
      </w:pPr>
      <w:r>
        <w:rPr/>
        <w:t>I'm not one to beat about the bush with tasks like this, but I had to get him erect first. Pulling on some rubber gloves, I crouched next to Marty and began to stroke the considerable length of his shaft, and after a while felt the blood pulse through it. After a while, the intemperate young bat began to moan with guilty pleasure. But I wasn't about to let him climax, oh no! He had forfeited his right to ever do that again! When his malehood had reached its full nine inches, deep red and stiff as a board, I took out a sturdy length of cable and wrapped it securely round that thick shaft, right at the base. I chuckled at the look of dismay on young Marty's foxy face when he saw how much of his juicy phallus I planned to remove! Well, I had soon done the same with his big ripe scrotum, and soon his entire package had turned a deep, angry purple due to the lack of bloodflow. The lad's eyes bugged out as I picked up my neat little wood-axe, which I had sterilised earlier. "Oh, God," he cringed, "please..."</w:t>
      </w:r>
    </w:p>
    <w:p>
      <w:pPr>
        <w:pStyle w:val="NormalWeb"/>
        <w:rPr/>
      </w:pPr>
      <w:r>
        <w:rPr/>
        <w:t xml:space="preserve">"Don't you take the Lord's name in vain, batling!" I said sharply. "You had your chance to honour Him, but you chose vanity and lust. This is your reward!" I swung my axe with the accuracy that only years of hard practice will bring, and there was a little </w:t>
      </w:r>
      <w:r>
        <w:rPr>
          <w:i/>
          <w:iCs/>
        </w:rPr>
        <w:t>thunk</w:t>
      </w:r>
      <w:r>
        <w:rPr/>
        <w:t> as the blade embedded itself in the chair, squarely under Marty's crotch. He stared in stunned silence for a moment before his entire heavy package slowly toppled over, falling to the floor with a loud </w:t>
      </w:r>
      <w:r>
        <w:rPr>
          <w:i/>
          <w:iCs/>
        </w:rPr>
        <w:t>slap</w:t>
      </w:r>
      <w:r>
        <w:rPr/>
        <w:t>. I couldn't help but chuckle as my newly unmaled stepson started bawling.</w:t>
      </w:r>
    </w:p>
    <w:p>
      <w:pPr>
        <w:pStyle w:val="NormalWeb"/>
        <w:rPr/>
      </w:pPr>
      <w:r>
        <w:rPr/>
        <w:t>Well, Marty's mother's a nurse, so she was able to sew him up and give him a new pee-hole while I ground up his former male meat for use as fertiliser. As you suggested, we've also burned all his clothes so that he can't hide his empty crotch from the world. That should set an example to other young males: sinful behaviour has consequences!</w:t>
      </w:r>
    </w:p>
    <w:p>
      <w:pPr>
        <w:pStyle w:val="NormalWeb"/>
        <w:rPr/>
      </w:pPr>
      <w:r>
        <w:rPr/>
        <w:t>Again, many thanks.</w:t>
      </w:r>
    </w:p>
    <w:p>
      <w:pPr>
        <w:pStyle w:val="NormalWeb"/>
        <w:rPr/>
      </w:pPr>
      <w:r>
        <w:rPr/>
      </w:r>
    </w:p>
    <w:p>
      <w:pPr>
        <w:pStyle w:val="NormalWeb"/>
        <w:rPr/>
      </w:pPr>
      <w:r>
        <w:rPr/>
        <w:t>Yours sincerely,</w:t>
      </w:r>
    </w:p>
    <w:p>
      <w:pPr>
        <w:pStyle w:val="NormalWeb"/>
        <w:rPr/>
      </w:pPr>
      <w:r>
        <w:rPr/>
        <w:t>Father Ewan Byrnes</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1:00Z</dcterms:created>
  <dc:creator>Max Evans-Wild</dc:creator>
  <dc:description/>
  <cp:keywords/>
  <dc:language>en-US</dc:language>
  <cp:lastModifiedBy>Max Evans-Wild</cp:lastModifiedBy>
  <dcterms:modified xsi:type="dcterms:W3CDTF">2017-05-05T09:11:00Z</dcterms:modified>
  <cp:revision>2</cp:revision>
  <dc:subject/>
  <dc:title/>
</cp:coreProperties>
</file>