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the night dragged on and the twins slept soundly, they hadn't noticed the soft knocks on the door. They snored happily, still feeling amazing from their hard nights work. They hadn't even remembered to close the door before they began their yiff fest, and didn't seem to care who they woke. Well, they had certainly woke a few angry parents. Their mom and dad had gotten out of bed and waited until things quieted down before going to see what had gone on. They walked from their bedroom on the main floor, up the stairs and into Crystals bedroom only to see this... Alex was snuggled up to his sister, his tail wrapped around hers, his arm around her waist and stroking the soft fur of her now bulging belly? The sheets were splattered with both male and female cum and the entire room smelled of sex. As the two adults studied the scene, they looked back and forth at one another and apparently shared the same thought, "We have to confront them about this... It's not right! But look how cute they are snuggled up together..." then their mother, Marie looked at her husband and took his arm, draped it around her shoulders and snuggled into him, just listening and watching as their beautiful twins slept soundly. They watched for a few more minutes, before Kevin, their father motioned for them to go back to their room to get some sleep, so they walked off down the stairs and went back to bed. </w:t>
      </w:r>
    </w:p>
    <w:p>
      <w:pPr>
        <w:pStyle w:val="Normal"/>
        <w:rPr/>
      </w:pPr>
      <w:r>
        <w:rPr/>
      </w:r>
    </w:p>
    <w:p>
      <w:pPr>
        <w:pStyle w:val="Normal"/>
        <w:rPr/>
      </w:pPr>
      <w:r>
        <w:rPr/>
        <w:t xml:space="preserve">The next morning when Alex awoke, he was still buried deep inside of his sister, but his knot was no longer swollen so he didn't have to stay inside any longer, though he didn't seem to want to move. He was dreading the moment when she woke up, "Would she remember what had happened last night? Of course she would! It was the most magical night of our lives... But would she be mad that I came inside of her?" all these questions ran through his mind and his breath started to pick up, which is when he felt her starting to stir from her slumber. </w:t>
      </w:r>
    </w:p>
    <w:p>
      <w:pPr>
        <w:pStyle w:val="Normal"/>
        <w:rPr/>
      </w:pPr>
      <w:r>
        <w:rPr/>
      </w:r>
    </w:p>
    <w:p>
      <w:pPr>
        <w:pStyle w:val="Normal"/>
        <w:rPr/>
      </w:pPr>
      <w:r>
        <w:rPr/>
        <w:t xml:space="preserve">Crystal yawned tiredly, still exhausted from hours earlier, but she was now awake no doubt and feeling her brothers hand wrapped around her still made a joyful grin spread across her lips for it hadn't only been a dream. She snuggled into him and placed her hand on top of the one that rested on her stomach, "Good morning brother..." she whispered, more to herself then to him for she thought he would still be asleep. Though when he replied, she jumped slightly and rolled over, his shaft slipping out of her, followed by a small stream of their bodily fluids. </w:t>
      </w:r>
    </w:p>
    <w:p>
      <w:pPr>
        <w:pStyle w:val="Normal"/>
        <w:rPr/>
      </w:pPr>
      <w:r>
        <w:rPr/>
        <w:t xml:space="preserve">"Good morning Crystal..." he whispered then felt her jump and roll over, groaning slightly as his shaft was pulled from her warm folds and set free into the cold air. He shivered slightly before pulling her close to him and nuzzling her cheek, "How did you sleep?" he whispered into her ear, really loving the feeling of her big bouncy breasts pressing into his chest with every breath they took. </w:t>
      </w:r>
    </w:p>
    <w:p>
      <w:pPr>
        <w:pStyle w:val="Normal"/>
        <w:rPr/>
      </w:pPr>
      <w:r>
        <w:rPr/>
      </w:r>
    </w:p>
    <w:p>
      <w:pPr>
        <w:pStyle w:val="Normal"/>
        <w:rPr/>
      </w:pPr>
      <w:r>
        <w:rPr/>
        <w:t xml:space="preserve">"It was amazing..." she whispered as she leaned her head into his neck, kissing it softly a few times before leaning up a bit to check the time. She then began to giggle and laid back down to snuggle with him, "It's three o'clock in the after noon..." she whispered burying her face in his soft furry chest. Her arms wrapping around his torso. She wasn't ready to get out of bed, no matter what time it was. </w:t>
      </w:r>
    </w:p>
    <w:p>
      <w:pPr>
        <w:pStyle w:val="Normal"/>
        <w:rPr/>
      </w:pPr>
      <w:r>
        <w:rPr/>
        <w:t xml:space="preserve">"I'm glad you slept we-three o'clock?" he said raising an eyebrow before looking over his shoulder at the small digital clock that was there that said 3:01pm in green numbers. He began to chuckle himself before turning back over and looking down at his sister. He kissed the top of her head, then groaned, wrapping his legs around hers and realizing that they were all sticky and his fur was all matted. Gently, he pressed his lips against hers and mumbled, "How about we go take a shower... Clean up a little try and wash some of the smell off... Mom and dad wont be home from woanother two hours..." and with that he pushed the covers off and very reluctantly got out of her warm bed, his member having now receded back into his sheath. </w:t>
      </w:r>
    </w:p>
    <w:p>
      <w:pPr>
        <w:pStyle w:val="Normal"/>
        <w:rPr/>
      </w:pPr>
      <w:r>
        <w:rPr/>
      </w:r>
    </w:p>
    <w:p>
      <w:pPr>
        <w:pStyle w:val="Normal"/>
        <w:rPr/>
      </w:pPr>
      <w:r>
        <w:rPr/>
        <w:t xml:space="preserve">Hearing the idea of a shower, her ears perked up. She didn't really want to get out of her bed, it was so warm and cozy and comfortable while he laid in it beside her. But as the cool air hit her and the covers were pushed off, she sat up and threw her feet out of the bed, watching her brother as he walked put of the room. She watched as his tail swayed and his thin, yet muscular body walk away from her. She giggled, then hopped out of her bed, ran up and jumped onto his back almost knocking him down. She wrapped her legs around his waist and her arms around his neck before nibbling on his ear, her breasts pressed firmly against his shoulder blades and her cum-leaking sex pressed against his lower back. "A shower sounds nice..." she giggled into his ear while nibbling on it. </w:t>
      </w:r>
    </w:p>
    <w:p>
      <w:pPr>
        <w:pStyle w:val="Normal"/>
        <w:rPr/>
      </w:pPr>
      <w:r>
        <w:rPr/>
        <w:t xml:space="preserve">Alex had heard his sister jump out of bed and run towards him, so he had a minute to brace himself before he felt her jump onto his back, but he still stumbled forward a bit. He wrapped his arms around her legs and piggy-backed her to the bathroom. Once there, he set her down and turned to face her, running a paw through her hair gently and leaning down to press his muzzle to hers. His arms slowly wrapped around her waist and he pulled her into a tender embrace, pressing himself into her body as they shared a moment of pure passion. As the kiss broke, he looked down at her and smiled faintly, resting his head on top of hers and muttering, "Did anyone ever tell you you are gorgeous when you first wake up?" </w:t>
      </w:r>
    </w:p>
    <w:p>
      <w:pPr>
        <w:pStyle w:val="Normal"/>
        <w:rPr/>
      </w:pPr>
      <w:r>
        <w:rPr/>
      </w:r>
    </w:p>
    <w:p>
      <w:pPr>
        <w:pStyle w:val="Normal"/>
        <w:rPr/>
      </w:pPr>
      <w:r>
        <w:rPr/>
        <w:t xml:space="preserve">As he kissed her, her arms wrapped around his neck and she pressed her small tender frame into him, </w:t>
      </w:r>
    </w:p>
    <w:p>
      <w:pPr>
        <w:pStyle w:val="Normal"/>
        <w:rPr/>
      </w:pPr>
      <w:r>
        <w:rPr/>
        <w:t xml:space="preserve">feeling his heart thumping in his chest against hers. When the kiss broke, she leaned her head into his chest and shook her head at his words, "No... You're the first..." she whispered into his fur, then took a small step away from him. She turned around and bent over, leaning into the shower to turn on the water. As she bent over, she wiggled her hips in a taunting manner, the cum was still clearly splattered over her folds from the night before. She began to giggle as she saw something stir from his sheath, then she stood up and smiled at him. "Like you said... Mom and dad won't be home for two hours..." she said, then stepped into the hot shower, the steam rising from the floor and it was only going to get hotter. </w:t>
      </w:r>
    </w:p>
    <w:p>
      <w:pPr>
        <w:pStyle w:val="Normal"/>
        <w:rPr/>
      </w:pPr>
      <w:r>
        <w:rPr/>
      </w:r>
    </w:p>
    <w:p>
      <w:pPr>
        <w:pStyle w:val="Normal"/>
        <w:rPr/>
      </w:pPr>
      <w:r>
        <w:rPr/>
        <w:t xml:space="preserve">Alex smiled at his teasing sister, not being able to help himself from staring at her bare sex. He could feel the blood rushing to his lower extremities as she wiggled her hips is such a seductive manner. When she stood back up and looked at him, he had a hard time pulling his eyes away from her lower parts and looking up into her face." She has such a pretty face...." He thought to himself before stepping into the shower after her and wrapping his arms around her waist. He pressed his chest into her back and began to place soft kisses along the back of her neck as the hot water ran over their bodies. The water felt nice as it washed away the sticky remains from last night, untangling his fur. He now had a slight problem though, being pressed this close against his sister and having had her tease him like that, his ten inches of musky meat was now poking into her lower back. "Sis... Can we-" he was cut off by her turning around and pressing her muzzle firmly against his. </w:t>
      </w:r>
    </w:p>
    <w:p>
      <w:pPr>
        <w:pStyle w:val="Normal"/>
        <w:rPr/>
      </w:pPr>
      <w:r>
        <w:rPr/>
      </w:r>
    </w:p>
    <w:p>
      <w:pPr>
        <w:pStyle w:val="Normal"/>
        <w:rPr/>
      </w:pPr>
      <w:r>
        <w:rPr/>
        <w:t xml:space="preserve">"Of course Brother..." she whispered against his lips as her arms wrapped around his neck and she pressed her body into his once more. She could feel his member being pressed into her belly, the tip already leaking pre. She felt his hand reach down to pick her leg up, but she shook her head, "Not just yet..." she whispered before unwrapping her arms from his neck and getting down onto her knees. She wrapped her paw around his shaft and slowly began to drag her tongue over all ten inches of that magical rod of flesh. A soft moan escaped her lips as her soft tongue roamed over his member. His scent filled her nose as she wrapped her lips around the head and began to suckle softly. Her paw stroked over what wasn't in her mouth, and what ever was in her mouth was being thoroughly explored by her tongue.... </w:t>
      </w:r>
    </w:p>
    <w:p>
      <w:pPr>
        <w:pStyle w:val="Normal"/>
        <w:rPr/>
      </w:pPr>
      <w:r>
        <w:rPr/>
      </w:r>
    </w:p>
    <w:p>
      <w:pPr>
        <w:pStyle w:val="Normal"/>
        <w:rPr/>
      </w:pPr>
      <w:r>
        <w:rPr/>
        <w:t xml:space="preserve">As her mouth explored his member, he leaned back against the wall and groaned softly, his paws running through her hair. His eyes were closed and he couldn't help but thrust his hips forward ever so slightly. "God her mouth was amazing..." he thought over and over in his head. He had gotten head from a few girls at school, but none of them were as good as this. It sent shivers down his legs and up his spine and when he felt her stop, he looked down at her and cocked his head. "Why did you stop?" he asked a bit harsher then was necessary. </w:t>
      </w:r>
    </w:p>
    <w:p>
      <w:pPr>
        <w:pStyle w:val="Normal"/>
        <w:rPr/>
      </w:pPr>
      <w:r>
        <w:rPr/>
      </w:r>
    </w:p>
    <w:p>
      <w:pPr>
        <w:pStyle w:val="Normal"/>
        <w:rPr/>
      </w:pPr>
      <w:r>
        <w:rPr/>
        <w:t xml:space="preserve">She bit her lip at his tone, but could see in his eyes that he was sorry, so she stood up and wrapped her leg around his waist, "I stopped because it's time for the main course..." she said then pressed her lips to his, reaching down and grasping his member with one arm and rubbing the tip along her folds. She then pressed the head against her entrance and moaned loudly against his lips, feeling him push his hips forward and plunge his thick member into her tight folds. As he began to thrust, she reached over and grabbed a bottle of soap and squeezed a bit of it between their bodies. This way, as their bodies rubbed together their fur would make the soap lather and would wash them. </w:t>
      </w:r>
    </w:p>
    <w:p>
      <w:pPr>
        <w:pStyle w:val="Normal"/>
        <w:rPr/>
      </w:pPr>
      <w:r>
        <w:rPr/>
        <w:t xml:space="preserve">After a few moments of soft thrusting he groaned and pulled out of her, rinsing them selves off, he turned her around and gently pushed her into the wall, her breasts rubbing up against it as he pushed the tip back against her folds and began to thrust into her. He heard her call out his name and moan with pure bliss. He held onto her hips and grunted slightly, every thrust into her with more force than the last. He could feel her body being forced forward with the power of his thrusts and that just turned him on more. His hips hit against her rear which made it jiggle. His balls swung and slapped against her folds. He couldn't believe she could take all ten inches into her tight sex and past her cervix into her womb. The moment was almost too good to be true as their bodies rocked together. He could feel her pushing back against him trying to make him slide in deeper, but he was already going in as deep as he could. </w:t>
      </w:r>
    </w:p>
    <w:p>
      <w:pPr>
        <w:pStyle w:val="Normal"/>
        <w:rPr/>
      </w:pPr>
      <w:r>
        <w:rPr/>
      </w:r>
    </w:p>
    <w:p>
      <w:pPr>
        <w:pStyle w:val="Normal"/>
        <w:rPr/>
      </w:pPr>
      <w:r>
        <w:rPr/>
        <w:t xml:space="preserve">Her loud moans echoed through the bathroom and throughout the house, slick lewd noises could be heard coming from their sexes mingling as one. Her nails dug into the wall of the shower, actually scratching the paint off it as she moaned and called his name, "Uuuhn! Alex, Alex!" she cried as he thrust into her with such force that it made her body rock and push into the shower wall. "Oooh Alex!" she cried, her eyes closing as her legs shook with sheer pleasure. The smell of running water and sex mingled in the air, their scents rising like the steam and filling their heads. Soon she could feel his knot beginning to swell at the base of his shaft, hitting against her leaking folds as he pushed into her again and again. Her hands shook from pushing on the wall, even the sounds of the water hitting the shower floor couldn't mask her moans of pleasure anymore. </w:t>
      </w:r>
    </w:p>
    <w:p>
      <w:pPr>
        <w:pStyle w:val="Normal"/>
        <w:rPr/>
      </w:pPr>
      <w:r>
        <w:rPr/>
        <w:t xml:space="preserve">He was leaning his head against her shoulder, kissing and licking it as he thrust his hips into hers again and again, pounding her hips into she shower wall. When his knot began to swell, he pushed it into her, then pulled it out again with a slick pop before pushing it back in. He did this a few more times before he pushed his knot in and it wouldn't come out which pushed his sister over the edge. He heard him cry out his name and her body began to shake fiercely as she orgasmed. He could feel his sisters inner walls clamping around him and her juices squirting out around his shaft, splattering his legs and the inside of her thighs. This also pushed him over the top as his knot grew to it's full size inside of her and his tip began to squirt cum deep inside of her folds. His body shivered as he released himself inside of her for the second time. He then leaned heavily against his sister and kissed along her neck, his arms letting go of her hips and wrapping around her body to pinch and play with her nipples and rub over her growing belly. </w:t>
      </w:r>
    </w:p>
    <w:p>
      <w:pPr>
        <w:pStyle w:val="Normal"/>
        <w:rPr/>
      </w:pPr>
      <w:r>
        <w:rPr/>
      </w:r>
    </w:p>
    <w:p>
      <w:pPr>
        <w:pStyle w:val="Normal"/>
        <w:rPr/>
      </w:pPr>
      <w:r>
        <w:rPr/>
        <w:t>The water started to turn cold as it ran over their bodies, so they turned the water off and he lifted her out of the shower and wrapped a large towel around the two of them. It took some work, but they managed to shuffle their way back to his bedroom and fall onto his bed. He laid behind her once more and nuzzled her back as she pressed herself into him. Both of them breathing heavily, but in a land of pure bliss. They hadn't even bothered to close the door as they lay stuck together on his bed...</w:t>
      </w:r>
    </w:p>
    <w:p>
      <w:pPr>
        <w:pStyle w:val="Normal"/>
        <w:rPr/>
      </w:pPr>
      <w:r>
        <w:rPr/>
      </w:r>
    </w:p>
    <w:p>
      <w:pPr>
        <w:pStyle w:val="Normal"/>
        <w:rPr/>
      </w:pPr>
      <w:r>
        <w:rPr/>
      </w:r>
    </w:p>
    <w:p>
      <w:pPr>
        <w:pStyle w:val="Normal"/>
        <w:rPr>
          <w:rFonts w:ascii="Times New Roman" w:hAnsi="Times New Roman"/>
        </w:rPr>
      </w:pPr>
      <w:r>
        <w:rPr/>
        <w:t xml:space="preserve">A couple of hours past then alex woke up to the sound of there parents talking down stares. He looked over his sister to look at the time. "Oh crap" he thought to him self he realized it was allready six fifteen in the evening. Then he noticed he was still tied to his beautiful sister with his still fully formed knot inside her folds. </w:t>
      </w:r>
      <w:r>
        <w:rPr/>
        <w:t>Christal yawns then slowly opens her eyes to notice shes still tied to her muscular brother. Then following his gaze she kisses his hand and asks "how are you doing big bro?"</w:t>
      </w:r>
    </w:p>
    <w:p>
      <w:pPr>
        <w:pStyle w:val="Normal"/>
        <w:rPr/>
      </w:pPr>
      <w:r>
        <w:rPr/>
        <w:t>Alex looka at his sister and says "mom and dad are home what are we going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55:00Z</dcterms:created>
  <dc:creator/>
  <dc:description/>
  <cp:keywords/>
  <dc:language>en-US</dc:language>
  <cp:lastModifiedBy>Ashley Black</cp:lastModifiedBy>
  <dcterms:modified xsi:type="dcterms:W3CDTF">2012-02-13T00:32:43Z</dcterms:modified>
  <cp:revision>2</cp:revision>
  <dc:subject/>
  <dc:title/>
</cp:coreProperties>
</file>