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is a story about twin foxes, one male, one female who have come to realize they love each other. But please do give me ideas on the subject! </w:t>
      </w:r>
    </w:p>
    <w:p>
      <w:pPr>
        <w:pStyle w:val="Normal"/>
        <w:rPr/>
      </w:pPr>
      <w:r>
        <w:rPr/>
      </w:r>
    </w:p>
    <w:p>
      <w:pPr>
        <w:pStyle w:val="Normal"/>
        <w:rPr/>
      </w:pPr>
      <w:r>
        <w:rPr/>
        <w:t xml:space="preserve">                                                 </w:t>
      </w:r>
      <w:r>
        <w:rPr/>
        <w:t>Little bit of a back story on how they came to be.</w:t>
      </w:r>
    </w:p>
    <w:p>
      <w:pPr>
        <w:pStyle w:val="Normal"/>
        <w:rPr/>
      </w:pPr>
      <w:r>
        <w:rPr/>
        <w:t>-------------------------------------------------------------------------------------------------------------------------</w:t>
      </w:r>
    </w:p>
    <w:p>
      <w:pPr>
        <w:pStyle w:val="Normal"/>
        <w:rPr/>
      </w:pPr>
      <w:r>
        <w:rPr/>
      </w:r>
    </w:p>
    <w:p>
      <w:pPr>
        <w:pStyle w:val="Normal"/>
        <w:rPr/>
      </w:pPr>
      <w:r>
        <w:rPr/>
        <w:t xml:space="preserve">Alex and his sister Crystal were fox twins who had always been unusually close to one another, it often got them some odd looks from people who didn't know them, but it was just them being the way they always were. Ever since they had been little they had gone every where together, done everything together and so on. Their parents some times even joked that they should have just been attached at the hip when they came out! This would always make everyone laugh because it was very true, they spent almost every day together, just talking laughing and being siblings. Of course, every now and then they would have their odd fight and wouldn't talk to each other for what, an hour? But it was soon over and done with and they were back to laughing and playing. For sixteen years they had been stuck together and had grown up with a brother sister bond that was unbreakable. Alex had watched his sister go from a little tot to the sexy young lady she was turning out to be, sometimes he even pictures his sister naked and thought dirty things about her but with a body like that,who wouldn't think about her?! </w:t>
      </w:r>
    </w:p>
    <w:p>
      <w:pPr>
        <w:pStyle w:val="Normal"/>
        <w:rPr/>
      </w:pPr>
      <w:r>
        <w:rPr/>
      </w:r>
    </w:p>
    <w:p>
      <w:pPr>
        <w:pStyle w:val="Normal"/>
        <w:rPr/>
      </w:pPr>
      <w:r>
        <w:rPr/>
        <w:t xml:space="preserve">Crystal stood at 5'0 but don't let her size fool you, she could pack a punch. She was a cheer leader, the head one to be exact. Most guys wanted in her pants and most girls wanted to be in her body. Though she was small height wise, she had E cup breasts and a size 6 waist because of her voluptuous rear. So it really wasn't hard to see why her brother liked her so much was it?  </w:t>
      </w:r>
    </w:p>
    <w:p>
      <w:pPr>
        <w:pStyle w:val="Normal"/>
        <w:rPr/>
      </w:pPr>
      <w:r>
        <w:rPr/>
      </w:r>
    </w:p>
    <w:p>
      <w:pPr>
        <w:pStyle w:val="Normal"/>
        <w:rPr/>
      </w:pPr>
      <w:r>
        <w:rPr/>
        <w:t>Crystal was in her room and strange enough, she was thinking about the same thing her brother was, wanting to be with him, to know the feeling of his fur against hers as  he pushed his length deep into her folds again and again while muttering only four words as he did so, *I love you ...Crys* she could hear him saying over and over again into her ear as they made love in her room, then his, then in the shower and all over the house. She knew in her mind that these thought were wrong and very VERY taboo,but she just couldn't help herself. Her brother was like the male version of her obviously, they were twins. Though he was bait taller then her and a bit more muscular, and with out the large breasts hanging off his chest, but he was still equally good looking.</w:t>
      </w:r>
    </w:p>
    <w:p>
      <w:pPr>
        <w:pStyle w:val="Normal"/>
        <w:rPr/>
      </w:pPr>
      <w:r>
        <w:rPr/>
      </w:r>
    </w:p>
    <w:p>
      <w:pPr>
        <w:pStyle w:val="Normal"/>
        <w:rPr/>
      </w:pPr>
      <w:r>
        <w:rPr/>
        <w:t xml:space="preserve">                                                   </w:t>
      </w:r>
      <w:r>
        <w:rPr/>
        <w:t>The actual story. (Where things get good. ;3)</w:t>
      </w:r>
    </w:p>
    <w:p>
      <w:pPr>
        <w:pStyle w:val="Normal"/>
        <w:rPr/>
      </w:pPr>
      <w:r>
        <w:rPr/>
        <w:t>-------------------------------------------------------------------------------------------------------------------------</w:t>
      </w:r>
    </w:p>
    <w:p>
      <w:pPr>
        <w:pStyle w:val="Normal"/>
        <w:rPr/>
      </w:pPr>
      <w:r>
        <w:rPr/>
      </w:r>
    </w:p>
    <w:p>
      <w:pPr>
        <w:pStyle w:val="Normal"/>
        <w:rPr/>
      </w:pPr>
      <w:r>
        <w:rPr/>
        <w:t>Alex had been laying in his room one night, thinking about his gorgeous sister when he heard some faint noises coming from her bedroom. He figured he was just talking in her sleep again like she often did. But when the noises persisted for more then five minutes he got curious and decided to go see what it was. Quietly he got out of his bed and tip toed to the door that he quietly opened and stepped out of. From out here the noises were bait louder, but none the more clear.  He took a few more steps as quietly as possible but just about had a heart attack when one of the floor boards creaked just outside his sisters room. Immediately he froze, but the noises didn't stop. He could now tell what the noises were, they were the sounds of his sister, moaning softly and the sound of her bed rocking and the sound of her mumbling someone's name. This infuriated him, was there another male in the house that was bedding HIS sister? He bit his lip and fought back the urge to burst into her room and start yelling at the guy, so instead he lifted his nose and began to sniff her doorway. He could only smell one scent, his sisters. It flowed into his brain, taking over his sence of smell and control of his lower extremities. The blood was coursing through his body as he heard and smelled his sister... His sister doing what though? His ears flicked towards the doorway, followed by his eyes as he noticed the door open just a sliver with a bit of light escaping into the hallway. A wicked grin taking over his face as he crept towards her door and pushed it open just the slightest bit....</w:t>
      </w:r>
    </w:p>
    <w:p>
      <w:pPr>
        <w:pStyle w:val="Normal"/>
        <w:rPr/>
      </w:pPr>
      <w:r>
        <w:rPr/>
      </w:r>
    </w:p>
    <w:p>
      <w:pPr>
        <w:pStyle w:val="Normal"/>
        <w:rPr/>
      </w:pPr>
      <w:r>
        <w:rPr/>
        <w:t xml:space="preserve">That's when he saw his sister or her bed with a pair of his boxers sprawled across her muzzle. She was wearing nothing, not even a bra to hold her large breasts in place. He could hear the name she was calling now, "Alex.... Ooooh Alex..." he heard her moan. His eyes slowly traced over her body until he found where her hands were. Her one hand was wrapped around her chest and was pinching and pulling at her nipple while the other was down between her legs, rubbing and stroking the moist, pink folds that rest there. Alex couldn't help himself as his boxers tented at the sight of his sister touching herself while calling his name. He had a choice to make, he could interrupt her and possibly get a good hard slap across the face, or he could sit here and watch her sister do dirty things to herself while thinking of him. It took him a good few minutes of watching and a few painful throbs of his member before he convinced himself what to do. </w:t>
      </w:r>
    </w:p>
    <w:p>
      <w:pPr>
        <w:pStyle w:val="Normal"/>
        <w:rPr/>
      </w:pPr>
      <w:r>
        <w:rPr/>
      </w:r>
    </w:p>
    <w:p>
      <w:pPr>
        <w:pStyle w:val="Normal"/>
        <w:rPr/>
      </w:pPr>
      <w:r>
        <w:rPr/>
        <w:t xml:space="preserve">Slowly he pushed the door open and stood there watching his sister before she opened her eyes and immediately stopped. She almost let out a cry of embarrassment  before grabbing his boxers to cover her slit and using her arm to wrap around her breasts. </w:t>
      </w:r>
    </w:p>
    <w:p>
      <w:pPr>
        <w:pStyle w:val="Normal"/>
        <w:rPr/>
      </w:pPr>
      <w:r>
        <w:rPr/>
      </w:r>
    </w:p>
    <w:p>
      <w:pPr>
        <w:pStyle w:val="Normal"/>
        <w:rPr/>
      </w:pPr>
      <w:r>
        <w:rPr/>
        <w:t xml:space="preserve">"A-Alex! Wh-what are you doing in here?!" she said as quietly as possible as she tried to cover the embarrassment in her voice. </w:t>
      </w:r>
    </w:p>
    <w:p>
      <w:pPr>
        <w:pStyle w:val="Normal"/>
        <w:rPr/>
      </w:pPr>
      <w:r>
        <w:rPr/>
      </w:r>
    </w:p>
    <w:p>
      <w:pPr>
        <w:pStyle w:val="Normal"/>
        <w:rPr/>
      </w:pPr>
      <w:r>
        <w:rPr/>
        <w:t xml:space="preserve">"I... I could hear you from my bedroom... I thought you were maybe dreaming or something, but as I got closer I could hear and smell you... I thought there was another guy in here so I decided to come you know... Investigate..." he said chewing on his bottom lip as he stood only in his boxers, not even making an effort to cover his musk or the tent that had formed. </w:t>
      </w:r>
    </w:p>
    <w:p>
      <w:pPr>
        <w:pStyle w:val="Normal"/>
        <w:rPr/>
      </w:pPr>
      <w:r>
        <w:rPr/>
      </w:r>
    </w:p>
    <w:p>
      <w:pPr>
        <w:pStyle w:val="Normal"/>
        <w:rPr/>
      </w:pPr>
      <w:r>
        <w:rPr/>
        <w:t>"You thought..." she stopped and slowly sat up on her bed before standing and wrapping her arms around her brothers kneck and pressing her naked body into his. His member pressing into her belly as her sopping wet sex dripped onto the floor, her juices also running down her thighs and dripping off her fingers, "Brother... I would never EVER let a guy take me... Not unless it was you..." she whispered into his ear, her cheeks flushed even under her crimson fur. She then leaned her head back slightly to look up at him, standing up on her toes and kissing him softly.</w:t>
      </w:r>
    </w:p>
    <w:p>
      <w:pPr>
        <w:pStyle w:val="Normal"/>
        <w:rPr/>
      </w:pPr>
      <w:r>
        <w:rPr/>
      </w:r>
    </w:p>
    <w:p>
      <w:pPr>
        <w:pStyle w:val="Normal"/>
        <w:rPr/>
      </w:pPr>
      <w:r>
        <w:rPr/>
        <w:t xml:space="preserve">As she got off the bed and pressed herself against him, her scent almost over whelmed him. His member twitched in his boxers as it was sandwiched between the two of them. It took all he had to just stand there and hug her and not push her back onto the bed and take her. His body shivered slightly as he felt the drips of her juices running down the fur on his back. When he heard her words and felt her move away from him, he almost let go of her, but couldn't get his hands away from her body. as her soft muzzle pressed against his he could feel his heart leap in his chest. His arms tightened around her possessively and he pushed his muzzle into hers, pushing his tongue into her mouth to wrap it around hers. </w:t>
      </w:r>
    </w:p>
    <w:p>
      <w:pPr>
        <w:pStyle w:val="Normal"/>
        <w:rPr/>
      </w:pPr>
      <w:r>
        <w:rPr/>
      </w:r>
    </w:p>
    <w:p>
      <w:pPr>
        <w:pStyle w:val="Normal"/>
        <w:rPr/>
      </w:pPr>
      <w:r>
        <w:rPr/>
        <w:t xml:space="preserve">A soft moan escaped her lips. As her brother kissed her so passionately and she began to back up towards her bed. She kept herself pressed against his body and ground her hips into his until she felt the back of her knees hit the bed. She then unwrapped her one arm from around her brother, reached down and pushed his boxers off only to feel 10" of hard foxy meat pressed against her belly. This made another moan escape her lips as her brother began to lower her onto her bed. </w:t>
      </w:r>
    </w:p>
    <w:p>
      <w:pPr>
        <w:pStyle w:val="Normal"/>
        <w:rPr/>
      </w:pPr>
      <w:r>
        <w:rPr/>
      </w:r>
    </w:p>
    <w:p>
      <w:pPr>
        <w:pStyle w:val="Normal"/>
        <w:rPr/>
      </w:pPr>
      <w:r>
        <w:rPr/>
        <w:t xml:space="preserve">He was now fighting his instinct, he knew he wanted too, his blood was pumping through his veins, making his member throb and twitch between them and as she started to back up towards the bed he wasn't about to complain. When she stopped and tugged his boxers down, he kicked them off his ankles, then slowly lowered her onto the bed, unwrapping one arm from around her waist and hooking it under her leg, lifting it up and resting it on his shoulder. *Thank god she's a cheerleader* he thought to himself for she certainly was flexible! He then broke the kiss for a moment and looked down into her eyes. His own full of love and lust for his sister. Then he pressed his tip against her moist entrance and rubbed the tip on it softly a few times before pressing the tip against her entrance and pushing in slowly. When he came to her hymen, he felt her hands on his chest and immediately stopped moving. Looking down at his sister eyes full of concern now. </w:t>
      </w:r>
    </w:p>
    <w:p>
      <w:pPr>
        <w:pStyle w:val="Normal"/>
        <w:rPr/>
      </w:pPr>
      <w:r>
        <w:rPr/>
      </w:r>
    </w:p>
    <w:p>
      <w:pPr>
        <w:pStyle w:val="Normal"/>
        <w:rPr/>
      </w:pPr>
      <w:r>
        <w:rPr/>
        <w:t>"What's wrong?" he asked,growing slightly impatient. He wanted to mate with his sister, to take her to make her his and clearly she wanted that too so why was she making him stop?</w:t>
      </w:r>
    </w:p>
    <w:p>
      <w:pPr>
        <w:pStyle w:val="Normal"/>
        <w:rPr/>
      </w:pPr>
      <w:r>
        <w:rPr/>
      </w:r>
    </w:p>
    <w:p>
      <w:pPr>
        <w:pStyle w:val="Normal"/>
        <w:rPr/>
      </w:pPr>
      <w:r>
        <w:rPr/>
        <w:t xml:space="preserve">"Will you kiss me while you do it brother?" she asked in a quiet voice, as she slowly wrapped her legs around his waist and leaned up so her lips met his,gently at first, but then growing more passionate as the seconds ticked by. </w:t>
      </w:r>
    </w:p>
    <w:p>
      <w:pPr>
        <w:pStyle w:val="Normal"/>
        <w:rPr/>
      </w:pPr>
      <w:r>
        <w:rPr/>
      </w:r>
    </w:p>
    <w:p>
      <w:pPr>
        <w:pStyle w:val="Normal"/>
        <w:rPr/>
      </w:pPr>
      <w:r>
        <w:rPr/>
        <w:t>"Of course..." he whispered back before her lips met his and for a few seconds, all they did was kiss before he felt her nod. He took that as the "go ahead" and thrust his hips forward, burying his member inside of her until it hit her cervix. As he tore her hymen, he heard and felt her cry of pain. His one hand reached up and rested on her cheek rubbing it with his thumb as he felt a single tear hit his hand. He brushed the tear away and just kissed her passionately for the next few minutes, just rocking his hips ever so slightly. When he felt her breathing slow down a bit and her head nod once more, he slowly bean to rock his hips into her. He started off slow and passionate, kissing his sister with as much passion as he could muster, his hands roaming over her tiny figure now that she wasn't in as much pain. Soon he broke the kiss and leaned his forehead against hers, looking down into her eyes, "Do you mind if I speed things up a bit, Sis?" he asked his breathing a bit harder then usual.</w:t>
      </w:r>
    </w:p>
    <w:p>
      <w:pPr>
        <w:pStyle w:val="Normal"/>
        <w:rPr/>
      </w:pPr>
      <w:r>
        <w:rPr/>
      </w:r>
    </w:p>
    <w:p>
      <w:pPr>
        <w:pStyle w:val="Normal"/>
        <w:rPr/>
      </w:pPr>
      <w:r>
        <w:rPr/>
        <w:t>"No... I-I don't mind..." she said in a quiet voice as she stroked her hands down his back, then over his side and down his chest. This was what she had always wanted to be closer to her brother then ever before. As he began to thrust faster into her folds, she let out a soft cry of pleasure and began to rock her hips against his. She could feel his balls swinging and hitting against her rear with each of his thrusts. Her eyes fluttered closed as he thrust into her, the tip hitting against her cervix with every thrust. Since she had been playing with herself before, it wasn't going to take long for her to cum now. After a few more seconds of him thrusting into her, her back arched and she let out a cry of pleasure, her inner walls clamping down around his shaft as her kegs squeezed around his waist. Her entire body shook as she orgasmed, her juices squirting out around his member as he continued to thrust into her.</w:t>
      </w:r>
    </w:p>
    <w:p>
      <w:pPr>
        <w:pStyle w:val="Normal"/>
        <w:rPr/>
      </w:pPr>
      <w:r>
        <w:rPr/>
      </w:r>
    </w:p>
    <w:p>
      <w:pPr>
        <w:pStyle w:val="Normal"/>
        <w:rPr/>
      </w:pPr>
      <w:r>
        <w:rPr/>
        <w:t xml:space="preserve">As she came, his mind went wild, his hands searching over her entire body and finally resting on her breast, groping and squeezing it while she came. He continued to thrust into her as she hit her orgasm, the feeling of her body convulsing around his shaft almost pushing him over the edge as his knot began to form at the base of his shaft, hitting against her lips and getting sprayed with her juices. He let out a groan of pleasure as it became harder for him to thrust into her with the increased amount of tightness. But when she was finished he began to thrust harder, looking down into her eyes and mumbling, "I love you Crys..." before his last few thrusts came and he pushed his knot deep into her folds, his tip pushing past her cervix and straight into her womb. Then he began to cum, his fertile seed splattering all over the inside of her womb and vaginal walls, filling her to the brim with his foxy seed. He let out a groan of pleasure as he ground his knot inside of her a few times while still spraying his seed inside of her. </w:t>
      </w:r>
    </w:p>
    <w:p>
      <w:pPr>
        <w:pStyle w:val="Normal"/>
        <w:rPr/>
      </w:pPr>
      <w:r>
        <w:rPr/>
      </w:r>
    </w:p>
    <w:p>
      <w:pPr>
        <w:pStyle w:val="Normal"/>
        <w:rPr/>
      </w:pPr>
      <w:r>
        <w:rPr/>
        <w:t xml:space="preserve">"I love you TOOO," she cried as she felt his knot spread open her folds and push it's way into her. She breathed hard as he came inside of her, feeling his seed pumping into her womb. Her fertile womb... Her eyes widened and she looked up at her brother in panic, "We forgot the condom!" she said panicked. </w:t>
      </w:r>
    </w:p>
    <w:p>
      <w:pPr>
        <w:pStyle w:val="Normal"/>
        <w:rPr/>
      </w:pPr>
      <w:r>
        <w:rPr/>
      </w:r>
    </w:p>
    <w:p>
      <w:pPr>
        <w:pStyle w:val="Normal"/>
        <w:rPr/>
      </w:pPr>
      <w:r>
        <w:rPr/>
        <w:t xml:space="preserve">All he did was smile and mumble, "I know..." then he leaned down and kissed her and she seemed to relax almost instantly. He then felt her legs unwrap from his waist, and so he laid down onto of her, kissing her deeply as he relaxed with her. Then his tail swishes around to find his and when it did, he wrapped it around hers, then wrapped both his arms around her waist and lifted her up, standing up slowly while still kissing her, he pulled back the messy covers of her bed, then laid her down. Before laying down with her, he broke the kiss and leaned back a bit, taking her one leg and pushing it around to his other side and laying behind her. He wrapped his arm around her waist and began to stroke her belly before  grabbing the covers and pulling them up over the both of them. </w:t>
      </w:r>
    </w:p>
    <w:p>
      <w:pPr>
        <w:pStyle w:val="Normal"/>
        <w:rPr/>
      </w:pPr>
      <w:r>
        <w:rPr/>
      </w:r>
    </w:p>
    <w:p>
      <w:pPr>
        <w:pStyle w:val="Normal"/>
        <w:rPr/>
      </w:pPr>
      <w:r>
        <w:rPr/>
        <w:t>It had been a long night for the two of them, and soon enough they were both fast asleep, snuggled in bed his knot buried  deep inside of her no longer virgin sex. His hand resting on her slightly bulging stomach and both of them snoring soft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1:20:00Z</dcterms:created>
  <dc:creator/>
  <dc:description/>
  <cp:keywords/>
  <dc:language>en-US</dc:language>
  <cp:lastModifiedBy>Ashley Black</cp:lastModifiedBy>
  <dcterms:modified xsi:type="dcterms:W3CDTF">2012-02-10T04:53:58Z</dcterms:modified>
  <cp:revision>2</cp:revision>
  <dc:subject/>
  <dc:title/>
</cp:coreProperties>
</file>