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Calibri" w:ascii="Calibri" w:hAnsi="Calibri"/>
          <w:b w:val="false"/>
          <w:i w:val="false"/>
          <w:caps w:val="false"/>
          <w:smallCaps w:val="false"/>
          <w:color w:val="CC0000"/>
          <w:spacing w:val="0"/>
          <w:sz w:val="22"/>
          <w:szCs w:val="22"/>
          <w:lang w:val="en-US" w:eastAsia="ja-JP" w:bidi="hi-IN"/>
        </w:rPr>
        <w:t>Disclaimer: The inclusion of illegal or immoral acts in these stories should not constitute endorsement of said activities, including but not limited to underage sexual activities, molestation, and possible non-consensual/rape scenes. The depictions of said activities will not be realistic in the slightest. In short, this is a smut story and should be taken as such. </w:t>
      </w:r>
      <w:r>
        <w:rPr>
          <w:rFonts w:cs="Calibri" w:ascii="Calibri" w:hAnsi="Calibri"/>
          <w:i w:val="false"/>
          <w:sz w:val="22"/>
          <w:szCs w:val="22"/>
          <w:lang w:val="en-US" w:eastAsia="ja-JP" w:bidi="hi-IN"/>
        </w:rPr>
        <w:t xml:space="preserve"> </w:t>
      </w:r>
    </w:p>
    <w:p>
      <w:pPr>
        <w:pStyle w:val="Normal"/>
        <w:spacing w:lineRule="auto" w:line="276" w:before="0" w:after="200"/>
        <w:rPr/>
      </w:pPr>
      <w:r>
        <w:rPr/>
      </w:r>
    </w:p>
    <w:p>
      <w:pPr>
        <w:pStyle w:val="Normal"/>
        <w:spacing w:lineRule="auto" w:line="276" w:before="0" w:after="200"/>
        <w:rPr>
          <w:rFonts w:ascii="Calibri" w:hAnsi="Calibri" w:cs="Calibri"/>
          <w:i w:val="false"/>
          <w:i w:val="false"/>
          <w:sz w:val="22"/>
          <w:szCs w:val="22"/>
          <w:lang w:val="en-US" w:eastAsia="ja-JP" w:bidi="hi-IN"/>
        </w:rPr>
      </w:pPr>
      <w:r>
        <w:rPr>
          <w:rFonts w:cs="Calibri" w:ascii="Calibri" w:hAnsi="Calibri"/>
          <w:i w:val="false"/>
          <w:sz w:val="22"/>
          <w:szCs w:val="22"/>
          <w:lang w:val="en-US" w:eastAsia="ja-JP" w:bidi="hi-IN"/>
        </w:rPr>
        <w:t>Khell’s stop came shortly after her molester had departed the train, but for her it felt like the longest train ride in the world. She could feel the thick cum in her panties, still coating her slightly abused sex. Her skirt was coated as well but the material was thankfully dark enough to not make it obvious. She was painfully aware though that if someone viewed her in the right light it would look like she had wet herself. She didn’t dare sit down even though there plenty of seats available. All she could do was squeeze her legs closed and hope that no one notices the cum oozing down her legs.</w:t>
      </w:r>
    </w:p>
    <w:p>
      <w:pPr>
        <w:pStyle w:val="Normal"/>
        <w:spacing w:lineRule="auto" w:line="276" w:before="0" w:after="200"/>
        <w:rPr>
          <w:rFonts w:ascii="Calibri" w:hAnsi="Calibri" w:cs="Calibri"/>
          <w:i w:val="false"/>
          <w:i w:val="false"/>
          <w:sz w:val="22"/>
          <w:szCs w:val="22"/>
          <w:lang w:val="en-US" w:eastAsia="ja-JP" w:bidi="hi-IN"/>
        </w:rPr>
      </w:pPr>
      <w:r>
        <w:rPr>
          <w:rFonts w:cs="Calibri" w:ascii="Calibri" w:hAnsi="Calibri"/>
          <w:i w:val="false"/>
          <w:sz w:val="22"/>
          <w:szCs w:val="22"/>
          <w:lang w:val="en-US" w:eastAsia="ja-JP" w:bidi="hi-IN"/>
        </w:rPr>
        <w:t>Her luck thankfully holds as the train reaches the stop right by the school. There were very few people left and none of them seemed to have picked up on her plight. Which is good, as she’s pretty certain that she would just die of shame. She’s made it this far but she still needs some sort of plan from here, as she couldn’t possibly go through the school day like this. The decision loomed closer as she approached the gates to her school.</w:t>
      </w:r>
    </w:p>
    <w:p>
      <w:pPr>
        <w:pStyle w:val="Normal"/>
        <w:spacing w:lineRule="auto" w:line="276" w:before="0" w:after="200"/>
        <w:rPr/>
      </w:pPr>
      <w:r>
        <w:rPr>
          <w:rFonts w:cs="Calibri" w:ascii="Calibri" w:hAnsi="Calibri"/>
          <w:b w:val="false"/>
          <w:bCs w:val="false"/>
          <w:i w:val="false"/>
          <w:caps w:val="false"/>
          <w:smallCaps w:val="false"/>
          <w:color w:val="000000"/>
          <w:spacing w:val="0"/>
          <w:sz w:val="22"/>
          <w:szCs w:val="22"/>
          <w:lang w:val="en-US" w:eastAsia="ja-JP" w:bidi="hi-IN"/>
        </w:rPr>
        <w:t>Summerfield Academy</w:t>
      </w:r>
      <w:r>
        <w:rPr>
          <w:rFonts w:cs="Calibri" w:ascii="Calibri" w:hAnsi="Calibri"/>
          <w:b w:val="false"/>
          <w:bCs w:val="false"/>
          <w:i w:val="false"/>
          <w:sz w:val="22"/>
          <w:szCs w:val="22"/>
          <w:lang w:val="en-US" w:eastAsia="ja-JP" w:bidi="hi-IN"/>
        </w:rPr>
        <w:t xml:space="preserve"> was a prestigious school, which is one of the reasons her father had choose to live in this part of town, even if he was only barely within the school district and therefore requiring Khell to take a bus to school. He felt it was worth it for her future, and she was not one to argue that. She did her best to excel in class, and today’s misadventures were already preying on her mind. She was going to be late already, and now she’s going to miss even more class while having to deal with the current mess she was in, figuratively and literally. </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Khell would perk up slightly as she spotted the man at the gate. Max was a burly rhino security guard, a salt of the earth blue collar sort who worked at Summerfield Academy...and Khell’s friend. He had intervened when she was being bullied her first month here at school, and from that simple act a friendship had bloomed. Over the past several months she would frequently visit him if he was on duty to chat, and while Khell has picked up some friends of her own age, she still made sure to make some time for him. It was an odd friendship to say the least, but one supported by both parties.</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The awkward part about this is that she also has developed quite a crush on Max as well. Of all the adults in her life it wasn’t any of her teachers that would trigger her young love, it was the security guard who had shown her kindness. There’s a brief internal struggle, but in the end she’s convinced he won’t think poorly of her if he finds out what happened. Still a bit nervous, she approaches the gate and the small shack for the security guards on duty.</w:t>
      </w:r>
    </w:p>
    <w:p>
      <w:pPr>
        <w:pStyle w:val="Normal"/>
        <w:spacing w:lineRule="auto" w:line="276" w:before="0" w:after="200"/>
        <w:rPr/>
      </w:pPr>
      <w:r>
        <w:rPr>
          <w:rFonts w:cs="Calibri" w:ascii="Calibri" w:hAnsi="Calibri"/>
          <w:b w:val="false"/>
          <w:bCs w:val="false"/>
          <w:i w:val="false"/>
          <w:sz w:val="22"/>
          <w:szCs w:val="22"/>
          <w:lang w:val="en-US" w:eastAsia="ja-JP" w:bidi="hi-IN"/>
        </w:rPr>
        <w:t>“</w:t>
      </w:r>
      <w:r>
        <w:rPr>
          <w:rFonts w:cs="Calibri" w:ascii="Calibri" w:hAnsi="Calibri"/>
          <w:b w:val="false"/>
          <w:bCs w:val="false"/>
          <w:i w:val="false"/>
          <w:sz w:val="22"/>
          <w:szCs w:val="22"/>
          <w:lang w:val="en-US" w:eastAsia="ja-JP" w:bidi="hi-IN"/>
        </w:rPr>
        <w:t>Hey Kid, whatcha doing getting here so late?” Max would say to her as he ponderously getting up from his chair in the guard shack “You weren’t playing hooky, were ya?” he asks, but his tone is only half serious. He drops the joking quickly when he sees the expression on Khell’s face. “Hey kid, you alright?” Khell sniffles a bit, fighting back some tears “No Max, I’m not okay. Something happened on the train on the way here...” And Khell spills the story to him, still too much in shock to try and censor the gory details, as it were. She doesn’t even notice how angry Max was getting in response to her story. He does rein it in as she finished, shaking his head “You said you didn’t get a good look at them, the donkey or the warthog? Bad break there...the cops will take your story but I doubt they’ll catch the guy. I won’t call them though unless you say so. If the cops are involved it means more folks knowing the story. I get that you might not want that.” he explains, his voice taking on a gentle tone as he breaks the bad news to her. “Listen, that’s not you’re problem right now, I get that. I, uh, think I can help. Since they’ve got us working on site day and night, they have an apartment attached to the school for us, and it’s my month to be on duty. We’ll get you and your outfit cleaned up, don’t you worry.” he says with a smile to reassure her.</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Max picks up his radio and Khell could overhear him talking to what was probably another guard based on what she could catch. It would seem he was calling for someone to take over the main guard post. Without waiting for the other guard to arrive Max would take Khell by the hand and lead her towards the apartment he had mentioned. It was a bit out of the way, attached to the school but only accessible through a locked gate. He continued to lead her up a short flight of stairs and into the small apartment as well.</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 xml:space="preserve">It had all the appearances of a bachelor’s pad, albeit one that was kept meticulously clean. But it still had the trappings of a single male living there, or at least that was the impression she took away. Everything was pretty basic, with a focus on creature comforts. Given the size Khell guessed the couch in the main room doubled as a bed, as there didn’t seem to be space for a separate bedroom. Just a kitchen, bathroom, and next to the bathroom a nook that contained a washer and dryer. She stood awkwardly, not wanting to sit down and get the couch or easy chair messy. “Alright, lets get you cleaned up.” Max says, not wasting any time. “Take off your shoes and socks, alright?”  Khell blinked at him stupidly “Look, you’re not about to shower with them on, are you?” he asks patiently. She wasn’t sure why he was having her stake them off right here, but she wasn’t going to argue either, kicking her shoes off and lifting each leg in turn to pull of her socks. As soon as she set them aside Max was stepping forward and taking off her blazer, much to her surprise. “Max!” she blurts out “What’re you doing?” </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Max paused for just a moment, giving her a bemused look “Kid, I’ve raised two daughters already. There ain’t anything you got that I haven’t seen. I said I’d take care of you, so I’m taking care of you. Now shaddup while I get these clothes off of you and into the washer.” he said, the last part with a clearly joking tone. With no more audible objections he continues with the undressing, starting to unbutton her blouse while Khell remained in slight shock. There was nothing lewd nor leering about Max’s behavior, but it was still beyond weird to be stripped by a grown man. If it had been someone else she definitely would have objected strenuously.</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 xml:space="preserve">Finally removing her blouse Max would toss it with her blazer before starting to slip her skirt down her legs “Finally need a bra, eh? You were flat as a board when I met you. No wonder you’re getting all the pervs bothering you.” he says conversationally, while Khell was bright red with embarrassment. “Ugh, he got all the way to your skirt?” Max holds the aforementioned garment he had just removed between thumb and forefinger, looking disgusted. It reminded Khell of the amount still in her panties and down her thighs. “We’ll get you cleaned up and back to class kid, don’t you worry.” Max would say upon seeing Khell’s expression. </w:t>
      </w:r>
    </w:p>
    <w:p>
      <w:pPr>
        <w:pStyle w:val="Normal"/>
        <w:spacing w:lineRule="auto" w:line="276" w:before="0" w:after="200"/>
        <w:rPr/>
      </w:pPr>
      <w:r>
        <w:rPr>
          <w:rFonts w:cs="Calibri" w:ascii="Calibri" w:hAnsi="Calibri"/>
          <w:b w:val="false"/>
          <w:bCs w:val="false"/>
          <w:i w:val="false"/>
          <w:sz w:val="22"/>
          <w:szCs w:val="22"/>
          <w:lang w:val="en-US" w:eastAsia="ja-JP" w:bidi="hi-IN"/>
        </w:rPr>
        <w:t xml:space="preserve">Her bra and panties are next, and Max remained just as nonchalant about removing those garments as he had been up to this point. Perhaps that’s why she allowed him to do so, she considered. While this was wildly inappropriate, by all accounts this was just him treating her incident like it wasn’t the end of the world. That was so like him. </w:t>
      </w:r>
      <w:r>
        <w:rPr>
          <w:rFonts w:cs="Calibri" w:ascii="Calibri" w:hAnsi="Calibri"/>
          <w:b w:val="false"/>
          <w:bCs w:val="false"/>
          <w:i/>
          <w:iCs/>
          <w:sz w:val="22"/>
          <w:szCs w:val="22"/>
          <w:lang w:val="en-US" w:eastAsia="ja-JP" w:bidi="hi-IN"/>
        </w:rPr>
        <w:t>“There ain’t a lot that can’t be fixed,kid.”</w:t>
      </w:r>
      <w:r>
        <w:rPr>
          <w:rFonts w:cs="Calibri" w:ascii="Calibri" w:hAnsi="Calibri"/>
          <w:b w:val="false"/>
          <w:bCs w:val="false"/>
          <w:i w:val="false"/>
          <w:sz w:val="22"/>
          <w:szCs w:val="22"/>
          <w:lang w:val="en-US" w:eastAsia="ja-JP" w:bidi="hi-IN"/>
        </w:rPr>
        <w:t xml:space="preserve"> she recalled him telling her when he was comforting her after rescuing her from the bullies.</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Finally she was in the nude and Max as already gathering up what needed to be washed to the tiny laundry space “Shower’s in the bathroom that way, I’ll toss you in a robe you can wear while your stuff is being washed and dried.” he says. Glad to be able to NOT be standing nude in front of Max, Khell would turn to head to the bathroom. Once her back was turned she felt a firm but painless slap on her bare bottom, eliciting a yelp. “Don’t take too long in there, you still got to get to class.” he tells her with a cheeky grin.</w:t>
      </w:r>
    </w:p>
    <w:p>
      <w:pPr>
        <w:pStyle w:val="Normal"/>
        <w:spacing w:lineRule="auto" w:line="276" w:before="0" w:after="200"/>
        <w:rPr/>
      </w:pPr>
      <w:r>
        <w:rPr>
          <w:rFonts w:cs="Calibri" w:ascii="Calibri" w:hAnsi="Calibri"/>
          <w:b w:val="false"/>
          <w:bCs w:val="false"/>
          <w:i w:val="false"/>
          <w:sz w:val="22"/>
          <w:szCs w:val="22"/>
          <w:lang w:val="en-US" w:eastAsia="ja-JP" w:bidi="hi-IN"/>
        </w:rPr>
        <w:t xml:space="preserve">Feeling beyond flustered Khell would enter the bathroom rather than risk another inappropriate gesture from Max. As much as she liked him, he had no sense of personal boundaries at all, and it left her a bit flustered. The bathroom was a spartan affair,  white tile and no real decoration. It meant to be utilitarian after all. She turned on the tap and adjusted the knobs until things were the right temperature, and she hopped in to get scrubbed up. After everything that had happened it was nice for her to have a moment to herself to get clean. That moment was tainted a bit by the mess left behind, forcing her to scrub a bit to get the donkey’s seed off of her. </w:t>
      </w:r>
      <w:r>
        <w:rPr>
          <w:rFonts w:cs="Calibri" w:ascii="Calibri" w:hAnsi="Calibri"/>
          <w:b w:val="false"/>
          <w:bCs w:val="false"/>
          <w:i/>
          <w:iCs/>
          <w:sz w:val="22"/>
          <w:szCs w:val="22"/>
          <w:lang w:val="en-US" w:eastAsia="ja-JP" w:bidi="hi-IN"/>
        </w:rPr>
        <w:t xml:space="preserve">“At least he only went this far...” </w:t>
      </w:r>
      <w:r>
        <w:rPr>
          <w:rFonts w:cs="Calibri" w:ascii="Calibri" w:hAnsi="Calibri"/>
          <w:b w:val="false"/>
          <w:bCs w:val="false"/>
          <w:i w:val="false"/>
          <w:sz w:val="22"/>
          <w:szCs w:val="22"/>
          <w:lang w:val="en-US" w:eastAsia="ja-JP" w:bidi="hi-IN"/>
        </w:rPr>
        <w:t xml:space="preserve">she thought, recalling that tense moment when it felt like he was almost going to take her right there and then. Feeling the pressure and the tension when it felt like he might pop inside her any moment. Having scrubbed herself clean, Khell now found her fingers stroking along her slit. It was shameful, but she couldn’t deny a certain illicit thrill thinking about her molestation now. Before she could explore this chain of thought any further the door opened and she quickly jerked her hand away. Thank goodness for opaque shower curtains! “Here’s the bathrobe, kid. Don’t use all the shampoo.” he said. There’s a pause, and for a moment Khell thought he’d intrude on her in the shower, but he closed the door and let her finish. Her earlier thoughts now banished, Khell would finish her shower, drying off and putting on the oversized bathrobe. </w:t>
      </w:r>
    </w:p>
    <w:p>
      <w:pPr>
        <w:pStyle w:val="Normal"/>
        <w:spacing w:lineRule="auto" w:line="276" w:before="0" w:after="200"/>
        <w:rPr/>
      </w:pPr>
      <w:r>
        <w:rPr>
          <w:rFonts w:cs="Calibri" w:ascii="Calibri" w:hAnsi="Calibri"/>
          <w:b w:val="false"/>
          <w:bCs w:val="false"/>
          <w:i w:val="false"/>
          <w:sz w:val="22"/>
          <w:szCs w:val="22"/>
          <w:lang w:val="en-US" w:eastAsia="ja-JP" w:bidi="hi-IN"/>
        </w:rPr>
        <w:t>The next half hour continued to be awkward. She was nude beneath the bathrobe and had to keep it held shut as they sat on the couch waiting for the laundry to be done Perhaps aware that he went a bit too far earlier Max would remain silent until the laundry was finished “Hey, uh...maybe I shoulda been a bit more gentle with ya, kid. I’m used to my little rugrats getting into messes and they’re used to me being a bit rough and tumble with ‘em. Guess I missed taking care of ‘em and seeing you needing help brought me back. But you’re not really a kid anymore, are you?” he says “Hope you ain’t mad at me.” Khell quickly shook her head “Aww Max, it’s fine, just maybe warn me next time?” she says, and in a very uncharacteristic move she slides over to him and leans up to give him a kiss on the cheek. A stunned expression crosses his features, and his mouth opens to say something, only to be interrupted by the ringing of the timer for the dryer. “Saved by the bell” they both say in unison, which quickly devolves into laughter from both parties.</w:t>
      </w:r>
    </w:p>
    <w:p>
      <w:pPr>
        <w:pStyle w:val="Normal"/>
        <w:spacing w:lineRule="auto" w:line="276" w:before="0" w:after="200"/>
        <w:rPr/>
      </w:pPr>
      <w:r>
        <w:rPr>
          <w:rFonts w:cs="Calibri" w:ascii="Calibri" w:hAnsi="Calibri"/>
          <w:b w:val="false"/>
          <w:bCs w:val="false"/>
          <w:i w:val="false"/>
          <w:sz w:val="22"/>
          <w:szCs w:val="22"/>
          <w:lang w:val="en-US" w:eastAsia="ja-JP" w:bidi="hi-IN"/>
        </w:rPr>
        <w:t xml:space="preserve">With clothing retrieved and donned, as well as a promise from Max to let the teachers know that she was with him dealing with a minor issue with him, Khell finally headed to whatever classes were left in the day. The rest of the day passed at kind of a blur. Her lateness had been noted, and while no punishment was forthcoming, there were certainly consequences. Today was the day in her civics class for the students to pick their ‘Helping the community’ internship. Lucky her, since she missed the class she got the worst choice. It was still a charity, one that helps the homeless, so she didn’t mind so much, but it sucked not getting her choice. She’d be working in the offices for the next two weeks after school. </w:t>
      </w:r>
    </w:p>
    <w:p>
      <w:pPr>
        <w:pStyle w:val="Normal"/>
        <w:spacing w:lineRule="auto" w:line="276" w:before="0" w:after="200"/>
        <w:rPr/>
      </w:pPr>
      <w:r>
        <w:rPr>
          <w:rFonts w:cs="Calibri" w:ascii="Calibri" w:hAnsi="Calibri"/>
          <w:b w:val="false"/>
          <w:bCs w:val="false"/>
          <w:i w:val="false"/>
          <w:sz w:val="22"/>
          <w:szCs w:val="22"/>
          <w:lang w:val="en-US" w:eastAsia="ja-JP" w:bidi="hi-IN"/>
        </w:rPr>
        <w:t>Finally after an exhausting day she was able to take the bus home. It had been an ordeal and a half, and she was half convinced she’d never stop blushing. At least she didn’t have to take the train home. As the bus dropped her off she vowed never to take the train again. She had seen her dad’s car in the driveway, and found him in the living room, sitting in his favorite chair and reading one of the fancy photography magazines. Doctor Ken Zhang, third generation immigrant and Khell’s father. Unlike Khell he was not a faerie dragon, rather he was an eastern dragon, with more intensely green scales, red hair, and antlers rather than horns. On more than one occasion Khell had to say that she took after her mother, but this man was her father. “Hey dad...I had a day.” she says, tossing herself on the couch. He looked up from  the magazine he was reading “Afternoon princess. I guess I shouldn’t ask how school went.” Khell considered for a moment...and eventually decided to keep most of the days events under wraps. She knew it would just upset her father, and with little chance to catch the culprit. “I just got there too late and didn’t get to pick my internship.” she says with a sigh.</w:t>
      </w:r>
    </w:p>
    <w:p>
      <w:pPr>
        <w:pStyle w:val="Normal"/>
        <w:spacing w:lineRule="auto" w:line="276" w:before="0" w:after="200"/>
        <w:rPr/>
      </w:pPr>
      <w:r>
        <w:rPr>
          <w:rFonts w:cs="Calibri" w:ascii="Calibri" w:hAnsi="Calibri"/>
          <w:b w:val="false"/>
          <w:bCs w:val="false"/>
          <w:i w:val="false"/>
          <w:sz w:val="22"/>
          <w:szCs w:val="22"/>
          <w:lang w:val="en-US" w:eastAsia="ja-JP" w:bidi="hi-IN"/>
        </w:rPr>
        <w:t xml:space="preserve">Her father clucked his tongue sympathetically “Well, I at least have some good news. I know you don’t share my love of photography, but I actually got to meet Hammond Davidson. You know, the photographer?” he said, as if Khell would know who he was talking about beyond having heard the name and knowing he took photos. Still, she couldn’t help but be excited for him “That’s great, dad! I’m guessing he’s pretty famous?” Her father rolled his eyes “Just a little, yes.” he replied dryly “He came into the Hospital with a minor issue and I got lucky enough to have him assigned to me. Well, he was happy to meet a fan too, so I guess we’re both lucky. Wait, check that, all three of us are lucky.” </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Khell looked puzzled “All three of us? Okay, why am I lucky?”</w:t>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Her father grinned at her with paternal pride “Sweetheart, How would you like to model for a world famous photographer?”</w:t>
      </w:r>
    </w:p>
    <w:p>
      <w:pPr>
        <w:pStyle w:val="Normal"/>
        <w:spacing w:lineRule="auto" w:line="276" w:before="0" w:after="200"/>
        <w:rPr/>
      </w:pPr>
      <w:r>
        <w:rPr/>
      </w:r>
    </w:p>
    <w:p>
      <w:pPr>
        <w:pStyle w:val="Normal"/>
        <w:spacing w:lineRule="auto" w:line="276" w:before="0" w:after="200"/>
        <w:rPr>
          <w:rFonts w:ascii="Calibri" w:hAnsi="Calibri" w:cs="Calibri"/>
          <w:b w:val="false"/>
          <w:b w:val="false"/>
          <w:bCs w:val="false"/>
          <w:i w:val="false"/>
          <w:i w:val="false"/>
          <w:sz w:val="22"/>
          <w:szCs w:val="22"/>
          <w:lang w:val="en-US" w:eastAsia="ja-JP" w:bidi="hi-IN"/>
        </w:rPr>
      </w:pPr>
      <w:r>
        <w:rPr>
          <w:rFonts w:cs="Calibri" w:ascii="Calibri" w:hAnsi="Calibri"/>
          <w:b w:val="false"/>
          <w:bCs w:val="false"/>
          <w:i w:val="false"/>
          <w:sz w:val="22"/>
          <w:szCs w:val="22"/>
          <w:lang w:val="en-US" w:eastAsia="ja-JP" w:bidi="hi-IN"/>
        </w:rPr>
        <w:t xml:space="preserve">END OF CHAPTER 3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ＭＳ 明朝" w:cs="Arial"/>
      <w:color w:val="auto"/>
      <w:kern w:val="2"/>
      <w:sz w:val="24"/>
      <w:szCs w:val="24"/>
      <w:lang w:val="en-US" w:eastAsia="ja-JP"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3-22T05:14:19Z</dcterms:modified>
  <cp:revision>10</cp:revision>
  <dc:subject/>
  <dc:title/>
</cp:coreProperties>
</file>