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Fonts w:cs="Calibri" w:ascii="Calibri" w:hAnsi="Calibri"/>
          <w:b w:val="false"/>
          <w:i w:val="false"/>
          <w:caps w:val="false"/>
          <w:smallCaps w:val="false"/>
          <w:color w:val="CC0000"/>
          <w:spacing w:val="0"/>
          <w:sz w:val="22"/>
          <w:szCs w:val="22"/>
          <w:lang w:val="en-US" w:eastAsia="ja-JP" w:bidi="hi-IN"/>
        </w:rPr>
        <w:t>Disclaimer: The inclusion of illegal or immoral acts in these stories should not constitute endorsement of said activities, including but not limited to underage sexual activities, molestation, and possible non-consensual/rape scenes. The depictions of said activities will not be realistic in the slightest. In short, this is a smut story and should be taken as such. </w:t>
      </w:r>
      <w:r>
        <w:rPr>
          <w:rFonts w:cs="Calibri" w:ascii="Calibri" w:hAnsi="Calibri"/>
          <w:i w:val="false"/>
          <w:sz w:val="22"/>
          <w:szCs w:val="22"/>
          <w:lang w:val="en-US" w:eastAsia="ja-JP" w:bidi="hi-IN"/>
        </w:rPr>
        <w:t xml:space="preserve"> </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pPr>
      <w:r>
        <w:rPr>
          <w:rFonts w:cs="Calibri" w:ascii="Calibri" w:hAnsi="Calibri"/>
          <w:i w:val="false"/>
          <w:sz w:val="22"/>
          <w:szCs w:val="22"/>
          <w:lang w:val="en-US" w:eastAsia="ja-JP" w:bidi="hi-IN"/>
        </w:rPr>
        <w:tab/>
      </w:r>
      <w:r>
        <w:rPr>
          <w:rFonts w:cs="Calibri" w:ascii="Calibri" w:hAnsi="Calibri"/>
          <w:i w:val="false"/>
          <w:sz w:val="22"/>
          <w:lang w:val="en-US" w:eastAsia="ja-JP" w:bidi="hi-IN"/>
        </w:rPr>
        <w:t>Khell fidgeted slightly as the donkey behind her continued to grope her, his hand underneath her skirt and gripping her pert rear tightly. As tempting as it was to raise a hue and cry, when she actually opened her mouth she found herself unable to make a noise louder than a slight squeak. A bolder girl might have made enough trouble to chase away any perverts, but Khell was bashful at the best of times, and unfortunately far too willing to put up with things if it meant not causing a fuss. The downside of being such a dutiful young girl.</w:t>
      </w:r>
    </w:p>
    <w:p>
      <w:pPr>
        <w:pStyle w:val="Normal"/>
        <w:spacing w:lineRule="auto" w:line="276" w:before="0" w:after="200"/>
        <w:rPr>
          <w:rFonts w:ascii="Calibri" w:hAnsi="Calibri" w:cs="Calibri"/>
          <w:i w:val="false"/>
          <w:i w:val="false"/>
          <w:sz w:val="22"/>
          <w:lang w:val="en-US" w:eastAsia="ja-JP" w:bidi="hi-IN"/>
        </w:rPr>
      </w:pPr>
      <w:r>
        <w:rPr>
          <w:rFonts w:cs="Calibri" w:ascii="Calibri" w:hAnsi="Calibri"/>
          <w:i w:val="false"/>
          <w:sz w:val="22"/>
          <w:lang w:val="en-US" w:eastAsia="ja-JP" w:bidi="hi-IN"/>
        </w:rPr>
        <w:tab/>
        <w:t>Still, she tried to make a token effort at resisting. Stuck in the back of the train car and facing the window, her options were limited. To her right was the end of the car, and in front of her the window. Behind her was her molester, and turning her head to the left she discovered the patrons had shifted. Standing beside her was a bulky warthog, also dressed in a business suit. He  stood in such a ways that it was possible he could see Khell and her groper from the corner of his eye, but if he had noticed he didn’t react. There seemed to be no chance for help from him, and he was blocking the view from everyone else in the train car, preventing them from noticing.</w:t>
      </w:r>
    </w:p>
    <w:p>
      <w:pPr>
        <w:pStyle w:val="Normal"/>
        <w:spacing w:lineRule="auto" w:line="276" w:before="0" w:after="200"/>
        <w:rPr/>
      </w:pPr>
      <w:r>
        <w:rPr>
          <w:rFonts w:cs="Calibri" w:ascii="Calibri" w:hAnsi="Calibri"/>
          <w:i w:val="false"/>
          <w:sz w:val="22"/>
          <w:lang w:val="en-US" w:eastAsia="ja-JP" w:bidi="hi-IN"/>
        </w:rPr>
        <w:tab/>
        <w:t xml:space="preserve">Perhaps sensing that his prey was helpless, or at least not resisting, the donkey pressed closer, his breath felt on the back of her neck while his hand brazenly gripped and squeezed her rump. This carried on for a few more moments, and then his hand slid down lower. Khell tensed up as she felt his fingers stroke along her mound through her panties, slowly tracing up and down her slit through the fabric of her underwear. A small whimper escaped her as he continued with that firm, slow motion, clearly taking his time with her. </w:t>
      </w:r>
      <w:r>
        <w:rPr>
          <w:rFonts w:cs="Calibri" w:ascii="Calibri" w:hAnsi="Calibri"/>
          <w:i/>
          <w:iCs/>
          <w:sz w:val="22"/>
          <w:lang w:val="en-US" w:eastAsia="ja-JP" w:bidi="hi-IN"/>
        </w:rPr>
        <w:t xml:space="preserve">“Please, just finish...” </w:t>
      </w:r>
      <w:r>
        <w:rPr>
          <w:rFonts w:cs="Calibri" w:ascii="Calibri" w:hAnsi="Calibri"/>
          <w:i w:val="false"/>
          <w:iCs w:val="false"/>
          <w:sz w:val="22"/>
          <w:lang w:val="en-US" w:eastAsia="ja-JP" w:bidi="hi-IN"/>
        </w:rPr>
        <w:t>she thought, things having already escalated far out of her control.</w:t>
      </w:r>
    </w:p>
    <w:p>
      <w:pPr>
        <w:pStyle w:val="Normal"/>
        <w:spacing w:lineRule="auto" w:line="276" w:before="0" w:after="200"/>
        <w:rPr/>
      </w:pPr>
      <w:r>
        <w:rPr>
          <w:rFonts w:cs="Calibri" w:ascii="Calibri" w:hAnsi="Calibri"/>
          <w:i w:val="false"/>
          <w:iCs w:val="false"/>
          <w:sz w:val="22"/>
          <w:lang w:val="en-US" w:eastAsia="ja-JP" w:bidi="hi-IN"/>
        </w:rPr>
        <w:tab/>
        <w:t>Finishing seemed to be the last thing on his mind though. It might have been better for Khell had he gloated, made some lewd comment to her as he molested her. But for all that anyone could tell the donkey and Khell were just passengers packed into the back corner of the train, their dirty little secret only known to them. And maybe the warthog, although he seemed engrossed in his phone at the moment. The only way anyone else might have known was if Khell could overcome her limitations and manage a cry for help. But she continues to endure it, the firm but slow drag of his fingers up and down her slit. Like it or not, he was going to get some kind of response from her. In her case it was a feeling of warmth growing between her legs, and a growing wetness that started to soak into her panties.</w:t>
      </w:r>
    </w:p>
    <w:p>
      <w:pPr>
        <w:pStyle w:val="Normal"/>
        <w:spacing w:lineRule="auto" w:line="276" w:before="0" w:after="200"/>
        <w:rPr/>
      </w:pPr>
      <w:r>
        <w:rPr>
          <w:rFonts w:cs="Calibri" w:ascii="Calibri" w:hAnsi="Calibri"/>
          <w:i w:val="false"/>
          <w:iCs w:val="false"/>
          <w:sz w:val="22"/>
          <w:lang w:val="en-US" w:eastAsia="ja-JP" w:bidi="hi-IN"/>
        </w:rPr>
        <w:tab/>
        <w:t>A few more strokes, seeming to test the growing wetness, and suddenly his hand withdrew. Khell panted slightly, flustered and embarrassed,  but feeling relieved that he was finally done with her. Her reassurance was short lived as his hand slipped inside her panties, stretching the waistband as he pushed in from the top. Now there was nothing protecting her from his molestation, his fingers felt directly against her butt as he gives her another squeeze there. “Please, stop!” she wants to yell, but once more is unable to vocalize more than a squeak. He gets her to squeak out too as he quickly moves his hand between her legs, fingers caressing her damp pussy. Now her legs were trembling slightly, Khell struggling with these unfamiliar sensations mingled with the raw humiliation of being molested in a public place. That no one has noticed what the donkey was doing to her was a mix of distress and relief; she wants to be saved, but also doesn’t want to be caught like this, despite it not being her fault.</w:t>
      </w:r>
    </w:p>
    <w:p>
      <w:pPr>
        <w:pStyle w:val="Normal"/>
        <w:spacing w:lineRule="auto" w:line="276" w:before="0" w:after="200"/>
        <w:rPr/>
      </w:pPr>
      <w:r>
        <w:rPr>
          <w:rFonts w:cs="Calibri" w:ascii="Calibri" w:hAnsi="Calibri"/>
          <w:i w:val="false"/>
          <w:iCs w:val="false"/>
          <w:sz w:val="22"/>
          <w:lang w:val="en-US" w:eastAsia="ja-JP" w:bidi="hi-IN"/>
        </w:rPr>
        <w:tab/>
        <w:t xml:space="preserve">Now her groper is showing more signs of aggression, his stroking along her lips faster and more firm. Khell pressed her clenched fist to her mouth and bit lightly down on her knuckles to keep quiet; if she made a sound now it would surely be a lewd one, and she couldn’t have that happen. Back and forth his fingers danced, eliciting further wetness from her. He must have judged her finally ready, as he paused his stroking for a moment, only to start pushing a finger inside of her. </w:t>
      </w:r>
      <w:r>
        <w:rPr>
          <w:rFonts w:cs="Calibri" w:ascii="Calibri" w:hAnsi="Calibri"/>
          <w:i/>
          <w:iCs/>
          <w:sz w:val="22"/>
          <w:lang w:val="en-US" w:eastAsia="ja-JP" w:bidi="hi-IN"/>
        </w:rPr>
        <w:t>“Please...not that...”</w:t>
      </w:r>
      <w:r>
        <w:rPr>
          <w:rFonts w:cs="Calibri" w:ascii="Calibri" w:hAnsi="Calibri"/>
          <w:i w:val="false"/>
          <w:iCs w:val="false"/>
          <w:sz w:val="22"/>
          <w:lang w:val="en-US" w:eastAsia="ja-JP" w:bidi="hi-IN"/>
        </w:rPr>
        <w:t xml:space="preserve"> she mentally pleaded, having only gone this far a few times herself when she had been exploring her own body. To have a man do it to her on a train was too much to bear. He paid no heed to her trembling form, pushing in slightly more, until he reached some resistance.  And then he slowly  slipped out, just keeping a fingertip inside her. Then back inside again, then out. He used a slow but firm rhythm, pumping his finger in and out of her no sopping depths. She tensed up again as a second finger was added; despite the inadvertent arousal that was a rather tight fit. He kept going despite this, picking up the pace but mindful not to go too deep. Despite everything that had happened Khell could feel an unwelcome but inevitable warmth spreading through her loins. She was starting to doubt she can handle much more of this.</w:t>
      </w:r>
    </w:p>
    <w:p>
      <w:pPr>
        <w:pStyle w:val="Normal"/>
        <w:spacing w:lineRule="auto" w:line="276" w:before="0" w:after="200"/>
        <w:rPr/>
      </w:pPr>
      <w:r>
        <w:rPr>
          <w:rFonts w:cs="Calibri" w:ascii="Calibri" w:hAnsi="Calibri"/>
          <w:i w:val="false"/>
          <w:iCs w:val="false"/>
          <w:sz w:val="22"/>
          <w:lang w:val="en-US" w:eastAsia="ja-JP" w:bidi="hi-IN"/>
        </w:rPr>
        <w:tab/>
        <w:t>And even as that thought went through her head did she find him pulling away yet again. It was a relief, but that relief was tinged with slight disappointment. It was humiliating to even think about it, but what had just happened had evoked some shameful pleasurable feelings  inside of her. It was a bit of a struggle, but she ultimately found herself relieved that he had stopped. She risked a look around, but still the warthog was blocking the view of them from the general populace of the train. With everything that she went through she felt rather flushed. She still had some ways to go until her stop but she was ready to get off the train and into the cool spring air. Behind her the donkey shifted, apparently fiddling with something but she was still too stuck to see what he was up to. Just as long as he kept his hands to himself.</w:t>
      </w:r>
    </w:p>
    <w:p>
      <w:pPr>
        <w:pStyle w:val="Normal"/>
        <w:spacing w:lineRule="auto" w:line="276" w:before="0" w:after="200"/>
        <w:rPr/>
      </w:pPr>
      <w:r>
        <w:rPr>
          <w:rFonts w:cs="Calibri" w:ascii="Calibri" w:hAnsi="Calibri"/>
          <w:i w:val="false"/>
          <w:iCs w:val="false"/>
          <w:sz w:val="22"/>
          <w:lang w:val="en-US" w:eastAsia="ja-JP" w:bidi="hi-IN"/>
        </w:rPr>
        <w:tab/>
        <w:t xml:space="preserve">It was perhaps a bit naive to think that it was over. Her panties has remained partially pulled down from his earlier efforts; still covering her from the front but her rear was left partially exposed. And between her pert cheeks she felt something thick, hot, and meaty. Her shock was so great that it didn’t register at first what it was. Not until both his hands slipped under her skirt and grasped her hips that it registered what lay between her butt-cheeks. </w:t>
      </w:r>
      <w:r>
        <w:rPr>
          <w:rFonts w:cs="Calibri" w:ascii="Calibri" w:hAnsi="Calibri"/>
          <w:i/>
          <w:iCs/>
          <w:sz w:val="22"/>
          <w:lang w:val="en-US" w:eastAsia="ja-JP" w:bidi="hi-IN"/>
        </w:rPr>
        <w:t xml:space="preserve">“Oh god, it’s his...penis!” </w:t>
      </w:r>
      <w:r>
        <w:rPr>
          <w:rFonts w:cs="Calibri" w:ascii="Calibri" w:hAnsi="Calibri"/>
          <w:i w:val="false"/>
          <w:iCs w:val="false"/>
          <w:sz w:val="22"/>
          <w:lang w:val="en-US" w:eastAsia="ja-JP" w:bidi="hi-IN"/>
        </w:rPr>
        <w:t>The thought sent such a shock that she stood up straight. Unfortunately there were no more escape routes than before...unless Khell could manage to cry for help she was trapped. And as it turns out, she still couldn’t manage.</w:t>
      </w:r>
    </w:p>
    <w:p>
      <w:pPr>
        <w:pStyle w:val="Normal"/>
        <w:spacing w:lineRule="auto" w:line="276" w:before="0" w:after="200"/>
        <w:rPr/>
      </w:pPr>
      <w:r>
        <w:rPr>
          <w:rFonts w:cs="Calibri" w:ascii="Calibri" w:hAnsi="Calibri"/>
          <w:i w:val="false"/>
          <w:iCs w:val="false"/>
          <w:sz w:val="22"/>
          <w:lang w:val="en-US" w:eastAsia="ja-JP" w:bidi="hi-IN"/>
        </w:rPr>
        <w:tab/>
        <w:t>This time there was no slow build up. Holding her tightly the donkey thrust his length between her cheeks, his tip pressing into the base of her tail and leaving a hint of sticky wetness when he pulled away. Having been quiet up until now he finally grunted softly with each thrust. After a few moments of this she could feel him shift slightly, pulling his cock away, and then brazenly sliding it between her legs. She could feel his tip nudge her sex before pushing past, stopped only by the front part of her panties, before he pulled back. Once again he wasn’t wasting any time, his cock gliding back and forth, now coated with her arousal. Khell lets out a little yelp each time his tip drags across her lips, sadly not loud enough to attract anyone’s attention. As he was thrusting forward his tip was angled up just enough that she felt him suddenly press right against her pussy. There was a tense moment where she could feel the pressure build, and just as she opened her mouth to scream his cock slid down and forward. It wasn’t enough to cause her to relax, but at least she retained her chastity, for what it was worth.  The pistoning member continued to push forward and back, and with all that rubbing against her Khell could feel that warmth build in her loins again. Just enough to make her legs tremble once more as she could feel the intensity build. It wasn’t her peak that was approaching though; with one final thrust she could hear a loud grunt from the donkey behind her. His member twitched and the tip flared, spurting out something hot,wet, and sticky inside of her panties and against her sex. He was quite pent up too, releasing another load that threatened to leak down her thighs. As he withdrew a third and final spurt coated her rump, leaving her a hot sticky mess. It was so shocking that Khell couldn’t even move as his hands pulled her panties back up, the white cotton full of his cum. Some had even gotten on her skirt, front and back. She yelped out as she felt a wet slap on her behind, and she suddenly realized that they had finally reached the next stop and people were getting out, including the donkey and warthog, although the warthog continues to block the view while the donkey quickly put his cock away and did up his pants. The warthog flashed a smirk at Khell as he left, dispelling any doubt that he knew what was going on.  She stared numbly as most of the people disembarked, watching the warthog slap the donkey on his back, seeming to be congratulating him on his conquest. And poor Khell was left behind, her panties and intimate parts covered with the donkey’s cum, some of which threatened to leak down her thighs and make even more of a mess. It was finally over, but now she had to deal with the aftermath. What would poor Khell do?</w:t>
      </w:r>
    </w:p>
    <w:p>
      <w:pPr>
        <w:pStyle w:val="Normal"/>
        <w:spacing w:lineRule="auto" w:line="276" w:before="0" w:after="200"/>
        <w:rPr/>
      </w:pPr>
      <w:r>
        <w:rPr/>
      </w:r>
    </w:p>
    <w:p>
      <w:pPr>
        <w:pStyle w:val="Normal"/>
        <w:spacing w:lineRule="auto" w:line="276" w:before="0" w:after="200"/>
        <w:rPr/>
      </w:pPr>
      <w:r>
        <w:rPr>
          <w:rFonts w:cs="Calibri" w:ascii="Calibri" w:hAnsi="Calibri"/>
          <w:i w:val="false"/>
          <w:iCs w:val="false"/>
          <w:sz w:val="22"/>
          <w:lang w:val="en-US" w:eastAsia="ja-JP" w:bidi="hi-IN"/>
        </w:rPr>
        <w:t>(If you’re reading this please note that each chapter ends with a vote for what will happen next. If you are enjoying this story please check out my journals and vote for the next chapter. Thank you!)</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roman"/>
    <w:pitch w:val="variable"/>
  </w:font>
  <w:font w:name="Calibri">
    <w:charset w:val="01"/>
    <w:family w:val="swiss"/>
    <w:pitch w:val="variable"/>
  </w:font>
  <w:font w:name="Calibri">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ＭＳ 明朝" w:cs="Arial"/>
      <w:color w:val="auto"/>
      <w:kern w:val="2"/>
      <w:sz w:val="24"/>
      <w:szCs w:val="24"/>
      <w:lang w:val="en-US" w:eastAsia="ja-JP"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ＭＳ ゴシック"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19-03-02T05:44:49Z</dcterms:modified>
  <cp:revision>6</cp:revision>
  <dc:subject/>
  <dc:title/>
</cp:coreProperties>
</file>