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Helping Hands” – Story by Kaz</w:t>
      </w:r>
    </w:p>
    <w:p>
      <w:pPr>
        <w:pStyle w:val="Normal"/>
        <w:jc w:val="center"/>
        <w:rPr>
          <w:b/>
          <w:b/>
          <w:sz w:val="32"/>
          <w:szCs w:val="32"/>
        </w:rPr>
      </w:pPr>
      <w:r>
        <w:rPr>
          <w:b/>
          <w:sz w:val="32"/>
          <w:szCs w:val="32"/>
        </w:rPr>
        <w:t>Chapter 1: An Accident</w:t>
      </w:r>
    </w:p>
    <w:p>
      <w:pPr>
        <w:pStyle w:val="Normal"/>
        <w:rPr/>
      </w:pPr>
      <w:r>
        <w:rPr/>
        <w:tab/>
        <w:t>The bumping and shaking of the bus was a cool rhythm that kept Noah occupied as his headphones blared music on the bus ride to school. The teenager was a freshman in high school, only just fourteen years old. Though the average passerby wouldn’t have guessed it by his appearance.</w:t>
      </w:r>
    </w:p>
    <w:p>
      <w:pPr>
        <w:pStyle w:val="Normal"/>
        <w:rPr/>
      </w:pPr>
      <w:r>
        <w:rPr/>
        <w:tab/>
        <w:t xml:space="preserve">Noah was short for his age, sure only coming in at five foot two. However, what he lacked in height he </w:t>
      </w:r>
      <w:r>
        <w:rPr>
          <w:i/>
        </w:rPr>
        <w:t>more</w:t>
      </w:r>
      <w:r>
        <w:rPr/>
        <w:t xml:space="preserve"> than made up for in muscle. The teen had spent his summer vacations bodybuilding like he was preparing for the Olympics or something. Protein shakes, strenuous workout routines, morning and evening jogging…His parents had thought there was something wrong with him.</w:t>
      </w:r>
    </w:p>
    <w:p>
      <w:pPr>
        <w:pStyle w:val="Normal"/>
        <w:rPr/>
      </w:pPr>
      <w:r>
        <w:rPr/>
        <w:tab/>
        <w:t>Noah had come into puberty like a wrecking ball as a result of his training routines. His short body was rippling with muscle, almost looking like he’d done some kind of steroids. Though he definitely hadn’t. He wasn’t into any kind of drugs, especially the performance enhancing variety. He was just extremely proud of his physique and busted his toned little ass to keep it that way. Too many kids were going the ‘fat’ route or were nothing but skin and bones. He didn’t want to end up that way.</w:t>
      </w:r>
    </w:p>
    <w:p>
      <w:pPr>
        <w:pStyle w:val="Normal"/>
        <w:rPr/>
      </w:pPr>
      <w:r>
        <w:rPr/>
        <w:tab/>
        <w:t>His shoulder-length sandy blonde hair was smooth and shiny, a byproduct of his hygiene routine. Along with massive gains came massive sweat, and he was sure to take care of his skin and hair so that he didn’t develop any sort of acne or other blemishes to his ‘perfect’ physique. Some kids his age were rocking the full ‘pepperoni-face’ look. It wasn’t appealing in the least.</w:t>
      </w:r>
    </w:p>
    <w:p>
      <w:pPr>
        <w:pStyle w:val="Normal"/>
        <w:rPr/>
      </w:pPr>
      <w:r>
        <w:rPr/>
        <w:tab/>
        <w:t>Who was he trying to impress with all of this? He honestly didn’t know. A few years ago he’d been to a therapist who indicated it might be a lack of self-esteem. Lord knows he wasn’t bulking up to woo any of the girls his age. He wasn’t into girls…like, at all. He was explicitly gay, only interested in other boys.</w:t>
      </w:r>
    </w:p>
    <w:p>
      <w:pPr>
        <w:pStyle w:val="Normal"/>
        <w:rPr/>
      </w:pPr>
      <w:r>
        <w:rPr/>
        <w:tab/>
        <w:t>He brushed his hair away from his forehead and stared out the window as the sun started to come up. He was wide awake, definitely used to being up at this hour thanks to his morning routines. Most of the other kids were snoozing on the bus. That was fine by him. It meant a quiet ride, peaceful and free of the bantering that usually filled the afternoon buses.</w:t>
      </w:r>
    </w:p>
    <w:p>
      <w:pPr>
        <w:pStyle w:val="Normal"/>
        <w:rPr/>
      </w:pPr>
      <w:r>
        <w:rPr/>
        <w:tab/>
        <w:t>See, even though Noah had busted his ass to stay in shape and perfect his body, he’d neglected to give equal attention to his psyche. He’d become sort of withdrawn and sullen, almost brooding. He avoided other kids when he could, he sat in the emptiest parts of classrooms. He was just trying to keep his head under the radar and get through school. Until very recently, that was.</w:t>
      </w:r>
    </w:p>
    <w:p>
      <w:pPr>
        <w:pStyle w:val="Normal"/>
        <w:rPr/>
      </w:pPr>
      <w:r>
        <w:rPr/>
        <w:tab/>
        <w:t>Noah had been noticed by a few classmates for his physique. Then, when they found out his age they were even more interested. Not in the ‘fuck me’ sort of way that his body might typically get, but more of a professional interest. Specifically, the sports teams at his school had taken keen interest in him.</w:t>
      </w:r>
    </w:p>
    <w:p>
      <w:pPr>
        <w:pStyle w:val="Normal"/>
        <w:rPr/>
      </w:pPr>
      <w:r>
        <w:rPr/>
        <w:tab/>
        <w:t>It had all started when the captain of the wrestling team, a senior boy with less than half of Noah’s muscle mass approached the shy teen during a lunch period. Noah had fumbled around awkwardly during most of the conversation, but the part he understood was that this boy wanted him to sign up for the wrestling team. He’d been flustered and embarrassed at the attention, so the captain of the team ended up leaving without an answer.</w:t>
      </w:r>
    </w:p>
    <w:p>
      <w:pPr>
        <w:pStyle w:val="Normal"/>
        <w:rPr/>
      </w:pPr>
      <w:r>
        <w:rPr/>
        <w:tab/>
        <w:t>He’d thought about it for days. Maybe this was the sort of peer interaction he needed to build his social confidence. He was sure it was there inside of him somewhere, right? Everyone had the potential to be a social butterfly, it just needed some nurturing. He desperately wanted to be normal, to fit in with the other kids. A hallmark of puberty, that outcast feeling of not belonging.</w:t>
      </w:r>
    </w:p>
    <w:p>
      <w:pPr>
        <w:pStyle w:val="Normal"/>
        <w:rPr/>
      </w:pPr>
      <w:r>
        <w:rPr/>
        <w:tab/>
        <w:t>So Noah had found the captain in the halls the next week and expressed interest in signing up to join the team. The senior had been delighted, easily excitable it seemed. Noah of course had just sort of stood there, awkwardly staring at the floor. He wasn’t exactly sure how to respond. Still, the team captain gave him the details he needed to get started, and the rest was history.</w:t>
      </w:r>
    </w:p>
    <w:p>
      <w:pPr>
        <w:pStyle w:val="Normal"/>
        <w:rPr/>
      </w:pPr>
      <w:r>
        <w:rPr/>
        <w:tab/>
        <w:t>Now it was nearly the end of the school year and Noah was the reigning champ of the wrestling team. He’d helped the team win so many matches, bringing home trophy after trophy. They’d been drafted to the regional championships as top competitors this year, and everybody knew it was thanks to Noah.</w:t>
      </w:r>
    </w:p>
    <w:p>
      <w:pPr>
        <w:pStyle w:val="Normal"/>
        <w:rPr/>
      </w:pPr>
      <w:r>
        <w:rPr/>
        <w:tab/>
        <w:t>Throughout the year he’d gotten a little more comfortable with the boys on the team. It had been extremely awkward at first, with barely anybody talking to Noah. It was rare to recruit a freshman to the active team this late into the season after all. Once the warming up had been done, Noah found himself starting to come out of his shell a little. He’d never had this kind of environment to be in, where people actually seemed to enjoy his company. Chatting started to come easier for him.</w:t>
      </w:r>
    </w:p>
    <w:p>
      <w:pPr>
        <w:pStyle w:val="Normal"/>
        <w:rPr/>
      </w:pPr>
      <w:r>
        <w:rPr/>
        <w:tab/>
        <w:t>And still, he felt weird and awkward about it all inside. Part of it was owed to his swift development through the later stages of puberty. His hormones had been going wild lately, and he found that as of the past week he could barely look at his teammates without getting flushed and feeling his heartbeat pick up. He didn’t really know how to handle it either. It wasn’t like he could just waltz up to them after practice and announce his attraction to literally the whole team.</w:t>
      </w:r>
    </w:p>
    <w:p>
      <w:pPr>
        <w:pStyle w:val="Normal"/>
        <w:rPr/>
      </w:pPr>
      <w:r>
        <w:rPr/>
        <w:tab/>
        <w:t>He rolled his eyes as the lurching of the bus pulled him from his thoughts. He’d arrived. Time to stare down another day and try to make it out of wrestling practice without making an ass out of himself. The more he thought about the way he felt for some of the boys, the more his aloofness intensified. He hardly even spoke to the boys much anymore even though the team had helped him through his studies and made his existence at the school a hell of a lot easier. Things were about to change very suddenly for him however…</w:t>
      </w:r>
    </w:p>
    <w:p>
      <w:pPr>
        <w:pStyle w:val="Normal"/>
        <w:rPr/>
      </w:pPr>
      <w:r>
        <w:rPr/>
        <w:tab/>
        <w:t>Classes were the same monotonous drawl as always. One room to the next, shuffling from teacher to teacher, each seeming less interested in the class than the last. It wasn’t until the bell rang for the final period that he started to perk up a little. It was time for extracurriculars. For him, this meant wrestling practice.</w:t>
      </w:r>
    </w:p>
    <w:p>
      <w:pPr>
        <w:pStyle w:val="Normal"/>
        <w:rPr/>
      </w:pPr>
      <w:r>
        <w:rPr/>
        <w:tab/>
        <w:t>His heart was already pounding as he entered the locker room next to the gymnasium. Someone patted him on the shoulder, a few boys cheered as he entered. Typical teenage boy banter. Noah couldn’t really focus too much. Something wasn’t right…his gut felt way too funny. As he started to change into his singlet, he thought about just calling out of practice today and going home ‘sick’. That really wouldn’t solve the underlying problem however…he supposed he’d just have to deal with it for another day. If this was puberty, it was bound to get easier, right?</w:t>
      </w:r>
    </w:p>
    <w:p>
      <w:pPr>
        <w:pStyle w:val="Normal"/>
        <w:rPr/>
      </w:pPr>
      <w:r>
        <w:rPr/>
        <w:tab/>
        <w:t>Head clouded with his entangled thoughts, he paired up with a sparring partner and started out strong. A nice lunge and soft tackle took his opponent down easily. He was working his way into a pin when a sudden lurch and stabbing pain in his gut caused him to keel off balance a bit, giving the other boy the upper hand.</w:t>
      </w:r>
    </w:p>
    <w:p>
      <w:pPr>
        <w:pStyle w:val="Normal"/>
        <w:rPr/>
      </w:pPr>
      <w:r>
        <w:rPr/>
        <w:tab/>
        <w:t>The lanky sophomore took full advantage of the opening, reversing the tackle until Noah was on his back, the teen’s vision a little blurry as he weakly fought to push off his opponent. The pain changed to something even more horrifying, as a very familiar warmth spread from his lower belly up his chest and down his arms, making his fingers tingle as his mouth ran dry. Oh god, not this. Not now!</w:t>
      </w:r>
    </w:p>
    <w:p>
      <w:pPr>
        <w:pStyle w:val="Normal"/>
        <w:rPr/>
      </w:pPr>
      <w:r>
        <w:rPr/>
        <w:tab/>
        <w:t>His muscles were flexing and tensing up on their own, making it nearly impossible for the pinned Noah to fight back. He tried to swallow to let some saliva coat his parched throat to no avail. Staring up at the ceiling, the sophomore’s sweaty scent filled his nostrils and his mind felt like it was exploding with bliss. He felt his body convulse and the familiar wet warmth spread through his jockstrap, seeping out of his singlet and forming a sticky mess over the groin area. He’d just orgasmed without even remotely trying…</w:t>
      </w:r>
    </w:p>
    <w:p>
      <w:pPr>
        <w:pStyle w:val="Normal"/>
        <w:rPr/>
      </w:pPr>
      <w:r>
        <w:rPr/>
        <w:tab/>
        <w:t>The room fell silent as Noah struggled to get up. It felt like all eyes were on him. The sophomore boy who’d pinned him was stuttering an apology, but Noah’s vision was blurred with tears of shame. He turned and ran towards the locker room, hurling himself into the room and shutting the door, finally letting out a gasp through trembling lips. What the fuck had just happened?</w:t>
      </w:r>
    </w:p>
    <w:p>
      <w:pPr>
        <w:pStyle w:val="Normal"/>
        <w:rPr/>
      </w:pPr>
      <w:r>
        <w:rPr/>
        <w:tab/>
        <w:t>He flopped down, defeated, on the bench between the rows of lockers, resting his head in his hands. A burning pit of shame filled his belly as he stared down at his soiled singlet, feeling his own ejaculate stick to his inner thighs. He’d had absolutely no control over it, and that was possibly the worst feeling of them all. Was this what puberty entailed? Losing control over his sex drive and bodily functions? What if that had happened during an actual match, or worse the championship match? He groaned at the mere thought of it…</w:t>
      </w:r>
    </w:p>
    <w:p>
      <w:pPr>
        <w:pStyle w:val="Normal"/>
        <w:rPr/>
      </w:pPr>
      <w:r>
        <w:rPr/>
        <w:tab/>
        <w:t>There was a soft knock at the door and Noah jumped a little, sniffling and wiping his eyes, grabbing a nearby towel and draping it over his lap as quickly as he could. He didn’t want to draw any more attention to what had happened. It was humiliating enough already. He looked up in surprise as none other than his sparring partner slipped into the locker room, a concerned look on the boy’s face as he headed towards Noah, grabbing a seat a few feet down the bench from him and looking over at the puffy-eyed teen.</w:t>
      </w:r>
    </w:p>
    <w:p>
      <w:pPr>
        <w:pStyle w:val="Normal"/>
        <w:rPr/>
      </w:pPr>
      <w:r>
        <w:rPr/>
      </w:r>
    </w:p>
    <w:p>
      <w:pPr>
        <w:pStyle w:val="Normal"/>
        <w:jc w:val="center"/>
        <w:rPr>
          <w:b/>
          <w:b/>
          <w:sz w:val="32"/>
          <w:szCs w:val="32"/>
        </w:rPr>
      </w:pPr>
      <w:r>
        <w:rPr>
          <w:b/>
          <w:sz w:val="32"/>
          <w:szCs w:val="32"/>
        </w:rPr>
        <w:t>Chapter 2: Just Try It</w:t>
      </w:r>
    </w:p>
    <w:p>
      <w:pPr>
        <w:pStyle w:val="Normal"/>
        <w:rPr/>
      </w:pPr>
      <w:r>
        <w:rPr/>
        <w:tab/>
        <w:t>The two boys sat silently for what felt like an eternity. The weight of shame pressing down on Noah’s chest was making it difficult to focus. He had to be some kind of freak! He’d jizzed himself during wrestling practice. What did that even mean? He knew he liked boys, but he also had self-control. This was obnoxious.</w:t>
      </w:r>
    </w:p>
    <w:p>
      <w:pPr>
        <w:pStyle w:val="Normal"/>
        <w:rPr/>
      </w:pPr>
      <w:r>
        <w:rPr/>
        <w:tab/>
        <w:t>The sophomore boy was the first to break the silence, taking a long deep breath and looking down before scratching his head and speaking. “So uh…the guys are worried about ya. After what just happened…are you gonna be okay?” He didn’t sound angry. He just sounded…worried.</w:t>
      </w:r>
    </w:p>
    <w:p>
      <w:pPr>
        <w:pStyle w:val="Normal"/>
        <w:rPr/>
      </w:pPr>
      <w:r>
        <w:rPr/>
        <w:tab/>
        <w:t xml:space="preserve">Noah sniffled and kicked at the ground, unsure of what to say. </w:t>
      </w:r>
      <w:r>
        <w:rPr>
          <w:i/>
        </w:rPr>
        <w:t>Was</w:t>
      </w:r>
      <w:r>
        <w:rPr/>
        <w:t xml:space="preserve"> he going to be okay? He sure as hell didn’t know right now. He wasn’t hurt, not physically at least. Still, how could he ever face the guys again? Every time he did, he’d be forced to remember today’s events. Could he get past this? What happened when his next practice ended the same way? </w:t>
      </w:r>
    </w:p>
    <w:p>
      <w:pPr>
        <w:pStyle w:val="Normal"/>
        <w:rPr/>
      </w:pPr>
      <w:r>
        <w:rPr/>
        <w:tab/>
        <w:t>“I…don’t know…” Noah spoke truthfully, his voice shaking a little. He wanted to apologize to the sophomore he’d practically nutted on. Even talking about it was difficult. His chest was burning, heavy with shame. He still couldn’t bring himself to look the boy in the eyes.</w:t>
      </w:r>
    </w:p>
    <w:p>
      <w:pPr>
        <w:pStyle w:val="Normal"/>
        <w:rPr/>
      </w:pPr>
      <w:r>
        <w:rPr/>
        <w:tab/>
        <w:t>“Look, I uh…I want you to know that I’m not mad or anything. I don’t know what you’re thinking or what’s going on up there…” He tapped his head and went silent for a few moments. Why was it so awkward? This sort of thing had to be at least somewhat common. It wasn’t like Noah had asked for that to happen. Hell, he probably couldn’t control it.</w:t>
      </w:r>
    </w:p>
    <w:p>
      <w:pPr>
        <w:pStyle w:val="Normal"/>
        <w:rPr/>
      </w:pPr>
      <w:r>
        <w:rPr/>
        <w:tab/>
        <w:t>Noah nodded. The words were kind, and they should’ve helped but they didn’t. He didn’t know if time alone would help fix it, he didn’t know what would make it easier to think about. Every time he pictured the look on everyone’s faces as he’d gotten up out there…he cringed mentally. He’d been at his most vulnerable.</w:t>
      </w:r>
    </w:p>
    <w:p>
      <w:pPr>
        <w:pStyle w:val="Normal"/>
        <w:rPr/>
      </w:pPr>
      <w:r>
        <w:rPr/>
        <w:tab/>
        <w:t>“I…didn’t….that was an accident…I couldn’t stop it…” Noah’s voice was still quite shaky. He was writhing internally. This conversation wasn’t one that he wanted to have by any stretch. The sophomore boy seemed to be just as embarrassed for Noah, but still he was here. Maybe the coach had forced him to do this? No, he didn’t seem to be insincere. Why would a high school kid care like this? Sure, Noah had gotten closer to the team as a whole since joining and he personally saw them as some sort of ragtag ‘family’, but that didn’t mean the feeling was mutual…did it?</w:t>
      </w:r>
    </w:p>
    <w:p>
      <w:pPr>
        <w:pStyle w:val="Normal"/>
        <w:rPr/>
      </w:pPr>
      <w:r>
        <w:rPr/>
        <w:tab/>
        <w:t>The sophomore boy reached over and rested his hand on Noah’s back, causing the freshman to flinch. What was he afraid of? Did he think the sophomore boy was going to hit him or something? He knew some high school students who’d do just that for what Noah had done out there. Hell, in a different group of people he might’ve even been recorded, the video uploaded to some shaming site. Noah would’ve died from the shame.</w:t>
      </w:r>
    </w:p>
    <w:p>
      <w:pPr>
        <w:pStyle w:val="Normal"/>
        <w:rPr/>
      </w:pPr>
      <w:r>
        <w:rPr/>
        <w:tab/>
        <w:t>Noah finally broke his staring contest with the floor, looking up and over at the sophomore boy. He was smiling gently, a sort of reassuring smile. Now his hand was slowly moving up and down on Noah’s back. He really seemed to genuinely care about this. Noah had heard of teens spiraling down dark paths from incidents like what had just happened, without support. Though for what it was worth, the team…or at least this one boy seemed to have his back. Literally at the present moment.</w:t>
      </w:r>
    </w:p>
    <w:p>
      <w:pPr>
        <w:pStyle w:val="Normal"/>
        <w:rPr/>
      </w:pPr>
      <w:r>
        <w:rPr/>
        <w:tab/>
        <w:t>“Listen, nobody ever said going through puberty was easy. Your body does weird stuff all the time. It’s not like you have any control over it. Acne, hair, smells…you just gotta learn to deal with it over time. Sure, some guys have problems like yours…it’s not something you asked for.” The boy sighed and pulled his hand back, still smiling over at Noah.</w:t>
      </w:r>
    </w:p>
    <w:p>
      <w:pPr>
        <w:pStyle w:val="Normal"/>
        <w:rPr/>
      </w:pPr>
      <w:r>
        <w:rPr/>
        <w:tab/>
        <w:t>Noah shrugged and looked away again. “But…what if it happens again? Why can’t I control it…what if it happens during a championship match or something?” Noah’s mind didn’t want to even begin to conceptualize what that would be like…compared to this it might be the end of his life as he knew it.</w:t>
      </w:r>
    </w:p>
    <w:p>
      <w:pPr>
        <w:pStyle w:val="Normal"/>
        <w:rPr/>
      </w:pPr>
      <w:r>
        <w:rPr/>
        <w:tab/>
        <w:t>The sophomore boy was silent for a few minutes. He didn’t readily have an answer for that question. Sure, it was okay this once, but if Noah couldn’t stop jizzing himself during matches it would be a fatal problem for the team. After all, he was one of their stars. After what seemed like hours, the boy snapped his fingers and jumped up, causing Noah to jump a little.</w:t>
      </w:r>
    </w:p>
    <w:p>
      <w:pPr>
        <w:pStyle w:val="Normal"/>
        <w:rPr/>
      </w:pPr>
      <w:r>
        <w:rPr/>
        <w:tab/>
        <w:t>“Hey I think I know how to help you out. It’s gonna seem really weird, but it might be the solution to your problem.” He disappeared around the corner of a row of lockers, and Noah could hear the sound of him fiddling away with a lock in the next row. “So, until a couple weeks ago I had some sort of infection, really messed me up. I couldn’t take a break from life though, and my doctor recommended I start using these. Kind of embarrassing at first…but they really helped!” The boy clamped the locker shut and came around the corner, holding up a package that immediately made Noah recoil.</w:t>
      </w:r>
    </w:p>
    <w:p>
      <w:pPr>
        <w:pStyle w:val="Normal"/>
        <w:rPr/>
      </w:pPr>
      <w:r>
        <w:rPr/>
        <w:tab/>
        <w:t>He was holding a package of adult diapers. Noah immediately started shaking his head. No fucking WAY was he going to waddle around in diapers like some kind of baby. Everyone would find out and that would be even worse than what had just happened. He’d be known as a ‘piss boy’ or something like that. Nobody would ever take him seriously again!</w:t>
      </w:r>
    </w:p>
    <w:p>
      <w:pPr>
        <w:pStyle w:val="Normal"/>
        <w:rPr/>
      </w:pPr>
      <w:r>
        <w:rPr/>
        <w:tab/>
        <w:t>The sophomore boy held up a hand and shook his head. “Now listen, I know what you’re thinking. Trust me, I had the exact same thoughts. Almost cussed out my doctor on the spot when he recommended ‘em. But in the end, wearing these was loads better than having to explain to my friends and the teachers why I kept pissing myself in class. Nobody ever found out, and they didn’t even really show through my singlet. I’d wear an old t-shirt under the singlet too though, to bulk up the top half a little. Makes it look even!” He held out the package towards Noah, dropping it on the bench.</w:t>
      </w:r>
    </w:p>
    <w:p>
      <w:pPr>
        <w:pStyle w:val="Normal"/>
        <w:rPr/>
      </w:pPr>
      <w:r>
        <w:rPr/>
        <w:tab/>
        <w:t>“Well hey, it’s up to you, but I gotta get going. Final homeroom starts soon. Just try it, yeah? You’ll feel better when your clothes are safe from ‘accidents’.” He gave the diapers a final push down the bench until they bumped softly into Noah’s hip, the boy leaving Noah alone with them.</w:t>
      </w:r>
    </w:p>
    <w:p>
      <w:pPr>
        <w:pStyle w:val="Normal"/>
        <w:rPr/>
      </w:pPr>
      <w:r>
        <w:rPr/>
        <w:tab/>
        <w:t>He thought about it long and hard. What the boy said made sense. They weren’t designed for his particular ‘problem’ but they might stop it from spreading into his clothes, or worse his wrestling singlet again. He took a deep breath and let out a sigh as he stood up, dropping his towel and very quickly stripping himself out of the soiled singlet. He grit his teeth as the cum-stained fabric peeled away from his body, releasing a wave of masculine sex stink unlike any he’d ever known. God he needed a shower when he got home. Thankfully there was only one class left.</w:t>
      </w:r>
    </w:p>
    <w:p>
      <w:pPr>
        <w:pStyle w:val="Normal"/>
        <w:rPr/>
      </w:pPr>
      <w:r>
        <w:rPr/>
        <w:tab/>
        <w:t>He stood there naked, his behemoth of a cock finally freed from his cum-riddled jock cup. That’d need a wash too he supposed. He opened his locker as his cock hung low, nearly to his knees. He could smell it still, the sweat and cum greasing down the flesh. He reached for his underwear in his locker and stopped. His eyes went back to the package of diapers. Should he…?</w:t>
      </w:r>
    </w:p>
    <w:p>
      <w:pPr>
        <w:pStyle w:val="Normal"/>
        <w:rPr/>
      </w:pPr>
      <w:r>
        <w:rPr/>
        <w:tab/>
        <w:t>Deciding that he might as well try it, he sighed and pulled one out of the packaging. It had tight spandex waistlines, so securing it to his body wouldn’t be an issue. Thank god he wouldn’t need help putting them on. He bent at the waist and sighed as cool air rushed between his sweaty cheeks, cooling his heated crack. Anxiety sweat was the worst.</w:t>
      </w:r>
    </w:p>
    <w:p>
      <w:pPr>
        <w:pStyle w:val="Normal"/>
        <w:rPr/>
      </w:pPr>
      <w:r>
        <w:rPr/>
        <w:tab/>
        <w:t>As he stepped into the legholes and started pulling the diaper up, the tell-tale crinkling made him cringe a little. Everyone would hear that. He rolled his eyes and pulled the diaper the rest of the way up, struggling just a bit to stuff his massive cock into the crinkly fabric ,grunting as he managed to get it tucked away, the waistband snapping tightly to his waist.</w:t>
      </w:r>
    </w:p>
    <w:p>
      <w:pPr>
        <w:pStyle w:val="Normal"/>
        <w:rPr/>
      </w:pPr>
      <w:r>
        <w:rPr/>
        <w:tab/>
        <w:t>It didn’t feel as horrible as he’d expected it would. Still, a flush in his face reminded him that he wasn’t going to be caught dead wearing one of these. He grabbed the package of diapers and bent to stuff them in his locker, a strange fluttering sensation in his guts as he moved. He stopped, biting back a weird sound. What in the hell was that?</w:t>
      </w:r>
    </w:p>
    <w:p>
      <w:pPr>
        <w:pStyle w:val="Normal"/>
        <w:rPr/>
      </w:pPr>
      <w:r>
        <w:rPr/>
        <w:tab/>
        <w:t>He looked down at his waist, surprised that the diaper wasn’t very puffy at all. Just the thick bulge in the crotch for his oversized equipment. He grabbed his jeans and tugged them on, the bell was just starting to ring. He wanted to make sure he had his clothes on and his locker closed before his teammates caught him with his pants down.</w:t>
      </w:r>
    </w:p>
    <w:p>
      <w:pPr>
        <w:pStyle w:val="Normal"/>
        <w:rPr/>
      </w:pPr>
      <w:r>
        <w:rPr/>
        <w:tab/>
        <w:t xml:space="preserve">The sound of boys chattering filled the locker room quickly as Noah snapped his locker shut, pulling his t-shirt down over his waistline. His heart was racing as he stood there awkwardly, watching the team file in and start changing. Nobody seemed to be paying him any extra attention. The sophomore boy glanced at Noah and smiled, noticing the diapers were gone. Okay, at least </w:t>
      </w:r>
      <w:r>
        <w:rPr>
          <w:i/>
        </w:rPr>
        <w:t>one</w:t>
      </w:r>
      <w:r>
        <w:rPr/>
        <w:t xml:space="preserve"> person was paying him extra attention.</w:t>
      </w:r>
    </w:p>
    <w:p>
      <w:pPr>
        <w:pStyle w:val="Normal"/>
        <w:rPr/>
      </w:pPr>
      <w:r>
        <w:rPr/>
        <w:tab/>
        <w:t>Noah picked up his backpack and squeezed his way through the boys, headed for the school-side exit of the locker room. He didn’t want to press his luck. As he stepped out into the hallway, his heart pounded a bit faster, the crowd of students filing this way and that made him anxious. Then, another of those twinges hit his gut and he groaned, turning to file into the crowd of students. Was he…was his cock getting hard?!?</w:t>
      </w:r>
    </w:p>
    <w:p>
      <w:pPr>
        <w:pStyle w:val="Normal"/>
        <w:jc w:val="center"/>
        <w:rPr>
          <w:b/>
          <w:b/>
          <w:sz w:val="32"/>
          <w:szCs w:val="32"/>
        </w:rPr>
      </w:pPr>
      <w:r>
        <w:rPr>
          <w:b/>
          <w:sz w:val="32"/>
          <w:szCs w:val="32"/>
        </w:rPr>
        <w:t>Chapter 3: In Class</w:t>
      </w:r>
    </w:p>
    <w:p>
      <w:pPr>
        <w:pStyle w:val="Normal"/>
        <w:rPr/>
      </w:pPr>
      <w:r>
        <w:rPr/>
        <w:tab/>
        <w:t>Noah could feel sweat beading up on his forehead as he moved along with the crowd. His homeroom was still a fair distance away, but something wasn’t right. He felt like the crinkling sound he made as he walked was loud enough to be heard through the whole school. He was panicking, looking around furtively to see if anyone was staring at him. They could hear that, right?</w:t>
      </w:r>
    </w:p>
    <w:p>
      <w:pPr>
        <w:pStyle w:val="Normal"/>
        <w:rPr/>
      </w:pPr>
      <w:r>
        <w:rPr/>
        <w:tab/>
        <w:t>Every step towards his classroom made the crinkly fabric of the diaper grind and rub against his cock. He was gritting his teeth and trying to occupy his mind so it didn’t happen, but he could feel the pressure increasing down there as his cock started to get harder. Why was it doing that?</w:t>
      </w:r>
    </w:p>
    <w:p>
      <w:pPr>
        <w:pStyle w:val="Normal"/>
        <w:rPr/>
      </w:pPr>
      <w:r>
        <w:rPr/>
        <w:tab/>
        <w:t>He stared at the ground for the last fifteen feet or so, feeling himself stiffen nearly all the way. Thank goodness his jeans didn’t have that much give to them. Otherwise he’d be sporting a massive tent. Shuffling into the classroom, he felt his heart beating faster by the second. Good god, how long did he have to endure this for? Wearing the diaper had been a mistake…</w:t>
      </w:r>
    </w:p>
    <w:p>
      <w:pPr>
        <w:pStyle w:val="Normal"/>
        <w:rPr/>
      </w:pPr>
      <w:r>
        <w:rPr/>
        <w:tab/>
        <w:t>Thankfully the final homeroom was only fifteen minutes of class. He could make it that long without incident, right? Surely he had some sort of self-control, some measure of composure to get him –</w:t>
      </w:r>
    </w:p>
    <w:p>
      <w:pPr>
        <w:pStyle w:val="Normal"/>
        <w:rPr/>
      </w:pPr>
      <w:r>
        <w:rPr/>
        <w:tab/>
        <w:t>The thought ended abruptly as he felt his balls grind roughly against the fabric, his erect shaft pressing hard down his leg, stretching the crinkly fabric. Oh fuck, that felt good. His mind glossed over the fact that he was sitting in a crowded classroom, even with an adult present near the front of the room. He could get into a lot of trouble if he was caught…</w:t>
      </w:r>
    </w:p>
    <w:p>
      <w:pPr>
        <w:pStyle w:val="Normal"/>
        <w:rPr/>
      </w:pPr>
      <w:r>
        <w:rPr/>
        <w:tab/>
        <w:t>He looked from student to student, biting on his lip. Did they know? Could they look over and see his squirming agony? What would they do if they found out? Call him a freak? Laugh? Record it and upload it to the internet? The feeling of the diaper against his bare genitals…that was pure bliss. He’d never felt anything this good before, and he’d gotten a handjob once or twice. If he opened and closed his legs just right, it pulled the padding of the diaper tight against his erection then loosened it, providing the stimulation he was seeking.</w:t>
      </w:r>
    </w:p>
    <w:p>
      <w:pPr>
        <w:pStyle w:val="Normal"/>
        <w:rPr/>
      </w:pPr>
      <w:r>
        <w:rPr/>
        <w:tab/>
        <w:t xml:space="preserve">Diapers, though? Really? Why was it so good? He’d never had deviant sexual thoughts before, he’d never even really thought about what kind of weird things would turn him on. No way was he suddenly head over heels for diapers.  It just didn’t make any sense! He thought about who’d given them to him though, and bit down on his lip. The boy </w:t>
      </w:r>
      <w:r>
        <w:rPr>
          <w:i/>
        </w:rPr>
        <w:t>was</w:t>
      </w:r>
      <w:r>
        <w:rPr/>
        <w:t xml:space="preserve"> pretty cute, and he was nice…Could it be some sort of association fetish?</w:t>
      </w:r>
    </w:p>
    <w:p>
      <w:pPr>
        <w:pStyle w:val="Normal"/>
        <w:rPr/>
      </w:pPr>
      <w:r>
        <w:rPr/>
        <w:tab/>
        <w:t xml:space="preserve">He clapped his hands to his mouth as he started to let out a quiet groan of pleasure. Unfortunately, it was loud enough to draw the attention of several nearby students. They glanced over with raised brows. </w:t>
      </w:r>
      <w:r>
        <w:rPr>
          <w:i/>
        </w:rPr>
        <w:t>Crinkle.</w:t>
      </w:r>
      <w:r>
        <w:rPr/>
        <w:t xml:space="preserve"> His cock throbbed in the diaper again, straining almost painfully against the fabric.</w:t>
      </w:r>
    </w:p>
    <w:p>
      <w:pPr>
        <w:pStyle w:val="Normal"/>
        <w:rPr/>
      </w:pPr>
      <w:r>
        <w:rPr/>
        <w:tab/>
        <w:t xml:space="preserve">His rational thought slipped away. How long had it been now? Surely the bell would ring any second and free him…His eyes searched frantically for the wall-mounted clock. Eight minutes to go. How had it only been seven minutes since he’d sat down? </w:t>
      </w:r>
      <w:r>
        <w:rPr>
          <w:i/>
        </w:rPr>
        <w:t>Crinkle, ruffle.</w:t>
      </w:r>
      <w:r>
        <w:rPr/>
        <w:t xml:space="preserve"> He shifted again and tried to hide his next moan with a cough. Several more students looked over with concern.</w:t>
      </w:r>
    </w:p>
    <w:p>
      <w:pPr>
        <w:pStyle w:val="Normal"/>
        <w:rPr/>
      </w:pPr>
      <w:r>
        <w:rPr/>
        <w:tab/>
        <w:t xml:space="preserve">Oh no, oh no. Five minutes left, he wasn’t going to make it. Maybe he’d better get up to use the bathroom or something. That might buy him the time he needed. He shakily gripped the desk and started to stand up, holding his hand over his mouth to quiet the inevitable moans. Hopefully it gave the appearance of someone who was about to be sick. “M…M…Mister…Sloane…I h-have…to go…to…” </w:t>
      </w:r>
    </w:p>
    <w:p>
      <w:pPr>
        <w:pStyle w:val="Normal"/>
        <w:rPr/>
      </w:pPr>
      <w:r>
        <w:rPr/>
        <w:tab/>
        <w:t>Poor Noah never finished his sentence. All eyes in the classroom were on him as he’d stood up and started talking, interrupting the teacher. His knees were shaking like mad, and his ears filled with the rustling sounds of his diaper crinkling away with every move. He couldn’t even prepare himself for it, he just let out a series of grunting gasping moans loud enough to make several students jump, his eyes even rolled a bit in his head before he finally managed to shut himself up.</w:t>
      </w:r>
    </w:p>
    <w:p>
      <w:pPr>
        <w:pStyle w:val="Normal"/>
        <w:rPr/>
      </w:pPr>
      <w:r>
        <w:rPr/>
        <w:tab/>
        <w:t>Hot semen started flooding the front of his diaper, forcing him to bend slightly at the waist to try and hide it. He was having a premature orgasm, one of the worst he’d ever experienced. This was worse than the one he’d just had in wrestling practice! A few of the students closest to him had to stifle giggles, the teacher looking on with concern as Noah stumbled for the door, holding his arm over his crotch. Thankfully, that made it look like he was holding his belly.</w:t>
      </w:r>
    </w:p>
    <w:p>
      <w:pPr>
        <w:pStyle w:val="Normal"/>
        <w:rPr/>
      </w:pPr>
      <w:r>
        <w:rPr/>
        <w:tab/>
        <w:t>Once out in the hallway, Noah stopped and gasped for breath, holding his knees and trying his hardest to get over his little episode. Unfortunately for him, his body was responding to the wet diaper squelching around his cock worse than just the plain ol’ diaper. That burning feeling of shame returned as he thought about the classroom’s reaction to what had happened. Still…he couldn’t shake his arousal.</w:t>
      </w:r>
    </w:p>
    <w:p>
      <w:pPr>
        <w:pStyle w:val="Normal"/>
        <w:rPr/>
      </w:pPr>
      <w:r>
        <w:rPr/>
        <w:tab/>
        <w:t>He lurched into motion, heading back towards the locker room. He absolutely had to get this diaper off! His walk was strange, bent over and hobbling so as not to reveal his bulge. He’d cum into the diaper so much that it had actually started to bloat a bit, making his crotch bulge a little more rounded. Definitely embarrassing…</w:t>
      </w:r>
    </w:p>
    <w:p>
      <w:pPr>
        <w:pStyle w:val="Normal"/>
        <w:rPr/>
      </w:pPr>
      <w:r>
        <w:rPr/>
        <w:tab/>
        <w:t>He didn’t even notice the sophomore boy from earlier stepping out of the same classroom he’d been in a few minutes ago. He was too focused on reaching the locker room. Just before he could reach the door, he bent over and tried to stifle another series of desperate, pleasure-filled moans. His eyelids fluttered and he felt his cock twitch and throb, splurting out yet another oversized load of spunk into his crowded diaper. This was insane!</w:t>
      </w:r>
    </w:p>
    <w:p>
      <w:pPr>
        <w:pStyle w:val="Normal"/>
        <w:rPr/>
      </w:pPr>
      <w:r>
        <w:rPr/>
        <w:tab/>
        <w:t>The locker room door slammed shut behind him and he shuffled over towards his locker, gasping as the tingling sensation of pleasure shot up his spine and slapped him in the back of the neck…repeatedly. It was like electric fire sending pulses to every one of his nerve endings. With the added pressure to the front of the diaper, his balls had been shoved down hard into the material below, resulting in more grinding and rubbing no matter what he did.</w:t>
      </w:r>
    </w:p>
    <w:p>
      <w:pPr>
        <w:pStyle w:val="Normal"/>
        <w:rPr/>
      </w:pPr>
      <w:r>
        <w:rPr/>
        <w:tab/>
        <w:t>With a loud gasp, he unzipped his jeans and shoved them down to his ankles, slamming a fist onto the nearby locker to steady himself. Fuck. He had to get this thing off! He was so focused on his breathing, heart rate and the sound of the diaper fabric that he didn’t even hear the locker room door quietly open and close again. Staring at the ground, he didn’t see the other boy approach quietly…</w:t>
      </w:r>
    </w:p>
    <w:p>
      <w:pPr>
        <w:pStyle w:val="Normal"/>
        <w:rPr/>
      </w:pPr>
      <w:r>
        <w:rPr/>
        <w:tab/>
        <w:t xml:space="preserve">Noah straightened up and arched his back then, letting out a high pitched wailing series of moans as he unloaded </w:t>
      </w:r>
      <w:r>
        <w:rPr>
          <w:i/>
        </w:rPr>
        <w:t>again</w:t>
      </w:r>
      <w:r>
        <w:rPr/>
        <w:t xml:space="preserve"> into the overfilled diaper. At this rate, he was going to burst it and send fluid everywhere…not exactly the kind of mess he wanted to have to explain to any janitor.</w:t>
      </w:r>
    </w:p>
    <w:p>
      <w:pPr>
        <w:pStyle w:val="Normal"/>
        <w:rPr/>
      </w:pPr>
      <w:r>
        <w:rPr/>
        <w:tab/>
        <w:t>As his head snapped up and he saw that he wasn’t alone, he tried to stop the moans but failed. He had absolutely no control over it. With his pants at his ankles, he was unwittingly displaying his problem in full glory to the boy. The rounded taut bulge of the diaper fabric was concerning. It really did look like an overfilled balloon ready to burst.</w:t>
      </w:r>
    </w:p>
    <w:p>
      <w:pPr>
        <w:pStyle w:val="Normal"/>
        <w:rPr/>
      </w:pPr>
      <w:r>
        <w:rPr/>
        <w:tab/>
        <w:t>The sophomore boy stood with his mouth open, staring openly at Noah’s diaper bulge. Noah felt like disappearing. If only it were possible. How many other students were going to file in and watch ‘the show’. He had to get this thing off, he didn’t care that he wasn’t alone anymore!</w:t>
      </w:r>
    </w:p>
    <w:p>
      <w:pPr>
        <w:pStyle w:val="Normal"/>
        <w:rPr/>
      </w:pPr>
      <w:r>
        <w:rPr/>
        <w:tab/>
        <w:t>Noah frantically started grappling with the waistband of the diaper, brow furrowed as he tried to pull at it. He stopped and continued panting, realizing that if he pulled it down he was going to dump his cum everywhere. Fuck…that meant he was going to have to ride or walk home like this and risk getting seen by even more people…</w:t>
      </w:r>
    </w:p>
    <w:p>
      <w:pPr>
        <w:pStyle w:val="Normal"/>
        <w:rPr/>
      </w:pPr>
      <w:r>
        <w:rPr/>
        <w:tab/>
        <w:t xml:space="preserve">“You uh…you need some help?” The sophomore boy spoke, causing Noah to nearly jump out of his skin. </w:t>
      </w:r>
      <w:r>
        <w:rPr>
          <w:i/>
        </w:rPr>
        <w:t>Crinkle, ruffle, crinkle.</w:t>
      </w:r>
      <w:r>
        <w:rPr/>
        <w:t xml:space="preserve"> “I just…I saw what happened in homeroom and I was worried. Probably need help getting that thing off without making a mess everywhere, huh?” The sophomore boy was unusually friendly about it. Anyone else would be turning Noah into the principal for sexual deviancy. Not this boy…why?</w:t>
      </w:r>
    </w:p>
    <w:p>
      <w:pPr>
        <w:pStyle w:val="Normal"/>
        <w:rPr/>
      </w:pPr>
      <w:r>
        <w:rPr/>
        <w:tab/>
        <w:t>Noah slammed his fist against the locker again as he realized just how much of a bind he was in. If he said ‘no’, he’d be stuck going home with a literal cum balloon strapped to his waist, just begging to explode. That’d be awesome to explain to his parents when he splattered the living room in teenage baby batter.</w:t>
      </w:r>
    </w:p>
    <w:p>
      <w:pPr>
        <w:pStyle w:val="Normal"/>
        <w:rPr/>
      </w:pPr>
      <w:r>
        <w:rPr/>
        <w:tab/>
        <w:t>On the other hand, if he said yes, he’d have no choice but to expose himself to the sophomore. He usually changed alone, given the sheer size and bulk of his penis. He didn’t like the idea of revealing his abnormality to another person, let alone the same one he’d nearly jizzed on during wrestling practice earlier that afternoon.</w:t>
      </w:r>
    </w:p>
    <w:p>
      <w:pPr>
        <w:pStyle w:val="Normal"/>
        <w:rPr/>
      </w:pPr>
      <w:r>
        <w:rPr/>
        <w:tab/>
        <w:t>Noah sighed and stood there, feeling his cock swim in the thick mess he’d made, smearing all around the inside of the diaper. The crinkles sounded wet now, almost like they had an added ‘squelch’ to them. He knew what he had to do, so he looked up at the sophomore boy with shame in his eyes, his chest heavy as he nodded pathetically. GOD why did this have to happen to him?</w:t>
      </w:r>
    </w:p>
    <w:p>
      <w:pPr>
        <w:pStyle w:val="Normal"/>
        <w:rPr/>
      </w:pPr>
      <w:r>
        <w:rPr/>
      </w:r>
    </w:p>
    <w:p>
      <w:pPr>
        <w:pStyle w:val="Normal"/>
        <w:jc w:val="center"/>
        <w:rPr>
          <w:b/>
          <w:b/>
          <w:sz w:val="32"/>
          <w:szCs w:val="32"/>
        </w:rPr>
      </w:pPr>
      <w:r>
        <w:rPr>
          <w:b/>
          <w:sz w:val="32"/>
          <w:szCs w:val="32"/>
        </w:rPr>
        <w:t>Chapter 4: Maybe This Isn’t So Bad…</w:t>
      </w:r>
    </w:p>
    <w:p>
      <w:pPr>
        <w:pStyle w:val="Normal"/>
        <w:rPr/>
      </w:pPr>
      <w:r>
        <w:rPr/>
        <w:tab/>
        <w:t>Noah couldn’t look the sophomore in the eyes as he got closer. The sound of his bag slipping off onto the bench made Noah jump a little again. Staring down at the ground, he felt pressure in his chest as the boy’s shoes got right in front his own. This was happening.</w:t>
      </w:r>
    </w:p>
    <w:p>
      <w:pPr>
        <w:pStyle w:val="Normal"/>
        <w:rPr/>
      </w:pPr>
      <w:r>
        <w:rPr/>
        <w:tab/>
        <w:t>“Uh…You’re gonna have to get your pants all the way off…” The sophomore actually sounded a little nervous now. He crouched down and gripped Noah’s ankle, causing him to jump a bit. “Relax, just lift up one foot at a time and I’ll set your pants aside.” The sophomore seemed to be deliberately avoiding looking at the bulging diaper at this point.</w:t>
      </w:r>
    </w:p>
    <w:p>
      <w:pPr>
        <w:pStyle w:val="Normal"/>
        <w:rPr/>
      </w:pPr>
      <w:r>
        <w:rPr/>
        <w:tab/>
        <w:t>Noah did as he was told and lifted up a leg, feeling the boy peel off his shoe, setting it on the bench. Then, his jeans were pulled off of his leg completely. The process repeated for the other side, leaving Noah in nothing but his shirt, socks and the diaper.</w:t>
      </w:r>
    </w:p>
    <w:p>
      <w:pPr>
        <w:pStyle w:val="Normal"/>
        <w:rPr/>
      </w:pPr>
      <w:r>
        <w:rPr/>
        <w:tab/>
        <w:t>The sophomore stood up and rubbed his head, looking around shyly. “Alright um…seems like your problem died down enough, so let’s make this quick.” Noah nodded but turned his head to look at the lockers, sort of holding his breath as he felt the sophomore’s soft fingers around his waist. Those fingers slipped into his waistband on either side, and he carefully began lowering the diaper.</w:t>
      </w:r>
    </w:p>
    <w:p>
      <w:pPr>
        <w:pStyle w:val="Normal"/>
        <w:rPr/>
      </w:pPr>
      <w:r>
        <w:rPr/>
        <w:tab/>
        <w:t>Unfortunately for both of them, Noah was still rock hard. As the diaper started slipping down over his shaft, the sophomore let out a soft gasp. He had no choice but to stare forward at what he was unveiling, that way he could make sure not to spill the diaper everywhere.</w:t>
      </w:r>
    </w:p>
    <w:p>
      <w:pPr>
        <w:pStyle w:val="Normal"/>
        <w:rPr/>
      </w:pPr>
      <w:r>
        <w:rPr/>
        <w:tab/>
        <w:t>Inch by inch he worked the diaper lower down Noah’s legs. The sophomore’s jaw dropped as he revealed Noah’s huge nuts, dripping in thick syrupy cum. His shaft was greased over with sweat and cum also, pulsing at attention as it was completely freed, swinging down to literally slap the sophomore in the face, causing him to blush. He couldn’t jerk away however, lest he spill the diaper. So he kept working, letting Noah’s stiff cock rub against his face, slathering his forehead in cum.</w:t>
      </w:r>
    </w:p>
    <w:p>
      <w:pPr>
        <w:pStyle w:val="Normal"/>
        <w:rPr/>
      </w:pPr>
      <w:r>
        <w:rPr/>
        <w:tab/>
        <w:t>“I uh…need to do the same thing we did with your jeans…one leg at a time, and careful not to step in the diaper…” Noah could feel himself rubbing on the sophomore’s head and couldn’t stop himself. As he lifted his leg to pull out of the diaper, he seized for a moment, his body spasming as he unloaded a thick wad of cum directly onto the sophomore’s forehead and into his hair, the thick fluid running down his face in rivulets. Still, he didn’t jerk back.</w:t>
      </w:r>
    </w:p>
    <w:p>
      <w:pPr>
        <w:pStyle w:val="Normal"/>
        <w:rPr/>
      </w:pPr>
      <w:r>
        <w:rPr/>
        <w:tab/>
        <w:t>“Oh god I’m…I didn’t mean…fuck…I’m so….I’m sorry…” Noah shakily lifted the other leg, letting the sophomore get the diaper fully off, carefully standing up with it and walking away. Noah didn’t get a chance to catch his facial expression. Was he furious at being cummed on? There was a wet splorch sound as the sophomore presumably tossed the diaper into the trash before quietly coming back around the corner, still dripping in Noah’s cum.</w:t>
      </w:r>
    </w:p>
    <w:p>
      <w:pPr>
        <w:pStyle w:val="Normal"/>
        <w:rPr/>
      </w:pPr>
      <w:r>
        <w:rPr/>
        <w:tab/>
        <w:t>“It’s uh…it’s fine I guess…but what about you? You probably need to get it all out before you put another one on…otherwise you’ll end up just like this again…” To demonstrate what he meant, the sophomore ran his fingers over Noah’s shaft, causing the teen to jerk and twitch, the sophomore wringing his hand and flinging Noah’s thick cum onto the ground.</w:t>
      </w:r>
    </w:p>
    <w:p>
      <w:pPr>
        <w:pStyle w:val="Normal"/>
        <w:rPr/>
      </w:pPr>
      <w:r>
        <w:rPr/>
        <w:tab/>
        <w:t>Noah knew what that meant. The sophomore wanted to get him off before putting another diaper back on him. He couldn’t really argue with that logic…He also didn’t want to have sex right here in the locker room just before school let out. Someone could walk in on them at any mo---</w:t>
      </w:r>
    </w:p>
    <w:p>
      <w:pPr>
        <w:pStyle w:val="Normal"/>
        <w:rPr/>
      </w:pPr>
      <w:r>
        <w:rPr/>
        <w:tab/>
        <w:t>Noah’s thoughts died as quickly as they started when the sophomore’s hands gripped his aching cock, using his own cum as lubricant he started to jerk Noah off, stepping closer and breathing heavily. “Yeah...you’re so stiff…just let it out…” Noah didn’t know what to think. On one hand, it felt incredible. On the other…well he was about to hose this poor boy down with spunk any second.</w:t>
      </w:r>
    </w:p>
    <w:p>
      <w:pPr>
        <w:pStyle w:val="Normal"/>
        <w:rPr/>
      </w:pPr>
      <w:r>
        <w:rPr/>
        <w:tab/>
        <w:t>“Oh…oh f-fuck…oh that’s good…” Noah’s breath was shaky again, but thankfully he still had some kind of composure over himself. With the diaper gone, he didn’t seem as prone to a hair trigger. Now he leaned his head back and sighed, letting the sophomore go to work. The wet ‘schlick’ sound of the handjob echoed in the room, along with Noah’s moans as he was serviced. He felt cum-slicked fingers dive under his sac, rubbing at his taint and nearly bringing him to his knees.</w:t>
      </w:r>
    </w:p>
    <w:p>
      <w:pPr>
        <w:pStyle w:val="Normal"/>
        <w:rPr/>
      </w:pPr>
      <w:r>
        <w:rPr/>
        <w:tab/>
        <w:t>“Oh god…get down there…s-suck me…” Noah’s heart was racing as he looked down at the sophomore. What was he doing? Giving the boy orders now? That wasn’t like him at all. He couldn’t deny the pleasure of this though, and the pleasure was driving him to crazy wild things. He was more surprised when the sophomore obeyed the order.</w:t>
      </w:r>
    </w:p>
    <w:p>
      <w:pPr>
        <w:pStyle w:val="Normal"/>
        <w:rPr/>
      </w:pPr>
      <w:r>
        <w:rPr/>
        <w:tab/>
        <w:t>The boy grinned up at Noah as he slowly sank to his knees, still softly stroking Noah’s massive cock. It was almost like he’d been waiting for this. Unfortunately, Noah still was a premature squirter and the boy could barely wrap his lips around Noah’s thick foreskinned head before a powerful flood of cum puffed his cheeks out, causing his eyes to widen in alarm.</w:t>
      </w:r>
    </w:p>
    <w:p>
      <w:pPr>
        <w:pStyle w:val="Normal"/>
        <w:rPr/>
      </w:pPr>
      <w:r>
        <w:rPr/>
        <w:tab/>
        <w:t>Noah was shaking and moaning, pushing his hips forward to stuff more of his cock into the sophomore’s mouth, leaving a sticky ring of cum around his lips as he poured down the boy’s throat. When Noah pulled back, he left the sophomore spluttering, Noah reaching over to shakily open his locker.</w:t>
      </w:r>
    </w:p>
    <w:p>
      <w:pPr>
        <w:pStyle w:val="Normal"/>
        <w:rPr/>
      </w:pPr>
      <w:r>
        <w:rPr/>
        <w:tab/>
        <w:t xml:space="preserve">“Fucking hell man…guess you really were backed up…you taste…real good though…” The sophomore let out a little chuckle. So he </w:t>
      </w:r>
      <w:r>
        <w:rPr>
          <w:i/>
        </w:rPr>
        <w:t>was</w:t>
      </w:r>
      <w:r>
        <w:rPr/>
        <w:t xml:space="preserve"> gay just like Noah. That explained…well, that explained a lot. The sophomore stood up and wiped Noah’s seed from his mouth, reaching down to idly fondle Noah as he dug around in his locker. “You’re still half hard…want me to suck it some more…?”</w:t>
      </w:r>
    </w:p>
    <w:p>
      <w:pPr>
        <w:pStyle w:val="Normal"/>
        <w:rPr/>
      </w:pPr>
      <w:r>
        <w:rPr/>
        <w:tab/>
        <w:t>Noah shook his head violently as he pulled the diaper out, panting a bit more as he held it out towards the sophomore. “I uh…look this is going to sound weird, but I want you to put this on me…then rub me through it...it feels really good for me…” Noah’s hot blush returned, along with his shame. Nevermind that he was hooking up in his school locker room, but now he was asking the sophomore to indulge his fetish, too?</w:t>
      </w:r>
    </w:p>
    <w:p>
      <w:pPr>
        <w:pStyle w:val="Normal"/>
        <w:rPr/>
      </w:pPr>
      <w:r>
        <w:rPr/>
        <w:tab/>
        <w:t>Luckily for him, the sophomore seemed to understand. He grinned as he crouched down to help get Noah’s legs in the diaper, pulling it up carefully. On the way up, he leaned in and sucked hard on Noah’s nuts, giving the sweaty cum-slicked orbs a good tonguing before pulling the diaper up over his junk, securing it around his waist as he stood up, eye-to-eye with Noah.</w:t>
      </w:r>
    </w:p>
    <w:p>
      <w:pPr>
        <w:pStyle w:val="Normal"/>
        <w:rPr/>
      </w:pPr>
      <w:r>
        <w:rPr/>
        <w:tab/>
        <w:t>“You aren’t wrong about that…here, look at this…” The sophomore grinned and unzipped his pants, pushing them down to his thighs and revealing…a diaper! Not much different from Noah’s, though this one was stained yellow in the front, it still reeked of cum. Noah’s eyes widened as he looked down at the diaper.</w:t>
      </w:r>
    </w:p>
    <w:p>
      <w:pPr>
        <w:pStyle w:val="Normal"/>
        <w:rPr/>
      </w:pPr>
      <w:r>
        <w:rPr/>
        <w:tab/>
        <w:t>He didn’t have much time to process, as the sophomore pushed him back against the lockers, forcing his lips onto Noah’s in a passionate kiss, his cummy lips smearing around Noah’s as the sophomore got handsy. His diaper pressed firmly against Noah’s and he started to hump at the teen, forcing the crinkly fabric to make a hell of a lot of noise in the process.</w:t>
      </w:r>
    </w:p>
    <w:p>
      <w:pPr>
        <w:pStyle w:val="Normal"/>
        <w:rPr/>
      </w:pPr>
      <w:r>
        <w:rPr/>
        <w:tab/>
        <w:t>Noah’s eyes fluttered closed, hands at his sides as he gave in and started making out with the sophomore boy. Tongues danced, saliva mingled and sticky cum strands spread into Noah’s mouth. He tasted himself as the boy got hornier, humping harder against Noah. The stimulation worked fast, his cock plumping back up to full erection as he felt the sophomore’s hands slip into the back of his diaper, grabbing his ass cheeks firmly, tugging at them and squeezing.</w:t>
      </w:r>
    </w:p>
    <w:p>
      <w:pPr>
        <w:pStyle w:val="Normal"/>
        <w:rPr/>
      </w:pPr>
      <w:r>
        <w:rPr/>
        <w:tab/>
        <w:t>Noah’s eyelids fluttered as he moaned loudly into the sophomore’s mouth, pushing his hips forward a bit as he felt the boy’s fingers dive between his cheeks, rubbing around his sweat-slickened asshole. The fabric of the diaper was more than enough. He lost control and started spraying inside his diaper, moaning and shuddering against the locker, and still the sophomore kept going.</w:t>
      </w:r>
    </w:p>
    <w:p>
      <w:pPr>
        <w:pStyle w:val="Normal"/>
        <w:rPr/>
      </w:pPr>
      <w:r>
        <w:rPr/>
        <w:tab/>
        <w:t>It wasn’t long before the cum pooled in the bottom of his diaper and the sophomore swabbed up a few fingerfuls, bringing Noah’s own cum back to wet his anus, a single digit circling around the hole just as the boy’s tongue pressed deeper into Noah’s mouth, their lips locking tighter as Noah felt a diapered erection rubbing against his own.</w:t>
      </w:r>
    </w:p>
    <w:p>
      <w:pPr>
        <w:pStyle w:val="Normal"/>
        <w:rPr/>
      </w:pPr>
      <w:r>
        <w:rPr/>
        <w:tab/>
        <w:t>One finger slid into Noah and slid deep, the sophomore boy getting daring as the overhead bell rang loudly. Any minute now the team would walk into the locker room and ruin their moment. God Noah was having too much fun with it. Sweat was running down his body as he let the sophomore boy push further, a second finger slipping into his hole, drawing a gasp from him as another premature orgasm flooded his diaper, making it swell just as it had before.</w:t>
      </w:r>
    </w:p>
    <w:p>
      <w:pPr>
        <w:pStyle w:val="Normal"/>
        <w:widowControl/>
        <w:bidi w:val="0"/>
        <w:spacing w:lineRule="auto" w:line="276" w:before="0" w:after="200"/>
        <w:rPr/>
      </w:pPr>
      <w:r>
        <w:rPr/>
        <w:tab/>
        <w:t>The sound of boys filing into the locker room went unnoticed by the sophomore and Noah. They continued their little frolicking until Noah opened his eyes, panic freezing his body as he saw not just a few students, but the entire wrestling team looking on at their lewd behavior. Just then another orgasm wracked his body and he nearly collapsed, gripping the sophomore and breaking the kiss, letting outa raucous series of slutty moan, spraying so hard his diaper burst open in the front, cum splattering out along with his massive cock. Right in front of the team. So much for subtl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49:00Z</dcterms:created>
  <dc:creator>Ryden Snowpaw</dc:creator>
  <dc:description/>
  <cp:keywords/>
  <dc:language>en-US</dc:language>
  <cp:lastModifiedBy>Malachi Smith</cp:lastModifiedBy>
  <dcterms:modified xsi:type="dcterms:W3CDTF">2022-10-17T20:49:00Z</dcterms:modified>
  <cp:revision>2</cp:revision>
  <dc:subject/>
  <dc:title/>
</cp:coreProperties>
</file>