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The Perfect Roommate” – Story by Kaz</w:t>
      </w:r>
    </w:p>
    <w:p>
      <w:pPr>
        <w:pStyle w:val="Normal"/>
        <w:jc w:val="center"/>
        <w:rPr>
          <w:b/>
          <w:b/>
          <w:sz w:val="32"/>
          <w:szCs w:val="32"/>
        </w:rPr>
      </w:pPr>
      <w:r>
        <w:rPr>
          <w:b/>
          <w:sz w:val="32"/>
          <w:szCs w:val="32"/>
        </w:rPr>
        <w:t>Chapter 1: Tristan, The Mooch.</w:t>
      </w:r>
    </w:p>
    <w:p>
      <w:pPr>
        <w:pStyle w:val="Normal"/>
        <w:rPr/>
      </w:pPr>
      <w:r>
        <w:rPr/>
        <w:tab/>
        <w:t>Starting life on your own can be hard. Getting used to depending on yourself and maybe a friend to keep the bills paid, fridge stocked and house clean is a chore for sure. Getting used to the overwhelming amount of freedom is surreal in and of itself. More difficult than that however is the prospect of finding a trustworthy roommate to move in with, since the cost of adult living isn’t exactly low.</w:t>
      </w:r>
    </w:p>
    <w:p>
      <w:pPr>
        <w:pStyle w:val="Normal"/>
        <w:rPr/>
      </w:pPr>
      <w:r>
        <w:rPr/>
        <w:tab/>
        <w:t>So begins the interesting tale of a young male fox, fresh out of community college. Only twenty five years old, he’d spent the last four years of his life pursuing ‘higher education’. What good that did him. Now he was truly on his own, having ‘left the nest’ so to speak. Fending for himself, trying to find a solid place to stay.</w:t>
      </w:r>
    </w:p>
    <w:p>
      <w:pPr>
        <w:pStyle w:val="Normal"/>
        <w:rPr/>
      </w:pPr>
      <w:r>
        <w:rPr/>
        <w:tab/>
        <w:t>Tristan was pretty average as far as things were concerned. His muted orange fur was sleek, typically on the glossy side and smelled sweet and fresh, sort of like lavender most days. His underbelly was an average shade of white, pristine and soft. There weren’t many remarkable markings on his body, save for a few cyan-colored bands around his wrists. A very odd hue of fur to mix in with what he already had.</w:t>
      </w:r>
    </w:p>
    <w:p>
      <w:pPr>
        <w:pStyle w:val="Normal"/>
        <w:rPr/>
      </w:pPr>
      <w:r>
        <w:rPr/>
        <w:tab/>
        <w:t>He sported shoulder length soft hair that usually was blown back out of his face. He took pretty good care of himself, so the hair was just as bouncy as his fur. It was a light reddish color, meshing quite well with the orange of his fur. His facial features were sharply defined, giving him a very keen look. As though he was always on top of things, which he pretty much wasn’t. Crystal grey eyes shone like beacons out of his handsome face, giving one the feeling that he could gaze right into their very soul.</w:t>
      </w:r>
    </w:p>
    <w:p>
      <w:pPr>
        <w:pStyle w:val="Normal"/>
        <w:rPr/>
      </w:pPr>
      <w:r>
        <w:rPr/>
        <w:tab/>
        <w:t>His wardrobe was also pretty average. Jeans and t-shirts, cargo shorts and soft flannel shirts left open to expose his soft-furred chest on heated days. Nothing too fancy, nothing that stood out much from anyone else his age. One might say that the most remarkable thing about Tristan was his eyes.</w:t>
      </w:r>
    </w:p>
    <w:p>
      <w:pPr>
        <w:pStyle w:val="Normal"/>
        <w:rPr/>
      </w:pPr>
      <w:r>
        <w:rPr/>
        <w:tab/>
        <w:t>He’d been crashing on the couches of various college friends up until this point. One in particular had been goading him into starting the search for a place of his own. Hell, he’d already been pushed into a part-time job to start saving up some money. He’d put off the prospect of meeting new people and committing to an apartment out of sheer fear. It was a frightening thing, adulthood!</w:t>
      </w:r>
    </w:p>
    <w:p>
      <w:pPr>
        <w:pStyle w:val="Normal"/>
        <w:rPr/>
      </w:pPr>
      <w:r>
        <w:rPr/>
        <w:tab/>
        <w:t>One breezy but hot spring day, he found himself lounging on that same friend’s couch once again. The annoyed sigh and sound of bags being put down told him that he no longer had the place to himself. It had become a regular thing these days, being spotted by the friend and making the guy immediately exasperated. The anthro donkey stepped over to the couch and rested his hand on the back of it, staring down at Tristan expectantly.</w:t>
      </w:r>
    </w:p>
    <w:p>
      <w:pPr>
        <w:pStyle w:val="Normal"/>
        <w:rPr/>
      </w:pPr>
      <w:r>
        <w:rPr/>
        <w:tab/>
        <w:t>“So ah…hey bud. Have you checked out any places yet? Ya know, if you wait too long all the good ones will be gone. Can’t just mope about on my couch forever dude…” The donkey sounded as exasperated as ever, which he had a right to be. Tristan had made absolutely zero effort into finding his own place, or even another friend to crash with. He wasn’t putting money into the apartment here, so he’d become a mooch for the most part.</w:t>
      </w:r>
    </w:p>
    <w:p>
      <w:pPr>
        <w:pStyle w:val="Normal"/>
        <w:rPr/>
      </w:pPr>
      <w:r>
        <w:rPr/>
        <w:tab/>
        <w:t>Tristan waved his hand idly and kept tapping away at some mobile game on his phone. “Yeah, I know man. Don’t worry I’ll get around to it…” His words trailed off into a mumble at the end because he knew he was wrong. He just hated being hounded so much about such a simple thing. Though anytime he’d even glanced at a real estate website he’d been paralyzed with fear at the thought of committing. Not today, he’d always tell himself.</w:t>
      </w:r>
    </w:p>
    <w:p>
      <w:pPr>
        <w:pStyle w:val="Normal"/>
        <w:rPr/>
      </w:pPr>
      <w:r>
        <w:rPr/>
        <w:tab/>
        <w:t>The donkey seemed to sense the procrastination more than ever. He stamped his foot and reached down rudely, grabbing Tristan’s phone and yanking it away, turning off the screen and scowling down at the fox. “Look dude, it’s been months. Almost a whole year. I can’t do this anymore. I know we’re friends and all, but dude you gotta get the hell out. You got a week and I’m gonna lock you out…” The guy definitely sounded like he meant business. He tossed the fox’s phone unceremoniously down onto the couch and turned, stamping away towards his bedroom before Tristan could even open his mouth to reply.</w:t>
      </w:r>
    </w:p>
    <w:p>
      <w:pPr>
        <w:pStyle w:val="Normal"/>
        <w:rPr/>
      </w:pPr>
      <w:r>
        <w:rPr/>
        <w:tab/>
        <w:t>Tristan swallowed hard and stared at the empty space his buddy had just been occupying. Holy hell, this was it huh. He knew it was coming, but that didn’t make it any easier to swallow. His heart was pounding in his chest and he already felt sweat forming on his forehead. His luck had just run out, and he wasn’t even remotely prepared to deal with it. What was he supposed to do?!</w:t>
      </w:r>
    </w:p>
    <w:p>
      <w:pPr>
        <w:pStyle w:val="Normal"/>
        <w:rPr/>
      </w:pPr>
      <w:r>
        <w:rPr/>
        <w:tab/>
        <w:t>The fox spent the next few days feverishly poring over his phone, scrolling through listing after listing. They were all so damn expensive! Not to mention so much bigger than anything he was ever used to. These sorts of places couldn’t possibly be meant for one person, right?! He asked for help in group chats, pouted and moped around and exhausted himself checking out various listings and sites.</w:t>
      </w:r>
    </w:p>
    <w:p>
      <w:pPr>
        <w:pStyle w:val="Normal"/>
        <w:rPr/>
      </w:pPr>
      <w:r>
        <w:rPr/>
        <w:tab/>
        <w:t>Finally, when he was about to give up and look into local homeless shelters, he scrolled across a fairly decent-looking unit in an apartment building. The pictures made the place look clean and nice enough, plus it was just big enough for two people. He eagerly started tapping out a message to the listing manager, then slowed down and stopped before he even got halfway through it, tossing his head back with a groan.</w:t>
      </w:r>
    </w:p>
    <w:p>
      <w:pPr>
        <w:pStyle w:val="Normal"/>
        <w:rPr/>
      </w:pPr>
      <w:r>
        <w:rPr/>
        <w:tab/>
        <w:t>He didn’t have anybody to see the place with, let alone somebody to help with the deposit, move-in costs and upkeep. Even with TWO part-time jobs he wouldn’t be able to afford a place like this, and this seemed to be the absolute bare minimum when it came to housing around here. He grumbled and groaned, figuring his only shot would be to call the landlord and try to work something out.</w:t>
      </w:r>
    </w:p>
    <w:p>
      <w:pPr>
        <w:pStyle w:val="Normal"/>
        <w:rPr/>
      </w:pPr>
      <w:r>
        <w:rPr/>
        <w:tab/>
        <w:t>It rang three times before a mildly annoyed, gruff male voice answered. “Hello?” The voice definitely sounded stressed. As if the owner of the voice had been through a lot recently. Sounded like he didn’t appreciate random calls from random people. Not entirely un-friendly but enough to put Tristan off just a bit.</w:t>
      </w:r>
    </w:p>
    <w:p>
      <w:pPr>
        <w:pStyle w:val="Normal"/>
        <w:rPr/>
      </w:pPr>
      <w:r>
        <w:rPr/>
        <w:tab/>
        <w:t>He introduced himself and mentioned the address of the apartment unit he was looking at, but couldn’t even get to the part where he’d tell his ‘story’ before the voice cut him off. “Listen, I’m very busy and I’ve only got one opening this week. It’s a double showing so there will probably be another prospective tenant or two checking it out. That cool?” The gruff voice sounded ready to hang up, and Tristan hadn’t even gotten his name…</w:t>
      </w:r>
    </w:p>
    <w:p>
      <w:pPr>
        <w:pStyle w:val="Normal"/>
        <w:rPr/>
      </w:pPr>
      <w:r>
        <w:rPr/>
        <w:tab/>
        <w:t>With little choice but to say yes, he agreed and took down the details of his scheduled showing. The voice on the phone reminded him to bring his paperwork and a non-refundable application fee. Shaking and nearly pouring sweat, he dropped the phone onto his lap when the voice hung up, closing his eyes and letting out a groan.</w:t>
      </w:r>
    </w:p>
    <w:p>
      <w:pPr>
        <w:pStyle w:val="Normal"/>
        <w:rPr/>
      </w:pPr>
      <w:r>
        <w:rPr/>
        <w:tab/>
        <w:t>As stressed as he was having done that, it was done. He’d scheduled his first apartment showing! Maybe, with luck it would be his last and he’d finally find a place of his own. Some part of that idea felt super awesome and exciting to him, but still the biggest part – the financial part – definitely didn’t feel good at all. Maybe one of the people who’d be looking at it at the same time as him would hit it off with the fox, and he’d find a prospective roommate? Was that weird to think like that? Ugh.</w:t>
      </w:r>
    </w:p>
    <w:p>
      <w:pPr>
        <w:pStyle w:val="Normal"/>
        <w:rPr/>
      </w:pPr>
      <w:r>
        <w:rPr/>
        <w:tab/>
        <w:t>His buddy popped back out to the living room, raising a brow at the fox’s slumped form and shaking his head. “Still ain’t found anything, eh? You know, you’ve only got like three days left dude.” The donkey clopped into the kitchen and started pouring himself a glass of soda, the fox jerking upright at the donkey. Should he tell him what he’d just done?</w:t>
      </w:r>
    </w:p>
    <w:p>
      <w:pPr>
        <w:pStyle w:val="Normal"/>
        <w:rPr/>
      </w:pPr>
      <w:r>
        <w:rPr/>
        <w:tab/>
        <w:t>Tristan rubbed his eyes and let out a sigh. “Well, I finally scheduled a showing. Gonna go check out this apartment a few miles away. Looks pretty nice I guess. Dude renting it doesn’t sound very nice. But hey, it’s a start?” He rubbed his temples and flipped through his messages idly, waiting for his buddy to reply to what he’d just announced.</w:t>
      </w:r>
    </w:p>
    <w:p>
      <w:pPr>
        <w:pStyle w:val="Normal"/>
        <w:rPr/>
      </w:pPr>
      <w:r>
        <w:rPr/>
        <w:tab/>
        <w:t>“Woah no way dude, really? No that’s awesome though. Maybe you’ll like it enough that you can move right in, and you’ll finally be on your own. I mean, I’m not trying to be a dick, but you really will feel a lot better when you’re in your own place. Trust me, I’ve been there dude.” He took a sip of his soda, plopping down on the couch and flipping on the TV.</w:t>
      </w:r>
    </w:p>
    <w:p>
      <w:pPr>
        <w:pStyle w:val="Normal"/>
        <w:rPr/>
      </w:pPr>
      <w:r>
        <w:rPr/>
        <w:tab/>
        <w:t>“Yeah, I know I know…it’s just scary. What if it doesn’t work? What if I can’t find a roommate to split the bill? I couldn’t afford that place even with TWO jobs man. Don’t know how I’m going to make it work if something falls through. I’m just really freaked out is all. Guess I thought I could get away without doing this for at least a few years…” Tristan sighed and flopped back down onto the couch, closing his eyes.</w:t>
      </w:r>
    </w:p>
    <w:p>
      <w:pPr>
        <w:pStyle w:val="Normal"/>
        <w:rPr/>
      </w:pPr>
      <w:r>
        <w:rPr/>
        <w:tab/>
        <w:t>“Ahaha, yeah well. Welcome to being an adult. College was great, but you gotta get on your feet man, and if someone doesn’t give you a push, who knows if you’ll ever get up and go.” The donkey and fox drifted into comfortable silence as Tristan ran various scenarios through his mind of what might happen at this showing, while the donkey just zoned out on his TV show. Oh lord, this was really happening wasn’t it?</w:t>
      </w:r>
    </w:p>
    <w:p>
      <w:pPr>
        <w:pStyle w:val="Normal"/>
        <w:jc w:val="center"/>
        <w:rPr>
          <w:b/>
          <w:b/>
          <w:sz w:val="32"/>
          <w:szCs w:val="32"/>
        </w:rPr>
      </w:pPr>
      <w:r>
        <w:rPr>
          <w:b/>
          <w:sz w:val="32"/>
          <w:szCs w:val="32"/>
        </w:rPr>
        <w:t>Chapter 2: Landlord’s An Ass</w:t>
      </w:r>
    </w:p>
    <w:p>
      <w:pPr>
        <w:pStyle w:val="Normal"/>
        <w:rPr/>
      </w:pPr>
      <w:r>
        <w:rPr/>
        <w:tab/>
        <w:t>The rest of Tristan’s afternoon was slow. Time seemed to pass a little slower than normal as the fox’s thoughts remained on his upcoming apartment viewing. Still, there was a bit of peace to be had in knowing that he was finally taking a step in the right direction. Was it going to be enough, though? This could easily end in disappointment…</w:t>
      </w:r>
    </w:p>
    <w:p>
      <w:pPr>
        <w:pStyle w:val="Normal"/>
        <w:rPr/>
      </w:pPr>
      <w:r>
        <w:rPr/>
        <w:tab/>
        <w:t>Though a good thing about this all was that his friend wasn’t hounding him anymore. He’d sort of left the fox to his own devices for the rest of the day. When bedtime came, there wasn’t a single gripe or complaint from his friend as he shut himself in his bedroom, leaving Tristan to ponder the coming day in the dim moonlight streaming through the living room window.</w:t>
      </w:r>
    </w:p>
    <w:p>
      <w:pPr>
        <w:pStyle w:val="Normal"/>
        <w:rPr/>
      </w:pPr>
      <w:r>
        <w:rPr/>
        <w:tab/>
        <w:t xml:space="preserve">What if he didn’t find a potential roomie? What if the place was a huge mistake? What if the landlord didn’t like him? Worse yet, what if he </w:t>
      </w:r>
      <w:r>
        <w:rPr>
          <w:i/>
        </w:rPr>
        <w:t>still</w:t>
      </w:r>
      <w:r>
        <w:rPr/>
        <w:t xml:space="preserve"> couldn’t afford the rent, even with the prospect of someone else living with him to help pay for it? It was all a huge mess, and Tristan had never felt so much like his life was a mess.</w:t>
      </w:r>
    </w:p>
    <w:p>
      <w:pPr>
        <w:pStyle w:val="Normal"/>
        <w:pBdr>
          <w:bottom w:val="dotted" w:sz="24" w:space="1" w:color="000000"/>
        </w:pBdr>
        <w:rPr/>
      </w:pPr>
      <w:r>
        <w:rPr/>
        <w:tab/>
        <w:t>He sighed and popped his phone on the charger, closing his eyes and stretching out over the couch, tugging his blanket over himself. A cool night’s breeze wafted in through the open window, the sounds of the city nightlife helping ease him off to sleep. His brain wouldn’t stop buzzing, even as he drifted, which would lead to some very interesting dreams, none of which he’d remember in the morning.</w:t>
      </w:r>
    </w:p>
    <w:p>
      <w:pPr>
        <w:pStyle w:val="Normal"/>
        <w:rPr/>
      </w:pPr>
      <w:r>
        <w:rPr/>
        <w:tab/>
        <w:t xml:space="preserve">The buzzing of Tristan’s alarm clock sent him into a panicked wake-up frenzy. Flailing arms and tangled blankets resulted in the poor fox tipping off the edge of the couch and flopping onto the floor, his phone landing squarely on his chest from where he’d placed it on the table. Great. </w:t>
      </w:r>
    </w:p>
    <w:p>
      <w:pPr>
        <w:pStyle w:val="Normal"/>
        <w:rPr/>
      </w:pPr>
      <w:r>
        <w:rPr/>
        <w:tab/>
        <w:t>Bleary and still not quite awake, he flipped off the alarm and sat up, groaning and trying to untangle himself from the blanket. Today was the day, his first ever apartment viewing. His heart was already pounding and he felt a bit of a nervous sweat staring around his temples. Closing his eyes, he took a deep breath before fully wrestling himself out of the blankets and getting up. He’d best not delay, he hadn’t given himself much time to prepare.</w:t>
      </w:r>
    </w:p>
    <w:p>
      <w:pPr>
        <w:pStyle w:val="Normal"/>
        <w:rPr/>
      </w:pPr>
      <w:r>
        <w:rPr/>
        <w:tab/>
        <w:t>One quick shower later, he was dressed and ready to go, pocketing his phone and anxiously tapping his feet standing near the door. He’d somehow gotten his friend to agree on such short notice to giving him a lift to and from the viewing. Usually getting a ride from his buddy was like pulling teeth, as he usually didn’t have gas money or anything. Today was a little different it seemed.</w:t>
      </w:r>
    </w:p>
    <w:p>
      <w:pPr>
        <w:pStyle w:val="Normal"/>
        <w:rPr/>
      </w:pPr>
      <w:r>
        <w:rPr/>
        <w:tab/>
        <w:t>The donkey clopped around the corner just then, snagging up his keys from a hallway table and raising a brow, looking over the freshly-groomed fox. “Well you look like you’re off for a hot date. Guess you’re really taking this seriously huh?” The donkey tugged open the door, holding it for the anxious fox.</w:t>
      </w:r>
    </w:p>
    <w:p>
      <w:pPr>
        <w:pStyle w:val="Normal"/>
        <w:rPr/>
      </w:pPr>
      <w:r>
        <w:rPr/>
        <w:tab/>
        <w:t xml:space="preserve">Tristan swallowed hard as he pushed out and felt the humid morning air wash over him. It was that time of the year when things were just way too hot, and he almost always felt like he was melting just a little bit. “Yeah, guess this is it. Couldn’t really find any other options. I texted you the address last night, by the way.” </w:t>
      </w:r>
    </w:p>
    <w:p>
      <w:pPr>
        <w:pStyle w:val="Normal"/>
        <w:rPr/>
      </w:pPr>
      <w:r>
        <w:rPr/>
        <w:tab/>
        <w:t>The donkey nodded, flipping out his phone as they got into his car, every passing second ramping up the fox’s stress by what felt like a thousand-fold. The entire car ride there was silent, the fox brooding over what was going down, and the donkey was being nice enough not to intrude into Tristan’s thoughts. It wasn’t until the car lurched to a stop that Tristan snapped out of his reverie.</w:t>
      </w:r>
    </w:p>
    <w:p>
      <w:pPr>
        <w:pStyle w:val="Normal"/>
        <w:rPr/>
      </w:pPr>
      <w:r>
        <w:rPr/>
        <w:tab/>
        <w:t>“Alright champ, here we are. Looks decent enough I guess. So, good luck and all that. Drop me a text when you’re done and I’ll zip over to pick you up. And relax. I’m sure it’ll be fine.” The donkey beamed over at Tristan, but it didn’t make anything better. Tristan grumbled and stepped out of the car, staring at the donkey as he pulled out of the driveway and zipped off into the distance, leaving him to confront the first real adult challenge in his life.</w:t>
      </w:r>
    </w:p>
    <w:p>
      <w:pPr>
        <w:pStyle w:val="Normal"/>
        <w:rPr/>
      </w:pPr>
      <w:r>
        <w:rPr/>
        <w:tab/>
        <w:t>The place really didn’t look bad, at least not by Tristan’s definition. Sure it wasn’t the modern palatial paradise that some apartments were these days, but it was something. The brick building was huge and very square in shape. The bricks weren’t red, but rather an off-white. Sort of like stone in texture. Symmetrical window placements gave the fox an idea of just how big each apartment would be.</w:t>
      </w:r>
    </w:p>
    <w:p>
      <w:pPr>
        <w:pStyle w:val="Normal"/>
        <w:rPr/>
      </w:pPr>
      <w:r>
        <w:rPr/>
        <w:tab/>
        <w:t>He nervously stepped up to the plate-glass door, peering inside to a large, well-lit lobby of sorts. Swinging the door open, he was immediately met with the fresh scent of a summer breeze. Some kind of air freshener no doubt, as he could tell there were traces of chemical additives to the ‘fresh breeze’ smell. It wasn’t unpleasant by any stretch.</w:t>
      </w:r>
    </w:p>
    <w:p>
      <w:pPr>
        <w:pStyle w:val="Normal"/>
        <w:rPr/>
      </w:pPr>
      <w:r>
        <w:rPr/>
        <w:tab/>
        <w:t>Along one wall was a row of mailboxes, your typical apartment setup, each bearing a thick lock and shiny set of numbers. Dead ahead of the fox was a rather modern-looking seating area, with a ceiling fan humming up above. The floor and walls were beyond immaculate here, crisp marble tile meeting the soft blended paint on the wall to give it a very homey look, accented by the matching accent rugs littered around the lobby. Wow, definitely a lot better than he’d expected.</w:t>
      </w:r>
    </w:p>
    <w:p>
      <w:pPr>
        <w:pStyle w:val="Normal"/>
        <w:rPr/>
      </w:pPr>
      <w:r>
        <w:rPr/>
        <w:tab/>
        <w:t xml:space="preserve">He wasn’t given long at all to appreciate it, the sound of the door opening behind him made him start a bit, but the gruff voice from the phone yesterday made him practically jump out of his skin. “Alright, alright let’s get this show on the road. I’m Marcus, I run the joint. We’ll be heading to the second floor, third door on the left. Up and at ‘em.” </w:t>
      </w:r>
    </w:p>
    <w:p>
      <w:pPr>
        <w:pStyle w:val="Normal"/>
        <w:rPr/>
      </w:pPr>
      <w:r>
        <w:rPr/>
        <w:tab/>
        <w:t>Tristan didn’t even have time to shake hands or give his name, he just watched a lumbering mass of porcine flesh push past him, stomping up the stairs faster than he’d ever seen a large anthro like that move before. He swallowed hard, the brusque introduction doing nothing to quell his anxiety. Oh well, he thought.</w:t>
      </w:r>
    </w:p>
    <w:p>
      <w:pPr>
        <w:pStyle w:val="Normal"/>
        <w:rPr/>
      </w:pPr>
      <w:r>
        <w:rPr/>
        <w:tab/>
        <w:t xml:space="preserve">He hurried to match the pig’s pace, hopping up the stairs behind him, his nose wrinkling as he caught a whiff of cigar smoke and cheap cologne. Pretty stereotypical, he supposed. Best not to think about it. The staircase let them out into a hallway with the same pristine tiles as the lobby, a few ceiling lights illuminating it just as nicely. Third door on the left, </w:t>
      </w:r>
      <w:r>
        <w:rPr>
          <w:i/>
        </w:rPr>
        <w:t>damn</w:t>
      </w:r>
      <w:r>
        <w:rPr/>
        <w:t xml:space="preserve"> this pig was moving fast!</w:t>
      </w:r>
    </w:p>
    <w:p>
      <w:pPr>
        <w:pStyle w:val="Normal"/>
        <w:rPr/>
      </w:pPr>
      <w:r>
        <w:rPr/>
        <w:tab/>
        <w:t xml:space="preserve">Finally arriving at the door marked </w:t>
      </w:r>
      <w:r>
        <w:rPr>
          <w:i/>
        </w:rPr>
        <w:t>3B</w:t>
      </w:r>
      <w:r>
        <w:rPr/>
        <w:t>, the fox took a breather, gazing around the hallway as the pig jostled some keys, grunting and fumbling with the door lock. He flung open the door and stepped aside, plopping down on one of various benches scattered throughout the hallway, waving lazily in the direction of the now-wide-open door. “Get in there then. Look around, whatever. Applications are on the stove. Do anythin’ funny and you’ll regret it. If ya got questions, don’t bother.”</w:t>
      </w:r>
    </w:p>
    <w:p>
      <w:pPr>
        <w:pStyle w:val="Normal"/>
        <w:rPr/>
      </w:pPr>
      <w:r>
        <w:rPr/>
        <w:tab/>
        <w:t xml:space="preserve">Tristan felt his fur bristle at the sheer brusqueness of his prospective new landlord. This dude was starting to rub him the wrong way. Still, he figured he’d better get this over with. What was he even supposed to look for? He wasn’t a picky fox in terms of lodgings. Four walls and a roof did just fine. He sighed and trudged into the apartment, immediately feeling awestruck at how </w:t>
      </w:r>
      <w:r>
        <w:rPr>
          <w:i/>
        </w:rPr>
        <w:t>beautiful</w:t>
      </w:r>
      <w:r>
        <w:rPr/>
        <w:t xml:space="preserve"> it was.</w:t>
      </w:r>
    </w:p>
    <w:p>
      <w:pPr>
        <w:pStyle w:val="Normal"/>
        <w:rPr/>
      </w:pPr>
      <w:r>
        <w:rPr/>
        <w:tab/>
        <w:t>It wasn’t anything that’d make the cover of an interior design magazine for sure, but it was immaculately clean, and it looked sharp. Very modern and neutral. The wood flooring was a deep beautiful glossy grey color, with the walls a soft, greyish white. The baseboards were pristine white, and gave a nice accent to the place.</w:t>
      </w:r>
    </w:p>
    <w:p>
      <w:pPr>
        <w:pStyle w:val="Normal"/>
        <w:rPr/>
      </w:pPr>
      <w:r>
        <w:rPr/>
        <w:tab/>
        <w:t>Inside the door after a few feet of entryway, it opened up into a very spacious open floor plan. The living room area was to the right, nestled against a wide picture window. A small half-wall stood in front of Tristan near the back, opening up into a kitchen area with gorgeous marble countertops and what looked like a high end freshly installed stove and fridge.</w:t>
      </w:r>
    </w:p>
    <w:p>
      <w:pPr>
        <w:pStyle w:val="Normal"/>
        <w:rPr/>
      </w:pPr>
      <w:r>
        <w:rPr/>
        <w:tab/>
        <w:t>There wasn’t much walking he had to do, honestly. If he moved forward between the kitchen and living room area, there was a wide hallway to his left with a door on either side and one on the end. No doubt the bedrooms and bathroom. A quick peek into the doors confirmed his suspicions. He was impressed at the size of the bedrooms too. Much bigger than anything he’d ever called his own.</w:t>
      </w:r>
    </w:p>
    <w:p>
      <w:pPr>
        <w:pStyle w:val="Normal"/>
        <w:rPr/>
      </w:pPr>
      <w:r>
        <w:rPr/>
        <w:tab/>
        <w:t>Walking through the spacious apartment, he marveled at the recessed lighting and glossy flooring. How in the hell was the rent as low as it was for a place like this? Sure, the landlord was an ass and the apartment wasn’t really the biggest he’d ever seen, but still. It was well kept. He thought about asking, but thought better as he remembered the gruff warning against questions.</w:t>
      </w:r>
    </w:p>
    <w:p>
      <w:pPr>
        <w:pStyle w:val="Normal"/>
        <w:rPr/>
      </w:pPr>
      <w:r>
        <w:rPr/>
        <w:tab/>
        <w:t xml:space="preserve">He grabbed a crisp application from the stove, and a fancy-looking ballpoint pen , clicking it to life and hunching over the counter, shaking a bit as he started writing, filling the thing out. This was </w:t>
      </w:r>
      <w:r>
        <w:rPr>
          <w:i/>
        </w:rPr>
        <w:t>really</w:t>
      </w:r>
      <w:r>
        <w:rPr/>
        <w:t xml:space="preserve"> happening, wasn’t it? Wait, hadn’t the landlord said something about other prospective tenants over the phone?</w:t>
      </w:r>
    </w:p>
    <w:p>
      <w:pPr>
        <w:pStyle w:val="Normal"/>
        <w:rPr/>
      </w:pPr>
      <w:r>
        <w:rPr/>
        <w:tab/>
        <w:t>Just as that thought crossed his mind, the sound of a panting, clearly razzed out guy met his ears, and he jerked up, turning around, looking awkwardly at the dude who’d just ran into the apartment. Was this the prospective tenant? Tristan got a strange vibe immediately upon looking him up and down.</w:t>
      </w:r>
    </w:p>
    <w:p>
      <w:pPr>
        <w:pStyle w:val="Normal"/>
        <w:rPr/>
      </w:pPr>
      <w:r>
        <w:rPr/>
        <w:tab/>
        <w:t xml:space="preserve">His ears went red as he fumbled with words, letting out a nervous chuckle as he finally waved, like the doofus he was. Literally the dude was five feet away and he </w:t>
      </w:r>
      <w:r>
        <w:rPr>
          <w:i/>
        </w:rPr>
        <w:t>waved</w:t>
      </w:r>
      <w:r>
        <w:rPr/>
        <w:t>. What the hell, Tristan. Ugh. A worse first impression couldn’t have been made.</w:t>
      </w:r>
    </w:p>
    <w:p>
      <w:pPr>
        <w:pStyle w:val="Normal"/>
        <w:jc w:val="center"/>
        <w:rPr>
          <w:b/>
          <w:b/>
          <w:sz w:val="32"/>
          <w:szCs w:val="32"/>
        </w:rPr>
      </w:pPr>
      <w:r>
        <w:rPr>
          <w:b/>
          <w:sz w:val="32"/>
          <w:szCs w:val="32"/>
        </w:rPr>
        <w:t>Chapter 3: “Cutie”</w:t>
      </w:r>
    </w:p>
    <w:p>
      <w:pPr>
        <w:pStyle w:val="Normal"/>
        <w:rPr/>
      </w:pPr>
      <w:r>
        <w:rPr/>
        <w:tab/>
        <w:t>Tristan stood there blinking awkwardly for what felt like an incredibly long time. Across the apartment from him was the other prospective tenant, a male husky. Mostly black and white, his fur was soft and fluffy, a little matted from sweat. His eyes were the beautiful piercing greyish blue that huskies were usually known for. He was wearing a tank top and some basketball shorts, a pair of flip flops strapped onto his paws.</w:t>
      </w:r>
    </w:p>
    <w:p>
      <w:pPr>
        <w:pStyle w:val="Normal"/>
        <w:rPr/>
      </w:pPr>
      <w:r>
        <w:rPr/>
        <w:tab/>
        <w:t>He smiled then, returning the wave just as dorkily as Tristan had given it, grinning widely. “Sup? I’m Jace. Nice to meet ya I guess. You checkin the place out too?” His voice was pretty masculine, with a bit of a gruff edge to it. Nothing anywhere near the landlord’s gravelly growl though.</w:t>
      </w:r>
    </w:p>
    <w:p>
      <w:pPr>
        <w:pStyle w:val="Normal"/>
        <w:rPr/>
      </w:pPr>
      <w:r>
        <w:rPr/>
        <w:tab/>
        <w:t xml:space="preserve">Tristan nodded and relaxed a bit, almost afraid he’d botched meeting this dude. He was kind of handsome, though that was far from the reason Tristan was excited to meet him. As far as potential roommates went, Jace didn’t look half bad honestly. </w:t>
      </w:r>
    </w:p>
    <w:p>
      <w:pPr>
        <w:pStyle w:val="Normal"/>
        <w:rPr/>
      </w:pPr>
      <w:r>
        <w:rPr/>
        <w:tab/>
        <w:t>“Yeah, kind of in a rut right now, need to find a place. This was like, the only place even remotely in my price range. Problem is I don’t have anyone to rent it with.” The fox sighed and turned his back on the husky, returning to the application, biting his lip as he answered a few more of the questions.</w:t>
      </w:r>
    </w:p>
    <w:p>
      <w:pPr>
        <w:pStyle w:val="Normal"/>
        <w:rPr/>
      </w:pPr>
      <w:r>
        <w:rPr/>
        <w:tab/>
        <w:t>Jace didn’t reply at first, the husky spent a few minutes walking around and checking the place out, padding away down the hallway before coming back a few minutes later. He strode up next to Tristan and grabbed the application, extending a paw to the fox. “Well, I’m kinda in the same boat as you…didn’t catch your name though!”</w:t>
      </w:r>
    </w:p>
    <w:p>
      <w:pPr>
        <w:pStyle w:val="Normal"/>
        <w:rPr/>
      </w:pPr>
      <w:r>
        <w:rPr/>
        <w:tab/>
        <w:t>Tristan jumped a little at the husky being so close to him, catching a whiff of his natural musk mingling with a light cologne. A pleasant smell, for sure. He straightened up and took the paw, squeezing and giving an anxious smile to the husky. “It’s Tristan.” His heart was pounding as he turned back to his application, having reached the part of it asking for other applicants. He put the pen down and ran his hands through his hair.</w:t>
      </w:r>
    </w:p>
    <w:p>
      <w:pPr>
        <w:pStyle w:val="Normal"/>
        <w:rPr/>
      </w:pPr>
      <w:r>
        <w:rPr/>
        <w:tab/>
        <w:t xml:space="preserve">“I really dig this place, it could be great honestly. Save me from crashing on my buddy’s couch, I think he’s getting a bit ticked off haha…” Tristan was trying to make small talk while also making sure he communicated just how important this was to him. He </w:t>
      </w:r>
      <w:r>
        <w:rPr>
          <w:i/>
        </w:rPr>
        <w:t>had</w:t>
      </w:r>
      <w:r>
        <w:rPr/>
        <w:t xml:space="preserve"> to get out of there at any cost. Sure, he’d only just met this guy but if it meant having his own place, he was sure they could work something out…right?</w:t>
      </w:r>
    </w:p>
    <w:p>
      <w:pPr>
        <w:pStyle w:val="Normal"/>
        <w:rPr/>
      </w:pPr>
      <w:r>
        <w:rPr/>
        <w:tab/>
        <w:t>Jace grabbed his own application and started filling it out, humming to himself quietly until Tristan spoke, turning his head and raising a brow. “I mean. Shit, dude we don’t even know anything about each other. But I don’t have anyone to list as a co-applicant. Kinda down on my luck right now real bad…whaddya say we just say ‘fuck it’ and put each other down, go grab a coffee and get to know each other?”</w:t>
      </w:r>
    </w:p>
    <w:p>
      <w:pPr>
        <w:pStyle w:val="Normal"/>
        <w:rPr/>
      </w:pPr>
      <w:r>
        <w:rPr/>
        <w:tab/>
        <w:t>The words were exactly what Tristan was hoping to hear. His heart soared as the potential solution to his problem stared down at him through those handsome piercing eyes. This could be the start of something really good…or, it could end in flames and cause him more devastation than he’d ever experienced. Either way he was on a one-way street to being homeless, so what was the harm in trying?</w:t>
      </w:r>
    </w:p>
    <w:p>
      <w:pPr>
        <w:pStyle w:val="Normal"/>
        <w:rPr/>
      </w:pPr>
      <w:r>
        <w:rPr/>
        <w:tab/>
        <w:t xml:space="preserve">He nodded excitedly and slid his application closer to Jace’s, staring transfixed into those eyes. God, those eyes. He couldn’t tear his gaze away and he felt like it might be getting a little creepy for someone who’d only just met the husky. </w:t>
      </w:r>
    </w:p>
    <w:p>
      <w:pPr>
        <w:pStyle w:val="Normal"/>
        <w:rPr/>
      </w:pPr>
      <w:r>
        <w:rPr/>
        <w:tab/>
        <w:t>The two shared information and filled out their applications the rest of the way, signing and dating them and turning to head out. “I know a little place a few blocks away from here, they’ve got the best lattes. My treat.” Jace’s curled signature-husky tail was wagging idly behind him as they stepped back into the hallway, prompting the burly pig to stand up and extend his grubby hand for their applications.</w:t>
      </w:r>
    </w:p>
    <w:p>
      <w:pPr>
        <w:pStyle w:val="Normal"/>
        <w:rPr/>
      </w:pPr>
      <w:r>
        <w:rPr/>
        <w:tab/>
        <w:t>“We’ll be in touch if we see somethin’ we like. I’ll probably pick a tenant tomorrow at the latest, maybe even later today. Have a good day, and thanks for your interest.” Marcus strode off past the two after locking the apartment door, not even giving them a chance to ask or say anything. The fox and husky exchanged a glance that sent them both into a giggle fit. At least they both felt the same way about the pig.</w:t>
      </w:r>
    </w:p>
    <w:p>
      <w:pPr>
        <w:pStyle w:val="Normal"/>
        <w:rPr/>
      </w:pPr>
      <w:r>
        <w:rPr/>
        <w:tab/>
        <w:t>They made idle chit chat on the way out of the lobby, Tristan hopping into Jace’s passenger seat, buckling into the comfortable SUV, surprised that a guy ‘down on his luck’ had such a nice ride. They chatted back and forth on the way to the coffee shop, a warm air of familiarity settling over them as they stepped in and grabbed their seat, placing their order and focusing on each other a bit more.</w:t>
      </w:r>
    </w:p>
    <w:p>
      <w:pPr>
        <w:pStyle w:val="Normal"/>
        <w:rPr/>
      </w:pPr>
      <w:r>
        <w:rPr/>
        <w:tab/>
        <w:t xml:space="preserve">“Ahah, this whole thing has been </w:t>
      </w:r>
      <w:r>
        <w:rPr>
          <w:i/>
        </w:rPr>
        <w:t>crazy</w:t>
      </w:r>
      <w:r>
        <w:rPr/>
        <w:t>. Absolutely wild. One day I’m about to get thrown out for couch surfing, the next I’m on a coffee date with a guy I just met and might move in with. Surreal…” Tristan mused as he tried not to stare any more. He’d managed to restrain his gaze from wandering to inappropriate territory, stifling any thoughts he might have about…extracurricular activities.</w:t>
      </w:r>
    </w:p>
    <w:p>
      <w:pPr>
        <w:pStyle w:val="Normal"/>
        <w:rPr/>
      </w:pPr>
      <w:r>
        <w:rPr/>
        <w:tab/>
        <w:t>The husky let out a soft chuckle, shaking his head just as their drinks arrived. “Well, hey I feel the same way. Ain’t every day I meet a cutie like you after all. The husky’s piercing stare locks onto Tristan’s softer eyes as he takes a long sip of his iced drink, sending a chill up the fox’s spine when coupled with those words.</w:t>
      </w:r>
    </w:p>
    <w:p>
      <w:pPr>
        <w:pStyle w:val="Normal"/>
        <w:rPr/>
      </w:pPr>
      <w:r>
        <w:rPr/>
        <w:tab/>
        <w:t>He couldn’t suppress the heated feeling of the blush spreading in his cheeks, finally tearing his eyes away from Jace’s and muttering quietly, “You have beautiful eyes, you know?” He didn’t even know why he’d said it. Heat of the moment? The casual flirting from Jace pushed a few buttons he’d forgotten he even had, and he’d just responded with the first thing that came to mind.</w:t>
      </w:r>
    </w:p>
    <w:p>
      <w:pPr>
        <w:pStyle w:val="Normal"/>
        <w:rPr/>
      </w:pPr>
      <w:r>
        <w:rPr/>
        <w:tab/>
        <w:t>The husky gave a bemused smile, seeming to appreciate the compliment as he slurped down his drink. “I’ve been told. Thanks for noticing…” He let out a soft sigh and looked out the window, bringing his eyes back to Tristan before speaking again. “So what the hell, let’s give this thing a shot yeah? You’ve got my number now, and I’ve got yours. If nothing else, I’d love to at least take you on another…</w:t>
      </w:r>
      <w:r>
        <w:rPr>
          <w:i/>
        </w:rPr>
        <w:t>coffee</w:t>
      </w:r>
      <w:r>
        <w:rPr/>
        <w:t>…date.”</w:t>
      </w:r>
    </w:p>
    <w:p>
      <w:pPr>
        <w:pStyle w:val="Normal"/>
        <w:rPr/>
      </w:pPr>
      <w:r>
        <w:rPr/>
        <w:tab/>
        <w:t>Tristan nearly spat out his drink at the forward offer of a second date. Was this guy really coming onto him like this already? I mean, sure they’d chatted about a lot, including hobbies and interests, but they still barely knew each other. This whole thing could be a disaster! Tristan felt like he ought to be a little more reserved, but threw caution to the wind on account of those beautiful eyes.</w:t>
      </w:r>
    </w:p>
    <w:p>
      <w:pPr>
        <w:pStyle w:val="Normal"/>
        <w:rPr/>
      </w:pPr>
      <w:r>
        <w:rPr/>
        <w:tab/>
        <w:t>“Yeah…you know Jace, I’d like that too. Guess we’ll know by tomorrow what’s gonna happen with this apartment, yeah? In the meantime, I’d better get going. Thanks for the coffee and the date. I’ll text you later, yeah?” He set his nearly-empty cup on the table and slipped out of his seat, trying not to blush too hard as he turned to leave. If he didn’t force himself to, he might not have the willpower to after being in the company of such a charming, attractive guy.</w:t>
      </w:r>
    </w:p>
    <w:p>
      <w:pPr>
        <w:pStyle w:val="Normal"/>
        <w:rPr/>
      </w:pPr>
      <w:r>
        <w:rPr/>
        <w:tab/>
        <w:t>“Hey hey hey, wait lemme give you a lift. You mentioned you don’t have a car right now, and you’re probably pretty far away from your friend’s house. Plus, if we’re gonna be roommates we better get used to spending some time together, right?” He slurped down the last of his drink and flipped a tip onto the table, sliding out of his seat and pushing open the door for the fox.</w:t>
      </w:r>
    </w:p>
    <w:p>
      <w:pPr>
        <w:pStyle w:val="Normal"/>
        <w:rPr/>
      </w:pPr>
      <w:r>
        <w:rPr/>
        <w:tab/>
        <w:t xml:space="preserve">Tristan grumbled a little, feeling embarrassed but in a sort of good way? He’d not really had anyone treat him like this, and it </w:t>
      </w:r>
      <w:r>
        <w:rPr>
          <w:i/>
        </w:rPr>
        <w:t>was</w:t>
      </w:r>
      <w:r>
        <w:rPr/>
        <w:t xml:space="preserve"> kind of nice. He climbed back into Jace’s car and let out a happy sigh just before the husky got in next to him. Yeah, he could get used to this.</w:t>
      </w:r>
    </w:p>
    <w:p>
      <w:pPr>
        <w:pStyle w:val="Normal"/>
        <w:rPr/>
      </w:pPr>
      <w:r>
        <w:rPr/>
        <w:tab/>
        <w:t xml:space="preserve">“So where to, cutie?” There was that word again. Jace was dropping it like candy, all over the unsuspecting fox. It was eliciting blushes and soft murrs of enjoyment every time it slipped out. This time, Tristan even let out a schoolgirl-like giggle, barely able to contain himself. He felt giddy a bit, but some part of him felt like this was all moving exceptionally fast. </w:t>
      </w:r>
    </w:p>
    <w:p>
      <w:pPr>
        <w:pStyle w:val="Normal"/>
        <w:rPr/>
      </w:pPr>
      <w:r>
        <w:rPr/>
        <w:tab/>
        <w:t>He gave the address and grabbed his phone, excitedly texting his buddy that he was on his way home. He stared out the window and watched the city pass by in a bit of a blur, still dazed at how fast everything was going. They’d hit it off pretty well though, and Tristan found it…pretty easy to talk to Jace. Maybe it was those eyes, or that rugged charm he had. Whatever it was, Tristan was one hundred percent on board.</w:t>
      </w:r>
    </w:p>
    <w:p>
      <w:pPr>
        <w:pStyle w:val="Normal"/>
        <w:rPr/>
      </w:pPr>
      <w:r>
        <w:rPr/>
        <w:tab/>
        <w:t>Jace dropped him off and took off with a smile and a wave, texting Tristan a couple of heart emojis as he headed his own way, leaving the fox to clutch his phone to his chest like a schoolgirl with a crush, humming happily to himself as he slipped inside the donkey’s house, flopping down on the couch and eliciting quite the interested stare from the donkey. He hadn’t really said anything in his texts about how it had went, but all that tension and stress from this morning was gone. He was a totally different fox. He’d not been this elated since his second year in college, honestly. Was he headed down a path that’d lead to disappointment? Maybe. Only time would tell, and he wasn’t going to step into this whole thing with a pessimistic outlook. No way! He was going to embrace it, and try to enjoy every second of whatever was going to happen between him and the husky.</w:t>
      </w:r>
    </w:p>
    <w:p>
      <w:pPr>
        <w:pStyle w:val="Normal"/>
        <w:jc w:val="center"/>
        <w:rPr>
          <w:b/>
          <w:b/>
          <w:sz w:val="32"/>
          <w:szCs w:val="32"/>
        </w:rPr>
      </w:pPr>
      <w:r>
        <w:rPr>
          <w:b/>
          <w:sz w:val="32"/>
          <w:szCs w:val="32"/>
        </w:rPr>
        <w:t>Chapter 4: Moving In</w:t>
      </w:r>
    </w:p>
    <w:p>
      <w:pPr>
        <w:pStyle w:val="Normal"/>
        <w:rPr/>
      </w:pPr>
      <w:r>
        <w:rPr/>
        <w:tab/>
        <w:t>After spending most of the early afternoon talking to the donkey about Jace and the prospective apartment, Tristan found himself lounging out on the sofa, flipping through social media posts. The donkey had left him to go work on a few projects, giving him more time with his thoughts. Swipe, swipe, swipe. He was uneasy and anxious, waiting to hear from either Jace or that landlord.</w:t>
      </w:r>
    </w:p>
    <w:p>
      <w:pPr>
        <w:pStyle w:val="Normal"/>
        <w:rPr/>
      </w:pPr>
      <w:r>
        <w:rPr/>
        <w:tab/>
        <w:t>When his phone finally did ring, he freaked out and dropped it onto his face, letting out a yelp and scrambling into a sitting position, furiously fumbling with his phone to click the ‘answer call’ button. He didn’t even have time to look at the number, he just knew he wasn’t going to take any chances right now. His meek little ‘h-hello?’ startled him as well, the fox having been silent most of the time he was swiping through posts online.</w:t>
      </w:r>
    </w:p>
    <w:p>
      <w:pPr>
        <w:pStyle w:val="Normal"/>
        <w:rPr/>
      </w:pPr>
      <w:r>
        <w:rPr/>
        <w:tab/>
        <w:t>His heart started throbbing as that gruff old voice boomed through the phone, it was Marcus! “Hey, yeah is this….” There were fumbling sounds of papers being rifled around. “Tristan?” The pig sounded just as stand offish as ever. Did this guy ever get any nicer?</w:t>
      </w:r>
    </w:p>
    <w:p>
      <w:pPr>
        <w:pStyle w:val="Normal"/>
        <w:rPr/>
      </w:pPr>
      <w:r>
        <w:rPr/>
        <w:tab/>
        <w:t>Tristan sat up a little straighter and cleared his throat before talking again. “Uh…yeah this is he.” He didn’t know how this whole thing was supposed to work. Did they always call so soon? Could the pig be calling him to inform him that he hadn’t been chosen to rent the unit?</w:t>
      </w:r>
    </w:p>
    <w:p>
      <w:pPr>
        <w:pStyle w:val="Normal"/>
        <w:rPr/>
      </w:pPr>
      <w:r>
        <w:rPr/>
        <w:tab/>
        <w:t>“Listen, kid. My other prospective renters all dropped out last minute, got a swarm of e-mails sittin’ here so I guess it’s yer lucky day. You and that uh….” More sounds of rifling papers. The casual ease with which the pig was handling this call was almost physically painful to the excited fox, who was doing his best not to leap out of his seat. “Jace fellow…you guys have got the place. I’ll be in the office tomorrow from noon to five, stop in with the deposit and we’ll get the lease signed, yeah?”</w:t>
      </w:r>
    </w:p>
    <w:p>
      <w:pPr>
        <w:pStyle w:val="Normal"/>
        <w:rPr/>
      </w:pPr>
      <w:r>
        <w:rPr/>
        <w:tab/>
        <w:t>Tristan was just mere seconds away from falling off of the couch. Clutching his chest, he nodded excitedly before realizing that the pig wouldn’t have seen that. He cleared his throat again and confirmed the deal, resulting in a short silence before the pig hung up with a soft ‘click’. Holy crap! This was it, this was happening!</w:t>
      </w:r>
    </w:p>
    <w:p>
      <w:pPr>
        <w:pStyle w:val="Normal"/>
        <w:rPr/>
      </w:pPr>
      <w:r>
        <w:rPr/>
        <w:tab/>
        <w:t>The fox didn’t know what to do. Overcome with excitement, he leapt off of the couch and practically sprinted to his buddy’s bedroom door, knocking wildly and panting. His eyes were ablaze with so many emotions. Fear, happiness, excitement. He was going to sign the lease for his first apartment!</w:t>
      </w:r>
    </w:p>
    <w:p>
      <w:pPr>
        <w:pStyle w:val="Normal"/>
        <w:rPr/>
      </w:pPr>
      <w:r>
        <w:rPr/>
        <w:tab/>
        <w:t>He practically dragged the slightly-annoyed donkey out to the living room to talk about the phone call he’d just received. He was babbling now, almost incoherent with excitement as he fumbled with his phone, sending a wild text to Jace. Tomorrow he’d have his own place!</w:t>
      </w:r>
    </w:p>
    <w:p>
      <w:pPr>
        <w:pStyle w:val="Normal"/>
        <w:rPr/>
      </w:pPr>
      <w:r>
        <w:rPr/>
        <w:tab/>
        <w:t xml:space="preserve">“Heyyyy man that’s awesome. Happy for you. More happy for my couch, but hey. So, you’re heading up there to sign tomorrow, I’ll give my buddies a call and have ‘em grab your stuff out of storage and haul it up there. Sound good?” The donkey was just as nonchalant as the pig. It was torture for Tristan. He didn’t understand why they weren’t just as eager as he was. </w:t>
      </w:r>
    </w:p>
    <w:p>
      <w:pPr>
        <w:pStyle w:val="Normal"/>
        <w:rPr/>
      </w:pPr>
      <w:r>
        <w:rPr/>
        <w:tab/>
        <w:t xml:space="preserve">So that was how it all began, with a short brusque phone call and a fox that was ready to claw up the walls with energy. It was as if he’d downed several pots of coffee and a few high-caffeine energy drinks. Sleep was well out of the question that night. The sun sank and rose on the donkey’s house with the fox still sitting upright, furiously tapping away at his phone as he had been all night long. He didn’t even feel remotely tired. </w:t>
      </w:r>
    </w:p>
    <w:p>
      <w:pPr>
        <w:pStyle w:val="Normal"/>
        <w:rPr/>
      </w:pPr>
      <w:r>
        <w:rPr/>
        <w:tab/>
        <w:t>Having planned a time with Jace to sign the lease and put down the deposit, the first few hours of the morning were brutal. Time dragged on slower than ever, even slower than waiting for the initial showing of the apartment. He’d packed up his suitcase and bookbag of clothes and things he used regularly, pacing the floor anxiously while the donkey tried to get himself awake enough for the day.</w:t>
      </w:r>
    </w:p>
    <w:p>
      <w:pPr>
        <w:pStyle w:val="Normal"/>
        <w:rPr/>
      </w:pPr>
      <w:r>
        <w:rPr/>
        <w:tab/>
        <w:t xml:space="preserve">When the time finally came, he was on cloud nine. Arriving back at the apartment building, he reminded himself that he </w:t>
      </w:r>
      <w:r>
        <w:rPr>
          <w:i/>
        </w:rPr>
        <w:t>lived</w:t>
      </w:r>
      <w:r>
        <w:rPr/>
        <w:t xml:space="preserve"> here now. This was </w:t>
      </w:r>
      <w:r>
        <w:rPr>
          <w:i/>
        </w:rPr>
        <w:t>his</w:t>
      </w:r>
      <w:r>
        <w:rPr/>
        <w:t xml:space="preserve"> home now! Gosh he really wanted to meet his neighbors too! </w:t>
      </w:r>
    </w:p>
    <w:p>
      <w:pPr>
        <w:pStyle w:val="Normal"/>
        <w:rPr/>
      </w:pPr>
      <w:r>
        <w:rPr/>
        <w:tab/>
        <w:t>Jace showed up, and Tristan’s fascination with him was put on the back burner to make room for his giddiness at having his own place. The signing went entirely as expected. They slapped some cash on the desk of the pig’s messy office, signed a long-winded contract and got their own copies, and then they were handed the keys. Marcus didn’t seem to enjoy entertaining guests for very long at all.</w:t>
      </w:r>
    </w:p>
    <w:p>
      <w:pPr>
        <w:pStyle w:val="Normal"/>
        <w:rPr/>
      </w:pPr>
      <w:r>
        <w:rPr/>
        <w:tab/>
        <w:t>As they stepped outside of the office and shut the door, Tristan couldn’t help himself, he turned and flung himself at Jace, wrapping his arms around the husky and squeezing him tight, squealing into his chest and prompting a series of good-natured chuckles from the husky.</w:t>
      </w:r>
    </w:p>
    <w:p>
      <w:pPr>
        <w:pStyle w:val="Normal"/>
        <w:rPr/>
      </w:pPr>
      <w:r>
        <w:rPr/>
        <w:tab/>
        <w:t>“Wow, guess you really were excited huh? You know, it only makes you that much cuter when you’re all flustered like that right?” Jace snickered and ruffled Tristan’s hair before prying himself off of the fox, bowing and gesturing at the stairs. “Right this way, sir!”</w:t>
      </w:r>
    </w:p>
    <w:p>
      <w:pPr>
        <w:pStyle w:val="Normal"/>
        <w:rPr/>
      </w:pPr>
      <w:r>
        <w:rPr/>
        <w:tab/>
        <w:t>Tristan practically danced his way up the stairs to the second level, jingling his new keyring as he went along. Popping open the apartment, he ran in and spun around excitedly, taking in the fresh air of his very first apartment. It was all surreal, the whole thing. From meeting Jace, to getting that phone call, to this. It was all moving so very quickly. That was the one thought that kept popping back into his mind through all of this.</w:t>
      </w:r>
    </w:p>
    <w:p>
      <w:pPr>
        <w:pStyle w:val="Normal"/>
        <w:rPr/>
      </w:pPr>
      <w:r>
        <w:rPr/>
        <w:tab/>
        <w:t>Just as soon as he got to breathe and relax for a moment, the truck showed up with his stuff. The next few hours were spent with him and Jace struggling to move everything into the apartment. Tristan didn’t have much, but he did have bedroom furniture. After his truck came, then it was time for Jace to get his things. It turned out that Jace had so much more furniture and belongings than the fox. It was all super nice stuff too!</w:t>
      </w:r>
    </w:p>
    <w:p>
      <w:pPr>
        <w:pStyle w:val="Normal"/>
        <w:rPr/>
      </w:pPr>
      <w:r>
        <w:rPr/>
        <w:tab/>
        <w:t>In came a living room set, Jace’s bedroom furniture, bathroom stuff. It kept coming and coming. By the time the sun was going down that evening, Tristan and Jace were both sweat messes. Matted fur plastered their bodies, clothes soaked through in sweat. Neither fox nor husky wanted to move an inch when the last piece of furniture was put in place. Boxes littered the floor, stacked as neatly as they could manage along the entryway and hallway of the apartment. When the door shut for the last time that evening, both husky and fox just flopped onto the cool glossy wood floor, gasping and heaving, staring up at the ceiling.</w:t>
      </w:r>
    </w:p>
    <w:p>
      <w:pPr>
        <w:pStyle w:val="Normal"/>
        <w:rPr/>
      </w:pPr>
      <w:r>
        <w:rPr/>
        <w:tab/>
        <w:t>“I never…I never thought this would happen quite like this…” Tristan mused, fanning himself a bit. Every muscle in his body was aching, he wanted nothing more than to crawl into bed and never get out. Hell, he hadn’t even seen his bed since before he’d went off to college, it had been nice to get his own furniture back into play. He imagined he’d sleep like a baby tonight…</w:t>
      </w:r>
    </w:p>
    <w:p>
      <w:pPr>
        <w:pStyle w:val="Normal"/>
        <w:rPr/>
      </w:pPr>
      <w:r>
        <w:rPr/>
        <w:tab/>
        <w:t>Jace was lying next to the fox, and he let out a chuckle, wiping sweat off of his brow. He plapped his sweaty hand onto Tristan’s chest and left it there, kneading into his fur and closing his beautiful eyes for a moment. “Yeah, this was all…well, it was almost too good to be true I guess. You, especially…” He’d turned his head to stare at Tristain, eyes popping open ad he gave him a look that was…well, less than wholesome.</w:t>
      </w:r>
    </w:p>
    <w:p>
      <w:pPr>
        <w:pStyle w:val="Normal"/>
        <w:rPr/>
      </w:pPr>
      <w:r>
        <w:rPr/>
        <w:tab/>
        <w:t>Tristan blushed and met Jace’s wildly lustful gaze. That really came out of nowhere. He didn’t even know how to respond really. He cleared his throat and pulled away, sitting up and rubbing the back of his head. “Well I er…better get some sleep…got a lot of stuff to unpack tomorrow…” His anxiety was returning now, unsure of what to say or do in response to the husky’s advances. Yeah, he liked Jace, maybe even like that…but he wasn’t sure if he wanted this yet.</w:t>
      </w:r>
    </w:p>
    <w:p>
      <w:pPr>
        <w:pStyle w:val="Normal"/>
        <w:rPr/>
      </w:pPr>
      <w:r>
        <w:rPr/>
        <w:tab/>
        <w:t>Jace stiffened for a moment as Tristan pulled away, the husky wondering if he’d come on too strong. The excitement of the day and the smells of their sweaty bodies so close to one another had started to get to the husky. He’d wanted to make a move, but he wasn’t going to make the fox do anything he didn’t want to. He simply nodded and pulled himself off the ground, stretching and grunting.</w:t>
      </w:r>
    </w:p>
    <w:p>
      <w:pPr>
        <w:pStyle w:val="Normal"/>
        <w:rPr/>
      </w:pPr>
      <w:r>
        <w:rPr/>
        <w:tab/>
        <w:t>“Ahhh…maybe a shower first. I don’t think I wanna take my ass to bed when there’s a swimming pool between my thighs…” Jace snickered and brushed past the fox, switching his rump to and fro as he walked, tail curled high. Now he was just showing off. What he didn’t know was that he’d just pushed a very sensitive button for the fox, with that comment.</w:t>
      </w:r>
    </w:p>
    <w:p>
      <w:pPr>
        <w:pStyle w:val="Normal"/>
        <w:rPr/>
      </w:pPr>
      <w:r>
        <w:rPr/>
        <w:tab/>
        <w:t>Tristan’s ears flattened against his head and he gritted his teeth, feeling blood rush to his loins. Even the casual way Jace had said it got his motor running. Before he could stop himself, he reached out and grabbed the husky’s firm, perky rear, squeezing tightly and practically whispering, “We can shower after….” He was mortified. The blood ran to his face and he wasn’t sure what was going to happen next.</w:t>
      </w:r>
    </w:p>
    <w:p>
      <w:pPr>
        <w:pStyle w:val="Normal"/>
        <w:rPr/>
      </w:pPr>
      <w:r>
        <w:rPr/>
        <w:tab/>
        <w:t>Jace cracked a lewd grin as he turned around, stepping closer to the fox, pressing his soaked sweaty fur up against Tristan’s. The sparks flying between them could’ve started a wildfire right now. Tristan was panting as the heat rolling off of Jace’s steamy body stifled him, almost smothering him in the husky’s masculine brand of husky musk. That piercing, beautiful stare and Jace’s handsome features stuck in his mind as he closed his eyes and leaned in, locking lips with the husky and setting events in motion that would change his new life forever….</w:t>
      </w:r>
    </w:p>
    <w:p>
      <w:pPr>
        <w:pStyle w:val="Normal"/>
        <w:jc w:val="center"/>
        <w:rPr/>
      </w:pPr>
      <w:r>
        <w:rPr>
          <w:b/>
          <w:sz w:val="32"/>
          <w:szCs w:val="32"/>
        </w:rPr>
        <w:t>Chapter 5: Adjusting</w:t>
      </w:r>
    </w:p>
    <w:p>
      <w:pPr>
        <w:pStyle w:val="Normal"/>
        <w:rPr/>
      </w:pPr>
      <w:r>
        <w:rPr/>
        <w:tab/>
        <w:t>The kiss was passionate and frenzied. Jace and Tristan pressed hard against one another, and time itself seemed to stop as their lust took over. Muzzles locked in desperate need, Jace’s tongue pressed into Tristan’s mouth and the two wrapped their arms around each other.</w:t>
      </w:r>
    </w:p>
    <w:p>
      <w:pPr>
        <w:pStyle w:val="Normal"/>
        <w:rPr/>
      </w:pPr>
      <w:r>
        <w:rPr/>
        <w:tab/>
        <w:t>The humid sweaty air around them only intensified as their hands began roaming over each other. The tangled matted fur of their chests pressed into one another, Jace’s thick tongue claiming dominance over Tristan’s. The slimy muscle writhed and pressed into Tristan’s cheeks through the kiss, the husky’s heated breath rolling into Tristan’s mouth.</w:t>
      </w:r>
    </w:p>
    <w:p>
      <w:pPr>
        <w:pStyle w:val="Normal"/>
        <w:rPr/>
      </w:pPr>
      <w:r>
        <w:rPr/>
        <w:tab/>
        <w:t>Jace’s hands gripped at Tristan’s tank top, peeling the fabric up swiftly, a soft tearing sound like Velcro signaling the fabric pulling away from the fox’s sweat-soaked body. The kiss broke momentarily and they stared into each other’s eyes, hearts racing as Jace gripped his own tank top and practically tore it off, tossing them aside and pulling Tristan back into the kiss.</w:t>
      </w:r>
    </w:p>
    <w:p>
      <w:pPr>
        <w:pStyle w:val="Normal"/>
        <w:rPr/>
      </w:pPr>
      <w:r>
        <w:rPr/>
        <w:tab/>
        <w:t>Slowly and awkwardly, the groping pair stumbled backwards towards the couch, Jace’s hands roaming over Tristan’s trembling shoulders, fingers digging into the fox’s bare, damp back just as they reached the sofa. Moments from tipping down onto the sofa, Jace’s hands caressed Tristan’s face gently, finally pulling back out of the kiss.</w:t>
      </w:r>
    </w:p>
    <w:p>
      <w:pPr>
        <w:pStyle w:val="Normal"/>
        <w:rPr/>
      </w:pPr>
      <w:r>
        <w:rPr/>
        <w:tab/>
        <w:t>A thick strand of saliva connected the two muzzles as they broke apart, Tristan’s chest heaving as his eyes glazed over with need. He’d never wanted anything more in his life. All thoughts of whether this was moving too fast or not completely slipped from his mind as he pushed Jace down, the husky flopping onto the large sectional couch and spreading himself out, looking expectantly up at Tristan.</w:t>
      </w:r>
    </w:p>
    <w:p>
      <w:pPr>
        <w:pStyle w:val="Normal"/>
        <w:rPr/>
      </w:pPr>
      <w:r>
        <w:rPr/>
        <w:tab/>
        <w:t>No words were exchanged as the fox knelt down over the husky, running his hands slowly through the tangled mess of chest fur, feeling the oily sweat stick to his fingertips, kneading into Jace’s muscled chest. His hands wandered lower still, finally reaching the target as Tristan fumbled with Jace’s shorts, tugging the waistband down and releasing a humid haze of man stink.</w:t>
      </w:r>
    </w:p>
    <w:p>
      <w:pPr>
        <w:pStyle w:val="Normal"/>
        <w:rPr/>
      </w:pPr>
      <w:r>
        <w:rPr/>
        <w:tab/>
        <w:t>The husky was wearing a pair of tattered white briefs clearly in need of a good wash. Yellowed stains marked over the crotch, and the ripe stink of unwashed balls poured into the open air as the tented fabric was revealed. How on earth had he hidden this during their coffee date or in the car? How had Tristan not noticed?</w:t>
      </w:r>
    </w:p>
    <w:p>
      <w:pPr>
        <w:pStyle w:val="Normal"/>
        <w:rPr/>
      </w:pPr>
      <w:r>
        <w:rPr/>
        <w:tab/>
        <w:t>The fox stared down at the exposed underwear for a moment, blinking a bit. Jace shifted himself up onto his elbows and let out a sheepish chuckle, scratching the back of his head. “I uh…I can go wash up if you want…” He didn’t really know what else to say. His heart skipped a beat as he stared up at the fox, wondering what he’d do next. He really was dirty down there…</w:t>
      </w:r>
    </w:p>
    <w:p>
      <w:pPr>
        <w:pStyle w:val="Normal"/>
        <w:rPr/>
      </w:pPr>
      <w:r>
        <w:rPr/>
        <w:tab/>
        <w:t>Tristan shook his head violently before completely tearing the shorts off of the husky, tossing them aside into the pile of their tank tops. Then, the fox leaned in and brought his face within an inch of the pulsing tented underwear, immediately feeling his nose tingle at the powerful blast of unwashed male genitalia that stung his senses. He breathed in deep, wondering why it was so damn arousing to him, that unwashed stink…he should be repulsed!</w:t>
      </w:r>
    </w:p>
    <w:p>
      <w:pPr>
        <w:pStyle w:val="Normal"/>
        <w:rPr/>
      </w:pPr>
      <w:r>
        <w:rPr/>
        <w:tab/>
        <w:t>He pressed his nose into the package, right into the place where the husky’s balls undoubtedly hid behind the fabric. Sure enough, there was a wet splurch and he felt a slimy substance like grease smear across the tip of his nose. When Jace had said he had a swimming pool between his thighs, he probably meant more like a swamp.</w:t>
      </w:r>
    </w:p>
    <w:p>
      <w:pPr>
        <w:pStyle w:val="Normal"/>
        <w:rPr/>
      </w:pPr>
      <w:r>
        <w:rPr/>
        <w:tab/>
        <w:t>Tristan gripped the waistband of the undies and tugged hard, yanking them down and releasing Jace’s cock into the open air, immediately letting out a heated moan from the level of gross he was now witnessing just a few inches away from his muzzle.</w:t>
      </w:r>
    </w:p>
    <w:p>
      <w:pPr>
        <w:pStyle w:val="Normal"/>
        <w:rPr/>
      </w:pPr>
      <w:r>
        <w:rPr/>
        <w:tab/>
        <w:t>The husky’s thick, pulsing canine cock was fully unsheathed, glistening in the dim light. It was clearly caked in sweat and bodily grime, no doubt from deeper within the husky’s fluffy engorged sheath. Speaking of that sheath, one look told Tristan that Jace wasn’t as mindful of personal hygiene as some might be.</w:t>
      </w:r>
    </w:p>
    <w:p>
      <w:pPr>
        <w:pStyle w:val="Normal"/>
        <w:rPr/>
      </w:pPr>
      <w:r>
        <w:rPr/>
        <w:tab/>
        <w:t>There was a thick crust of yellowish white substance around the rim of the sheath, kissing the base of the cock just beneath Jace’s slimy knot. It smelled strongly of fish and old cum, making the fox pull back for a moment, his hands resting on Jace’s inner thighs, squeezing the sweaty fur there. Was he really going to do this?</w:t>
      </w:r>
    </w:p>
    <w:p>
      <w:pPr>
        <w:pStyle w:val="Normal"/>
        <w:rPr/>
      </w:pPr>
      <w:r>
        <w:rPr/>
        <w:tab/>
        <w:t>He dipped down and pressed his nose against Jace’s hefty balls, the sour stink of vinegar and ripened mayonnaise assaulting his nose as he dug in deep, letting the pillowy sac spread around his nose, eyelids fluttering as he willingly pressed into the stink. Jace let out a soft moan as he brought his hand down to stroke over Tristan’s head, urging the fox onward…</w:t>
      </w:r>
    </w:p>
    <w:p>
      <w:pPr>
        <w:pStyle w:val="Normal"/>
        <w:rPr/>
      </w:pPr>
      <w:r>
        <w:rPr/>
        <w:tab/>
        <w:t>Tristan caught the smell of something worse underneath those balls and opted not to dig in there, not yet. He wasn’t sure he could handle that right now. Instead, he opted to open his mouth, letting the first oily beads of greasy ball sweat roll down his tongue, stinging his tastebuds and spreading the acrid taste throughout his senses, the trembling tongue pressing right up against the sagging sac, his eyes closing tightly as he took a tentative lick.</w:t>
      </w:r>
    </w:p>
    <w:p>
      <w:pPr>
        <w:pStyle w:val="Normal"/>
        <w:rPr/>
      </w:pPr>
      <w:r>
        <w:rPr/>
        <w:tab/>
        <w:t>Through all of the exposure to such a filthy set of male genitals, Tristan remained stiff as a board, leaking into his own shorts. He gasped out over the package as he jetted a particularly thick splurt of precum into his underwear, feeling more and more like he needed to be naked.</w:t>
      </w:r>
    </w:p>
    <w:p>
      <w:pPr>
        <w:pStyle w:val="Normal"/>
        <w:rPr/>
      </w:pPr>
      <w:r>
        <w:rPr/>
        <w:tab/>
        <w:t>His tongue dragged through the sweaty ball fur and up the side of the sheath, his eyes popping wide as the staunch flavor of dick cheese stained his tongue for the first time in his life. His tongue had just met the rim of the sheath, and was motionless as he pondered the ripe bitter flavor. It was almost dry in a way, even as the husky’s cock glistened with slime and moisture in the light. The texture of the smegma was something he was unused to. Still, he had to admit that he kind of liked it. One glance up into the husky’s piercing, lust-filled eyes was enough to keep him going.</w:t>
      </w:r>
    </w:p>
    <w:p>
      <w:pPr>
        <w:pStyle w:val="Normal"/>
        <w:rPr/>
      </w:pPr>
      <w:r>
        <w:rPr/>
        <w:tab/>
        <w:t>His tongue dragged slowly up the side of the turgid length, collecting a plentiful helping of muck from every inch of Jace’s cock, just before the husky pushed Tristan’s head hard, forcing his lips to pry open around the cock tip, the husky shoving more than half of his thick length into the fox’s throat, leaning back his head and letting out a loud moan.</w:t>
      </w:r>
    </w:p>
    <w:p>
      <w:pPr>
        <w:pStyle w:val="Normal"/>
        <w:rPr/>
      </w:pPr>
      <w:r>
        <w:rPr/>
        <w:tab/>
        <w:t>Now, Tristan had sucked his fair share of cock. He was experienced enough with the flavor of sweaty dickflesh, but this was something almost unreal. He could swear he tasted bitter piss stains and drying old cum mingled in with the usual dick sweat that stained his filthy tongue. And yet he craved more! So much more. Being forced onto the spire of husky meat got him quite excited, and before he knew it he was sucking like a babe to a bottle.</w:t>
      </w:r>
    </w:p>
    <w:p>
      <w:pPr>
        <w:pStyle w:val="Normal"/>
        <w:rPr/>
      </w:pPr>
      <w:r>
        <w:rPr/>
        <w:tab/>
        <w:t xml:space="preserve">The fox moaned sluttily around the cock in his gullet, breaking the seal of suction every time he did. Still, he wasn’t just sucking that cock. No, he was </w:t>
      </w:r>
      <w:r>
        <w:rPr>
          <w:i/>
        </w:rPr>
        <w:t>worshiping</w:t>
      </w:r>
      <w:r>
        <w:rPr/>
        <w:t xml:space="preserve"> it. Cleaning it. Every thick suck with his tongue wrapped around the veined pulsing dog meat pulled another wave of bile-inducing filth to flood his mouth. Good god when was the last time this guy had washed his cock?</w:t>
      </w:r>
    </w:p>
    <w:p>
      <w:pPr>
        <w:pStyle w:val="Normal"/>
        <w:rPr/>
      </w:pPr>
      <w:r>
        <w:rPr/>
        <w:tab/>
        <w:t>Feeling the approach of a climax already, the fox hurriedly swung his entire body around, maintaining a firm grip on the husky’s sheath, his lips still pursed around the thick dirty cock as he assumed the typical ‘69’ position, planting his knees on either side of Jace’s head. Still wearing his shorts, he used his free hand to expose himself, dangling his thick pulsing fox meat over Jace’s face. Though it was a bit smaller and much cleaner than the husky’s unwashed dick.</w:t>
      </w:r>
    </w:p>
    <w:p>
      <w:pPr>
        <w:pStyle w:val="Normal"/>
        <w:rPr/>
      </w:pPr>
      <w:r>
        <w:rPr/>
        <w:tab/>
        <w:t>Jace took the cue immediately and wrapped his mouth around Tristan’s leaking cock, swallowing nearly the entire length in one go, letting the fox’s sweaty balls plop down onto his face and nuzzling into it, lovingly it seemed. Tristan felt Jace’s arms wrap around his hips, pulling him down, the husky’s tongue lashing out and teasing at the fox’s swollen knot.</w:t>
      </w:r>
    </w:p>
    <w:p>
      <w:pPr>
        <w:pStyle w:val="Normal"/>
        <w:rPr/>
      </w:pPr>
      <w:r>
        <w:rPr/>
        <w:tab/>
        <w:t>Speaking of knots, just then, the fox forced his mouth wide enough to take Jace’s softball-sized knot, gagging a bit at the sheer pain of feeling his jaw open that wide, quickly rewarded with relief as his lips and jaw were allowed to tighten up around the narrow end of Jace’s cock behind the knot. This single motion as his tongue slipped out and tickled Jace’s filthy balls, that was enough to seal the deal.</w:t>
      </w:r>
    </w:p>
    <w:p>
      <w:pPr>
        <w:pStyle w:val="Normal"/>
        <w:rPr/>
      </w:pPr>
      <w:r>
        <w:rPr/>
        <w:tab/>
        <w:t>The two new roommates climaxed together, hugging each other close. Thick jets of watery canine cum splattered into each other’s mouths, with Jace’s semen being a bit thicker than one would expect from a husky. A bit stale, too with a flavor that stung Tristan’s tastebuds. He could feel Jace’s smegma smearing his lips like a strange lipstick as he sucked down his ‘reward’, closing his eyes and filling Jace’s muzzle just the same.</w:t>
      </w:r>
    </w:p>
    <w:p>
      <w:pPr>
        <w:pStyle w:val="Normal"/>
        <w:rPr/>
      </w:pPr>
      <w:r>
        <w:rPr/>
        <w:tab/>
        <w:t xml:space="preserve">The perfect conclusion to a perfect day, Tristan was beyond cloud nine as he suckled down hot cum like a bitch in heat. He’d signed the lease on his first ever apartment, had an incredible date with an incredibly handsome husky, and here he was gobbling down that same husky’s cockmeat and pouring his jizz down the husky’s throat on their couch in </w:t>
      </w:r>
      <w:r>
        <w:rPr>
          <w:i/>
        </w:rPr>
        <w:t>their</w:t>
      </w:r>
      <w:r>
        <w:rPr/>
        <w:t xml:space="preserve"> new living room. Surreal, and exactly what the fox had needed….</w:t>
      </w:r>
    </w:p>
    <w:p>
      <w:pPr>
        <w:pStyle w:val="Normal"/>
        <w:jc w:val="center"/>
        <w:rPr>
          <w:b/>
          <w:b/>
          <w:sz w:val="32"/>
          <w:szCs w:val="32"/>
        </w:rPr>
      </w:pPr>
      <w:r>
        <w:rPr>
          <w:b/>
          <w:sz w:val="32"/>
          <w:szCs w:val="32"/>
        </w:rPr>
        <w:t>Chapter 6: Getting Comfortable</w:t>
      </w:r>
    </w:p>
    <w:p>
      <w:pPr>
        <w:pStyle w:val="Normal"/>
        <w:rPr/>
      </w:pPr>
      <w:r>
        <w:rPr/>
        <w:tab/>
        <w:t xml:space="preserve">After that first night together, Tristan and Jace quickly started getting a lot more intimate and familiar with one another. Over the course of the next few days in between unpacking boxes of stuff, they’d occasionally start going at it all over the apartment. After all, it was </w:t>
      </w:r>
      <w:r>
        <w:rPr>
          <w:i/>
        </w:rPr>
        <w:t>their</w:t>
      </w:r>
      <w:r>
        <w:rPr/>
        <w:t xml:space="preserve"> place to do as they wanted.</w:t>
      </w:r>
    </w:p>
    <w:p>
      <w:pPr>
        <w:pStyle w:val="Normal"/>
        <w:rPr/>
      </w:pPr>
      <w:r>
        <w:rPr/>
        <w:tab/>
        <w:t>Tristan hadn’t been entirely sure he’d enjoy Jace’s lack of attention to his personal hygiene…at first. However, as their encounters went on and he got more and more into it, he realized he didn’t want it any other way. Slowly becoming corrupted by the husky’s filth and lack of personal care.</w:t>
      </w:r>
    </w:p>
    <w:p>
      <w:pPr>
        <w:pStyle w:val="Normal"/>
        <w:rPr/>
      </w:pPr>
      <w:r>
        <w:rPr/>
        <w:tab/>
        <w:t>Were they an item? Were they dating, in some kind of relationship? Neither Jace nor Tristan were really sure. They just knew they loved each other’s sexual company. As the weeks wore on, they’d go to work, come home, fuck a few times and go to bed. Sometimes they’d even end up sleeping in each other’s beds.</w:t>
      </w:r>
    </w:p>
    <w:p>
      <w:pPr>
        <w:pStyle w:val="Normal"/>
        <w:rPr/>
      </w:pPr>
      <w:r>
        <w:rPr/>
        <w:tab/>
        <w:t>About a month into their new living situation, Tristan started to notice something about Jace and his behavior. For the past few days, the husky had seemed to get way more comfortable in the new apartment than Tristan would’ve ever expected. The first sign of trouble was the sticky white stains on the couch.</w:t>
      </w:r>
    </w:p>
    <w:p>
      <w:pPr>
        <w:pStyle w:val="Normal"/>
        <w:rPr/>
      </w:pPr>
      <w:r>
        <w:rPr/>
        <w:tab/>
        <w:t>After that, there was a dirty pile of laundry that seemed to materialize on the floor in the middle of the living room. That was to say nothing of Jace’s own body. It was almost like the husky had foregone bathing for a while. Thick tangled gnarls of fur made up his previously glossy coat. His clothes were perpetually stained and greasy. He gave off a sharp odor of unwashed B.O. and it was beginning to become a ‘thing’.</w:t>
      </w:r>
    </w:p>
    <w:p>
      <w:pPr>
        <w:pStyle w:val="Normal"/>
        <w:rPr/>
      </w:pPr>
      <w:r>
        <w:rPr/>
        <w:tab/>
        <w:t>Tristan came home from work one afternoon entirely exhausted. Slipping into the apartment, his nose curled and he fanned at the air, looking around for the source of the foul odor that was accosting him. Another pile of dirty laundry had materialized in the entry way, and there were pawprint-shaped stains along the entryway wall. As Tristan rounded the corner, his jaw dropped at what he saw – he was speechless.</w:t>
      </w:r>
    </w:p>
    <w:p>
      <w:pPr>
        <w:pStyle w:val="Normal"/>
        <w:rPr/>
      </w:pPr>
      <w:r>
        <w:rPr/>
        <w:tab/>
        <w:t>Lounging out on the couch in the buff was Jace, but that wasn’t the most unusual thing here. Tristan spotted one of his filthy socks that he’d lost a few weeks ago, perched precariously over the husky’s genitals, hugging the rim of that smegma-caked sheath. There were some dubious brownish stains across the upholstery of the couch, and the entire apartment smelled like raw ass.</w:t>
      </w:r>
    </w:p>
    <w:p>
      <w:pPr>
        <w:pStyle w:val="Normal"/>
        <w:rPr/>
      </w:pPr>
      <w:r>
        <w:rPr/>
        <w:tab/>
        <w:t>“Woah getting’ pretty comfy there, aren’t ya?” Tristan remarked dryly as he peeled off his work shirt, tossing it on the floor. As much as he was concerned about the lifestyle they were slowly slipping into, he had to admit it was pretty easy. Being able to just walk in and throw your clothes wherever, not worrying about cleaning them up later. It was…sort of freeing.</w:t>
      </w:r>
    </w:p>
    <w:p>
      <w:pPr>
        <w:pStyle w:val="Normal"/>
        <w:rPr/>
      </w:pPr>
      <w:r>
        <w:rPr/>
        <w:tab/>
        <w:t>Jace sniggered and set down his video game controller, having been enraptured in some shooter or whatnot. He reached down and scratched his inner thigh, the sound of his fur spreading around his fingertips wasn’t unlike Velcro tearing again. “Yeah, guess I am huh?” The crusty obviously cum-stained old sock twitched on his engorged cock, something that Tristan hadn’t quite noticed upon walking in thanks to the fact that the sock was so misshapen already from being stiff and unwashed.</w:t>
      </w:r>
    </w:p>
    <w:p>
      <w:pPr>
        <w:pStyle w:val="Normal"/>
        <w:rPr/>
      </w:pPr>
      <w:r>
        <w:rPr/>
        <w:tab/>
        <w:t>The fox peeled off his pants, leaving himself completely nude, as he’d decided recently that he was going to go ‘commando’. Plopping onto the sofa he let out a strange noise of surprise as his left ass cheek hit one of those dubious brownish stains. It was something that smeared into his fur, and he couldn’t tell through the haze of Jace’s funk but he didn’t think it was food of any kind.</w:t>
      </w:r>
    </w:p>
    <w:p>
      <w:pPr>
        <w:pStyle w:val="Normal"/>
        <w:rPr/>
      </w:pPr>
      <w:r>
        <w:rPr/>
        <w:tab/>
        <w:t>Jace let out a raunchy belch and patted his gut, kicking one leg up over the back of the couch, exposing his groin completely. His fetid balls sagged down onto his inner thigh, and his ass cheeks spread open with a soft wet ‘squish’, emitting a powerful stink of unwashed anal sweat, grime and of course ripe feces. It was a strong stink that slapped Tristan in the face.</w:t>
      </w:r>
    </w:p>
    <w:p>
      <w:pPr>
        <w:pStyle w:val="Normal"/>
        <w:rPr/>
      </w:pPr>
      <w:r>
        <w:rPr/>
        <w:tab/>
        <w:t>The fox was caught speechless as he stared down his roommate’s stretched-out leg, getting an eyeful of muck-covered hole flexing and straining. He didn’t really know why, but it was turning him on. He shuddered and reached down to grope himself, feeling his slick sweat-soaked cock slip out of his vulpine sheath, squelching softly as it slipped out. Ever since that first night he’d been a lot more lax on cleaning himself up…Jace was starting to rub off on him.</w:t>
      </w:r>
    </w:p>
    <w:p>
      <w:pPr>
        <w:pStyle w:val="Normal"/>
        <w:rPr/>
      </w:pPr>
      <w:r>
        <w:rPr/>
        <w:tab/>
        <w:t>Jace noticed the fox’s apparent arousal, grinning as he lifted his leg up a bit more, causing his cheeks to flex and let out another wet slurp. “You like the view hot stuff? Suck my butthole then, I bet you’ll love it…” He lazily jerked at his own cock, scraping the crusty sock against his turgid meat, watching a greasy stain spread across the fabric of the used sock, a symbol of his ‘fresh’ arousal.</w:t>
      </w:r>
    </w:p>
    <w:p>
      <w:pPr>
        <w:pStyle w:val="Normal"/>
        <w:rPr/>
      </w:pPr>
      <w:r>
        <w:rPr/>
        <w:tab/>
        <w:t>Oh fuck…that was one of his ‘buttons’. Hearing Jace be so casual and open about it was what hit the nail on the head. Without having to be asked twice, he leaned over and grabbed Jace’s leg, sliding his head slowly down the length of the husky’s leg and behind him until he was dangerously close to the husky’s rump. It was even worse close up, if that were possible.</w:t>
      </w:r>
    </w:p>
    <w:p>
      <w:pPr>
        <w:pStyle w:val="Normal"/>
        <w:rPr/>
      </w:pPr>
      <w:r>
        <w:rPr/>
        <w:tab/>
        <w:t>It smelled like a rancid portapotty that had been left out in the sun for far too long. The spicy stink of man sweat mingled with the husky’s waste to make Tristan’s eyes water a bit at the earthy, rotten smell. Still, he couldn’t help himself. He pushed forward and let his muzzle sink in between those dirty cheeks, closing his eyes as he felt the incredibly warm squelch of waste spreading across his nose and lips.</w:t>
      </w:r>
    </w:p>
    <w:p>
      <w:pPr>
        <w:pStyle w:val="Normal"/>
        <w:rPr/>
      </w:pPr>
      <w:r>
        <w:rPr/>
        <w:tab/>
        <w:t>Jace let out a slutty moan as he jerked himself, making sure to keep his leg raised high so that Tristan would have all the access he needed. The fox had never done anything with waste before, this was entirely new to him. Understandably, he was a bit overwhelmed at the sudden clump of mushy shit that was stuck to the end of his muzzle. It smushed and smeared over his nose-tip, clogging up one of his nostrils and making him yank his head back, blushing hotly and keeping his eyes tightly shut. Jace made a sound of amusement at seeing Tristan in such a state before using one leg to hook around the back of Tristan’s head, pushing him back in for more.</w:t>
      </w:r>
    </w:p>
    <w:p>
      <w:pPr>
        <w:pStyle w:val="Normal"/>
        <w:rPr/>
      </w:pPr>
      <w:r>
        <w:rPr/>
        <w:tab/>
        <w:t>Tristan swallowed hard before he grudgingly opened his mouth, immediately tasting the stale humid air of waste around his face. It made him gag ever so slightly…though to be fair he’d put worse in his mouth from Jace’s body at this point.</w:t>
      </w:r>
    </w:p>
    <w:p>
      <w:pPr>
        <w:pStyle w:val="Normal"/>
        <w:rPr/>
      </w:pPr>
      <w:r>
        <w:rPr/>
        <w:tab/>
        <w:t>He grabbed one of those powerful cheeks and lifted it up, pressing hard into the crack again until his shit-smeared lips pressed against the slimy, undulating muscle of Jace’s anus. The pillowy soft, wrinkled flesh melded almost perfectly with his own soft lips, as though it were meant to be. He had to be honest, feeling the vibrations of Jace’s moans rattle through his entire body and out through his rump was pretty damn exciting. Exciting enough to not focus so much on the waste spreading across his face and into his mouth.</w:t>
      </w:r>
    </w:p>
    <w:p>
      <w:pPr>
        <w:pStyle w:val="Normal"/>
        <w:rPr/>
      </w:pPr>
      <w:r>
        <w:rPr/>
        <w:tab/>
        <w:t>Doing as he was asked, he pursed his lips on the hole and started to suck, his saliva doing wonders to break down the fecal buildup, soon enough he’d ‘cleaned’ most of it away so that he was suckling on pure anal musk and sweat, the feces had all been wiped away under his careful licking and polishing.</w:t>
      </w:r>
    </w:p>
    <w:p>
      <w:pPr>
        <w:pStyle w:val="Normal"/>
        <w:rPr/>
      </w:pPr>
      <w:r>
        <w:rPr/>
        <w:tab/>
        <w:t>Jace cooed softly as he felt the fox’s tongue dig and slip around his anal wrinkles, prying his hole apart and letting it flex back closed again. He grunted and let his head flop back onto the arm of the couch, slowly gyrating his hips to move his anus across Tristan’s lips. “Ooooo fuck…that’s it…you’re a natural….”</w:t>
      </w:r>
    </w:p>
    <w:p>
      <w:pPr>
        <w:pStyle w:val="Normal"/>
        <w:rPr/>
      </w:pPr>
      <w:r>
        <w:rPr/>
        <w:tab/>
        <w:t>Tristan’s ears flattened against his head at this compliment, and he brought his other hand up to squeeze the husky’s other cheek, one hand on either cheek he pried them apart to really get in there, mashing his face into the dirty crack, pushing his tongue rather forcefully at the center of the pucker, digging in deep and getting immediately rewarded with a blast of hot gas, rushing over his face.</w:t>
      </w:r>
    </w:p>
    <w:p>
      <w:pPr>
        <w:pStyle w:val="Normal"/>
        <w:rPr/>
      </w:pPr>
      <w:r>
        <w:rPr/>
        <w:tab/>
        <w:t>He grunted and pulled away, the fox’s face smeared brown as he dizzily tried to get his senses together, having just been ass-blasted by his roommate. His eyes widened as he looked down and saw the husky’s hole puckering out, brown blossoming at the center as he actually started to shit right there and then on the couch!</w:t>
      </w:r>
    </w:p>
    <w:p>
      <w:pPr>
        <w:pStyle w:val="Normal"/>
        <w:rPr/>
      </w:pPr>
      <w:r>
        <w:rPr/>
        <w:tab/>
        <w:t>Tristan didn’t know what to say as he watched it happen. The sludge almost oozed out of the husky, soft enough to slip and slide but not quite liquid in consistency. It was sort of soft like butter. The soft crackling of the bowel movement seemed to feel the silent room, Jace’s moans making it weirder if that were possible. Through all of that, Tristan didn’t think he wanted to stop the husky.</w:t>
      </w:r>
    </w:p>
    <w:p>
      <w:pPr>
        <w:pStyle w:val="Normal"/>
        <w:rPr/>
      </w:pPr>
      <w:r>
        <w:rPr/>
        <w:tab/>
        <w:t>When it was all said and done, there was a squishy pile of fresh husky shit steaming on the couch between them. Rather than do anything about it, Tristan flopped down on his back directly on the pile, throwing caution to the winds as Jace climbed on top of him, and the two of them cuddled close, smearing it further into Tristan’s back and the couch, making out on top of the mess they were creating together. ..</w:t>
      </w:r>
    </w:p>
    <w:p>
      <w:pPr>
        <w:pStyle w:val="Normal"/>
        <w:jc w:val="center"/>
        <w:rPr>
          <w:b/>
          <w:b/>
          <w:sz w:val="32"/>
          <w:szCs w:val="32"/>
        </w:rPr>
      </w:pPr>
      <w:r>
        <w:rPr>
          <w:b/>
          <w:sz w:val="32"/>
          <w:szCs w:val="32"/>
        </w:rPr>
        <w:t>Chapter 7: Too Comfortable?</w:t>
      </w:r>
    </w:p>
    <w:p>
      <w:pPr>
        <w:pStyle w:val="Normal"/>
        <w:rPr/>
      </w:pPr>
      <w:r>
        <w:rPr/>
        <w:tab/>
        <w:t>So just like that, Tristan started loosening up. One filthy encounter led to another. In fact, dirty sex like that became the norm as their personal hygiene fell to the wayside. More and more they were just enjoying each other and not worrying about having to clean up or be fresh for one another. It was freeing in its own way.</w:t>
      </w:r>
    </w:p>
    <w:p>
      <w:pPr>
        <w:pStyle w:val="Normal"/>
        <w:rPr/>
      </w:pPr>
      <w:r>
        <w:rPr/>
        <w:tab/>
        <w:t>Soon, the piles of dirty laundry seemed to fill the living room. Most days, they just wore the same clothes again. Tristan had stopped showering altogether, relying on fancy scented sprays and products to mask his stink while he was at work. His fur had lost that glossy shine that it had before, when he was just couch surfing.</w:t>
      </w:r>
    </w:p>
    <w:p>
      <w:pPr>
        <w:pStyle w:val="Normal"/>
        <w:rPr/>
      </w:pPr>
      <w:r>
        <w:rPr/>
        <w:tab/>
        <w:t>The couch was irrevocably ruined, brown stains littering most of the sittable surface. They’d even given up on getting up to use the bathroom at this point. It was quite common for them to be snuggling, watching something on Netflix when one of them, or possibly both, just relieved themselves all over each other and the couch. That usually prompted some fun times, but then it was back to snuggling. They didn’t bother cleaning up anymore.</w:t>
      </w:r>
    </w:p>
    <w:p>
      <w:pPr>
        <w:pStyle w:val="Normal"/>
        <w:rPr/>
      </w:pPr>
      <w:r>
        <w:rPr/>
        <w:tab/>
        <w:t>The kitchen had become overrun with filthy dishes and half-eaten food. Flies had formed a colony of sorts out there, maggots crawling over the countertops and roaming from food stash to food stash. Though the smell of rotten food was far outeweighed by what was going on in the living room.</w:t>
      </w:r>
    </w:p>
    <w:p>
      <w:pPr>
        <w:pStyle w:val="Normal"/>
        <w:rPr/>
      </w:pPr>
      <w:r>
        <w:rPr/>
        <w:tab/>
        <w:t>Given that they spent most of their time lounging on the couch together when they weren’t working, that’s where the central home of the filth was. The throw pillows for the couch had long disappeared, replaced with literal piles of semi-soft feces from one or both of them.</w:t>
      </w:r>
    </w:p>
    <w:p>
      <w:pPr>
        <w:pStyle w:val="Normal"/>
        <w:rPr/>
      </w:pPr>
      <w:r>
        <w:rPr/>
        <w:tab/>
        <w:t>The floor underneath the couch was slick, oily and sticky with stale piss stains from days and weeks ago. There was a scattered mess of cum stains, piss and shit across the coffee table, smeared into the TV remotes and game controllers alike.</w:t>
      </w:r>
    </w:p>
    <w:p>
      <w:pPr>
        <w:pStyle w:val="Normal"/>
        <w:rPr/>
      </w:pPr>
      <w:r>
        <w:rPr/>
        <w:tab/>
        <w:t>The fresh paint had even begun to peel a bit near the tops of the walls, a response to the intense odors it had been subjected to. Down the hall, the bathroom was just as much as mess as you’d expect. Instead of an empty bathtub with stains, or grime waiting to be filled, instead it was a literal shithole in the bathroom. The entire bathtub was full of steaming manure from the both of them. They’d managed to keep it warm by turning on the heating function in the bathtub.</w:t>
      </w:r>
    </w:p>
    <w:p>
      <w:pPr>
        <w:pStyle w:val="Normal"/>
        <w:rPr/>
      </w:pPr>
      <w:r>
        <w:rPr/>
        <w:tab/>
        <w:t>Coming home from work one humid afternoon, Tristan barged in and immediately disrobed, tossing his clothes aside and letting them land in a nearby pile of shit. He groaned as he padded into the living room, his paws sticking to the ground and making comical noises with every step he made.</w:t>
      </w:r>
    </w:p>
    <w:p>
      <w:pPr>
        <w:pStyle w:val="Normal"/>
        <w:rPr/>
      </w:pPr>
      <w:r>
        <w:rPr/>
        <w:tab/>
        <w:t>He headed immediately for the couch, intent on binging some silly show on Netflix everyone was talking about. Just as he hit the couch, his stomach gurgled extremely loud and he knew his plans would have to be postponed. He groaned and clutched at his belly, looking around. Doing this filth thing was best when Jace was around to enjoy it…</w:t>
      </w:r>
    </w:p>
    <w:p>
      <w:pPr>
        <w:pStyle w:val="Normal"/>
        <w:rPr/>
      </w:pPr>
      <w:r>
        <w:rPr/>
        <w:tab/>
        <w:t>Tristan shrugged and bore down on his guts, closing his eyes and letting out a tremendous fart that rattled the very couch. He gasped as he felt a wet runny heat spreading down his butt cheeks and onto the ruined cushions, looking around and letting out a giggle. Okay, c’mon. Fart noises could be hilarious sometimes, especially when they sounded like a dying bullfrog that had been stuffed into a megaphone.</w:t>
      </w:r>
    </w:p>
    <w:p>
      <w:pPr>
        <w:pStyle w:val="Normal"/>
        <w:rPr/>
      </w:pPr>
      <w:r>
        <w:rPr/>
        <w:tab/>
        <w:t>He knew there was much more to go, and just as he was about to push and release, Jace flopped onto the couch next to him, leaning over and tossing an arm around the prone fox, sort of half-snuggling at this point. “Hey babe, whatcha up to, hmm?” Jace leaned in and licked at the fox’s face, still scrunched up with effort.</w:t>
      </w:r>
    </w:p>
    <w:p>
      <w:pPr>
        <w:pStyle w:val="Normal"/>
        <w:rPr/>
      </w:pPr>
      <w:r>
        <w:rPr/>
        <w:tab/>
        <w:t>They started to chit chat about Tristan’s day, just as his anus blossomed out and a wet shart splattered over Jace’s legs and the couch cushions. Rather than let it distract either of them, the husky leaned over the fox more, pinning him down and forcing him into a kiss. Meanwhile, thick greasy fingers probed at the fox’s backdoor, which immediately puckered and released another mushy blast of soft waste, pouring out over Jace’s hand.</w:t>
      </w:r>
    </w:p>
    <w:p>
      <w:pPr>
        <w:pStyle w:val="Normal"/>
        <w:rPr/>
      </w:pPr>
      <w:r>
        <w:rPr/>
        <w:tab/>
        <w:t>In went the fingers, swallowed by the winking brown hole, and that left Tristan a moaning mess as he stuffed his face into the half-dried pile of shit that had been acting as a throw pillow nearest his end of the couch. As their little kiss broke, Jace licked his lips and hiked Tristan’s hips up, letting the still-shitting pucker pour out over his crotch and legs, assuming a kneeling position for what he had planned next.</w:t>
      </w:r>
    </w:p>
    <w:p>
      <w:pPr>
        <w:pStyle w:val="Normal"/>
        <w:rPr/>
      </w:pPr>
      <w:r>
        <w:rPr/>
        <w:tab/>
        <w:t xml:space="preserve">Not even waiting until Tristan was finished, the husky leaned down and planted his arms on either side of the quivering fox’s chest. A single thrust was all it took. That filthy husky cock pried into the winking foxhole, spreading it open and pushing deep with a series of loud wet squelches. </w:t>
      </w:r>
    </w:p>
    <w:p>
      <w:pPr>
        <w:pStyle w:val="Normal"/>
        <w:rPr/>
      </w:pPr>
      <w:r>
        <w:rPr/>
        <w:tab/>
        <w:t>Two filthy bodies pressed together as they made love in their waste, a hot stream of piss cascading out of Tristan’s cock to coat their bodies, rolling down onto the couch and the ground. Neither of them stopped the rut however, they were so caught up in the moment.</w:t>
      </w:r>
    </w:p>
    <w:p>
      <w:pPr>
        <w:pStyle w:val="Normal"/>
        <w:rPr/>
      </w:pPr>
      <w:r>
        <w:rPr/>
        <w:tab/>
        <w:t>Just when he thought he couldn’t handle any more, Jace slammed his hips forward and earned a sharp yelp from Tristan, who sat upright as best he could, clutching onto the husky’s chest and whimpering as that knot quite literally tore into his anus, plugging it up entirely.</w:t>
      </w:r>
    </w:p>
    <w:p>
      <w:pPr>
        <w:pStyle w:val="Normal"/>
        <w:rPr/>
      </w:pPr>
      <w:r>
        <w:rPr/>
        <w:tab/>
        <w:t xml:space="preserve">The feeling of the thick husky cock being planted so deep inside his guts made his eyes roll and his tongue flop out, and he plopped back onto the couch on his back, letting the husky finish having his way. </w:t>
      </w:r>
    </w:p>
    <w:p>
      <w:pPr>
        <w:pStyle w:val="Normal"/>
        <w:rPr/>
      </w:pPr>
      <w:r>
        <w:rPr/>
        <w:tab/>
        <w:t>Rather than a thick stream of cum inside of him, however he felt what was unmistakably a turret of piss spreading open his guts, flooding his bowels and giving him a strange, warm full sensation. His eyes glazed over as he came hard himself, cum splurting up over his filthy chest in waves, knowing that each one would cause his hole to clench up tight around Jace’s filthy cock.</w:t>
      </w:r>
    </w:p>
    <w:p>
      <w:pPr>
        <w:pStyle w:val="Normal"/>
        <w:rPr/>
      </w:pPr>
      <w:r>
        <w:rPr/>
        <w:tab/>
        <w:t xml:space="preserve">As the husky’s urine flow stopped and the cum started gushing, he stared down at Tristan with those beautiful piercing eyes…locking gaze with the nasty fox, he growled out possessively, running his hands up and down the fox’s body for a moment before growling out, “you’re mine, fox boy” and jerking his hips backward, </w:t>
      </w:r>
      <w:r>
        <w:rPr>
          <w:i/>
        </w:rPr>
        <w:t>hard</w:t>
      </w:r>
      <w:r>
        <w:rPr/>
        <w:t>.</w:t>
      </w:r>
    </w:p>
    <w:p>
      <w:pPr>
        <w:pStyle w:val="Normal"/>
        <w:rPr/>
      </w:pPr>
      <w:r>
        <w:rPr/>
        <w:tab/>
        <w:t>The sudden spasm of the husky’s hips ripped the knot right out of the fox, bringing another surprised gasping yelp from Tristan as he arched his back, flailing frantically at the air, flinging bits of waste around as he struggled to cope with the burning pain in his rectum.</w:t>
      </w:r>
    </w:p>
    <w:p>
      <w:pPr>
        <w:pStyle w:val="Normal"/>
        <w:rPr/>
      </w:pPr>
      <w:r>
        <w:rPr/>
        <w:tab/>
        <w:t>Unfortunately for him though, Jace had no intention of letting him get used to it. One devilish grin later, and a shitty ‘squelch’ signaled the knot’s re-entry into the fox’s hole, forcing his entire body to tense up as he panted, his chest heaving and rocking.</w:t>
      </w:r>
    </w:p>
    <w:p>
      <w:pPr>
        <w:pStyle w:val="Normal"/>
        <w:rPr/>
      </w:pPr>
      <w:r>
        <w:rPr/>
        <w:tab/>
        <w:t>Just like that, the sloppy knot-fucking continued, ripping in and out of the fox’s hole until it didn’t really hurt anymore – it was just tender now. The rest of Jace’s orgasm finally tapered off and left him throbbing inside the fox’s sloppy hole as Jace leaned down and kissed the fox’s sloppy face.</w:t>
      </w:r>
    </w:p>
    <w:p>
      <w:pPr>
        <w:pStyle w:val="Normal"/>
        <w:rPr/>
      </w:pPr>
      <w:r>
        <w:rPr/>
        <w:tab/>
        <w:t>“So what’re we watching tonight baby, hmm?” Jace was super casual already, tugging back and yanking out hard, watching the fox’s hole gush and ooze over the couch, the whimpering fox unable to really answer straightaway. He was still trying to get his bearings, sore as hell from the brutal knot-fucking he’d just endured.</w:t>
      </w:r>
    </w:p>
    <w:p>
      <w:pPr>
        <w:pStyle w:val="Normal"/>
        <w:rPr/>
      </w:pPr>
      <w:r>
        <w:rPr/>
        <w:tab/>
        <w:t>“Oh, right. I get to pick tonight don’t I?” Jace gleefully grabbed the shit-smeared remote control, flipping on the TV and popping on Netflix, flipping through the choices as he felt Tristan slowly sit up and lean against him, breathing heavily. The husky couldn’t help but grin knowing he did this to the fox, and the fox had loved every second of it.</w:t>
      </w:r>
    </w:p>
    <w:p>
      <w:pPr>
        <w:pStyle w:val="Normal"/>
        <w:rPr/>
      </w:pPr>
      <w:r>
        <w:rPr/>
        <w:tab/>
        <w:t>Just like that, the life of a procrastinating fox changed seemingly overnight. From homeless to renting a shared apartment with a husky that seemed to be more than met the eye, Tristan found his world turned upside down in ways he could’ve never imagined.</w:t>
      </w:r>
    </w:p>
    <w:p>
      <w:pPr>
        <w:pStyle w:val="Normal"/>
        <w:rPr/>
      </w:pPr>
      <w:r>
        <w:rPr/>
        <w:tab/>
        <w:t>Thinking of the bubbling mire of waste in the bathtub and how nice it would feel to soak and relax later wasn’t something that would’ve ever crossed his mind before Jace. It was the depths of depravity, something he’d only ever do in the wildest of scenarios. Now, however it was the norm.</w:t>
      </w:r>
    </w:p>
    <w:p>
      <w:pPr>
        <w:pStyle w:val="Normal"/>
        <w:widowControl/>
        <w:bidi w:val="0"/>
        <w:spacing w:lineRule="auto" w:line="276" w:before="0" w:after="200"/>
        <w:rPr/>
      </w:pPr>
      <w:r>
        <w:rPr/>
        <w:tab/>
        <w:t xml:space="preserve">Lounging and cuddling on a couch that was truthfully more fecal matter than upholstery at this point was again, something he never would’ve seen himself doing. Sure, he’d always been one to be lazy and procrastinate but things got done </w:t>
      </w:r>
      <w:r>
        <w:rPr>
          <w:i/>
        </w:rPr>
        <w:t>eventually</w:t>
      </w:r>
      <w:r>
        <w:rPr/>
        <w:t xml:space="preserve"> with him, when push came to shove. With Jace, it was almost like the baser desire to do things had been taken away completely and replaced with utter nonchalance. He hated thinking of it that way, but Jace had totally corrupted the fox from an average, normal-esque anthro into the filth-loving addict that shared the world’s messiest apartment with him. Two months in and there was more shit than furniture in their apartment…was a wonder the landlord didn’t throw them out al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09:00Z</dcterms:created>
  <dc:creator>Ryden Snowpaw</dc:creator>
  <dc:description/>
  <dc:language>en-US</dc:language>
  <cp:lastModifiedBy>Ryden Snowpaw</cp:lastModifiedBy>
  <dcterms:modified xsi:type="dcterms:W3CDTF">2020-05-08T00:09:00Z</dcterms:modified>
  <cp:revision>2</cp:revision>
  <dc:subject/>
  <dc:title/>
</cp:coreProperties>
</file>