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Moral Support” – Story by Kaz</w:t>
      </w:r>
    </w:p>
    <w:p>
      <w:pPr>
        <w:pStyle w:val="Normal"/>
        <w:jc w:val="center"/>
        <w:rPr>
          <w:b/>
          <w:b/>
          <w:sz w:val="32"/>
          <w:szCs w:val="32"/>
        </w:rPr>
      </w:pPr>
      <w:r>
        <w:rPr>
          <w:b/>
          <w:sz w:val="32"/>
          <w:szCs w:val="32"/>
        </w:rPr>
        <w:t>Chapter 1: One Helluva Match</w:t>
      </w:r>
    </w:p>
    <w:p>
      <w:pPr>
        <w:pStyle w:val="Normal"/>
        <w:rPr/>
      </w:pPr>
      <w:r>
        <w:rPr/>
        <w:tab/>
        <w:t>Ryan was just starting his sophomore year in high school. Things had changed a lot for him over the past few years. He’d always been active in school, very interested in sports and extracurricular classes and team activities, but now more than ever he’d begun to find his niche in the high school environment.</w:t>
      </w:r>
    </w:p>
    <w:p>
      <w:pPr>
        <w:pStyle w:val="Normal"/>
        <w:rPr/>
      </w:pPr>
      <w:r>
        <w:rPr/>
        <w:tab/>
        <w:t>When he was in middle school, Ryan was a scrawny stick-like teen. He’d often found himself getting bullied and teased for his tiny frame and height. Sometime during 7</w:t>
      </w:r>
      <w:r>
        <w:rPr>
          <w:vertAlign w:val="superscript"/>
        </w:rPr>
        <w:t>th</w:t>
      </w:r>
      <w:r>
        <w:rPr/>
        <w:t xml:space="preserve"> grade, he’d decided that enough was enough. He wanted to fix his body once and for all.</w:t>
      </w:r>
    </w:p>
    <w:p>
      <w:pPr>
        <w:pStyle w:val="Normal"/>
        <w:rPr/>
      </w:pPr>
      <w:r>
        <w:rPr/>
        <w:tab/>
        <w:t>So he’d joined the middle school wrestling team. He hadn’t known a thing about it when he signed up. All he knew was that he would supposedly get really fit from the lifestyle that came along with being on a wrestling team. And he definitely wasn’t wrong.</w:t>
      </w:r>
    </w:p>
    <w:p>
      <w:pPr>
        <w:pStyle w:val="Normal"/>
        <w:rPr/>
      </w:pPr>
      <w:r>
        <w:rPr/>
        <w:tab/>
        <w:t>As he started to really get into the wrestling scene, he started taking care of his body outside of school as well. He got a membership to the local gym, and he changed his diet to help promote his muscle growth. It really helped that he’d started these things at such a young age.</w:t>
      </w:r>
    </w:p>
    <w:p>
      <w:pPr>
        <w:pStyle w:val="Normal"/>
        <w:rPr/>
      </w:pPr>
      <w:r>
        <w:rPr/>
        <w:tab/>
        <w:t>As he passed from 7</w:t>
      </w:r>
      <w:r>
        <w:rPr>
          <w:vertAlign w:val="superscript"/>
        </w:rPr>
        <w:t>th</w:t>
      </w:r>
      <w:r>
        <w:rPr/>
        <w:t xml:space="preserve"> into 8</w:t>
      </w:r>
      <w:r>
        <w:rPr>
          <w:vertAlign w:val="superscript"/>
        </w:rPr>
        <w:t>th</w:t>
      </w:r>
      <w:r>
        <w:rPr/>
        <w:t xml:space="preserve"> grade, he saw a rapid change in his body. Sure, he was still a short little guy but his body had started to expand in other ways. His muscles had started to develop at an alarming rate. As he finished out middle school and transitioned into his first year of high school, he had a fully developed eight pack and rippling muscles over most of his body.</w:t>
      </w:r>
    </w:p>
    <w:p>
      <w:pPr>
        <w:pStyle w:val="Normal"/>
        <w:rPr/>
      </w:pPr>
      <w:r>
        <w:rPr/>
        <w:tab/>
        <w:t>He was impressive and scary to the other freshmen, most of whom were still thin little twigs from middle school. While most of his peers took their fitness a lot less seriously than he did, he went into overdrive. Training and lifting almost like it was his job. He never missed a day at the gym, and he was loving the results.</w:t>
      </w:r>
    </w:p>
    <w:p>
      <w:pPr>
        <w:pStyle w:val="Normal"/>
        <w:rPr/>
      </w:pPr>
      <w:r>
        <w:rPr/>
        <w:tab/>
        <w:t>Now entering into his second year of high school, he was ripped like Adonis, a chiseled figure of masculinity that put literally all of the older boys to shame. He was something of a celebrity among his peers, they all knew his name and wanted to be his friends. That’s just the thing though ; his constant maintenance of his physique had left him in an awkward position when it came to social things.</w:t>
      </w:r>
    </w:p>
    <w:p>
      <w:pPr>
        <w:pStyle w:val="Normal"/>
        <w:rPr/>
      </w:pPr>
      <w:r>
        <w:rPr/>
        <w:tab/>
        <w:t>Ryan was an introvert. Very shy and repressed, since he’d passed up the opportunity to have friends in middle school that he might have more time to work on himself. He’d excelled on the middle school wrestling team, and had even helped the high school team win a championship freshman year. All of that left him with little time to devote to developing and maintaining friendships.</w:t>
      </w:r>
    </w:p>
    <w:p>
      <w:pPr>
        <w:pStyle w:val="Normal"/>
        <w:rPr/>
      </w:pPr>
      <w:r>
        <w:rPr/>
        <w:tab/>
        <w:t>As his sophomore year began, he knew there were high expectations of him. After all, he’d helped win last year’s championship so this year he’d be pushed harder and further than before. He was up for the challenge though.</w:t>
      </w:r>
    </w:p>
    <w:p>
      <w:pPr>
        <w:pStyle w:val="Normal"/>
        <w:rPr/>
      </w:pPr>
      <w:r>
        <w:rPr/>
        <w:tab/>
        <w:t>It was just another day, just another wrestling practice. Same as always, nothing unusual or different about it. At least that’s what Ryan thought going into it. Unfortunately for him, he was in for a really rude awakening today. Strolling into the locker room to a chorus of ‘hey, man’ and ‘sup bro’, he had no idea how everything was about to change for him.</w:t>
      </w:r>
    </w:p>
    <w:p>
      <w:pPr>
        <w:pStyle w:val="Normal"/>
        <w:rPr/>
      </w:pPr>
      <w:r>
        <w:rPr/>
        <w:tab/>
        <w:t>The rest of the guys on the team were chill with Ryan, friendly enough but nobody was really ‘close’ to him. That’s because he was too focused on the actual sport and keeping his grades up. He often came off as aloof or cold, but he didn’t really mean to.</w:t>
      </w:r>
    </w:p>
    <w:p>
      <w:pPr>
        <w:pStyle w:val="Normal"/>
        <w:rPr/>
      </w:pPr>
      <w:r>
        <w:rPr/>
        <w:tab/>
        <w:t>Changing into his singlet and jockstrap, he always turned away from the other guys. He didn’t know why he’d hide himself like that, it was just sort of a reflex. When you were only fifteen and had a seven inch cock, it was just something you did in situations like this. The last thing he needed was to get teased about his size. After all, that had always been a sweet spot for him, kind of drove him crazy.</w:t>
      </w:r>
    </w:p>
    <w:p>
      <w:pPr>
        <w:pStyle w:val="Normal"/>
        <w:rPr/>
      </w:pPr>
      <w:r>
        <w:rPr/>
        <w:tab/>
        <w:t>The worst thing though had always been the musk and stink coming off of the guys after a practice or match. For most people, it was just the way things were in teenage locker rooms. Sort of unpleasant, something not to dwell on. That’s not how it was for Ryan.</w:t>
      </w:r>
    </w:p>
    <w:p>
      <w:pPr>
        <w:pStyle w:val="Normal"/>
        <w:rPr/>
      </w:pPr>
      <w:r>
        <w:rPr/>
        <w:tab/>
        <w:t>He’d been ashamed ever since he found out how it really made him feel back in 8</w:t>
      </w:r>
      <w:r>
        <w:rPr>
          <w:vertAlign w:val="superscript"/>
        </w:rPr>
        <w:t>th</w:t>
      </w:r>
      <w:r>
        <w:rPr/>
        <w:t xml:space="preserve"> grade. Simply put, he was hornier than ever around the smell of musk. When they all crowded into the humid locker room and that stank started wafting around, Ryan had to hightail it into the showers so he wasn’t caught hard and horny.</w:t>
      </w:r>
    </w:p>
    <w:p>
      <w:pPr>
        <w:pStyle w:val="Normal"/>
        <w:rPr/>
      </w:pPr>
      <w:r>
        <w:rPr/>
        <w:tab/>
        <w:t>Until now, he was pretty sure nobody had ever caught him erect and staring. If they had, nobody had ever said anything to him. These guys pretty much came off as super masculine straight guys. One almost had to if they were going to be a part of the wrestling team and not get completely outed and made fun of.</w:t>
      </w:r>
    </w:p>
    <w:p>
      <w:pPr>
        <w:pStyle w:val="Normal"/>
        <w:rPr/>
      </w:pPr>
      <w:r>
        <w:rPr/>
        <w:tab/>
        <w:t>Once he’d gotten his singlet and jock securely on, he stretched a little, closing his locker as the other boys filed out into the gymnasium. The newer team members always went out first to set up the rubber padded mats and get the ring ready for the practice. Almost like towel boys. They weren’t really asked to participate in the practice during their first year, as the actual competing team was made up of sophomores and juniors.</w:t>
      </w:r>
    </w:p>
    <w:p>
      <w:pPr>
        <w:pStyle w:val="Normal"/>
        <w:rPr/>
      </w:pPr>
      <w:r>
        <w:rPr/>
        <w:tab/>
        <w:t>As he walked out of the locker room into the big open gym, the extra muscular teen boy flexed his arms, amping himself up and finishing out his stretches. He knew they weren’t going to be easy on him. This was the third real practice of the season, and they had a long way to go before the team was ready for their competitive matches against other schools.</w:t>
      </w:r>
    </w:p>
    <w:p>
      <w:pPr>
        <w:pStyle w:val="Normal"/>
        <w:rPr/>
      </w:pPr>
      <w:r>
        <w:rPr/>
        <w:tab/>
        <w:t>Ryan grinned over at the other boys, chuckling a little at the way some of them looked. Some of them really looked frightened of the muscular teen. Hell, he supposed it was only natural given his size compared to the other boys. It looked like he could snap any of the freshmen in half with one finger, honestly. But he loved that. He’d put enough work into his physique that he’d earned the feeling of being so strong, looking so fit.</w:t>
      </w:r>
    </w:p>
    <w:p>
      <w:pPr>
        <w:pStyle w:val="Normal"/>
        <w:rPr/>
      </w:pPr>
      <w:r>
        <w:rPr/>
        <w:tab/>
        <w:t>He grunted as the captain, a burly senior boy, called out for him to practice sparring against another senior. He hadn’t quite been prepared for that. Usually they had him spar off with another sophomore, or a junior at best. The seniors weren’t any more fit than Ryan was, but they had a few more years of experience so it almost was unfair. Was this the captain’s way of really testing him? Or was it the captain’s way of knocking him down a few pegs by showing him that more experience would always trump extreme fitness?</w:t>
      </w:r>
    </w:p>
    <w:p>
      <w:pPr>
        <w:pStyle w:val="Normal"/>
        <w:rPr/>
      </w:pPr>
      <w:r>
        <w:rPr/>
        <w:tab/>
        <w:t>He shook the thoughts off as he stepped up onto the thick rubber padding, flexing and staring across at his opponent. The senior was much taller than him, although Ryan definitely had him beat in the muscles department. He hoped he could use that to his advantage to overpower the lanky senior boy.</w:t>
      </w:r>
    </w:p>
    <w:p>
      <w:pPr>
        <w:pStyle w:val="Normal"/>
        <w:rPr/>
      </w:pPr>
      <w:r>
        <w:rPr/>
        <w:tab/>
        <w:t>The captain blew a whistle and the boys charged at each other, immediately grappling pretty fiercely. Ryan felt sweat beading up on his forehead as he struggled against the senior boy’s grasp. Due to the height difference, his face was ramming into the senior’s abs, arms linked around his midsection as the taller boy tried to peel him off with little success.</w:t>
      </w:r>
    </w:p>
    <w:p>
      <w:pPr>
        <w:pStyle w:val="Normal"/>
        <w:rPr/>
      </w:pPr>
      <w:r>
        <w:rPr/>
        <w:tab/>
        <w:t>They tussled their way to the ground and Ryan yelped out as the senior grabbed his jock, squeezing his dick through the singlet. He felt dazed as a whole new feeling rushed through him. No way, that couldn’t be a legal tactic! He didn’t have time to think about it as the senior wrestled him around and shoved him into a pin, grabbing hard at his crotch and ramming Ryan’s face into his hairy pit, immediately slathering his face with thick greasy pit sweat, the tangy stink of onions and sweat flooding Ryan’s body.</w:t>
      </w:r>
    </w:p>
    <w:p>
      <w:pPr>
        <w:pStyle w:val="Normal"/>
        <w:rPr/>
      </w:pPr>
      <w:r>
        <w:rPr/>
        <w:tab/>
        <w:t>He didn’t even hear the captain calling out the count as he lost the will to struggle. In a split second he’d completely lose to his teammate, and he didn’t stop himself from willingly breathing in the hazy pit stink. It was thick and greasy, clouding up his mind as his cock was squeezed. The fully erect shaft pressed out against his singlet, a wet spot appearing on the fabric as he fought against his imminent orgasm.</w:t>
      </w:r>
    </w:p>
    <w:p>
      <w:pPr>
        <w:pStyle w:val="Normal"/>
        <w:rPr/>
      </w:pPr>
      <w:r>
        <w:rPr/>
        <w:tab/>
        <w:t>Unfortunately there was nothing he could do as the senior kept rubbing him, almost on purpose. He closed his eyes and rubbed his face eagerly into the senior’s armpit, his will shattering into a thousand pieces as the musk took over completely. It only took a few seconds as his cock pumped more and more pre into his singlet, flooding his jock and making a hazy sex stink flood the room, something not often smelled in the gymnasium.</w:t>
      </w:r>
    </w:p>
    <w:p>
      <w:pPr>
        <w:pStyle w:val="Normal"/>
        <w:rPr/>
      </w:pPr>
      <w:r>
        <w:rPr/>
        <w:tab/>
        <w:t>His moans were loud and drew everyone’s attention. Even the captain stopped his yelling, dropping his whistle as his mouth opened in surprise, watching Ryan’s body jerk and spasm on the mat under his older teammate, thick white beads of cum forming against the tip of his erected singlet, shooting out so hard it splattered into the open, hitting his teammate’s singlet and slipping down to the mat in thick long strands. Dear god, what a strange situation he’d put himself in now. The world was hazy and blind as he closed his eyes and struggled to come down from his orgasmic musk-high. That was one helluva practice…</w:t>
      </w:r>
    </w:p>
    <w:p>
      <w:pPr>
        <w:pStyle w:val="Normal"/>
        <w:jc w:val="center"/>
        <w:rPr>
          <w:b/>
          <w:b/>
          <w:sz w:val="32"/>
          <w:szCs w:val="32"/>
        </w:rPr>
      </w:pPr>
      <w:r>
        <w:rPr>
          <w:b/>
          <w:sz w:val="32"/>
          <w:szCs w:val="32"/>
        </w:rPr>
        <w:t>Chapter 2: Getting Into It</w:t>
      </w:r>
    </w:p>
    <w:p>
      <w:pPr>
        <w:pStyle w:val="Normal"/>
        <w:rPr/>
      </w:pPr>
      <w:r>
        <w:rPr/>
        <w:tab/>
        <w:t>Nobody knew what to say, really. Ryan’s ears were ringing and he felt like he was going to pass out. Still lying on the ground with cum dripping down his side and onto the wrestling mat, he finally managed to open his eyes. Everyone was staring right at him, and it was dead silent. Ryan swallowed hard as he sat up and looked at the senior he’d been wrestling. The guy looked just as embarrassed as he did.</w:t>
      </w:r>
    </w:p>
    <w:p>
      <w:pPr>
        <w:pStyle w:val="Normal"/>
        <w:rPr/>
      </w:pPr>
      <w:r>
        <w:rPr/>
        <w:tab/>
        <w:t>Feeling shame build up in his chest like a rock, he tried to swallow again and felt like his throat wasn’t working. He managed to push himself weakly to his feet, trying to avoid eye contact with the other boys as he pushed past the team and headed quickly into the locker room to clean himself up and change. This was absolutely awful!</w:t>
      </w:r>
    </w:p>
    <w:p>
      <w:pPr>
        <w:pStyle w:val="Normal"/>
        <w:rPr/>
      </w:pPr>
      <w:r>
        <w:rPr/>
        <w:tab/>
        <w:t>Once in the locker room with the door safely shut, he leaned up against it and cursed loudly, shaking his head. How had he let himself get so out of control there? He pried himself away from the wall and huffed as he marched over to his locker. The cum on his inner singlet was feeling cold now, starting the process of drying. His shame hadn’t gone away even a bit though.</w:t>
      </w:r>
    </w:p>
    <w:p>
      <w:pPr>
        <w:pStyle w:val="Normal"/>
        <w:rPr/>
      </w:pPr>
      <w:r>
        <w:rPr/>
        <w:tab/>
        <w:t>The entire team had just watched him get off hands-free to someone’s armpit. There weren’t even words for it. His sexual orientation would be out, and even worse his degrading fetish for musk and stink was no longer a secret. Would he be tossed off the team? Ridiculed by the guys? He’d become some sort of pariah once word got out that he’d been so inappropriate during wrestling practice.</w:t>
      </w:r>
    </w:p>
    <w:p>
      <w:pPr>
        <w:pStyle w:val="Normal"/>
        <w:rPr/>
      </w:pPr>
      <w:r>
        <w:rPr/>
        <w:tab/>
        <w:t xml:space="preserve">He felt a tear welling up in his eye as he sat down on the bench in front of his open locker. Years of hard work and body shaping gone to waste over a second of lost self-control. What the hell was he going to do now? Once word got out, none of the other sports teams would take him in the school. </w:t>
      </w:r>
    </w:p>
    <w:p>
      <w:pPr>
        <w:pStyle w:val="Normal"/>
        <w:rPr/>
      </w:pPr>
      <w:r>
        <w:rPr/>
        <w:tab/>
        <w:t>As he was stuck in his thoughts with his head in his hands, he almost didn’t notice the sound of the door opening. But the loud bantering from his teammates brought him back to reality. Oh man! He’d been sitting there this whole time with cum drying on his singlet and let, and hadn’t even managed to change. Had he been there the whole practice?</w:t>
      </w:r>
    </w:p>
    <w:p>
      <w:pPr>
        <w:pStyle w:val="Normal"/>
        <w:rPr/>
      </w:pPr>
      <w:r>
        <w:rPr/>
        <w:tab/>
        <w:t>As the team filed into the locker room and inevitably occupied the same row of lockers he was sitting in, an uncomfortable silence fell over the boys. Ryan swallowed hard and tried to sit as still as possible, hoping they’d just forget about him and leave. He’d seen one too many movies where gay guys on sports teams got hazed like crazy. He definitely didn’t want or need that today.</w:t>
      </w:r>
    </w:p>
    <w:p>
      <w:pPr>
        <w:pStyle w:val="Normal"/>
        <w:rPr/>
      </w:pPr>
      <w:r>
        <w:rPr/>
        <w:tab/>
        <w:t>He nearly jumped out of his skin when he felt a hand on his shoulder, turning to look up at the team captain, surrounded by most of the other boys including the one who’d made him cum. The guy looked absolutely sheepish.</w:t>
      </w:r>
    </w:p>
    <w:p>
      <w:pPr>
        <w:pStyle w:val="Normal"/>
        <w:rPr/>
      </w:pPr>
      <w:r>
        <w:rPr/>
        <w:tab/>
        <w:t>“Hey…Ryan. So about what happened out there…” The captain didn’t sound angry, or even disappointed. Much to Ryan’s surprise he sounded curious and light. Almost friendly. Ryan sat up a little straighter and folded his hands over his stained singlet, swallowing hard and looking up at the captian.</w:t>
      </w:r>
    </w:p>
    <w:p>
      <w:pPr>
        <w:pStyle w:val="Normal"/>
        <w:rPr/>
      </w:pPr>
      <w:r>
        <w:rPr/>
        <w:tab/>
        <w:t>“What uh…what happened out there is totally fine. We wanted to come and talk to you in case you weren’t feeling too hot about it.” Ryan still didn’t know how to respond, he just fidgeted awkwardly and looked from the captain down to the ground repeatedly.</w:t>
      </w:r>
    </w:p>
    <w:p>
      <w:pPr>
        <w:pStyle w:val="Normal"/>
        <w:rPr/>
      </w:pPr>
      <w:r>
        <w:rPr/>
        <w:tab/>
        <w:t>“So uh, you can talk to us bud. There ain’t no shame in it if you like boys. Wanted you to know that we still got your back no matter what…” The captain gave Ryan’s shoulder a reassuring squeeze and he looked back up at the taller senior again. Maybe this wasn’t so bad after all.</w:t>
      </w:r>
    </w:p>
    <w:p>
      <w:pPr>
        <w:pStyle w:val="Normal"/>
        <w:rPr/>
      </w:pPr>
      <w:r>
        <w:rPr/>
        <w:tab/>
        <w:t>“I uh…I’m not really sure what to say except yeah…I’m gay…” Ryan wasn’t sure how he managed to get the words out, feeling a twinge in his jock even as he thought about what had happened. Gods, that senior’s armpit had smelled so good. He wondered what his balls would smell like right about now…</w:t>
      </w:r>
    </w:p>
    <w:p>
      <w:pPr>
        <w:pStyle w:val="Normal"/>
        <w:rPr/>
      </w:pPr>
      <w:r>
        <w:rPr/>
        <w:tab/>
        <w:t>Ryan snapped himself out of that line of thought as the rest of the boys smiled down at him. For the next half hour or so, they reassured Ryan that nothing would change between them, and that he was still one of their star teammates. They even said they’d have his back if anyone tried to mess with him outside of the locker room.</w:t>
      </w:r>
    </w:p>
    <w:p>
      <w:pPr>
        <w:pStyle w:val="Normal"/>
        <w:pBdr>
          <w:bottom w:val="dotted" w:sz="24" w:space="1" w:color="000000"/>
        </w:pBdr>
        <w:rPr/>
      </w:pPr>
      <w:r>
        <w:rPr/>
        <w:tab/>
        <w:t>Feeling as though a crisis had been averted, Ryan thanked the team for their support and focused on changing, hoping that the whole thing would be forgotten by the next day. Oh, how very wrong he was about that…</w:t>
      </w:r>
    </w:p>
    <w:p>
      <w:pPr>
        <w:pStyle w:val="Normal"/>
        <w:rPr/>
      </w:pPr>
      <w:r>
        <w:rPr/>
        <w:tab/>
        <w:t>His alarm spurred him out of bed early the next morning, the teen groggily sitting up and rubbing his head. It was nearly time to catch the bus and he’d barely given himself any time to get ready. He was sort of trying to avoid the day, not wanting to think about what had happened the day before.</w:t>
        <w:tab/>
      </w:r>
    </w:p>
    <w:p>
      <w:pPr>
        <w:pStyle w:val="Normal"/>
        <w:rPr/>
      </w:pPr>
      <w:r>
        <w:rPr/>
        <w:tab/>
        <w:t>He got dressed without showering or eating breakfast, snatching his phone off of his desk and slipping it into his pocket. He was still wearing the same smelly jockstrap from the day before, only now he wasn’t wearing the cup in it since there was no wrestling practice today.</w:t>
      </w:r>
    </w:p>
    <w:p>
      <w:pPr>
        <w:pStyle w:val="Normal"/>
        <w:rPr/>
      </w:pPr>
      <w:r>
        <w:rPr/>
        <w:tab/>
        <w:t>At the bus stop, he popped his headphones in and put on some music, slipping into a light daze as he waited for the bus to show up. Right on schedule, he climbed onto the bus and headed for the back where some of the boys on his teammate were sitting. They looked pleased to see him.</w:t>
      </w:r>
    </w:p>
    <w:p>
      <w:pPr>
        <w:pStyle w:val="Normal"/>
        <w:rPr/>
      </w:pPr>
      <w:r>
        <w:rPr/>
        <w:tab/>
        <w:t>As he sat down in between the boys, he immediately felt like something was up. It smelled like none of them had showered either, and the rich potent man stink of unwashed balls and old cum slapped him in the face harder than he’d ever experienced it.</w:t>
      </w:r>
    </w:p>
    <w:p>
      <w:pPr>
        <w:pStyle w:val="Normal"/>
        <w:rPr/>
      </w:pPr>
      <w:r>
        <w:rPr/>
        <w:tab/>
        <w:t>One of the boys put his arm around Ryan and tugged him close, stuffing the teen’s face into a sweaty unwashed armpit yet again. Gods, there was that feeling again. He couldn’t stop himself from taking a huge whiff, pulling back and looking dazed as he pulled out his earbuds, feeling the bus rumble to life as it took off.</w:t>
      </w:r>
    </w:p>
    <w:p>
      <w:pPr>
        <w:pStyle w:val="Normal"/>
        <w:rPr/>
      </w:pPr>
      <w:r>
        <w:rPr/>
        <w:tab/>
        <w:t>“Hey man. Why do you look so down today, eh?” One of the boys gave him a playful nudge in the ribs while another gave his arm a squeeze. They were awfully friendly considering what they’d been talking about the day before. Speaking of that, they brought it up shortly after, asking if he was into any of them.</w:t>
      </w:r>
    </w:p>
    <w:p>
      <w:pPr>
        <w:pStyle w:val="Normal"/>
        <w:rPr/>
      </w:pPr>
      <w:r>
        <w:rPr/>
        <w:tab/>
        <w:t>Ryan wasn’t going to answer that question. He was into all of them, and it was highly embarrassing. More so was his craving for their musk. As his silence prolonged, one of the boys tutted and reached a hand up under Ryan’s shirt, running fingers across his rock-hard abs.</w:t>
      </w:r>
    </w:p>
    <w:p>
      <w:pPr>
        <w:pStyle w:val="Normal"/>
        <w:rPr/>
      </w:pPr>
      <w:r>
        <w:rPr/>
        <w:tab/>
        <w:t>“Look bro you can’t be ashamed. You oughta be proud. Just look at you. So handsome and muscled up…look” The jock tugged his shirt up and yanked it off of the speechless Ryan, baring his chest to the schoolbus while another ran his hands in between Ryan’s thighs, squeezing the taut muscular flesh there, unbuttoning his pants shortly after.</w:t>
      </w:r>
    </w:p>
    <w:p>
      <w:pPr>
        <w:pStyle w:val="Normal"/>
        <w:rPr/>
      </w:pPr>
      <w:r>
        <w:rPr/>
        <w:tab/>
        <w:t>Ryan was squirming at the attention a little, not used to such intimate compliments from his teammates. What was more, he was starting to freeze up from being exposed like this. It only got worse when his jeans came off, tugged down and pulled completely off, exposing his crusty jockstrap.</w:t>
      </w:r>
    </w:p>
    <w:p>
      <w:pPr>
        <w:pStyle w:val="Normal"/>
        <w:rPr/>
      </w:pPr>
      <w:r>
        <w:rPr/>
        <w:tab/>
        <w:t>“Like bro, look at how ripped you are. Anyone would be lucky if you were into ‘em. Guy or girl, right? Your pecs are so firm…” He felt hands exploring his nearly-naked body, and then the inevitable happened. His seven inch cock sprang to life pushing his jock out away from his body and he let out a soft moan, going red in the face.</w:t>
      </w:r>
    </w:p>
    <w:p>
      <w:pPr>
        <w:pStyle w:val="Normal"/>
        <w:rPr/>
      </w:pPr>
      <w:r>
        <w:rPr/>
        <w:tab/>
        <w:t>“Woahhh I knew it! Told ya he liked us…” The boys were high-fiving as they stared at his twitching erection, one of them reaching down to grope it and tug at it, grinding the fabric of the jock up and down Ryan’s turgid shaft, the rough crusty fabric scraping along his sweaty dick, getting even muskier in the process.</w:t>
      </w:r>
    </w:p>
    <w:p>
      <w:pPr>
        <w:pStyle w:val="Normal"/>
        <w:rPr/>
      </w:pPr>
      <w:r>
        <w:rPr/>
        <w:tab/>
        <w:t>Just then, he watched one of the boys toss his clothes out of the bus window, raising his hands and mouthing ‘oops’ in Ryan’s direction. Holy fuck! He was gonna be stuck like this all day? He didn’t have long to think about that as one of the boys slips a hand under the tented jockstrap, starting to jerk off the horny teen.</w:t>
      </w:r>
    </w:p>
    <w:p>
      <w:pPr>
        <w:pStyle w:val="Normal"/>
        <w:rPr/>
      </w:pPr>
      <w:r>
        <w:rPr/>
        <w:tab/>
        <w:t>“Don’t be ashamed bro. Your cock is pretty big too! C’mon, you know we turn you on. You’re so hard and wet from us…just shoot for us, let it out!” They were encouraging him loudly enough that other students stopped and stared as the bus jostled along. This was becoming some sort of spectacle, with Ryan shaking and moaning quietly, closing his eyes and wishing he were invisible.</w:t>
      </w:r>
    </w:p>
    <w:p>
      <w:pPr>
        <w:pStyle w:val="Normal"/>
        <w:rPr/>
      </w:pPr>
      <w:r>
        <w:rPr/>
        <w:tab/>
        <w:t>The shameless handjob continues and Ryan spreads his legs, one of the other boys taking the time to slide his fingers between Ryan’s heavy balls and inner thigh, squeezing around his ass cheek, fingers dancing and exploring the teen’s hairy taint, heading for forbidden territory.</w:t>
      </w:r>
    </w:p>
    <w:p>
      <w:pPr>
        <w:pStyle w:val="Normal"/>
        <w:rPr/>
      </w:pPr>
      <w:r>
        <w:rPr/>
        <w:tab/>
        <w:t>It never made it there, as Ryan lost it completely, breathing in the raunchy stench of the unwashed jocks, the tight hand on his cock sending him over the edge as he bucked violently, moaning out and cumming just as hard as he had in the gym the day before. His noisy climax splurted out into the jockstrap, oozing through the fabric and shooting out onto the jock’s arms feeling him up. He shuddered and looked down sheepishly, his chest heaving as he tried not to think about what had just happened…</w:t>
      </w:r>
    </w:p>
    <w:p>
      <w:pPr>
        <w:pStyle w:val="Normal"/>
        <w:jc w:val="center"/>
        <w:rPr>
          <w:b/>
          <w:b/>
          <w:sz w:val="32"/>
          <w:szCs w:val="32"/>
        </w:rPr>
      </w:pPr>
      <w:r>
        <w:rPr>
          <w:b/>
          <w:sz w:val="32"/>
          <w:szCs w:val="32"/>
        </w:rPr>
        <w:t>Chapter 3: In The Hallway?!</w:t>
      </w:r>
    </w:p>
    <w:p>
      <w:pPr>
        <w:pStyle w:val="Normal"/>
        <w:rPr/>
      </w:pPr>
      <w:r>
        <w:rPr/>
        <w:tab/>
        <w:t>The rest of the bus ride to school was quite awkward for Ryan. Were his teammates gay? Were they just ‘supporting him’ like they said? He didn’t know. What he did know was that even the other students were way too nonchalant about everything. The pointing and giggling was probably the worst. It was turning him on something fierce.</w:t>
      </w:r>
    </w:p>
    <w:p>
      <w:pPr>
        <w:pStyle w:val="Normal"/>
        <w:rPr/>
      </w:pPr>
      <w:r>
        <w:rPr/>
        <w:tab/>
        <w:t xml:space="preserve">When the bus finally pulled into the school parking lot, he felt like it had been ages. He’d been silently dreading the arrival to school. He’d have to parade around in his jockstrap all day thanks to his teammates losing his clothes out the window. He still didn’t really want to get off the bus. </w:t>
      </w:r>
    </w:p>
    <w:p>
      <w:pPr>
        <w:pStyle w:val="Normal"/>
        <w:rPr/>
      </w:pPr>
      <w:r>
        <w:rPr/>
        <w:tab/>
        <w:t>One by one the students filed out, until he was the last one on the bus. He swallowed hard and stood up, slinging his bag over his shoulder. In nothing but his cum-stained smelly jockstrap, he kept his head down, stepping off of the bus into the early morning air.</w:t>
      </w:r>
    </w:p>
    <w:p>
      <w:pPr>
        <w:pStyle w:val="Normal"/>
        <w:rPr/>
      </w:pPr>
      <w:r>
        <w:rPr/>
        <w:tab/>
        <w:t xml:space="preserve">As he slowly made his way from the bus to the main entrance of the school his ears burned. He heard whispering and felt like every conversation </w:t>
      </w:r>
      <w:r>
        <w:rPr>
          <w:i/>
        </w:rPr>
        <w:t>must</w:t>
      </w:r>
      <w:r>
        <w:rPr/>
        <w:t xml:space="preserve"> be about him and his lack of clothing. The sniggers and cat calls followed him into the main hall of the school, where he stood with his back to the wall, feeling the cool brick press up against his bare ass. </w:t>
      </w:r>
    </w:p>
    <w:p>
      <w:pPr>
        <w:pStyle w:val="Normal"/>
        <w:rPr/>
      </w:pPr>
      <w:r>
        <w:rPr/>
        <w:tab/>
        <w:t>Any minute now he expected an angry faculty member to yank him into the office and call his parents, give him school issued sweatpants and a shirt, something to wear. They wouldn’t just allow him to attend school like this…right?</w:t>
      </w:r>
    </w:p>
    <w:p>
      <w:pPr>
        <w:pStyle w:val="Normal"/>
        <w:rPr/>
      </w:pPr>
      <w:r>
        <w:rPr/>
        <w:tab/>
        <w:t>Much to his shock, the faculty members passing him with cups of coffee didn’t say anything at all, and some of them even looked his way. The most he got was a few disappointed head shakes, but not a word. Students on the other hand were a bit more vocal. Laughing, pointing, a few people snapping pictures.</w:t>
      </w:r>
    </w:p>
    <w:p>
      <w:pPr>
        <w:pStyle w:val="Normal"/>
        <w:rPr/>
      </w:pPr>
      <w:r>
        <w:rPr/>
        <w:tab/>
        <w:t xml:space="preserve">He finally decided that nobody was going to come to his rescue. He was going to have no choice but to survive a day of school clad in nothing but his jockstrap. He sighed and pushed himself away from the wall, trying to keep his head down as he joined the crowd of students heading for their lockers. </w:t>
      </w:r>
    </w:p>
    <w:p>
      <w:pPr>
        <w:pStyle w:val="Normal"/>
        <w:rPr/>
      </w:pPr>
      <w:r>
        <w:rPr/>
        <w:tab/>
        <w:t>The crowd of students was unusually large today, or maybe Ryan just felt that way because he was practically naked. No matter how he walked, he couldn’t stop his cock from swinging back and forth. The jockstrap wasn’t really designed to cover his groin the way pants or regular underwear would. To make it worse, he felt the cool breeze on his bare ass, knowing that his cheeks were jiggling just enough to expose his butthole every few steps he took.</w:t>
      </w:r>
    </w:p>
    <w:p>
      <w:pPr>
        <w:pStyle w:val="Normal"/>
        <w:rPr/>
      </w:pPr>
      <w:r>
        <w:rPr/>
        <w:tab/>
        <w:t>He felt the red in his face deepening as someone grabbed his ass cheek, immediately causing a reaction in the front of his jockstrap, his thick cock stiffening up and tenting out his jockstrap. His embarrassment and arousal was met with more laughter, a few people poking at his muscles.</w:t>
      </w:r>
    </w:p>
    <w:p>
      <w:pPr>
        <w:pStyle w:val="Normal"/>
        <w:rPr/>
      </w:pPr>
      <w:r>
        <w:rPr/>
        <w:tab/>
        <w:t>As he walked down the hallway with his head down, he couldn’t help but notice his erection swinging obscenely back and forth, easily visibly if someone looked at him from the side, his heavy balls jostling in the pouch of the jockstrap.</w:t>
      </w:r>
    </w:p>
    <w:p>
      <w:pPr>
        <w:pStyle w:val="Normal"/>
        <w:rPr/>
      </w:pPr>
      <w:r>
        <w:rPr/>
        <w:tab/>
        <w:t>Other than being mortified at being so exposed, he was kind of enjoying the attention he was getting. One boy even grabbed his erection and whistled as he passed, sending a shudder of pleasure up his spine as he tried not to moan. God, was he going to get harassed like this all day long?</w:t>
      </w:r>
    </w:p>
    <w:p>
      <w:pPr>
        <w:pStyle w:val="Normal"/>
        <w:rPr/>
      </w:pPr>
      <w:r>
        <w:rPr/>
        <w:tab/>
        <w:t>The walk to his locker was the longest walk he’d ever taken, or at least it felt like that. Time seemed to almost slow as he pushed through the large crowd of students. Most of them in all reality weren’t even paying attention to him, their eyes down on their phones. It was only in his mind that all eyes were on him, but that’s how these things went, right?</w:t>
      </w:r>
    </w:p>
    <w:p>
      <w:pPr>
        <w:pStyle w:val="Normal"/>
        <w:rPr/>
      </w:pPr>
      <w:r>
        <w:rPr/>
        <w:tab/>
        <w:t>He shakily started spinning the dial of his combination lock, cursing quietly under his breath as he missed the combo thanks to his preoccupation. He steadies himself and takes a deep breath, feeling his cock jump along with his heartbeat, flapping around like crazy between his legs.</w:t>
      </w:r>
    </w:p>
    <w:p>
      <w:pPr>
        <w:pStyle w:val="Normal"/>
        <w:rPr/>
      </w:pPr>
      <w:r>
        <w:rPr/>
        <w:tab/>
        <w:t>Just as he got the combo lock and tugged it off of his locker, he let out a loud moan. Something was sliding up his sweaty ass! Lubricated by his sticky anal sweat alone, he felt his ass hairs tangle around the incoming penetration as his body naturally tried to resist. His muscles tightened and he squeezed his cheeks together, but it was no use.</w:t>
      </w:r>
    </w:p>
    <w:p>
      <w:pPr>
        <w:pStyle w:val="Normal"/>
        <w:rPr/>
      </w:pPr>
      <w:r>
        <w:rPr/>
        <w:tab/>
        <w:t>Trembling at the knees, he clutched the half-open door of his locker and peeked over his shoulder. Oh great, it was one of his wrestling team buddies. There was nothing he could do, the arousal was turning his own body against him as he unwillingly perked his ass up and stuck it out, feeling his velvety slick hole ripple and clench at the single finger that had violated him.</w:t>
      </w:r>
    </w:p>
    <w:p>
      <w:pPr>
        <w:pStyle w:val="Normal"/>
        <w:rPr/>
      </w:pPr>
      <w:r>
        <w:rPr/>
        <w:tab/>
        <w:t>Right there in the hallway, amidst a huge crowd of students he was getting anally fingered. He couldn’t believe it! The guy leaned in and licked Ryan’s ear seductively, sending another chill up his spine as he struggled to stay standing. The finger inside of him wasn’t moving yet, but his hole was milking it, flexing and undulating around it, reminding him with every millisecond that his anus was spread wider than normal.</w:t>
      </w:r>
    </w:p>
    <w:p>
      <w:pPr>
        <w:pStyle w:val="Normal"/>
        <w:rPr/>
      </w:pPr>
      <w:r>
        <w:rPr/>
        <w:tab/>
        <w:t>The jock whispered into Ryan’s ear and swear to god, he nearly came on the spot. His eyes rolled back and he let out another moan at the jock’s words, pushing his ass back until his bubbly muscular ass cheeks were kissing the guy’s knuckles. It was raunchy, dirty and inappropriate. To top it off, it was happening right here in the middle of the school hallway.</w:t>
      </w:r>
    </w:p>
    <w:p>
      <w:pPr>
        <w:pStyle w:val="Normal"/>
        <w:rPr/>
      </w:pPr>
      <w:r>
        <w:rPr/>
        <w:tab/>
        <w:t>“Hey fag, you like my finger in your ass? Look at how hard you are!” He snickered and reached around to slide his hand down the front of Ryan’s tented out jockstrap, gripping his erect shaft tightly and holding it still, feeling Ryan’s racing heartbeat throb through the sweaty cum-stained dickflesh. Ryan didn’t even have to answer the question, it was very evident. He blushed even redder than before, turning most of his exposed face beet red now, prompting more chuckles from the rest of the team, who had all somehow closed in around him.</w:t>
      </w:r>
    </w:p>
    <w:p>
      <w:pPr>
        <w:pStyle w:val="Normal"/>
        <w:rPr/>
      </w:pPr>
      <w:r>
        <w:rPr/>
        <w:tab/>
        <w:t>“Yeah, that’s it, look at his abs, they’re shaking!” Another of his teammates started feeling up his abs, fingers dancing over his rippling muscles. Indeed, his entire belly was quivering, knees shaking pathetically as sweat poured down his form. It was sexual bliss and torture at the same time, being indulged in his fetishes like this.</w:t>
      </w:r>
    </w:p>
    <w:p>
      <w:pPr>
        <w:pStyle w:val="Normal"/>
        <w:rPr/>
      </w:pPr>
      <w:r>
        <w:rPr/>
        <w:tab/>
        <w:t>Just then, the jock behind him started to move that finger around, pulling it back, putting tension on Ryan’s pulsing butthole. Since he hadn’t used lube, only the teen’s anal sweat and natural residues, there was a fair bit of tension as he pulled his finger back, causing Ryan to shudder and gasp, nearly falling into his open locker as he gripped the door tighter, his cock spasming out in the hand still gripping it.</w:t>
      </w:r>
    </w:p>
    <w:p>
      <w:pPr>
        <w:pStyle w:val="Normal"/>
        <w:rPr/>
      </w:pPr>
      <w:r>
        <w:rPr/>
        <w:tab/>
        <w:t xml:space="preserve">Then, the anal assault began. In and out, in and out, deeper and harder. That finger started probing him like nothing he’d ever had before. Sure, he’d fingered himself sometimes while jerking it in private, but this was something entirely different. For starters, the boy fingering him was older and had beefier fingers than Ryan. For two, he was never this </w:t>
      </w:r>
      <w:r>
        <w:rPr>
          <w:i/>
        </w:rPr>
        <w:t>rough</w:t>
      </w:r>
      <w:r>
        <w:rPr/>
        <w:t xml:space="preserve"> with himself.</w:t>
      </w:r>
    </w:p>
    <w:p>
      <w:pPr>
        <w:pStyle w:val="Normal"/>
        <w:rPr/>
      </w:pPr>
      <w:r>
        <w:rPr/>
        <w:tab/>
        <w:t>The slut inside of him seemed to awaken then and he spread his feet apart, letting his tongue hang out and closing his eyes as he arched back into the finger-banging. God it was so wrong, but it felt so very good. He didn’t know if he’d even be able to walk after this. His knees might just turn to jelly.</w:t>
      </w:r>
    </w:p>
    <w:p>
      <w:pPr>
        <w:pStyle w:val="Normal"/>
        <w:rPr/>
      </w:pPr>
      <w:r>
        <w:rPr/>
        <w:tab/>
        <w:t>Wobbling and moaning, clutching his locker shakily, he felt the jock behind him slide in a second finger, really stretching his hole and causing him to open his eyes, rolling them back and trying so hard to hold back his cum. The hand squeezing his base almost painfully definitely helped, since it wasn’t moving to actively stimulate him.</w:t>
      </w:r>
    </w:p>
    <w:p>
      <w:pPr>
        <w:pStyle w:val="Normal"/>
        <w:rPr/>
      </w:pPr>
      <w:r>
        <w:rPr/>
        <w:tab/>
        <w:t>His teammates’ hands caressing and exploring his body, the sensual feel of the moment coupled with Ryan’s fantasies about his teammates and made for an explosive feeling indeed. His abs started to flex and tense up with the passing moments, and then he felt a third finger widen him painfully, resulting in him lurching forward slightly, gasping out and losing control.</w:t>
      </w:r>
    </w:p>
    <w:p>
      <w:pPr>
        <w:pStyle w:val="Normal"/>
        <w:rPr/>
      </w:pPr>
      <w:r>
        <w:rPr/>
        <w:tab/>
        <w:t>“Yeahhhh buddy go on squirt for us! C’mon, you know we make you so horny!” His team was cheering him on, his heart was racing and the world was spinning. He closed his eyes and rocked back violently into all three of those fingers, feeling his sweaty hole gobble them up, sucking them in like some kind of hungry beast. That was all it took.</w:t>
      </w:r>
    </w:p>
    <w:p>
      <w:pPr>
        <w:pStyle w:val="Normal"/>
        <w:rPr/>
      </w:pPr>
      <w:r>
        <w:rPr/>
        <w:tab/>
        <w:t>As all three fingers rammed into his prostate courtesy of his own violent thrust back he lost total control, arching his back and throwing his head back, letting out the sluttiest moan he’d ever made. His entire body trembled and his cock surged visibly in his jockstrap, a thick glob of cum oozing out of the fabric of his jockstrap, dripping to the ground in creamy white splatters. Following that, ropes of cum shot out so forcefully they audibly sprayed against the lockers in front of him, running down in a pool around his feet. His teammates were cheering loudly as the fingers were yanked out of his tender abused hole, chest heaving and cum running down his legs once again. You know…maybe this wouldn’t be such a bad day after all, Ryan thought to himself with a shaky little grin.</w:t>
      </w:r>
    </w:p>
    <w:p>
      <w:pPr>
        <w:pStyle w:val="Normal"/>
        <w:jc w:val="center"/>
        <w:rPr>
          <w:b/>
          <w:b/>
          <w:sz w:val="32"/>
          <w:szCs w:val="32"/>
        </w:rPr>
      </w:pPr>
      <w:r>
        <w:rPr>
          <w:b/>
          <w:sz w:val="32"/>
          <w:szCs w:val="32"/>
        </w:rPr>
        <w:t>Chapter 4: Classroom Shenanigans</w:t>
      </w:r>
    </w:p>
    <w:p>
      <w:pPr>
        <w:pStyle w:val="Normal"/>
        <w:rPr/>
      </w:pPr>
      <w:r>
        <w:rPr/>
        <w:tab/>
        <w:t>Trying to recover from the shock of climaxing so violently in the middle of a crowded school hallway was easier said than done, and let’s be honest it wasn’t even easier said. Ryan shuddered as the smile fell off of his face, panic setting in again as the first bell rang.</w:t>
      </w:r>
    </w:p>
    <w:p>
      <w:pPr>
        <w:pStyle w:val="Normal"/>
        <w:rPr/>
      </w:pPr>
      <w:r>
        <w:rPr/>
        <w:tab/>
        <w:t>Okay this had been great and all, he’d been exhilarated, his fetishes had been pushed and explored and all that, but that was it? None of his teammates were carrying his clothes? Nobody was going to playfully punch his arm and apologize for the experiment going too far? They had told him they ‘had his back’ but they were going to let him go through school all day like this?</w:t>
      </w:r>
    </w:p>
    <w:p>
      <w:pPr>
        <w:pStyle w:val="Normal"/>
        <w:rPr/>
      </w:pPr>
      <w:r>
        <w:rPr/>
        <w:tab/>
        <w:t>He felt a little disgusted with himself for being so openly provocative and slutty. It wasn’t usually in his nature to be so open. He could only blame the encouragement from his teammates who’d gathered around. They helped him experience a new level of fetish, and even some he didn’t know he’d had. Such as being publicly molested at school while almost naked.</w:t>
      </w:r>
    </w:p>
    <w:p>
      <w:pPr>
        <w:pStyle w:val="Normal"/>
        <w:rPr/>
      </w:pPr>
      <w:r>
        <w:rPr/>
        <w:tab/>
        <w:t>However the fun sort of stopped once he’d climaxed and was faced with the embarrassing prospect of sitting through a long day of classes in nothing but a cummy jockstrap. There’d be pictures of him all over the internet for sure. In no time he’d be the laughingstock of the school, and god forbid anyone had recorded what just went down in front of the lockers.</w:t>
      </w:r>
    </w:p>
    <w:p>
      <w:pPr>
        <w:pStyle w:val="Normal"/>
        <w:rPr/>
      </w:pPr>
      <w:r>
        <w:rPr/>
        <w:tab/>
        <w:t>He shook his head to clear it as he pulled out his books for first period, shakily closing the locker and heading towards his first class, again keeping his head down. If he didn’t look anybody in the eye, they couldn’t really get to him. At least that was his line of thought.</w:t>
      </w:r>
    </w:p>
    <w:p>
      <w:pPr>
        <w:pStyle w:val="Normal"/>
        <w:rPr/>
      </w:pPr>
      <w:r>
        <w:rPr/>
        <w:tab/>
        <w:t>His chest was still heaving, sweat rolling down his nearly-naked body. There was a thick strand of cum dangling off of the front of his jockstrap pouch, refusing to break or fall off. It was swinging comically as he walked, and he paid no attention to it. The hazy stink of unwashed teen boy ass was really starting to get strong around him, mingling with his overpowering underarm stink.</w:t>
      </w:r>
    </w:p>
    <w:p>
      <w:pPr>
        <w:pStyle w:val="Normal"/>
        <w:rPr/>
      </w:pPr>
      <w:r>
        <w:rPr/>
        <w:tab/>
        <w:t>As he sidled into his first class, he sheepishly held his books in front of his groin until he’d safely made it to the back of the room, sliding into the lab table he usually sat at. His first period was a chemistry class, the lab tables were a bit nicer than the standard issue high school ones. Unfortunately, if anyone peeked under the table they’d see everything.</w:t>
      </w:r>
    </w:p>
    <w:p>
      <w:pPr>
        <w:pStyle w:val="Normal"/>
        <w:rPr/>
      </w:pPr>
      <w:r>
        <w:rPr/>
        <w:tab/>
        <w:t>As the final bell for first period rang, he pulled his books out and tried to focus, biting his lip as two of his wrestling teammates slid into the class, heading right for him. Oh god no. Not during class. He’d get expelled! He started to panic as the boys sat down on either side of him, scooting in a bit and nudging him, pulling his attention away from the teacher.</w:t>
      </w:r>
    </w:p>
    <w:p>
      <w:pPr>
        <w:pStyle w:val="Normal"/>
        <w:rPr/>
      </w:pPr>
      <w:r>
        <w:rPr/>
        <w:tab/>
        <w:t>“Hey man. So uh, word ‘round the team is that you’re into dudes…that true?” They sounded curious but more worrying, they sounded eager. As if they were just waiting on the right answer from Ryan to start messing with him again.</w:t>
      </w:r>
    </w:p>
    <w:p>
      <w:pPr>
        <w:pStyle w:val="Normal"/>
        <w:rPr/>
      </w:pPr>
      <w:r>
        <w:rPr/>
        <w:tab/>
        <w:t xml:space="preserve">Ryan swallowed hard and looked from one boy to the other. What the hell was he going to do? Just get badgered and molested all day by his teammates? He sighed and nodded his head, hanging it a bit in shame. Yeah, he was a ‘fag’. Just like they’d been calling him. </w:t>
      </w:r>
    </w:p>
    <w:p>
      <w:pPr>
        <w:pStyle w:val="Normal"/>
        <w:rPr/>
      </w:pPr>
      <w:r>
        <w:rPr/>
        <w:tab/>
        <w:t>As soon as he answered, he felt the boys put hands on his shoulders, squeezing reassuringly. “Hey don’t sweat it bud, we’re cool with it!” That’s when things took a turn for the worse. Well, worse for Ryan at least.</w:t>
      </w:r>
    </w:p>
    <w:p>
      <w:pPr>
        <w:pStyle w:val="Normal"/>
        <w:rPr/>
      </w:pPr>
      <w:r>
        <w:rPr/>
        <w:tab/>
        <w:t>The boys reached down and peeled off their shoes, unleashing a tidal wave of humid foot stink upon the poor teen, who was now squirming in his seat. The stench of stale corn chips and parmesan cheese hung heavy in the air, and he found himself willingly starting to breathe it in, looking down at the boys’ sock-clad feet.</w:t>
      </w:r>
    </w:p>
    <w:p>
      <w:pPr>
        <w:pStyle w:val="Normal"/>
        <w:rPr/>
      </w:pPr>
      <w:r>
        <w:rPr/>
        <w:tab/>
        <w:t>He’d already started to stiffen, and the boys took notice quickly. One of them reached a hand down to grab Ryan’s waistband, pulling it down and exposing his cock. The other wrapped his fingers around the jock’s abused shaft, jerking it up and down slowly and watching Ryan’s muscles twitch and spasm.</w:t>
      </w:r>
    </w:p>
    <w:p>
      <w:pPr>
        <w:pStyle w:val="Normal"/>
        <w:rPr/>
      </w:pPr>
      <w:r>
        <w:rPr/>
        <w:tab/>
        <w:t>“Damn you weren’t kidding. Look at ‘im. He’s really fuckin horny for us. Hey, Ryan tell us you’re horny for us, we can tell…like the way our feet smell?” The boys slid back just enough to lift their sock-clad feet up, resting one of each of their feet in his lap, the crusty sock stink getting much stronger now as they let go of his cock, leaving it out in the open.</w:t>
      </w:r>
    </w:p>
    <w:p>
      <w:pPr>
        <w:pStyle w:val="Normal"/>
        <w:rPr/>
      </w:pPr>
      <w:r>
        <w:rPr/>
        <w:tab/>
        <w:t>He shook his head violently, squirming and trying to hide his face, getting redder by the second. Sure, he could try to deny it but there was too much evidence against him for anyone to believe it. He closed his eyes and hung his head, his heart started to race as the teacher droned on about chemical reactions.</w:t>
      </w:r>
    </w:p>
    <w:p>
      <w:pPr>
        <w:pStyle w:val="Normal"/>
        <w:rPr/>
      </w:pPr>
      <w:r>
        <w:rPr/>
        <w:tab/>
        <w:t>Just then, the jocks closed in on his cock with their sock-clad feet. It was an insanely interesting feeling for Ryan, one he had never experienced before. The rough fabric of the crusty socks was a bit scratchy and almost painful at first, but dear lord the smell was pervasive. Acrid and sour, it made his nose twitch as he tried to fight his arousal.</w:t>
      </w:r>
    </w:p>
    <w:p>
      <w:pPr>
        <w:pStyle w:val="Normal"/>
        <w:rPr/>
      </w:pPr>
      <w:r>
        <w:rPr/>
        <w:tab/>
        <w:t xml:space="preserve">Just like that, the boys started running their feet over his stiff cock. One of them used his sock-clad toes to peel down Ryan’s foreskin, rubbing the smelly foot all over the underside of his head, while the other was pressing against his jockstrap and balls, massaging his heel over the base of Ryan’s cock. </w:t>
      </w:r>
    </w:p>
    <w:p>
      <w:pPr>
        <w:pStyle w:val="Normal"/>
        <w:rPr/>
      </w:pPr>
      <w:r>
        <w:rPr/>
        <w:tab/>
        <w:t>“Yeah, c’mon buddy. You want this don’t you? Look at you, so muscled up and handsome. You should be proud of what you want bro, we’re supporting you on this!” Hands returned to his body, massaging his pecs and chest, fingers tweaking his nipples as they really got going with their feet.</w:t>
      </w:r>
    </w:p>
    <w:p>
      <w:pPr>
        <w:pStyle w:val="Normal"/>
        <w:rPr/>
      </w:pPr>
      <w:r>
        <w:rPr/>
        <w:tab/>
        <w:t>Soon enough, they worked up enough sweat to soak into their socks, bringing the crusty fabric to life with new moisture. Ryan gasped and slapped his hand down on the table before him, gritting his teeth as he really got into it, nostrils flaring as he sniffed the rank foot stink pouring over him.</w:t>
      </w:r>
    </w:p>
    <w:p>
      <w:pPr>
        <w:pStyle w:val="Normal"/>
        <w:rPr/>
      </w:pPr>
      <w:r>
        <w:rPr/>
        <w:tab/>
        <w:t>His back naturally arched from the pleasure, exposing his ass over the edge of the chair, and that was all the jocks needed. One of them slid a hand down his naked back, slipping between his naturally-parted ass cheeks and letting out a snicker into his ear.</w:t>
      </w:r>
    </w:p>
    <w:p>
      <w:pPr>
        <w:pStyle w:val="Normal"/>
        <w:rPr/>
      </w:pPr>
      <w:r>
        <w:rPr/>
        <w:tab/>
        <w:t>“Ohhh you’re dirty aren’t ya? So sweaty and hairy back here, like a real man. You should be proud!” His fingers danced a jig around Ryan’s tender butthole, resting motionless on the muscle and letting it throb against his fingertips in time with Ryan’s accelerated heartbeat. The boys’ feet wrapped around Ryan’s cock, squishing softly as their sweat started to soak through their crusty smelly socks, adding a bit more moisture to their footjob shenanigans.</w:t>
      </w:r>
    </w:p>
    <w:p>
      <w:pPr>
        <w:pStyle w:val="Normal"/>
        <w:rPr/>
      </w:pPr>
      <w:r>
        <w:rPr/>
        <w:tab/>
        <w:t>Just when he thought it couldn’t get any worse, he felt two fingers ram into his sore, sweaty hole. Once again lubricated by nothing but his humid anal sweat, he let out a little yelping moan, quickly covered up by his hands. He couldn’t stop his hips from jerking as he really let himself enjoy the moment.</w:t>
      </w:r>
    </w:p>
    <w:p>
      <w:pPr>
        <w:pStyle w:val="Normal"/>
        <w:rPr/>
      </w:pPr>
      <w:r>
        <w:rPr/>
        <w:tab/>
        <w:t>A few other students turned to watch, amazed at how much they were getting away with in the middle of an active class. Ryan was moaning quietly into his cupped hands, feeling three fingers writhe independently in his bowels, spreading him open and letting him flex closed around them again. His velvety tunnel pulsated around those fingers, sucking them almost, begging for more.</w:t>
      </w:r>
    </w:p>
    <w:p>
      <w:pPr>
        <w:pStyle w:val="Normal"/>
        <w:rPr/>
      </w:pPr>
      <w:r>
        <w:rPr/>
        <w:tab/>
        <w:t>Ryan’s body knew what it wanted. His nose was drinking in the stale foot musk like he was born to do it. His eyes started rolling and his body jerked as he humped against the sweaty socks that were gripping his cock tightly.</w:t>
      </w:r>
    </w:p>
    <w:p>
      <w:pPr>
        <w:pStyle w:val="Normal"/>
        <w:rPr/>
      </w:pPr>
      <w:r>
        <w:rPr/>
        <w:tab/>
        <w:t>“Yeah that’s it man! Let yourself have it. Cum all over our smelly feet, you know you want to…cum hard for us Ryan!” One of the jocks leaned in and nibbled on Ryan’s earlobe, drawing another surprised gasp from him as the other started gyrating his fingers faster and harder inside Ryan’s sweaty hole.</w:t>
      </w:r>
    </w:p>
    <w:p>
      <w:pPr>
        <w:pStyle w:val="Normal"/>
        <w:rPr/>
      </w:pPr>
      <w:r>
        <w:rPr/>
        <w:tab/>
        <w:t>He tried to resist, but he couldn’t. All it took was a few more nudges to his prostate from the three fingers painfully stretching out his hole and he lost it. His back spasmed and he gripped the edge of the table tightly, digging his fingertips in and trying not to make a sound as he erupted.</w:t>
      </w:r>
    </w:p>
    <w:p>
      <w:pPr>
        <w:pStyle w:val="Normal"/>
        <w:rPr/>
      </w:pPr>
      <w:r>
        <w:rPr/>
        <w:tab/>
        <w:t>As soon as they felt his orgasm approaching, the jocks quickly covered Ryan’s cockhead, using their feet to shove it down and point it right back inside his jockstrap. Then they watched in glee as his cock jumped and throbbed, and a huge white glob appeared on Ryan’s jock, landing on the floor with a slimy ‘splat’ sound.</w:t>
      </w:r>
    </w:p>
    <w:p>
      <w:pPr>
        <w:pStyle w:val="Normal"/>
        <w:rPr/>
      </w:pPr>
      <w:r>
        <w:rPr/>
        <w:tab/>
        <w:t>As more powerful pumps came out, they shot straight up against the underside of the lab table, jetting out through his jockstrap. A healthy portion of Ryan’s cum landed back on the jocks’ feet, soaking into their stale socks and making a sticky mess all over the place.</w:t>
      </w:r>
    </w:p>
    <w:p>
      <w:pPr>
        <w:pStyle w:val="Normal"/>
        <w:rPr/>
      </w:pPr>
      <w:r>
        <w:rPr/>
        <w:tab/>
        <w:t>Ryan didn’t know how much more of this he could take! As the jocks settled back in, he tried his hardest to focus on the class at hand, though the smell of stale feet and cum in the air made that so very hard…</w:t>
      </w:r>
    </w:p>
    <w:p>
      <w:pPr>
        <w:pStyle w:val="Normal"/>
        <w:jc w:val="center"/>
        <w:rPr>
          <w:b/>
          <w:b/>
          <w:sz w:val="32"/>
          <w:szCs w:val="32"/>
        </w:rPr>
      </w:pPr>
      <w:r>
        <w:rPr>
          <w:b/>
          <w:sz w:val="32"/>
          <w:szCs w:val="32"/>
        </w:rPr>
        <w:t>Chapter 5: Back To Practice</w:t>
      </w:r>
    </w:p>
    <w:p>
      <w:pPr>
        <w:pStyle w:val="Normal"/>
        <w:rPr/>
      </w:pPr>
      <w:r>
        <w:rPr/>
        <w:tab/>
        <w:t>Ryan was completely shaken up by his teammates at this point, and to make matters worse the stink surrounding him was almost surreal. It was to the point that the hazy cloud of funk around him was nearly visible. Not only did he reek like stale B.O., he was also rocking a rancid foot stink thanks to his teammates during first period. It was all wrapped up nice and neat by the stink of dick cheese permeating the air around him thanks to his failure to clean out his foreskin since his cumming escapades.</w:t>
      </w:r>
    </w:p>
    <w:p>
      <w:pPr>
        <w:pStyle w:val="Normal"/>
        <w:rPr/>
      </w:pPr>
      <w:r>
        <w:rPr/>
        <w:tab/>
        <w:t>By the time final period rolled around, he’d been accosted in three different classes, and even in the middle of the cafeteria at lunch. One of his teammates had bent him over the table and fucked him raw, using his own half-dried cum as lube. All in the name of ‘showing support’ and ‘helping a buddy out’. At this point, Ryan didn’t know if his teammates were straight or gay anymore. But he knew he was having a damn good time, especially since none of the faculty were trying to put a stop to the shenanigans.</w:t>
      </w:r>
    </w:p>
    <w:p>
      <w:pPr>
        <w:pStyle w:val="Normal"/>
        <w:rPr/>
      </w:pPr>
      <w:r>
        <w:rPr/>
        <w:tab/>
        <w:t>So here he was, marching into the locker room sore and smelly, sweat and cum dribbling down his body from his various adventures throughout the day. His asshole was squishing as he walked, leaking four different loads of cum which had begun to crust up and dry on his inner thighs. He was a hot sweaty mess and smelled like overripe sex on a hot summer day.</w:t>
      </w:r>
    </w:p>
    <w:p>
      <w:pPr>
        <w:pStyle w:val="Normal"/>
        <w:rPr/>
      </w:pPr>
      <w:r>
        <w:rPr/>
        <w:tab/>
        <w:t>Wearily, he plopped down onto the bench in between the rows of lockers nearest his, closing his eyes and leaning back for just a moment. He needed to catch his breath or else he wouldn’t last five seconds out on the mat. It’d just be a repeat of the last practice…</w:t>
      </w:r>
    </w:p>
    <w:p>
      <w:pPr>
        <w:pStyle w:val="Normal"/>
        <w:rPr/>
      </w:pPr>
      <w:r>
        <w:rPr/>
        <w:tab/>
        <w:t>His eyes flew open when the undeniable stink of unwashed feet and dirty socks blasted him in the face full on. He blinked confused, trying to see where the stink was coming from. He blushed hot red as the team captain came around the corner, a wide grin plastered on his face as he came right over to where Ryan was sitting and took a seat next to him.</w:t>
      </w:r>
    </w:p>
    <w:p>
      <w:pPr>
        <w:pStyle w:val="Normal"/>
        <w:rPr/>
      </w:pPr>
      <w:r>
        <w:rPr/>
        <w:tab/>
        <w:t>“Hey bud. So about the other day…” The captain stopped for a moment and lifted up his feet, tugging off his shoes one by one. The socks came with them, stuck in the shoes. From what Ryan could see of the crusty gym socks, they hadn’t been washed in quite some time. The fetid stink was humid and made Ryan’s head swim as he stared at the disgusting shoe slowly being raised up. One in each of the captain’s hands…</w:t>
      </w:r>
    </w:p>
    <w:p>
      <w:pPr>
        <w:pStyle w:val="Normal"/>
        <w:rPr/>
      </w:pPr>
      <w:r>
        <w:rPr/>
        <w:tab/>
        <w:t>“We can’t have ya making a mess out there on the mat like that again. Need ya focused during our matches, or else we won’t win another championship this year, right?” He reached a hand over and clapped it onto Ryan’s thigh, squeezing reassuringly as he spoke, slowly kneading his way higher until he was squeezing the side of Ryan’s heavy balls through his crusty cum-stained jockstrap, releasing a wave of cheesy dick stink to mingle with the odor of the shoes.</w:t>
      </w:r>
    </w:p>
    <w:p>
      <w:pPr>
        <w:pStyle w:val="Normal"/>
        <w:rPr/>
      </w:pPr>
      <w:r>
        <w:rPr/>
        <w:tab/>
        <w:t>“So me and the guys sat down and talked between classes today, and we’ve learned a lot about you haven’t we bud?” The captain’s voice was frustratingly teasing, his muscles rippling as he brought one of the shoes closer to Ryan’s face. The other he sat down on Ryan’s inner thigh, bringing the teen’s attention to his rock hard cock, tenting out the jockstrap.</w:t>
      </w:r>
    </w:p>
    <w:p>
      <w:pPr>
        <w:pStyle w:val="Normal"/>
        <w:rPr/>
      </w:pPr>
      <w:r>
        <w:rPr/>
        <w:tab/>
        <w:t>“I’m gonna milk you Ryan. I’m gonna milk every last drop of cum out of your aching cock, I know you’re so turned on right now. I’m gonna give you what we both know you’re craving. Why? It’ll help you be more focused out on the mat…” The captain was starting to breathe a little heavier, the older teen’s shorts were tenting up pretty severe as well.</w:t>
      </w:r>
    </w:p>
    <w:p>
      <w:pPr>
        <w:pStyle w:val="Normal"/>
        <w:rPr/>
      </w:pPr>
      <w:r>
        <w:rPr/>
        <w:tab/>
        <w:t xml:space="preserve">Ryan didn’t have anything to say. He didn’t fight back as the team captain grabbed his jock and yanked it down over his throbbing cock, letting the greasy sweaty dick fly free, flinging a huge wad of nearly-dried cum that landed with a splatter on the floor, like some kind of thick snot. </w:t>
      </w:r>
    </w:p>
    <w:p>
      <w:pPr>
        <w:pStyle w:val="Normal"/>
        <w:rPr/>
      </w:pPr>
      <w:r>
        <w:rPr/>
        <w:tab/>
        <w:t>The captain gripped Ryan’s dick near the middle and tugged down, peeling the foreskin away from his shaft and letting the rancid cheesy cockhead get some air, watching it throb and chuckling. “See, you couldn’t hide it if you wanted to…not from us. We’re here to help…” He let go of Ryan’s cock and grabbed the shoes again, bringing one right up to Ryan’s face and pushing it against his nose. The gym sock stuck to the inside of the shoe was so crusty it almost didn’t bend, but it finally did and allowed the captain to smush the shoe completely against Ryan’s face, burying his nose into the worst part of the sock right at the bottom where it met the inside of the shoe.</w:t>
      </w:r>
    </w:p>
    <w:p>
      <w:pPr>
        <w:pStyle w:val="Normal"/>
        <w:rPr/>
      </w:pPr>
      <w:r>
        <w:rPr/>
        <w:tab/>
        <w:t>“That’s it, breathe it in. That’s your new favorite smell isn’t it? Just imagine how our asses smell after a long day of wrestling…” He takes the other shoe and jams Ryan’s cock into it, stuffing it deep into the sock until it’s grinding against the inside of the shoe, scraping along the crusty inside of the sock and getting completely gross again. Ryan could feel his foreskin peel back, smearing his cheese along the inside of the sock along with pre, helping to soften things up a bit, making more of a messy glide for his cock.</w:t>
      </w:r>
    </w:p>
    <w:p>
      <w:pPr>
        <w:pStyle w:val="Normal"/>
        <w:rPr/>
      </w:pPr>
      <w:r>
        <w:rPr/>
        <w:tab/>
        <w:t>Already stimulated to near bursting, Ryan felt his mind melting a bit as the invasive musk burned at his nostrils, making his nose twitch. Still, he wasn’t complaining nor fighting off the captain. He just leaned ever so slightly into the shoe, huffing hard, letting his nose rub along the worst parts of the inside, feeling greasy old foot sweat smear across his cheeks, making quite the mess of his face.</w:t>
      </w:r>
    </w:p>
    <w:p>
      <w:pPr>
        <w:pStyle w:val="Normal"/>
        <w:rPr/>
      </w:pPr>
      <w:r>
        <w:rPr/>
        <w:tab/>
        <w:t>“Spread your legs open for me Ryan…slide forward…hang your ass over the bench…I know you want another load in there…” The captain got up carefully, making sure to keep that shoe pressed to Ryan’s nose, taking a moment to ensure the one on his cock was fully pressed down as well, giving Ryan maximum musk overload.</w:t>
      </w:r>
    </w:p>
    <w:p>
      <w:pPr>
        <w:pStyle w:val="Normal"/>
        <w:rPr/>
      </w:pPr>
      <w:r>
        <w:rPr/>
        <w:tab/>
        <w:t>The teen couldn’t help but comply. Especially when the captain’s new position pushed the shoe even harder against his face, forcing him to lean back just enough to hang his bare ass over the edge. A thick glob of cum spluttered out of his abused hole, dripping to the floor in a thick white strand, causing the captain to lick his lips.</w:t>
      </w:r>
    </w:p>
    <w:p>
      <w:pPr>
        <w:pStyle w:val="Normal"/>
        <w:rPr/>
      </w:pPr>
      <w:r>
        <w:rPr/>
        <w:tab/>
        <w:t>“That’s a good boy, Ryan. God look at your muscles…do you have any idea how handsome you are, stud?” The captain’s free hand slid up and down Ryan’s chest for a moment, fondling his abs and pecs before pulling back, tugging his shorts down and lining his rock hard cock up with Ryan’s ass crack.</w:t>
      </w:r>
    </w:p>
    <w:p>
      <w:pPr>
        <w:pStyle w:val="Normal"/>
        <w:rPr/>
      </w:pPr>
      <w:r>
        <w:rPr/>
        <w:tab/>
        <w:t>The slimy loads from earlier in the day made penetration a breeze and before he knew it, the captain was rutting Ryan’s ass like his life depended on it. Each thrust in forced his hand harder against Ryan’s face, wiping that sock scum around to completely ruin Ryan’s face.</w:t>
      </w:r>
    </w:p>
    <w:p>
      <w:pPr>
        <w:pStyle w:val="Normal"/>
        <w:rPr/>
      </w:pPr>
      <w:r>
        <w:rPr/>
        <w:tab/>
        <w:t>It wasn’t long before they were both cumming, the slick hot slimy insides gripping the captain’s cock sending him over the edge, with Ryan completely losing himself to the musk. The muffled squelching sounds of his cum soaking into the shoe and sock over his dick were loud enough to be heard throughout the locker room, immediately soaking the entire shoe until It was actually dripping a bit.</w:t>
      </w:r>
    </w:p>
    <w:p>
      <w:pPr>
        <w:pStyle w:val="Normal"/>
        <w:rPr/>
      </w:pPr>
      <w:r>
        <w:rPr/>
        <w:tab/>
        <w:t>As the captain pulled out of Ryan unceremoniously, he grunted and tugged the shoe off of Ryan’s cock, grinning as he watched it continue to throb. “Oh come on now, practice starts in five minutes and you’re still hard as diamond…looks like there’s more to milk big boy, isn’t there?” The captain deftly switched hands with the shoes, bringing the sopping wet cummy shoe over to his right hand and putting the other in his left.</w:t>
      </w:r>
    </w:p>
    <w:p>
      <w:pPr>
        <w:pStyle w:val="Normal"/>
        <w:rPr/>
      </w:pPr>
      <w:r>
        <w:rPr/>
        <w:tab/>
        <w:t>As Ryan tried to recover from the sweaty musky haze, he yelped as he felt the shoe he’d just loaded up with his cum squish onto his face, immediately adding to the filth already there. The rancid smegma-ridden sock wiped thick cum across his face and left stringy strands that dangled off of his cheeks. Meanwhile, the other shoe found its home around his cock, and the captain leaned in to rub Ryan’s butthole, smearing his own cum around with the other loads already there.</w:t>
      </w:r>
    </w:p>
    <w:p>
      <w:pPr>
        <w:pStyle w:val="Normal"/>
        <w:rPr/>
      </w:pPr>
      <w:r>
        <w:rPr/>
        <w:tab/>
        <w:t>“Mmm, me and the team, we talked it over boy. And we’re gonna make sure you’re never distracted before a practice or match again. Ooh, look at that, four of my fingers just slid inside your sloppy butthole like they belong there…” He chuckled at the lewd slurping noise Ryan’s hole made as it struggled to keep up, being spread wide by four flexing fingers.</w:t>
      </w:r>
    </w:p>
    <w:p>
      <w:pPr>
        <w:pStyle w:val="Normal"/>
        <w:rPr/>
      </w:pPr>
      <w:r>
        <w:rPr/>
        <w:tab/>
        <w:t>With so much inside of him, spreading him open, thick cum began to ooze out around the invading fingers, while Ryan whined and bucked his hips. His own cum and smegma began to overload his face, oozing into his open mouth and making him shudder at the bitter taste. He was at the point where he needed to cum, and he needed it now!</w:t>
      </w:r>
    </w:p>
    <w:p>
      <w:pPr>
        <w:pStyle w:val="Normal"/>
        <w:rPr/>
      </w:pPr>
      <w:r>
        <w:rPr/>
        <w:tab/>
        <w:t>The captain was moaning as he stroked himself, having abandoned Ryan’s sloppy butthole, watching the cum leak out of it and pool on the floor, busy jerking him off with the shoe instead. At some point, Ryan’s hand had come up to hold the shoe, willingly rubbing it around his nose and mouth, he’d even started tonguing the shoe, scraping his filth off of the bottom of the crusty sock inside.</w:t>
      </w:r>
    </w:p>
    <w:p>
      <w:pPr>
        <w:pStyle w:val="Normal"/>
        <w:rPr/>
      </w:pPr>
      <w:r>
        <w:rPr/>
        <w:tab/>
        <w:t>Watching Ryan descend into absolute sluttery was the best thing for the captain. His agenda wasn’t as pure or motivational as he claimed it was. Watching Ryan unload not once, not twice, but four times in the next five minutes was absolute bliss. Ryan was a soaking smelly mess by the time it was said and done, but on the plus side he was all ready for practice now!</w:t>
      </w:r>
    </w:p>
    <w:p>
      <w:pPr>
        <w:pStyle w:val="Normal"/>
        <w:jc w:val="center"/>
        <w:rPr>
          <w:b/>
          <w:b/>
          <w:sz w:val="32"/>
          <w:szCs w:val="32"/>
        </w:rPr>
      </w:pPr>
      <w:r>
        <w:rPr>
          <w:b/>
          <w:sz w:val="32"/>
          <w:szCs w:val="32"/>
        </w:rPr>
        <w:t>Chapter 6: Will It Ever End?</w:t>
      </w:r>
    </w:p>
    <w:p>
      <w:pPr>
        <w:pStyle w:val="Normal"/>
        <w:rPr/>
      </w:pPr>
      <w:r>
        <w:rPr/>
        <w:tab/>
        <w:t>By the time he finally made it home, Ryan was almost too tired to stand. Wobbling into the house and half-limping up the stairs, he was grateful to see his bed. Hell, he needed this after everything he’d endured. The teasing, the orgasms…so many orgasms. He vaguely wondered if he’d ever smell like anything but cum ever again as he pushed the door to his room  shut, flopping onto his bed on his back and closing his eyes.</w:t>
      </w:r>
    </w:p>
    <w:p>
      <w:pPr>
        <w:pStyle w:val="Normal"/>
        <w:rPr/>
      </w:pPr>
      <w:r>
        <w:rPr/>
        <w:tab/>
        <w:t>His thoughts swirled with images of his teammates, the way they leered at him. They all ‘supported’ him and wanted to ‘help him out’ but it felt like they were all just exploring depraved fetishes of their own. That one day he’d spent in nothing but his jock at school felt like it had lasted so much longer.</w:t>
      </w:r>
    </w:p>
    <w:p>
      <w:pPr>
        <w:pStyle w:val="Normal"/>
        <w:rPr/>
      </w:pPr>
      <w:r>
        <w:rPr/>
        <w:tab/>
        <w:t>Ryan drifted off to sleep, not even having the energy to get under the covers, much less do anything about the state of his body. His asshole was dribbling old cum, but most of it had crusted up over his inner ass cheeks and thighs. He had sweaty rancid smegma and cum smeared across his cheeks, and his jockstrap was ruined beyond ruination. Thankfully his parents were out of town, so he had no worries about falling asleep like this.</w:t>
      </w:r>
    </w:p>
    <w:p>
      <w:pPr>
        <w:pStyle w:val="Normal"/>
        <w:rPr/>
      </w:pPr>
      <w:r>
        <w:rPr/>
        <w:tab/>
        <w:t>What he hadn’t counted on however was his younger brother, Lucas. The adorable thirteen year old twerp had the worst timing, and had a complete obsession with his strong older brother. Even though Ryan was only two years older than Lucas, the intense physical differences between them made it seem like he was much older.</w:t>
      </w:r>
    </w:p>
    <w:p>
      <w:pPr>
        <w:pStyle w:val="Normal"/>
        <w:rPr/>
      </w:pPr>
      <w:r>
        <w:rPr/>
        <w:tab/>
        <w:t>Lucas was an average thirteen year old. He wasn’t stacked or ripped like Ryan, he still had the smooth pubescent body that young teenage boys often had. The only similarity that told people they were related was the same gorgeous eyes, piercing blue and bright. They had their mother to thank for that, as their father had dull brown eyes.</w:t>
      </w:r>
    </w:p>
    <w:p>
      <w:pPr>
        <w:pStyle w:val="Normal"/>
        <w:rPr/>
      </w:pPr>
      <w:r>
        <w:rPr/>
        <w:tab/>
        <w:t>Lucas usually got up to no good and caused Ryan problems at home, but it was all in good natured fun. He always had so many questions, even questions that he could answer himself. When he wasn’t gaming with his friends or playing on his smartphone, he was wedged up Ryan’s ass figuratively trying to spend time with ‘big bro’. He was always so eager to grow up.</w:t>
      </w:r>
    </w:p>
    <w:p>
      <w:pPr>
        <w:pStyle w:val="Normal"/>
        <w:rPr/>
      </w:pPr>
      <w:r>
        <w:rPr/>
        <w:tab/>
        <w:t>Unfortunately for Ryan, Lucas was very much home at this time, and had gotten restless with his video games. That meant it was prime time to barge in on his big brother and figure out what on earth he was doing that didn’t involve the younger teen! After all, big bro should always hang out with him, at least that’s how Lucas’ mind worked.</w:t>
      </w:r>
    </w:p>
    <w:p>
      <w:pPr>
        <w:pStyle w:val="Normal"/>
        <w:rPr/>
      </w:pPr>
      <w:r>
        <w:rPr/>
        <w:tab/>
        <w:t>Ryan was completely conked out of it and didn’t hear his door open, or the loud “RYAN” that followed shortly after. The twerp ran over to Ryan’s bed and hopped on it right next to him, jumping up and down before falling to his knees, slapping on the bedcovers excitedly. “Wake up Ryan!”</w:t>
      </w:r>
    </w:p>
    <w:p>
      <w:pPr>
        <w:pStyle w:val="Normal"/>
        <w:rPr/>
      </w:pPr>
      <w:r>
        <w:rPr/>
        <w:tab/>
        <w:t>Ryan’s dreams had been pleasant, but that all changed when his obnoxious little brother started bouncing around on his bed, jarring him from his sleepy time. He grumbled blearily, wondering what time it was and where he was. His body was so very sore, and he struggled to sit up on his elbows, reaching up to rub sleep out of his eyes.</w:t>
      </w:r>
    </w:p>
    <w:p>
      <w:pPr>
        <w:pStyle w:val="Normal"/>
        <w:rPr/>
      </w:pPr>
      <w:r>
        <w:rPr/>
        <w:tab/>
        <w:t>“Wha…what time is it?” He managed to blurt out, his voice slurring just a bit. That incited a gigglestorm from the younger teen boy, who was now sitting up on his knees, hands on his hips and generally being a sassy little kid. He had the mannerisms of a boy a few years younger than he actually was</w:t>
      </w:r>
    </w:p>
    <w:p>
      <w:pPr>
        <w:pStyle w:val="Normal"/>
        <w:rPr/>
      </w:pPr>
      <w:r>
        <w:rPr/>
        <w:tab/>
        <w:t>“It’s time to get up and hang out with your little brother!” Lucas smiled wide and flopped down on the bed, laying out next to Ryan. “Hey, it smells funny in here. What’s that smell?” His question was innocent enough. He’d probably not had much experience with cum firsthand, and didn’t know the smell of it. Let alone the dirty feet and smegma stink hazing around.</w:t>
      </w:r>
    </w:p>
    <w:p>
      <w:pPr>
        <w:pStyle w:val="Normal"/>
        <w:rPr/>
      </w:pPr>
      <w:r>
        <w:rPr/>
        <w:tab/>
        <w:t>Ryan shot straight up in bed and turned to stare incredulously at Lucas. Shit! If there was one person in the entire world he didn’t want to see him like this, it was Lucas. Hell, he’d rather get walked in on by his mom or dad, but not his little brother!</w:t>
      </w:r>
    </w:p>
    <w:p>
      <w:pPr>
        <w:pStyle w:val="Normal"/>
        <w:rPr/>
      </w:pPr>
      <w:r>
        <w:rPr/>
        <w:tab/>
        <w:t>Outside of school, this was the person he spent the most time with. What the hell was he going to do if his brother started asking questions he’d rather not answer? Hell, he already had! This was going to go south very fast, and Ryan didn’t like it one bit.</w:t>
      </w:r>
    </w:p>
    <w:p>
      <w:pPr>
        <w:pStyle w:val="Normal"/>
        <w:rPr/>
      </w:pPr>
      <w:r>
        <w:rPr/>
        <w:tab/>
        <w:t>“H-hey you little twerp, why didn’t you knock first? Don’tcha know people need privacy?” Ryan sounded annoyed but he didn’t have the heart to really be ‘mean’ to Lucas. He idolized him so much, and he knew if he tarnished that relationship, Lucas would have one hell of a time going through puberty and young adulthood. He didn’t want that.</w:t>
      </w:r>
    </w:p>
    <w:p>
      <w:pPr>
        <w:pStyle w:val="Normal"/>
        <w:rPr/>
      </w:pPr>
      <w:r>
        <w:rPr/>
        <w:tab/>
        <w:t>Lucas giggled and slapped Ryan’s bare chest with a loud ‘thwap’, shaking his head. “Of course I knocked. You were passed out!” He stuck his tongue out at Ryan from his laying position, looking absolutely adorable as he did so. “So what’s that smell???”</w:t>
      </w:r>
    </w:p>
    <w:p>
      <w:pPr>
        <w:pStyle w:val="Normal"/>
        <w:rPr/>
      </w:pPr>
      <w:r>
        <w:rPr/>
        <w:tab/>
        <w:t>Ryan sighed and planted his face in his hand. There really was no way out of it. “It’s uh…it’s my dick.” There really was no point hiding it. He knew Lucas used his smartphone for…inappropriate going-ons quite a lot. He’d even walked in on his little brother masturbating on more than one occasion.</w:t>
      </w:r>
    </w:p>
    <w:p>
      <w:pPr>
        <w:pStyle w:val="Normal"/>
        <w:rPr/>
      </w:pPr>
      <w:r>
        <w:rPr/>
        <w:tab/>
        <w:t>“Why’s it smell like that? Mine doesn’t smell like that.” Lucas seemed inquisitive. He sat up on the bed and tilted his head not unlike a dog. It was so cute, Ryan didn’t have words to describe how cute Lucas was right now. Wait a second…</w:t>
      </w:r>
    </w:p>
    <w:p>
      <w:pPr>
        <w:pStyle w:val="Normal"/>
        <w:rPr/>
      </w:pPr>
      <w:r>
        <w:rPr/>
        <w:tab/>
        <w:t>“I er…” Ryan thought about his words carefully as he looked at his little brother and sighed again. Well, time to let the cat out of the bag, he supposed. “Some guys at school found out I’m gay and made me cum a lot. I didn’t get a chance to wash it out, and yeah…”</w:t>
      </w:r>
    </w:p>
    <w:p>
      <w:pPr>
        <w:pStyle w:val="Normal"/>
        <w:rPr/>
      </w:pPr>
      <w:r>
        <w:rPr/>
        <w:tab/>
        <w:t>Lucas’s eyes went wide at the revelation, and he immediately stared at Ryan’s crotch, flushing about forty shades of red at the same time. That’s when Ryan looked down at his crotch and yelped, noticing it was tented rather obviously, throbbing and drooling. Fuck! He’d gotten hard from just telling his little brother about his day?</w:t>
      </w:r>
    </w:p>
    <w:p>
      <w:pPr>
        <w:pStyle w:val="Normal"/>
        <w:rPr/>
      </w:pPr>
      <w:r>
        <w:rPr/>
        <w:tab/>
        <w:t>“Woah. You’re really big. Mine isn’t that big either. Lemme see!” Lucas didn’t wait for permission, grabbing Ryan’s jockstrap and prying it down, exposing his erect cock, the foreskin bulged out with partially dried cum and smegma, causing Lucas’s eyes to widen even more. “Woah! Your dick’s all funny at the top.”</w:t>
      </w:r>
    </w:p>
    <w:p>
      <w:pPr>
        <w:pStyle w:val="Normal"/>
        <w:rPr/>
      </w:pPr>
      <w:r>
        <w:rPr/>
        <w:tab/>
        <w:t>“LUCAS! You can’t just…you can’t…you…oh fuck….” Ryan’s admonishment trailed off into silence as his little brother actually started jerking his greasy dick off, pulling the foreskin down to reveal the mess of a cockhead hiding underneath, thick strands of syrupy congealed cum hanging down from a larger mass of smegma that had built up around his cockhead, the source of that bulge in his foreskin.</w:t>
      </w:r>
    </w:p>
    <w:p>
      <w:pPr>
        <w:pStyle w:val="Normal"/>
        <w:rPr/>
      </w:pPr>
      <w:r>
        <w:rPr/>
        <w:tab/>
        <w:t>“C’mon, I’m gonna make you happy so we can hang out all day!” Lucas giggled and used both hands to fondle his older brother, jerking up and down and squeezing at all the right places to send Ryan into orgasmic shock, his body twitching as his cockhead bulged a bit, spluttering out fresh cum all over himself and Lucas’ hands.</w:t>
      </w:r>
    </w:p>
    <w:p>
      <w:pPr>
        <w:pStyle w:val="Normal"/>
        <w:rPr/>
      </w:pPr>
      <w:r>
        <w:rPr/>
        <w:tab/>
        <w:t>“D-don’t s-stop Lucas….” Ryan couldn’t believe he was letting this happen. That he was encouraging it! Sitting up straight and barely holding himself on his elbows, he felt his little brother playing in his sticky cum, scooping up in big handfuls and grinning as he wiped his hand across Ryan’s face. Ryan was too far gone to stop.</w:t>
      </w:r>
    </w:p>
    <w:p>
      <w:pPr>
        <w:pStyle w:val="Normal"/>
        <w:rPr/>
      </w:pPr>
      <w:r>
        <w:rPr/>
        <w:tab/>
        <w:t>“Here, gotta clean up now! Just like my friends taught me!” Lucas started actively pushing huge globs of the sticky teen cum into Ryan’s mouth, delighting in the way he just…accepted it. Soon enough, he’d cleaned up most of the errant cum, but he was still grabbing Ryan’s cock, scooping more off…this time he’d gotten a handful of smegma.</w:t>
      </w:r>
    </w:p>
    <w:p>
      <w:pPr>
        <w:pStyle w:val="Normal"/>
        <w:rPr/>
      </w:pPr>
      <w:r>
        <w:rPr/>
        <w:tab/>
        <w:t>Ryan’s eyes shot open and he tried to resist as Lucas’ slimy hand came back up with the smegma. “Wait, Lucas no that’s not ---“ He was cut short as the thirteen year old’s hand pushed into his mouth, forcing him to taste his own eye-watering mix of built up dick cheese. He winced and tried not to gag as it slid down his tongue, the thick lump leaving a trail of residue behind. Still…he couldn’t argue that he was horny as hell.</w:t>
      </w:r>
    </w:p>
    <w:p>
      <w:pPr>
        <w:pStyle w:val="Normal"/>
        <w:widowControl/>
        <w:bidi w:val="0"/>
        <w:spacing w:lineRule="auto" w:line="276" w:before="0" w:after="200"/>
        <w:rPr/>
      </w:pPr>
      <w:r>
        <w:rPr/>
        <w:tab/>
        <w:t>When it was all said and done, Ryan’s smegma-smeared lips smacked noisily as he looked down at his filthy little brother. As mad as he wanted to be at the twerp for crossing so many boundaries, one look at that adorable grin and his anger just melted away. He chuckled and ruffled his little brother’s hair, grinning down at him as his cock throbbed between them. “I guess we should hang out more often then, huh? You’re just as horny as I was…pull out your cock Lucas, I’ll suck it dry…” And just like that, Ryan’s life completely changed. His school life would never be the same, and now here at home he’d get milked like a cum cow. Honestly…it wasn’t that bad, and he could learn to lik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0:00Z</dcterms:created>
  <dc:creator>Ryden Snowpaw</dc:creator>
  <dc:description/>
  <dc:language>en-US</dc:language>
  <cp:lastModifiedBy>Ryden Snowpaw</cp:lastModifiedBy>
  <dcterms:modified xsi:type="dcterms:W3CDTF">2020-03-18T07:00:00Z</dcterms:modified>
  <cp:revision>2</cp:revision>
  <dc:subject/>
  <dc:title/>
</cp:coreProperties>
</file>