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Symbiotic Relationship” – Story by Kaz</w:t>
      </w:r>
    </w:p>
    <w:p>
      <w:pPr>
        <w:pStyle w:val="Normal"/>
        <w:jc w:val="center"/>
        <w:rPr>
          <w:b/>
          <w:b/>
          <w:sz w:val="32"/>
          <w:szCs w:val="32"/>
        </w:rPr>
      </w:pPr>
      <w:r>
        <w:rPr>
          <w:b/>
          <w:sz w:val="32"/>
          <w:szCs w:val="32"/>
        </w:rPr>
        <w:t>Chapter 1: Trying Out a New Kink</w:t>
      </w:r>
    </w:p>
    <w:p>
      <w:pPr>
        <w:pStyle w:val="Normal"/>
        <w:rPr/>
      </w:pPr>
      <w:r>
        <w:rPr/>
        <w:tab/>
        <w:t xml:space="preserve">Lynx lived a very normal life, in a very normal town. The male crux had very normal hobbies, very normal friends. All around, if ‘average’ was a person, Lynx would be it. That’s not to say that’s a bad thing. For some people ‘normal’ and ‘average’ are the best things to hope for. </w:t>
      </w:r>
    </w:p>
    <w:p>
      <w:pPr>
        <w:pStyle w:val="Normal"/>
        <w:rPr/>
      </w:pPr>
      <w:r>
        <w:rPr/>
        <w:tab/>
        <w:t xml:space="preserve">Lynx’s one-story house was nestled in the back of a secluded neighborhood, just far enough away from the other houses to give him all the privacy in the world. What was such a normal guy going to do with all that privacy though? </w:t>
      </w:r>
    </w:p>
    <w:p>
      <w:pPr>
        <w:pStyle w:val="Normal"/>
        <w:rPr/>
      </w:pPr>
      <w:r>
        <w:rPr/>
        <w:tab/>
        <w:t>The inside of Lynx’s house was kept fairly clean and organized. Modern styled furniture decorated every room. It was minimalistic and clean at best. The living room was pretty sparse, only a comfortable looking couch, glass coffee table and an entertainment stand in there. No sound system, no reading nook. Nothing you might expect in a living room aside from the basics.</w:t>
      </w:r>
    </w:p>
    <w:p>
      <w:pPr>
        <w:pStyle w:val="Normal"/>
        <w:rPr/>
      </w:pPr>
      <w:r>
        <w:rPr/>
        <w:tab/>
        <w:t xml:space="preserve">The kitchen was adjacent to the living room, with the open floor plan all you had to do was walk around the wall behind the couch to enter the kitchen. It was small but cozy. A sharp, modern fridge and stove sat opposite each other, counters lining the wall on either side for a few feet. At the end in the middle just by the back wall was a small circular dining table with four chairs. </w:t>
      </w:r>
    </w:p>
    <w:p>
      <w:pPr>
        <w:pStyle w:val="Normal"/>
        <w:rPr/>
      </w:pPr>
      <w:r>
        <w:rPr/>
        <w:tab/>
        <w:t xml:space="preserve">Back out into the main area of the house, just across from the front door was a sliding glass door that led out into the backyard, fenced in and secluded. On the back patio was a furniture grouping under an awning attached to the house. A porch swing and a few swivel chairs, all wicker in varying shades of gray. </w:t>
      </w:r>
    </w:p>
    <w:p>
      <w:pPr>
        <w:pStyle w:val="Normal"/>
        <w:rPr/>
      </w:pPr>
      <w:r>
        <w:rPr/>
        <w:tab/>
        <w:t>Lastly, just behind the kitchen was a short hallway that led to the bedroom and bathroom. At the end of the hall, the door stood open to a tiny but functional bathroom. There would barely be enough room for two people to walk around in the small room. Still, it did its job in the grand scheme of things.</w:t>
      </w:r>
    </w:p>
    <w:p>
      <w:pPr>
        <w:pStyle w:val="Normal"/>
        <w:rPr/>
      </w:pPr>
      <w:r>
        <w:rPr/>
        <w:tab/>
        <w:t>The bedroom just to the side of the bathroom was the most lived-in room. That much was evident as soon as the door was opened. There was a vibe that came out of this room, a sort of ‘aura’ of energy. The rest of the rooms almost felt dead and empty. There were also more furnishings here than in any other room.</w:t>
      </w:r>
    </w:p>
    <w:p>
      <w:pPr>
        <w:pStyle w:val="Normal"/>
        <w:rPr/>
      </w:pPr>
      <w:r>
        <w:rPr/>
        <w:tab/>
        <w:t>Tucked into a far corner was a beautiful queen-sized bed set in a white vinyl and metal frame. It was sleek and modern, definitely looked expensive. The bed itself looked fairly comfortable as well. It was always made up fully, with a bright cyan bedding set and purple pillowcases.</w:t>
      </w:r>
    </w:p>
    <w:p>
      <w:pPr>
        <w:pStyle w:val="Normal"/>
        <w:rPr/>
      </w:pPr>
      <w:r>
        <w:rPr/>
        <w:tab/>
        <w:t>There was a side table on the exposed edge of the bed, and just across from the bed at the foot was a large squared white dresser. Very modern, matching the bed and side table completely. On the last open wall was the centerpiece of the room – the reason it was so lived in.</w:t>
      </w:r>
    </w:p>
    <w:p>
      <w:pPr>
        <w:pStyle w:val="Normal"/>
        <w:rPr/>
      </w:pPr>
      <w:r>
        <w:rPr/>
        <w:tab/>
        <w:t>A gorgeous vinyl and white computer desk took up nearly the entire wall, sporting an array of three different gaming monitors. Rainbow lights flickered in the visible glass computer case, across the keyboard and other peripherals. Simply put, it was a gamer’s paradise. The chair was white vinyl, looking every bit as comfortable as it actually was.</w:t>
      </w:r>
    </w:p>
    <w:p>
      <w:pPr>
        <w:pStyle w:val="Normal"/>
        <w:rPr/>
      </w:pPr>
      <w:r>
        <w:rPr/>
        <w:tab/>
        <w:t>So this was Lynx’s life. Some days he’d go out to work, other days he’d stay home playing on his elaborate gaming rig. Hours and hours of computer gaming, as if there was nothing else in the world. He’d chat and make new friends, check out message boards and the like. He lived his best life on the internet, whilst his real one was boring and predictable.</w:t>
      </w:r>
    </w:p>
    <w:p>
      <w:pPr>
        <w:pStyle w:val="Normal"/>
        <w:rPr/>
      </w:pPr>
      <w:r>
        <w:rPr/>
        <w:tab/>
        <w:t>Lately he’d been talking to some other furs who were involved in some seriously questionable communities. A couple of his good friends had pointed him towards some of these groups, and he’d be lying if said he hadn’t checked them out a bit. Kinkster communities for all sorts of wild activities. He was a little curious at first, but then it progressed.</w:t>
      </w:r>
    </w:p>
    <w:p>
      <w:pPr>
        <w:pStyle w:val="Normal"/>
        <w:rPr/>
      </w:pPr>
      <w:r>
        <w:rPr/>
        <w:tab/>
        <w:t>Lynx’s sex life was…well, nonexistent. Aside from his toys he didn’t get any action. Now he had some fun toys for sure, but it really was starting to get boring for him. Every time he pulled them out, he sighed knowing exactly how the experience would go. He’d had time to try different things many times with his toys. It really wasn’t hitting that spot for him anymore.</w:t>
      </w:r>
    </w:p>
    <w:p>
      <w:pPr>
        <w:pStyle w:val="Normal"/>
        <w:rPr/>
      </w:pPr>
      <w:r>
        <w:rPr/>
        <w:tab/>
        <w:t>He’d stumbled upon the Diaper community much the same way he’d stumble on a new game. His friends mentioned things here and there, he did a few searches and before he knew it he was exposed to a wild collection of diaper related porn. He was confused at first, not quite understanding how something that’s meant to hold in waste could be arousing…</w:t>
      </w:r>
    </w:p>
    <w:p>
      <w:pPr>
        <w:pStyle w:val="Normal"/>
        <w:rPr/>
      </w:pPr>
      <w:r>
        <w:rPr/>
        <w:tab/>
        <w:t>Then he started reading the ABDL stories people would post on these online forums. The erotic fantasies really started to get to him. Before he knew it, he was sheepishly jerking off to the ‘weird’ porn. He wondered what his real life friends would say if they knew what he was starting to get into. Man, even he was still struggling with the concept of it being ‘weird’ or unnatural.</w:t>
      </w:r>
    </w:p>
    <w:p>
      <w:pPr>
        <w:pStyle w:val="Normal"/>
        <w:rPr/>
      </w:pPr>
      <w:r>
        <w:rPr/>
        <w:tab/>
        <w:t>It started off as mild, jerking off to clean diapers, diaper changes and that sort of thing. As he got deeper and deeper into it, he read more stories and found darker versions of the kink. Then came the wetting videos, the diaper-flooding porn and stories related to urine play. As the days progressed he dipped into worse territories.</w:t>
      </w:r>
    </w:p>
    <w:p>
      <w:pPr>
        <w:pStyle w:val="Normal"/>
        <w:rPr/>
      </w:pPr>
      <w:r>
        <w:rPr/>
        <w:tab/>
        <w:t>He never thought he’d find himself aroused by waste. Then again, he never thought he’d be turned on by a diaper either. Yet here he was, watching diaper-loading videos. There was something about watching the back of the diaper bulge out, hearing the person’s anxious moans as they knew exactly what they were doing.</w:t>
      </w:r>
    </w:p>
    <w:p>
      <w:pPr>
        <w:pStyle w:val="Normal"/>
        <w:rPr/>
      </w:pPr>
      <w:r>
        <w:rPr/>
        <w:tab/>
        <w:t>He supposed it was something to do with the sheer taboo nature of it. The loss of bodily control and resulting mess. Knowing they were a ‘bad boy’ by messing in their diaper. The power and control dynamic of the kink that forced the sub to walk around in their own filth for hours, possibly longer. Lynx didn’t know if it could get any better than this, watching horny subs shit themselves with the biggest loads he’d ever seen. Sometimes they’d eat it, sometimes they’d make other people eat it. He’d seen pictures and videos of facesitting with dirty diapers. He was really in there deep…</w:t>
      </w:r>
    </w:p>
    <w:p>
      <w:pPr>
        <w:pStyle w:val="Normal"/>
        <w:rPr/>
      </w:pPr>
      <w:r>
        <w:rPr/>
        <w:tab/>
        <w:t>That’s how he came across the local advertisement for the kink. At first he’d ignored it, figuring it was some kind of spam or pop up. But it kept coming up, over and over again. His curiosity was getting the better of him. He had always wanted to try this stuff himself but he wouldn’t dare go to a supermarket to buy diapers. Anyone who knew him knew that he had no kids. Red flags would go off and people would know…</w:t>
      </w:r>
    </w:p>
    <w:p>
      <w:pPr>
        <w:pStyle w:val="Normal"/>
        <w:rPr/>
      </w:pPr>
      <w:r>
        <w:rPr/>
        <w:tab/>
        <w:t>When he opened the advertisement, it didn’t take him to a website. Instead, it redirected him to an e-mail client, pre-loaded with the recipient’s address. He’d remembered his lust-fueled message that he’d typed out, begging for the chance to experience this in real life. He wanted to know more, he wanted to really truly experience it. If only he could’ve known that this would be the biggest mistake in his normal, average life.</w:t>
      </w:r>
    </w:p>
    <w:p>
      <w:pPr>
        <w:pStyle w:val="Normal"/>
        <w:rPr/>
      </w:pPr>
      <w:r>
        <w:rPr/>
        <w:tab/>
        <w:t xml:space="preserve">He’d gotten the reply pretty fast, something about how the service worked. Where they’d meet, how much it cost. However, nothing was ever mentioned about </w:t>
      </w:r>
      <w:r>
        <w:rPr>
          <w:i/>
        </w:rPr>
        <w:t>what</w:t>
      </w:r>
      <w:r>
        <w:rPr/>
        <w:t xml:space="preserve"> would be exchanging hands during this meetup. Lynx had been too horny and flustered to care about it. All he wanted was his chance to explore what had become his biggest kink. He was much too shy to make local kinkster friends and do hookups. That would </w:t>
      </w:r>
      <w:r>
        <w:rPr>
          <w:i/>
        </w:rPr>
        <w:t>never</w:t>
      </w:r>
      <w:r>
        <w:rPr/>
        <w:t xml:space="preserve"> work. He’d have to do it all on his own.</w:t>
      </w:r>
    </w:p>
    <w:p>
      <w:pPr>
        <w:pStyle w:val="Normal"/>
        <w:rPr/>
      </w:pPr>
      <w:r>
        <w:rPr/>
        <w:tab/>
        <w:t>The irony of being so open to buying diapers that were supposedly ‘specially made’ for this kink from a stranger in a dark alley (that’s what it was going to amount to) versus actually getting to know local furs with the same kink….it was deep. When they say some things are too good to be true, they’re serious. Poor Lynx would come to learn that what he was purchasing was much more than a diaper. More than he could’ve ever bargained for.</w:t>
      </w:r>
    </w:p>
    <w:p>
      <w:pPr>
        <w:pStyle w:val="Normal"/>
        <w:rPr/>
      </w:pPr>
      <w:r>
        <w:rPr/>
        <w:tab/>
        <w:t>The price tag alone should’ve alerted him that something was up. He didn’t think much about it, figuring it was some innovative ‘reusable’ diaper or something like that, so the cost would be justified after a few reuses. He really didn’t know what he was getting into. Unfortunately for Lynx, the lust-fueled desperation he was experiencing would ultimately be his downfall.</w:t>
      </w:r>
    </w:p>
    <w:p>
      <w:pPr>
        <w:pStyle w:val="Normal"/>
        <w:rPr/>
      </w:pPr>
      <w:r>
        <w:rPr/>
        <w:tab/>
        <w:t>It should’ve been enough of a red flag that he met this guy at random from an internet ad and he was on his way to meet him in a dark, secluded location. Logically, it made much more sense to just go to the grocery store and pick up a pack of diapers. So what if people saw? Who cared what people would think? Lynx’s mind wasn’t working that way though. The idea of being found out, especially in his friend circle or at work…it was too much to bear.</w:t>
      </w:r>
    </w:p>
    <w:p>
      <w:pPr>
        <w:pStyle w:val="Normal"/>
        <w:rPr/>
      </w:pPr>
      <w:r>
        <w:rPr/>
        <w:tab/>
        <w:t>And so he exchanged the cash with the shady stranger in the dark, being handed a small package as the guy looked around sneakily. No words were spoken, they didn’t even introduce themselves. The exchange went down and then Lynx was left alone, clutching the oddly-warm package in his sweaty hands, breathing heavily and swallowing hard. It was all his now…he could go right home and put his first ever diaper on. This was going to be…an experience.</w:t>
      </w:r>
    </w:p>
    <w:p>
      <w:pPr>
        <w:pStyle w:val="Normal"/>
        <w:jc w:val="center"/>
        <w:rPr>
          <w:b/>
          <w:b/>
          <w:sz w:val="32"/>
          <w:szCs w:val="32"/>
        </w:rPr>
      </w:pPr>
      <w:r>
        <w:rPr>
          <w:b/>
          <w:sz w:val="32"/>
          <w:szCs w:val="32"/>
        </w:rPr>
        <w:t>Chapter 2: The First Experience</w:t>
      </w:r>
    </w:p>
    <w:p>
      <w:pPr>
        <w:pStyle w:val="Normal"/>
        <w:rPr/>
      </w:pPr>
      <w:r>
        <w:rPr/>
        <w:tab/>
        <w:t>The black and white crux looked around nervously as he clutched the small package against his chest, slipping into his car and setting it down on the passenger seat. He couldn’t help himself, he just stared down at the paper-wrapped package, the wildest fantasies running through his mind. This was what he’d been waiting for, what he’d been working himself up to.</w:t>
      </w:r>
    </w:p>
    <w:p>
      <w:pPr>
        <w:pStyle w:val="Normal"/>
        <w:rPr/>
      </w:pPr>
      <w:r>
        <w:rPr/>
        <w:tab/>
        <w:t>The Crux reached down and scooped up the package, holding onto it just to savor the fact that this was real. It was all his now. It was almost comical how serious it had been getting ahold of it. Like, hell he was just buying some diapers, yet it had went down like a shady drug deal or something. Still, feeling it in his paw was enough for him.</w:t>
      </w:r>
    </w:p>
    <w:p>
      <w:pPr>
        <w:pStyle w:val="Normal"/>
        <w:rPr/>
      </w:pPr>
      <w:r>
        <w:rPr/>
        <w:tab/>
        <w:t>He set the still-warm package down on the seat and turned on the car, trying not to explode with happiness on the way back home. It wouldn’t be long now, and he’d be wearing his first ever diaper! Maybe he’d take pictures and share them with his online buddies. A few of them knew he was going to get the diapers tonight. They were excited for him.</w:t>
      </w:r>
    </w:p>
    <w:p>
      <w:pPr>
        <w:pStyle w:val="Normal"/>
        <w:rPr/>
      </w:pPr>
      <w:r>
        <w:rPr/>
        <w:tab/>
        <w:t>Pulling into the driveway, his heart was racing. He hugged the package to his chest as he practically sprinted into the house and kicked off his shoes, running into his bedroom and shutting his door. Why did he shut the door? He didn’t know. What he did know was that it was time.</w:t>
      </w:r>
    </w:p>
    <w:p>
      <w:pPr>
        <w:pStyle w:val="Normal"/>
        <w:rPr/>
      </w:pPr>
      <w:r>
        <w:rPr/>
        <w:tab/>
        <w:t>The handsome black and white crux peeled his shirt and pants off, tossing them aside after laying the package on the bed. Within moments he was stark naked, his heavy balls hanging down low underneath a thick sheath. His curled crux tail was jagged in parts as most were, elegantly coiled at the end just like his ears were.</w:t>
      </w:r>
    </w:p>
    <w:p>
      <w:pPr>
        <w:pStyle w:val="Normal"/>
        <w:rPr/>
      </w:pPr>
      <w:r>
        <w:rPr/>
        <w:tab/>
        <w:t>His purple hair was swept out of his face, floofy and bouncing with his excitement. Lynx knew this was going to be the experience of a lifetime. He thought for a moment that perhaps he ought to prepare a bit more, relax so that he wouldn’t be all pent up and tense. That thought went away the moment his paw rested on the paper-bound package. No, this was happening now.</w:t>
      </w:r>
    </w:p>
    <w:p>
      <w:pPr>
        <w:pStyle w:val="Normal"/>
        <w:rPr/>
      </w:pPr>
      <w:r>
        <w:rPr/>
        <w:tab/>
        <w:t>He tore into the paper package, careful not to damage the contents. Before too long he was able to hold his prize up, biting on his lip as the telltale crinkling reached his ears. It was a rather unremarkable diaper, no markings or colorful things. It seemed unusually thick for a diaper however, and it was oddly warm…even after the car ride home, it was still as warm as though someone had just been holding onto it.</w:t>
      </w:r>
    </w:p>
    <w:p>
      <w:pPr>
        <w:pStyle w:val="Normal"/>
        <w:rPr/>
      </w:pPr>
      <w:r>
        <w:rPr/>
        <w:tab/>
        <w:t>He rolled his fingers across the crinkly fabric, shuddering as the sound caused the blood to rush to his groin, his sheath parting with a slick wet slurp as his shaft slipped free, the cool air on it only helping to excite him more. What was he going to do with his new diaper? Was he going to make a mess in it? Cum in it? He might just do both…</w:t>
      </w:r>
    </w:p>
    <w:p>
      <w:pPr>
        <w:pStyle w:val="Normal"/>
        <w:rPr/>
      </w:pPr>
      <w:r>
        <w:rPr/>
        <w:tab/>
        <w:t xml:space="preserve">His thoughts were interrupted as he thought he felt something </w:t>
      </w:r>
      <w:r>
        <w:rPr>
          <w:i/>
        </w:rPr>
        <w:t>move</w:t>
      </w:r>
      <w:r>
        <w:rPr/>
        <w:t xml:space="preserve"> in his paws. He yelped and dropped the diaper on the bed, leaning over carefully to examine it. What the fuck? Was there something inside the diaper? A bug or something? Was he just going nuts? He shook his head and stared down at it. No, it looked completely normal. But he could’ve sworn he’d felt the thing caressing his paw as he held it.</w:t>
      </w:r>
    </w:p>
    <w:p>
      <w:pPr>
        <w:pStyle w:val="Normal"/>
        <w:rPr/>
      </w:pPr>
      <w:r>
        <w:rPr/>
        <w:tab/>
        <w:t>A little weirded out, he turned on his computer and left the diaper on the bed, sitting down and firing up his favorite internet chat for this sort of thing. He had to tell his buddies what he’d got, they’d be super stoked!</w:t>
      </w:r>
    </w:p>
    <w:p>
      <w:pPr>
        <w:pStyle w:val="Normal"/>
        <w:rPr/>
      </w:pPr>
      <w:r>
        <w:rPr/>
        <w:tab/>
        <w:t>Scrolling past the new waves of diaper porn that had cropped up in his absence, he fought the compulsion to stroke his stiffening cock, anxiously typing out his message. He didn’t name any names, but he told his buddies the story of the diaper and how excited he was to put it on.</w:t>
      </w:r>
    </w:p>
    <w:p>
      <w:pPr>
        <w:pStyle w:val="Normal"/>
        <w:rPr/>
      </w:pPr>
      <w:r>
        <w:rPr/>
        <w:tab/>
        <w:t>It didn’t take long for the replies to come in. Most of them were excited and encouraging, a few even asking for pictures. He blushed and giggled, just about to get up as he saw a rather strange message. ‘Heh, best of luck to you.’ Lynx stared blankly at it for a moment. He could ask what the person meant, but his pulsing erection had other ideas.</w:t>
      </w:r>
    </w:p>
    <w:p>
      <w:pPr>
        <w:pStyle w:val="Normal"/>
        <w:rPr/>
      </w:pPr>
      <w:r>
        <w:rPr/>
        <w:tab/>
        <w:t>He shrugged and aimed his webcam down at the bed, trembling as he pressed the ‘go live’ button in the chat, enabling his webcam as a livestream for any who wanted to watch. He’d done this sort of thing many times before with his toys and such, he typically got a fair amount of viewers.</w:t>
      </w:r>
    </w:p>
    <w:p>
      <w:pPr>
        <w:pStyle w:val="Normal"/>
        <w:rPr/>
      </w:pPr>
      <w:r>
        <w:rPr/>
        <w:tab/>
        <w:t>He hadn’t even crossed to the bed when the notifications started popping up as viewers joined his stream. The chat on the sidebar started scrolling like wild. He grinned and waved his cock at the camera, giving it a few teasing strokes as he picked up the diaper again, turning away from the camera and lifting his tail so his cheeks would spread, showing off his pulsing tailhole in the process.</w:t>
      </w:r>
    </w:p>
    <w:p>
      <w:pPr>
        <w:pStyle w:val="Normal"/>
        <w:rPr/>
      </w:pPr>
      <w:r>
        <w:rPr/>
        <w:tab/>
        <w:t>The chat lit up like crazy at that, just as Lynx started to step into the diaper, one leg at a time. He shuddered as he began pulling it up his body, feeling the crinkly fabric brush against his fur. It was still uncomfortably warm, as though someone had just taken it off. Was that…natural? Now was not the time to ask those kinds of questions, he figured.</w:t>
      </w:r>
    </w:p>
    <w:p>
      <w:pPr>
        <w:pStyle w:val="Normal"/>
        <w:rPr/>
      </w:pPr>
      <w:r>
        <w:rPr/>
        <w:tab/>
        <w:t>Turning to the camera now that his first ever diaper was on, he knelt and spread his legs, feeling his cock grind and press against the inside of the diaper. God…it felt better than he’d expected. He was breathing heavily now as he bit down on his lip, closing his eyes and putting pressure on his lower belly while pushing.</w:t>
      </w:r>
    </w:p>
    <w:p>
      <w:pPr>
        <w:pStyle w:val="Normal"/>
        <w:rPr/>
      </w:pPr>
      <w:r>
        <w:rPr/>
        <w:tab/>
        <w:t>He’d been saving this up for some time now, so it didn’t take much goading to get the start of a golden stream to go inside his diaper. He started moaning sluttily as the sour yellow liquid splashed and sprayed inside his diaper – but not a drop escaped. The sound of the fabric accommodating the urine was exciting and foreign to him. The silky feel of the crinkly fabric squeezing his balls – wait was it tighter than before?</w:t>
      </w:r>
    </w:p>
    <w:p>
      <w:pPr>
        <w:pStyle w:val="Normal"/>
        <w:rPr/>
      </w:pPr>
      <w:r>
        <w:rPr/>
        <w:tab/>
        <w:t>He soon felt the urine soak back into his sheath and belly, staining his crotch irreconcilably. This was so wrong…but it felt so good. He hadn’t even put down any protective tarp or plastic. He figured he’d enjoy the mess just as much outside of the diaper as inside. The diaper did its job however, holding back the thick balloon of piss.</w:t>
      </w:r>
    </w:p>
    <w:p>
      <w:pPr>
        <w:pStyle w:val="Normal"/>
        <w:rPr/>
      </w:pPr>
      <w:r>
        <w:rPr/>
        <w:tab/>
        <w:t>Now it was time for the main event. He grunted and turned around to show off his rounded ass, now on all fours as he wagged his hips back and forth. He loved showing off like this, knowing people were jerking off to him. It was one of his bigger kinks, one he’d developed from all of his time spent online.</w:t>
      </w:r>
    </w:p>
    <w:p>
      <w:pPr>
        <w:pStyle w:val="Normal"/>
        <w:rPr/>
      </w:pPr>
      <w:r>
        <w:rPr/>
        <w:tab/>
        <w:t>He reached back and gave his ass a slap, emitting a loud crinkling sound from the back of the diaper as he did. Wait a second…was it tighter than before on his ass? How could that be possible? There was no doubt about it though, the sensation on his balls and ass was much stronger than before, almost as if something were squeezing it purposefully.</w:t>
      </w:r>
    </w:p>
    <w:p>
      <w:pPr>
        <w:pStyle w:val="Normal"/>
        <w:rPr/>
      </w:pPr>
      <w:r>
        <w:rPr/>
        <w:tab/>
        <w:t>He tried to catch his breath between moans as he started to push, feeling his hole already beginning to spread open. He’d saved this just like the piss. He knew he wanted to completely ruin his first diaper. The smell of feces spread quickly around him, but he couldn’t stop now. He’d trained for this, releasing his waste in this position exactly.</w:t>
      </w:r>
    </w:p>
    <w:p>
      <w:pPr>
        <w:pStyle w:val="Normal"/>
        <w:rPr/>
      </w:pPr>
      <w:r>
        <w:rPr/>
        <w:tab/>
        <w:t>The diaper started to bulge and swell out with lumpy formations visible in the fabric. It started to stain brownish yellow as the piss ran under his balls and mingled with the mess he was putting out. It was so hot, both in temperature and arousal. He felt the warm squishy shit crackle out of his hole, accompanied by spurts of gas as he filled up that diaper like he knew he was meant to.</w:t>
      </w:r>
    </w:p>
    <w:p>
      <w:pPr>
        <w:pStyle w:val="Normal"/>
        <w:rPr/>
      </w:pPr>
      <w:r>
        <w:rPr/>
        <w:tab/>
        <w:t>Suddenly, he felt the diaper move. Yes, it definitely moved. It tugged inward towards his hole all on its own, causing Lynx to grunt and adjust himself, but the bowel movement wasn’t going to stop anytime soon. He felt his waste squish up between his cheeks as the diaper seemed to push towards his hole, smearing it around and making a proper mess out of his tush.</w:t>
      </w:r>
    </w:p>
    <w:p>
      <w:pPr>
        <w:pStyle w:val="Normal"/>
        <w:rPr/>
      </w:pPr>
      <w:r>
        <w:rPr/>
        <w:tab/>
        <w:t>Meanwhile, the viewers on stream were loving it. Lynx’s filthy moans as the smell grew stronger, the strange sensation of the diaper forming tighter to his body. It was all too much to handle. His eyes rolled back as he yelled out about being a messy lil’ cub, and he climaxed hard on the spot. The thick spurts of cum into the diaper were absorbed almost instantly.</w:t>
      </w:r>
    </w:p>
    <w:p>
      <w:pPr>
        <w:pStyle w:val="Normal"/>
        <w:rPr/>
      </w:pPr>
      <w:r>
        <w:rPr/>
        <w:tab/>
        <w:t>Lynx groaned and reached back to rub his ass, further smearing his shit around as he teased his viewers, having cum more than he’d ever cum before. Good thing the diaper was there to catch it all! As he went to stand up, he froze. Yes, that diaper was definitely moving against his hole. It was warm and wet too, unnaturally so…</w:t>
      </w:r>
    </w:p>
    <w:p>
      <w:pPr>
        <w:pStyle w:val="Normal"/>
        <w:rPr/>
      </w:pPr>
      <w:r>
        <w:rPr/>
        <w:tab/>
        <w:t>It felt unmistakably like a tongue slipping up and down his dirty hole, scraping the chunks of shit away and polishing the sweaty muscle in the process. That…wasn’t possible. His breath came in gasps and moans as he struggled over to the computer to shut off the webcam, trying not to focus on the strange sensations on his butthole. Unfortunately for him, he didn’t make it. Instead, he found himself sprawling onto his bed, the webcam still recording as that tongue got more aggressive back there…</w:t>
      </w:r>
    </w:p>
    <w:p>
      <w:pPr>
        <w:pStyle w:val="Normal"/>
        <w:rPr/>
      </w:pPr>
      <w:r>
        <w:rPr/>
      </w:r>
    </w:p>
    <w:p>
      <w:pPr>
        <w:pStyle w:val="Normal"/>
        <w:jc w:val="center"/>
        <w:rPr>
          <w:b/>
          <w:b/>
          <w:sz w:val="32"/>
          <w:szCs w:val="32"/>
        </w:rPr>
      </w:pPr>
      <w:r>
        <w:rPr>
          <w:b/>
          <w:sz w:val="32"/>
          <w:szCs w:val="32"/>
        </w:rPr>
        <w:t>Chapter 3: It Begins</w:t>
      </w:r>
    </w:p>
    <w:p>
      <w:pPr>
        <w:pStyle w:val="Normal"/>
        <w:rPr/>
      </w:pPr>
      <w:r>
        <w:rPr/>
        <w:tab/>
        <w:t>Lynx didn’t know how to react. On the one hand, the crinkling of the diaper was getting louder and the tongue lashing his sweaty, shit-smeared butthole was getting more aggressive. It felt incredible. On the other hand, it was a diaper. It shouldn’t have a tongue, and it definitely shouldn’t be moving on its own!</w:t>
      </w:r>
    </w:p>
    <w:p>
      <w:pPr>
        <w:pStyle w:val="Normal"/>
        <w:rPr/>
      </w:pPr>
      <w:r>
        <w:rPr/>
        <w:tab/>
        <w:t>The camera was still rolling, and he couldn’t stop himself from moaning, gripping the pillow as the tongue slid inside his shitter, what felt like lips made of diaper material latched onto his hole and he could swear he felt a suction. All his viewers could see was the back of the diaper pressing into his crack, outlining his cheeks perfectly.</w:t>
      </w:r>
    </w:p>
    <w:p>
      <w:pPr>
        <w:pStyle w:val="Normal"/>
        <w:rPr/>
      </w:pPr>
      <w:r>
        <w:rPr/>
        <w:tab/>
        <w:t>Lynx bit down on the pillow as the tongue spread him out, the suction drawing out whatever was left of his bowel movement, the warm wet shit smearing across his cheeks with every move of the diaper. Just when he thought it couldn’t get any weirder, it did.</w:t>
      </w:r>
    </w:p>
    <w:p>
      <w:pPr>
        <w:pStyle w:val="Normal"/>
        <w:rPr/>
      </w:pPr>
      <w:r>
        <w:rPr/>
        <w:tab/>
        <w:t>His face was buried in the pillows so he couldn’t see, but his viewers would see the diaper beginning to…change. That was really the only way to put it. The previously white, un-marked diaper was now sporting splotches and lines of black, eerily similar to those on Lynx’s body.</w:t>
      </w:r>
    </w:p>
    <w:p>
      <w:pPr>
        <w:pStyle w:val="Normal"/>
        <w:rPr/>
      </w:pPr>
      <w:r>
        <w:rPr/>
        <w:tab/>
        <w:t xml:space="preserve">The rippling of the fabric made the crinkling louder still, the tongue lashing in and out of his stretched open hole, cleaning him out entirely. Then, he felt </w:t>
      </w:r>
      <w:r>
        <w:rPr>
          <w:i/>
        </w:rPr>
        <w:t>fingers</w:t>
      </w:r>
      <w:r>
        <w:rPr/>
        <w:t xml:space="preserve"> wrap around his cock, jerking and stroking at the cum-covered meat pole. He wanted to look so badly but he knew he’d regret it if he did anything to end this wild pleasure.</w:t>
      </w:r>
    </w:p>
    <w:p>
      <w:pPr>
        <w:pStyle w:val="Normal"/>
        <w:rPr/>
      </w:pPr>
      <w:r>
        <w:rPr/>
        <w:tab/>
        <w:t>Some of his shit slipped down into the front pouch of his diaper, getting smeared around his cock by the jerking fingers, making a nice creamy lube for the strange handjob. Lynx bucked his hips against the bed, rolling his eyes back as he felt himself being brought dangerously near his next climax – and then it stopped.</w:t>
      </w:r>
    </w:p>
    <w:p>
      <w:pPr>
        <w:pStyle w:val="Normal"/>
        <w:rPr/>
      </w:pPr>
      <w:r>
        <w:rPr/>
        <w:tab/>
        <w:t>All at once, the motions stopped and he was left gasping for breath into his smushed pillow, his hole still flexing, cock still throbbing and jetting splurts of precum into the diaper’s front. What the hell? What had just happened…why had it stopped? He was almost a little disappointed, his body needed release so badly.</w:t>
      </w:r>
    </w:p>
    <w:p>
      <w:pPr>
        <w:pStyle w:val="Normal"/>
        <w:rPr/>
      </w:pPr>
      <w:r>
        <w:rPr/>
        <w:tab/>
        <w:t>The diaper began moving again, and he grabbed the bedsheets in surprise, feeling it push up against him harder than before. It was completely smothering every inch of his shitty ass cheeks, and then the warmth and wetness of a maw could be felt around his whole ass. The tongue had returned with a vengeance, swirling and lapping through his shit-smeared fur. Eating it.</w:t>
      </w:r>
    </w:p>
    <w:p>
      <w:pPr>
        <w:pStyle w:val="Normal"/>
        <w:rPr/>
      </w:pPr>
      <w:r>
        <w:rPr/>
        <w:tab/>
        <w:t xml:space="preserve">Lynx went stiff for a moment as he realized what was going on. The diaper was literally </w:t>
      </w:r>
      <w:r>
        <w:rPr>
          <w:i/>
        </w:rPr>
        <w:t>eating</w:t>
      </w:r>
      <w:r>
        <w:rPr/>
        <w:t xml:space="preserve"> his shit. Sucking his entire ass like some lewd bon-bon, the tongue was slobbering over his fur and cleaning him up. He thought he was going to cum from the sensation of being treated that way, but alas, just before his body reached its limit the sensations stopped again.</w:t>
      </w:r>
    </w:p>
    <w:p>
      <w:pPr>
        <w:pStyle w:val="Normal"/>
        <w:rPr/>
      </w:pPr>
      <w:r>
        <w:rPr/>
        <w:tab/>
        <w:t>Lynx glanced over at the webcam, noticing that a hundred more users had joined his livestream now and the chat was racing by like a racecar. Oh gods…they were seeing everything. Well, everything that they could see from that perspective.</w:t>
      </w:r>
    </w:p>
    <w:p>
      <w:pPr>
        <w:pStyle w:val="Normal"/>
        <w:rPr/>
      </w:pPr>
      <w:r>
        <w:rPr/>
        <w:tab/>
        <w:t>The diaper began to shift again, jerking Lynx’s body with it as it shifted. Once more the invasive diaper pressed hard against his rear, only this time it wasn’t a tongue that he felt gliding and pressing deep under his tail.</w:t>
      </w:r>
    </w:p>
    <w:p>
      <w:pPr>
        <w:pStyle w:val="Normal"/>
        <w:rPr/>
      </w:pPr>
      <w:r>
        <w:rPr/>
        <w:tab/>
        <w:t>Rubbing against his puckering, saliva-soaked dirty butthole was unmistakably a cock. The heat, the stiffness, the pliable give of flesh. He knew that feeling well. This was absolutely impossible! He shuddered as the cock sank into him, drawing out a loud cry and forcing him to bite back into the pillow.</w:t>
      </w:r>
    </w:p>
    <w:p>
      <w:pPr>
        <w:pStyle w:val="Normal"/>
        <w:rPr/>
      </w:pPr>
      <w:r>
        <w:rPr/>
        <w:tab/>
        <w:t>Crinkle, crinkle. Slurp. Squelch. The sound of the brutal fucking echoed around the room, mingled with Lynx’s desperate cries as he was taken by his diaper, of all things. The viewers of the livestream would notice that it wasn’t just fucking him, it was shifting. Changing.</w:t>
      </w:r>
    </w:p>
    <w:p>
      <w:pPr>
        <w:pStyle w:val="Normal"/>
        <w:rPr/>
      </w:pPr>
      <w:r>
        <w:rPr/>
        <w:tab/>
        <w:t>The markings and patterns got more vivid as the fucking ensued, and then most alarmingly, the diaper started to bulge up above the crux’s ass, the shape of a muzzle beginning to pry itself out of the diaper as the fucking ramped up in speed.</w:t>
      </w:r>
    </w:p>
    <w:p>
      <w:pPr>
        <w:pStyle w:val="Normal"/>
        <w:rPr/>
      </w:pPr>
      <w:r>
        <w:rPr/>
        <w:tab/>
        <w:t>His entire bed was shaking, ramming into the wall repeatedly. It was the most animalistic fuck he’d ever received, and he was loving every second of it. He bit down on his lip and tossed his head back from the pillows, letting out a gasping cry of pleasure as whatever was in his ass bottomed out deep, making a small bulge in his gut as it started flooding his bowels with warmth.</w:t>
      </w:r>
    </w:p>
    <w:p>
      <w:pPr>
        <w:pStyle w:val="Normal"/>
        <w:rPr/>
      </w:pPr>
      <w:r>
        <w:rPr/>
        <w:tab/>
        <w:t xml:space="preserve">This warmth was not the kind he was used to. No, this was something different. It was creamy and thick, much thicker than cum or any other fluid. It was like a </w:t>
      </w:r>
      <w:r>
        <w:rPr>
          <w:i/>
        </w:rPr>
        <w:t>substance</w:t>
      </w:r>
      <w:r>
        <w:rPr/>
        <w:t xml:space="preserve"> that he couldn’t identify. Whatever it was, it felt incredible as it spread over the lining of his colon like peanut butter, bloating him out.</w:t>
      </w:r>
    </w:p>
    <w:p>
      <w:pPr>
        <w:pStyle w:val="Normal"/>
        <w:rPr/>
      </w:pPr>
      <w:r>
        <w:rPr/>
        <w:tab/>
        <w:t>As the diaper came in his ass, he distinctly heard another moan, but it sounded like his own voice only distorted. Higher pitched just a bit, and warbly. As his belly began to bloat even further out, he started to panic. This wasn’t right. He was beginning to feel uncomfortable as the pressure mounted inside of him.</w:t>
      </w:r>
    </w:p>
    <w:p>
      <w:pPr>
        <w:pStyle w:val="Normal"/>
        <w:rPr/>
      </w:pPr>
      <w:r>
        <w:rPr/>
        <w:tab/>
        <w:t>He didn’t have time to process it really, because all of a sudden there was a ‘slap’ sound, and a crinkly claw came down on his side, holding him tightly. Finally, he managed to bend his neck and look underneath of himself, and the blood drained from his face, leaving him speechless and terrified all at once.</w:t>
      </w:r>
    </w:p>
    <w:p>
      <w:pPr>
        <w:pStyle w:val="Normal"/>
        <w:rPr/>
      </w:pPr>
      <w:r>
        <w:rPr/>
        <w:tab/>
        <w:t xml:space="preserve">What he saw couldn’t be possible. By all known laws of physics and reality, this shouldn’t be possible. Yet, given what he’d already experienced so far, what he </w:t>
      </w:r>
      <w:r>
        <w:rPr>
          <w:i/>
        </w:rPr>
        <w:t>knew</w:t>
      </w:r>
      <w:r>
        <w:rPr/>
        <w:t xml:space="preserve"> his body had experienced, he couldn’t really argue with it.</w:t>
      </w:r>
    </w:p>
    <w:p>
      <w:pPr>
        <w:pStyle w:val="Normal"/>
        <w:rPr/>
      </w:pPr>
      <w:r>
        <w:rPr/>
        <w:tab/>
        <w:t>He was staring down a strange, diapery mimic of his head, complete with the purple hair. It didn’t look entirely formed quite yet, still misshapen in places. The creature had extended a claw to grab Lynx’s side, rising up above him as it began to pull itself away from the diaper and Lynx’s body.</w:t>
      </w:r>
    </w:p>
    <w:p>
      <w:pPr>
        <w:pStyle w:val="Normal"/>
        <w:rPr/>
      </w:pPr>
      <w:r>
        <w:rPr/>
        <w:tab/>
        <w:t>More concerningly, Lynx’s belly continued to swell until it started to lift his limbs off of the bed, bloating out like an obscene beach ball. What the hell?! He shuddered when it finally came to a rest, the sludgy mess being deposited inside of him tapering off and letting the thick cock pull out of his abused asshole.</w:t>
      </w:r>
    </w:p>
    <w:p>
      <w:pPr>
        <w:pStyle w:val="Normal"/>
        <w:rPr/>
      </w:pPr>
      <w:r>
        <w:rPr/>
        <w:tab/>
        <w:t>He felt more movement behind him as the creature pulled itself further out of the diaper, slapping a second claw onto Lynx’s other side. Every move it made was nothing but crinkling, the telltale sound of a diaper. Lynx had to admit he absolutely loved it.</w:t>
      </w:r>
    </w:p>
    <w:p>
      <w:pPr>
        <w:pStyle w:val="Normal"/>
        <w:rPr/>
      </w:pPr>
      <w:r>
        <w:rPr/>
        <w:tab/>
        <w:t>The creature continued to pull away from Lynx’s body until it had a fully-developed upper half, leaning over Lynx’s shoulder and nuzzling against him, making a soft series of crinkles that could only be described as noises of happiness.</w:t>
      </w:r>
    </w:p>
    <w:p>
      <w:pPr>
        <w:pStyle w:val="Normal"/>
        <w:rPr/>
      </w:pPr>
      <w:r>
        <w:rPr/>
        <w:tab/>
        <w:t>Lynx felt his bed shake a bit and looked back, his eyes widening as he watched his own legs pop free of the diaper, extending out to rest on the bed. Well, these were the diaper-doppleganger’s legs. His own were spread wider to allow this entity access between his legs.</w:t>
      </w:r>
    </w:p>
    <w:p>
      <w:pPr>
        <w:pStyle w:val="Normal"/>
        <w:rPr/>
      </w:pPr>
      <w:r>
        <w:rPr/>
        <w:tab/>
        <w:t>The soft hissing and bubbling of his stomach made him reach down and cradle the obscene bulge, momentarily distracted from whatever was going on behind him. Though he did feel his diaper bulge out in the back as the creature pulled the last of itself into reality, a fully grown…thing sharing the diaper with him.</w:t>
      </w:r>
    </w:p>
    <w:p>
      <w:pPr>
        <w:pStyle w:val="Normal"/>
        <w:rPr/>
      </w:pPr>
      <w:r>
        <w:rPr/>
        <w:tab/>
        <w:t>It was strange, being caressed and fondled by this creature. Every time it touched him, he felt like he was being touched by a diaper. Or several. Yet it was softer than a diaper, more enjoyable to the touch. And then there was that crinkling he loved so very much. All in all, he was interested to see where this was going to go next.</w:t>
      </w:r>
    </w:p>
    <w:p>
      <w:pPr>
        <w:pStyle w:val="Normal"/>
        <w:rPr/>
      </w:pPr>
      <w:r>
        <w:rPr/>
        <w:tab/>
        <w:t xml:space="preserve">He didn’t know what to say or do as he turned his head back to look over his shoulder, looking into the blank eyes of the creature sharing the diaper with him. It was strange, the creature was inside the diaper with Lynx but it </w:t>
      </w:r>
      <w:r>
        <w:rPr>
          <w:i/>
        </w:rPr>
        <w:t>was</w:t>
      </w:r>
      <w:r>
        <w:rPr/>
        <w:t xml:space="preserve"> the diaper at the same time. Like something out of a sci fi or horror story.</w:t>
      </w:r>
    </w:p>
    <w:p>
      <w:pPr>
        <w:pStyle w:val="Normal"/>
        <w:rPr/>
      </w:pPr>
      <w:r>
        <w:rPr/>
        <w:tab/>
        <w:t>The creature leaned itself forward and readjusted its grip around Lynx’s midsection as it forced its mouth onto Lynx’s, giving him a bit of panic as he started to kiss the creature, shakily reaching up a hand to stroke the side of its head. The taste was immediate, it was like sucking on a diaper. The kiss deepened, and he tasted a mixture of piss and shit, reminiscent of a dirty diaper. He gagged a bit as a replica of his own tongue slid into his throat. He wanted to give himself fully to this beast, explore everything he could with it. Just as he closed his eyes, his belly gave a lurch, and he could swear he felt something moving inside of him….</w:t>
      </w:r>
    </w:p>
    <w:p>
      <w:pPr>
        <w:pStyle w:val="Normal"/>
        <w:rPr/>
      </w:pPr>
      <w:r>
        <w:rPr/>
      </w:r>
    </w:p>
    <w:p>
      <w:pPr>
        <w:pStyle w:val="Normal"/>
        <w:jc w:val="center"/>
        <w:rPr>
          <w:b/>
          <w:b/>
          <w:sz w:val="32"/>
          <w:szCs w:val="32"/>
        </w:rPr>
      </w:pPr>
      <w:r>
        <w:rPr>
          <w:b/>
          <w:sz w:val="32"/>
          <w:szCs w:val="32"/>
        </w:rPr>
        <w:t>Chapter 4: Feed It</w:t>
      </w:r>
    </w:p>
    <w:p>
      <w:pPr>
        <w:pStyle w:val="Normal"/>
        <w:rPr/>
      </w:pPr>
      <w:r>
        <w:rPr/>
        <w:tab/>
        <w:t>Lynx closed his eyes and started sucking on the tongue worming into his throat. The bitter taste spread easily over the inside of his mouth and throat, carrying with it a strange thick saliva of sorts. The slimy substance oozed into his mouth and he greedily drank it up.</w:t>
      </w:r>
    </w:p>
    <w:p>
      <w:pPr>
        <w:pStyle w:val="Normal"/>
        <w:rPr/>
      </w:pPr>
      <w:r>
        <w:rPr/>
        <w:tab/>
        <w:t>What on earth was he doing? He should be screaming for help or trying to get out of the twisted scenario he was in. But he couldn’t stop himself. Whatever was happening with this diaper and the monstrosity it had created, he was into it. He wanted more.</w:t>
      </w:r>
    </w:p>
    <w:p>
      <w:pPr>
        <w:pStyle w:val="Normal"/>
        <w:rPr/>
      </w:pPr>
      <w:r>
        <w:rPr/>
        <w:tab/>
        <w:t>He was barely able to move on his own. As the kiss broke, he struggled to wiggle off of the bed, grunting and groaning. He just couldn’t make it off of the bed – he was swollen up too much for that. So he had to lay there, panting profusely and looking worriedly over at the computer with the webcam still on.</w:t>
      </w:r>
    </w:p>
    <w:p>
      <w:pPr>
        <w:pStyle w:val="Normal"/>
        <w:rPr/>
      </w:pPr>
      <w:r>
        <w:rPr/>
        <w:tab/>
        <w:t>He heard another series of crinkling sounds, and he felt a sudden nakedness around his crotch and ass. Grunting he looked over his shoulder at the diaper monster, it had completely detached from him now, a separate entity that awkwardly rolled off of the bed with a crinkling ‘splat’, headed towards the computer.</w:t>
      </w:r>
    </w:p>
    <w:p>
      <w:pPr>
        <w:pStyle w:val="Normal"/>
        <w:rPr/>
      </w:pPr>
      <w:r>
        <w:rPr/>
        <w:tab/>
        <w:t>The last thing the livestream’s viewers would see was the leering grin of the strange diaper beast before the connection was closed and the computer was turned off, much to viewers’ dismay. Now the two of them were truly alone, with Lynx struggling to catch his breath thanks to the obscene swelling in his belly.</w:t>
      </w:r>
    </w:p>
    <w:p>
      <w:pPr>
        <w:pStyle w:val="Normal"/>
        <w:rPr/>
      </w:pPr>
      <w:r>
        <w:rPr/>
        <w:tab/>
        <w:t>“What….what are you?” He managed to choke out. Staring at the creature, he knew what it was. It was just so impossible that he had to ask for an explanation. The diaper mimic stepped back up to the bed, crawling on top of the prone Lynx and laying itself against his back. There was a series of loud crinkling noises as the beast reformed itself into the diaper, wrapping snugly around his waist, arms cradling his pecs just above his bloated chest.</w:t>
      </w:r>
    </w:p>
    <w:p>
      <w:pPr>
        <w:pStyle w:val="Normal"/>
        <w:rPr/>
      </w:pPr>
      <w:r>
        <w:rPr/>
        <w:tab/>
        <w:t xml:space="preserve">The creature gave no answer to Lynx’s question. At least, not verbally. When it opened its mouth, it made a series of gurgling crinkle noises as it tried to speak. Seemed it wasn’t </w:t>
      </w:r>
      <w:r>
        <w:rPr>
          <w:i/>
        </w:rPr>
        <w:t>fully</w:t>
      </w:r>
      <w:r>
        <w:rPr/>
        <w:t xml:space="preserve"> a mimic of the crux. It could moan and grunt, but it couldn’t speak. However, it did answer Lynx’s question, just not in the way he had expected.</w:t>
      </w:r>
    </w:p>
    <w:p>
      <w:pPr>
        <w:pStyle w:val="Normal"/>
        <w:rPr/>
      </w:pPr>
      <w:r>
        <w:rPr/>
        <w:tab/>
        <w:t xml:space="preserve">He felt it in his mind, he heard it. It was his own subconscious answering it seemed. His own mental voice answered the question exactly how he’d have expected the creature to answer. </w:t>
      </w:r>
      <w:r>
        <w:rPr>
          <w:i/>
        </w:rPr>
        <w:t xml:space="preserve">I…am you. But different. </w:t>
      </w:r>
      <w:r>
        <w:rPr/>
        <w:t>The thought-speech was very new to Lynx, along with so much of what he was experiencing tonight.</w:t>
      </w:r>
    </w:p>
    <w:p>
      <w:pPr>
        <w:pStyle w:val="Normal"/>
        <w:rPr/>
      </w:pPr>
      <w:r>
        <w:rPr/>
        <w:tab/>
        <w:t>It took him a few moments to get used to it. When he did, he grunted and wobbled a bit, still a little put off by the massive swelling in his gut. How long was this going to stay that way? What on earth was moving around inside of him? He had so many questions as to what had just happened, but he felt a weariness that threatened to overtake him.</w:t>
      </w:r>
    </w:p>
    <w:p>
      <w:pPr>
        <w:pStyle w:val="Normal"/>
        <w:pBdr>
          <w:bottom w:val="dotted" w:sz="24" w:space="1" w:color="000000"/>
        </w:pBdr>
        <w:rPr/>
      </w:pPr>
      <w:r>
        <w:rPr/>
        <w:tab/>
        <w:t>The last thing Lynx remembered as he slipped off to sleep was the creature making a gurgling series of noises above him, nuzzling against his prone form as he slipped into the land of dreams. His dreams were certainly going to be…different…tonight.</w:t>
      </w:r>
    </w:p>
    <w:p>
      <w:pPr>
        <w:pStyle w:val="Normal"/>
        <w:rPr/>
      </w:pPr>
      <w:r>
        <w:rPr/>
        <w:tab/>
        <w:t>His sleep was restful, more restful than he could remember lately. Maybe it was the fact that he was forced to sleep on his stomach thanks to how swollen his belly was. Maybe it was the fact that he fell asleep in someone (or something)’s arms. Whatever the reason, he slept like a baby. It wasn’t until mid-morning, nearly afternoon that he stirred from his sleep, opening one eye and then the other, puzzled.</w:t>
      </w:r>
    </w:p>
    <w:p>
      <w:pPr>
        <w:pStyle w:val="Normal"/>
        <w:rPr/>
      </w:pPr>
      <w:r>
        <w:rPr/>
        <w:tab/>
        <w:t>He couldn’t really wrap his head around what had happened. Had he dreamed it all? As the memories of what had went down the night before came rushing back, he whipped his head around to search for his new ‘friend’. His heart plummeted when he saw there was nothing there. He could see all the way down to his ass and the diaper was where it should be, looking as normal as could be.</w:t>
      </w:r>
    </w:p>
    <w:p>
      <w:pPr>
        <w:pStyle w:val="Normal"/>
        <w:rPr/>
      </w:pPr>
      <w:r>
        <w:rPr/>
        <w:tab/>
        <w:t>He remembered having to sleep on his belly thanks to being bloated! Surely that would’ve stuck…As he pushed himself up and rolled onto his back he realized that too was gone. What in the world kind of dreams? He sat up and rubbed his eyes, yawning blearily and swinging his feet over the edge of the bed. He had to admit, the constant soft crinkling was nice.</w:t>
      </w:r>
    </w:p>
    <w:p>
      <w:pPr>
        <w:pStyle w:val="Normal"/>
        <w:rPr/>
      </w:pPr>
      <w:r>
        <w:rPr/>
        <w:tab/>
        <w:t>He decided he’d wear just the diaper for the day. After all, it wasn’t like anyone was around to see him. Plus, he kept the shades down so no neighbors could see what was going on through the windows. He made his way out to the kitchen and flipped on the coffee pot, humming quietly as he hopped into one of his chairs, feeling his belly gurgle and grunting. That wasn’t normal.</w:t>
      </w:r>
    </w:p>
    <w:p>
      <w:pPr>
        <w:pStyle w:val="Normal"/>
        <w:rPr/>
      </w:pPr>
      <w:r>
        <w:rPr/>
        <w:tab/>
        <w:t>Figuring he probably just needed to eat something, he threw some waffles in the toaster and whistled to himself as he poured his coffee, sitting down in his crinkly diaper and starting to eat, wincing as he moved just the wrong way and felt the soreness in his butthole. Yeah, that part wasn’t going away. He’d felt it when he woke up, and thought that it, too was his imagination, but no way. That sting wasn’t going anywhere anytime soon.</w:t>
      </w:r>
    </w:p>
    <w:p>
      <w:pPr>
        <w:pStyle w:val="Normal"/>
        <w:rPr/>
      </w:pPr>
      <w:r>
        <w:rPr/>
        <w:tab/>
        <w:t>He winced and took another bite of his waffles, scratching his head. How on earth did he dream something so vivid? And how could he explain the fact that his diaper wasn’t soiled this morning? He definitely remembered taking a huge shit in the diaper, pissing in it. He could remember the strong smell too. Yet all of it was gone. It was as if it had never happened.</w:t>
      </w:r>
    </w:p>
    <w:p>
      <w:pPr>
        <w:pStyle w:val="Normal"/>
        <w:rPr/>
      </w:pPr>
      <w:r>
        <w:rPr/>
        <w:tab/>
        <w:t xml:space="preserve">As he took another bite of the waffle, he felt an urgent gurgling in his guts. Oh jesus. He had to evacuate, and </w:t>
      </w:r>
      <w:r>
        <w:rPr>
          <w:i/>
        </w:rPr>
        <w:t>now</w:t>
      </w:r>
      <w:r>
        <w:rPr/>
        <w:t>. He dropped the waffle and was halfway out of his chair for the bathroom when it hit. His asshole spread wide and a chorus of trumpets sounded, his cheeks flapping with the sheer force of the flatulence. Then, the feces.</w:t>
      </w:r>
    </w:p>
    <w:p>
      <w:pPr>
        <w:pStyle w:val="Normal"/>
        <w:rPr/>
      </w:pPr>
      <w:r>
        <w:rPr/>
        <w:tab/>
        <w:t>The smell in the kitchen immediately got worse as the gas mingled with the fumes from his exploding asshole. It really was a filthy smell. He dropped to his knees and grimaced, thinking about how much cleanup he was gonna have to do now…the kitchen would be ruined…Oh, wait!</w:t>
      </w:r>
    </w:p>
    <w:p>
      <w:pPr>
        <w:pStyle w:val="Normal"/>
        <w:rPr/>
      </w:pPr>
      <w:r>
        <w:rPr/>
        <w:tab/>
        <w:t xml:space="preserve">His frown turned into a sheepish grin as he remembered – he was wearing a </w:t>
      </w:r>
      <w:r>
        <w:rPr>
          <w:i/>
        </w:rPr>
        <w:t>diaper</w:t>
      </w:r>
      <w:r>
        <w:rPr/>
        <w:t>! There was nothing to worry about. And so he knelt there on the kitchen floor and arched his back, letting loose a few more loud, wet farts. Splattering the inside back of the diaper with waste, creating a huge creamy load of messy shit in the back of his diaper, weighing it down until it touched the floor, crinkling softly all the time.</w:t>
      </w:r>
    </w:p>
    <w:p>
      <w:pPr>
        <w:pStyle w:val="Normal"/>
        <w:rPr/>
      </w:pPr>
      <w:r>
        <w:rPr/>
        <w:tab/>
        <w:t>Just like his ‘dream’, he felt a tongue and hungry mouth starting to clean his asshole even as it was still dumping. He yelped again, shaking as he spread his knees apart, bouncing gently on the shit bulge in his diaper as it was slowly siphoned away. The diaper got tighter and tighter until just like before, there was no mess left at all.</w:t>
      </w:r>
    </w:p>
    <w:p>
      <w:pPr>
        <w:pStyle w:val="Normal"/>
        <w:rPr/>
      </w:pPr>
      <w:r>
        <w:rPr/>
        <w:tab/>
        <w:t>The crinkling mayhem ensued as the diaper creature was born again out of the back of his diaper, pulling away from him just enough to hug his midsection, giving out a gurgling belch that reeked of his own shit. So it hadn’t been a dream at all!</w:t>
      </w:r>
    </w:p>
    <w:p>
      <w:pPr>
        <w:pStyle w:val="Normal"/>
        <w:rPr/>
      </w:pPr>
      <w:r>
        <w:rPr/>
        <w:tab/>
        <w:t>He didn’t have much time to rejoice in his newfound friend, for moments later he felt a massive cock ram into his hole, sending him skittering forward onto all fours, clawing at the floor as his back arched again. Dear god, he was unprepared for that!</w:t>
      </w:r>
    </w:p>
    <w:p>
      <w:pPr>
        <w:pStyle w:val="Normal"/>
        <w:rPr/>
      </w:pPr>
      <w:r>
        <w:rPr/>
        <w:tab/>
        <w:t>And the diaper creature fucked him brutally again, tongue hanging out over Lynx’s shoulder as he felt it pounding his dirty ass. This was heaven, this was more than he ever could’ve asked for. A living diaper that fucked better than a stallion? He felt like he’d won the lottery.</w:t>
      </w:r>
    </w:p>
    <w:p>
      <w:pPr>
        <w:pStyle w:val="Normal"/>
        <w:rPr/>
      </w:pPr>
      <w:r>
        <w:rPr/>
        <w:tab/>
        <w:t>The kitchen table shook with the incessant pounding, he could feel heavy balls slapping against his inside the diaper. And just like the last time, the creature bottomed out inside of him and started pumping that thick creamy substance up into his bowels. It took a few moments, but Lynx realized what it was, panting and groaning. He was being filled with shit! Creamy thick smearable shit!</w:t>
      </w:r>
    </w:p>
    <w:p>
      <w:pPr>
        <w:pStyle w:val="Normal"/>
        <w:rPr/>
      </w:pPr>
      <w:r>
        <w:rPr/>
        <w:tab/>
        <w:t>He panicked as he felt the uncomfortable distension in his belly again, knowing he would be stuck here on the floor unless he did something. Frantically, he clawed at the diaper’s waistband, dread flooding his core as he couldn’t get his fingers under the waistband. It was sealed to his body, almost air-tight. He gasped and tried to crawl away, but every time he got that massive shitpipe out of his hole even a few inches, the beast would slam forward again and snuggle him tight.</w:t>
      </w:r>
    </w:p>
    <w:p>
      <w:pPr>
        <w:pStyle w:val="Normal"/>
        <w:rPr/>
      </w:pPr>
      <w:r>
        <w:rPr/>
        <w:tab/>
        <w:t xml:space="preserve">His eyes rolled and he painted the inner crotch of the diaper with another hot load as his belly began to bloat, pushing him up off of the floor until all he could do was wave his limbs pathetically. Overfilled, horny and being cuddled by the diaper monster of his dreams, he didn’t really know what to do. Then again there came that interesting new feeling of something moving around inside of him. What had happened to him before, how had he lost the belly? </w:t>
      </w:r>
    </w:p>
    <w:p>
      <w:pPr>
        <w:pStyle w:val="Normal"/>
        <w:rPr/>
      </w:pPr>
      <w:r>
        <w:rPr/>
      </w:r>
    </w:p>
    <w:p>
      <w:pPr>
        <w:pStyle w:val="Normal"/>
        <w:jc w:val="center"/>
        <w:rPr>
          <w:b/>
          <w:b/>
          <w:sz w:val="32"/>
          <w:szCs w:val="32"/>
        </w:rPr>
      </w:pPr>
      <w:r>
        <w:rPr>
          <w:b/>
          <w:sz w:val="32"/>
          <w:szCs w:val="32"/>
        </w:rPr>
        <w:t>Chapter 5: True Nature</w:t>
      </w:r>
    </w:p>
    <w:p>
      <w:pPr>
        <w:pStyle w:val="Normal"/>
        <w:rPr/>
      </w:pPr>
      <w:r>
        <w:rPr/>
        <w:tab/>
        <w:t>Lynx groaned and trembled. He couldn’t move at all. He didn’t know what was going to happen – he wasn’t tired like the night before so he couldn’t just sleep his way out of this one. His anus was throbbing weakly around the massive cock shoved into his guts.</w:t>
      </w:r>
    </w:p>
    <w:p>
      <w:pPr>
        <w:pStyle w:val="Normal"/>
        <w:rPr/>
      </w:pPr>
      <w:r>
        <w:rPr/>
        <w:tab/>
        <w:t>The flow of shit had stopped inside of him, and now he was just sort of lying there on his belly, wondering what was going to happen next. His belly gurgled, and again he felt things moving around inside of him. It was the strangest sensation, feeling things wriggle and worm around inside of him.</w:t>
      </w:r>
    </w:p>
    <w:p>
      <w:pPr>
        <w:pStyle w:val="Normal"/>
        <w:rPr/>
      </w:pPr>
      <w:r>
        <w:rPr/>
        <w:tab/>
        <w:t>Slowly, the creature’s thick cock began to soften, and eventually it slipped completely out of him, drawing out a loud moan as it came free. Now that the creature was free of his anus, he felt and heard the crinkling sound as it began moving around.</w:t>
      </w:r>
    </w:p>
    <w:p>
      <w:pPr>
        <w:pStyle w:val="Normal"/>
        <w:rPr/>
      </w:pPr>
      <w:r>
        <w:rPr/>
        <w:tab/>
        <w:t>The creature once again completely detached itself from him, laying down between his knees and crinkling into position under his raised rump. He felt its soft hands massaging against the sides of his bloated belly, sending shivers up his spine in the process.</w:t>
      </w:r>
    </w:p>
    <w:p>
      <w:pPr>
        <w:pStyle w:val="Normal"/>
        <w:rPr/>
      </w:pPr>
      <w:r>
        <w:rPr/>
        <w:tab/>
        <w:t>His hole had started to tighten up again, pulsing with his heartbeat as he whimpered softly. He’d ask the beast what was going to happen next, but he figured the best way to find that out was just to wait and see.</w:t>
      </w:r>
    </w:p>
    <w:p>
      <w:pPr>
        <w:pStyle w:val="Normal"/>
        <w:rPr/>
      </w:pPr>
      <w:r>
        <w:rPr/>
        <w:tab/>
        <w:t>Eventually, the pressure in his belly started to move downward, and he could feel something writhing towards his anus from deeper within his body. Oh gods, this was it. Whatever was inside of him was going to come out…wait, was he about to give birth?</w:t>
      </w:r>
    </w:p>
    <w:p>
      <w:pPr>
        <w:pStyle w:val="Normal"/>
        <w:rPr/>
      </w:pPr>
      <w:r>
        <w:rPr/>
        <w:tab/>
        <w:t>He strained and sweat rolled down his forehead, causing him to gasp as a twinge of pain shot through his ass. Dear god, he was starting to wish he was asleep for this! The creature between his legs was continuing to massage his stomach, seemingly helping to work the bulge towards his rump.</w:t>
      </w:r>
    </w:p>
    <w:p>
      <w:pPr>
        <w:pStyle w:val="Normal"/>
        <w:rPr/>
      </w:pPr>
      <w:r>
        <w:rPr/>
        <w:tab/>
        <w:t>Just when he thought it couldn’t get any weirder, his hole began to spread open wide, and he could feel the shape of something that very closely resembled a head. To make matters worse, it was moving. Writhing and flailing into the open air as it slowly exited his anus.</w:t>
      </w:r>
    </w:p>
    <w:p>
      <w:pPr>
        <w:pStyle w:val="Normal"/>
        <w:rPr/>
      </w:pPr>
      <w:r>
        <w:rPr/>
        <w:tab/>
        <w:t>Lynx screamed out and slammed his fist on the tile floor as his anus spread all the way open to allow this thing to pass freely from inside of him, immediately decreasing his belly bulge significantly. His asshole felt a little scratchy on the inside now, and it took him a moment to realize why.</w:t>
      </w:r>
    </w:p>
    <w:p>
      <w:pPr>
        <w:pStyle w:val="Normal"/>
        <w:rPr/>
      </w:pPr>
      <w:r>
        <w:rPr/>
        <w:tab/>
        <w:t>The ‘newborn’ creature landed on its father’s chest with a crinkle, and that’s when it hit him. He was giving birth to more of these living diapers! So where on earth had the ones from the night before gone? He’d have to worry about that later, as right now another bulge was pressing painfully towards his distended anus.</w:t>
      </w:r>
    </w:p>
    <w:p>
      <w:pPr>
        <w:pStyle w:val="Normal"/>
        <w:rPr/>
      </w:pPr>
      <w:r>
        <w:rPr/>
        <w:tab/>
        <w:t>“Ohhhhhh god help me!” He cried out, gritting his teeth. His body convulsed as his asshole spread open once again, a sputtering fart echoing out into the kitchen as the next diaper spawn was dumped unceremoniously onto its father’s chest.</w:t>
      </w:r>
    </w:p>
    <w:p>
      <w:pPr>
        <w:pStyle w:val="Normal"/>
        <w:rPr/>
      </w:pPr>
      <w:r>
        <w:rPr/>
        <w:tab/>
        <w:t>Lynx felt a tear run down his cheek as he struggled to cope with the pain. He was gasping and wheezing now, but his belly bloat was decreasing by the second. How many more of these things were inside of him?! How could this have happened? Men couldn’t get pregnant like this…and nobody got pregnant and gave birth mere minutes after the fact. This was all insanity.</w:t>
      </w:r>
    </w:p>
    <w:p>
      <w:pPr>
        <w:pStyle w:val="Normal"/>
        <w:rPr/>
      </w:pPr>
      <w:r>
        <w:rPr/>
        <w:tab/>
        <w:t>He spent the next hour and a half crying and birthing out the diaper creature’s young, feeling like the most massive and uncomfortable shit he’d ever taken in his life. He was surprised it hadn’t torn him in half, quite honestly.</w:t>
      </w:r>
    </w:p>
    <w:p>
      <w:pPr>
        <w:pStyle w:val="Normal"/>
        <w:rPr/>
      </w:pPr>
      <w:r>
        <w:rPr/>
        <w:tab/>
        <w:t>His teary eyes turned to survey what he’d just accomplished, his belly bulge completely gone again as the cool tile pressed up against the front of his body. They were smaller forms of the larger diaper creature he’d come to befriend. Whatever they were, they looked like baby forms of Lynx. They even had a swoop of purple hair atop their crinkly heads.</w:t>
      </w:r>
    </w:p>
    <w:p>
      <w:pPr>
        <w:pStyle w:val="Normal"/>
        <w:rPr/>
      </w:pPr>
      <w:r>
        <w:rPr/>
        <w:tab/>
        <w:t>Lynx didn’t know how it all worked, but he knew he was eager to experience more. Once in the aftermath of his birthing episode, the pain died down fairly quickly, leaving him to wheeze and collect himself. He didn’t know where the new young had gone, but soon enough he felt and heard the diaper creature resuming its position on him, reforming into the diaper he so enjoyed wearing.</w:t>
      </w:r>
    </w:p>
    <w:p>
      <w:pPr>
        <w:pStyle w:val="Normal"/>
        <w:rPr/>
      </w:pPr>
      <w:r>
        <w:rPr/>
        <w:tab/>
        <w:t>It didn’t stop there though – the creature didn’t just reform into the diaper. It actively withdrew its limbs and body into the diaper again, over the span of a few minutes the creature was completely gone, leaving Lynx to roll over onto his back and gaze blearily down at his feet.</w:t>
      </w:r>
    </w:p>
    <w:p>
      <w:pPr>
        <w:pStyle w:val="Normal"/>
        <w:rPr/>
      </w:pPr>
      <w:r>
        <w:rPr/>
        <w:tab/>
        <w:t>The diaper he was wearing had gone back to its harmless, normal appearance. Though at his feet were a few smaller diapers, looking as though they’d fit a small child but nothing bigger. These diapers were spotted and marked like his body, the black and white creating a rather pleasing appearance. There were even a few small purple spiral designs on these diapers.</w:t>
      </w:r>
    </w:p>
    <w:p>
      <w:pPr>
        <w:pStyle w:val="Normal"/>
        <w:rPr/>
      </w:pPr>
      <w:r>
        <w:rPr/>
        <w:tab/>
        <w:t>When it was all said and done though, they appeared…normal. It was as if he’d bought a package of cow themed diapers or something and dumped them on his kitchen floor. There was no fecal residue or mess, there was no indication that he’d just painfully given birth to a handful of monster young.</w:t>
      </w:r>
    </w:p>
    <w:p>
      <w:pPr>
        <w:pStyle w:val="Normal"/>
        <w:rPr/>
      </w:pPr>
      <w:r>
        <w:rPr/>
        <w:tab/>
        <w:t xml:space="preserve">Struggling to his feet, he grunted and picked up the diapers from the floor, noticing just how warm they felt in his arms. They were just as unusually warm as the one he’d first purchased the night before in that dark alleyway. Had it really only been one day? It felt like an eternity had passed since he’d slipped on the diaper, did that little camshow and gotten himself turned into a strange creature’s breeding grounds. </w:t>
      </w:r>
    </w:p>
    <w:p>
      <w:pPr>
        <w:pStyle w:val="Normal"/>
        <w:rPr/>
      </w:pPr>
      <w:r>
        <w:rPr/>
        <w:tab/>
        <w:t>He limped his way into the bedroom with his newfound diaper-young, scanning the room for traces of the others he must’ve birthed. There it was. Right on the bed was a pile of small diapers just like the ones in his arms. Must’ve been from his session the night previous. He supposed he hadn’t noticed them upon waking up due to the fact that his diaper was very crinkly, so the sound of him rolling onto these smaller diapers wouldn’t have registered.</w:t>
      </w:r>
    </w:p>
    <w:p>
      <w:pPr>
        <w:pStyle w:val="Normal"/>
        <w:rPr/>
      </w:pPr>
      <w:r>
        <w:rPr/>
        <w:tab/>
        <w:t>Lynx gathered all of the smaller diapers together and dumped them onto the bed, wondering what the hell he was going to do with all of these. He could contact that guy again and try to sell them, sure. Some part of him didn’t want to allow that though. They were inanimate objects – right now at least – but he’d formed a sort of paternal attachment to them already.</w:t>
      </w:r>
    </w:p>
    <w:p>
      <w:pPr>
        <w:pStyle w:val="Normal"/>
        <w:rPr/>
      </w:pPr>
      <w:r>
        <w:rPr/>
        <w:tab/>
        <w:t>He sighed and flipped on his computer, rubbing his eyes and flipping through the screens to get to his favorite chat. His eyes widened and a blush crept into his cheeks as he read through some of the many messages from his little ‘livestream’ event the night before. Holy shit, they’d seen everything!</w:t>
      </w:r>
    </w:p>
    <w:p>
      <w:pPr>
        <w:pStyle w:val="Normal"/>
        <w:rPr/>
      </w:pPr>
      <w:r>
        <w:rPr/>
        <w:tab/>
        <w:t>Nervously, he tapped out a message explaining his current predicament and asking if anyone had ever experienced it before. He waited for an answer impatiently, tapping his feet on the floor and looking around. There had to be someone in this community who’d bought diapers like this before, right? He couldn’t have been the first…</w:t>
      </w:r>
    </w:p>
    <w:p>
      <w:pPr>
        <w:pStyle w:val="Normal"/>
        <w:rPr/>
      </w:pPr>
      <w:r>
        <w:rPr/>
        <w:tab/>
        <w:t>And then his chat box lit up with a direct message from one of the forum participants. After introductions, he explained in detail what was going on with the ‘diaper’ he’d purchased from some shady guy he’d found in an ad. The person he was talking too seemed to know exactly what was going on, almost as though he’d had personal experience with it.</w:t>
      </w:r>
    </w:p>
    <w:p>
      <w:pPr>
        <w:pStyle w:val="Normal"/>
        <w:rPr/>
      </w:pPr>
      <w:r>
        <w:rPr/>
        <w:tab/>
        <w:t>He explained that now these smaller diapers were like children. They would need care, and most importantly they’d need fed. He explained that he tried wearing them but couldn’t fit, so he’d had to resort to other methods to fill them with feces.</w:t>
      </w:r>
    </w:p>
    <w:p>
      <w:pPr>
        <w:pStyle w:val="Normal"/>
        <w:rPr/>
      </w:pPr>
      <w:r>
        <w:rPr/>
        <w:tab/>
        <w:t xml:space="preserve">The idea he gave Lynx was so devious and inappropriate that he had to try it. It screamed ‘taboo’ on so many levels and called to his devious nature. The true exploration of his deepest most depraved kinks. </w:t>
      </w:r>
    </w:p>
    <w:p>
      <w:pPr>
        <w:pStyle w:val="Normal"/>
        <w:rPr/>
      </w:pPr>
      <w:r>
        <w:rPr/>
        <w:tab/>
        <w:t>The two chatted for a while about how to execute such a plan. Lynx got his hands on a list of supplies he’d need, DIY videos on how to do what he wanted to do ,and then before he knew it he was good to go, and his new friend was signing off to go feed his own children.</w:t>
      </w:r>
    </w:p>
    <w:p>
      <w:pPr>
        <w:pStyle w:val="Normal"/>
        <w:rPr/>
      </w:pPr>
      <w:r>
        <w:rPr/>
        <w:tab/>
        <w:t xml:space="preserve">Lynx swallowed hard as he looked from his small diapers back to the computer monitor, and back once again. He had to do this, he felt compelled to take care of them. They’d come out of </w:t>
      </w:r>
      <w:r>
        <w:rPr>
          <w:i/>
        </w:rPr>
        <w:t>his</w:t>
      </w:r>
      <w:r>
        <w:rPr/>
        <w:t xml:space="preserve"> body, they were </w:t>
      </w:r>
      <w:r>
        <w:rPr>
          <w:i/>
        </w:rPr>
        <w:t>his</w:t>
      </w:r>
      <w:r>
        <w:rPr/>
        <w:t xml:space="preserve"> creations. He had to be a good father and feed his young. </w:t>
      </w:r>
    </w:p>
    <w:p>
      <w:pPr>
        <w:pStyle w:val="Normal"/>
        <w:rPr/>
      </w:pPr>
      <w:r>
        <w:rPr/>
        <w:tab/>
        <w:t>He flipped off his computer and grumbled as he slipped on some pants and a shirt, heading out of the house and towards the local hardware store. He needed to pick up some special tubing and hoses, clamps and various large tools. His plan was going to require some serious work on his behalf. Thankfully, his new septic tank hadn’t been fully lowered into his backyard yet, so it was sitting out there. The last purchase he made was a swimming pool, a large one. Then, it was time to go home…</w:t>
      </w:r>
    </w:p>
    <w:p>
      <w:pPr>
        <w:pStyle w:val="Normal"/>
        <w:jc w:val="center"/>
        <w:rPr>
          <w:b/>
          <w:b/>
          <w:sz w:val="32"/>
          <w:szCs w:val="32"/>
        </w:rPr>
      </w:pPr>
      <w:r>
        <w:rPr>
          <w:b/>
          <w:sz w:val="32"/>
          <w:szCs w:val="32"/>
        </w:rPr>
        <w:t>Chapter 6: End Result</w:t>
      </w:r>
    </w:p>
    <w:p>
      <w:pPr>
        <w:pStyle w:val="Normal"/>
        <w:rPr/>
      </w:pPr>
      <w:r>
        <w:rPr/>
        <w:tab/>
        <w:t>As he came into the house, Lynx practically sprinted to the bedroom to check on his tiny diapers, grinning with glee. Everything was good to go. As he slipped out of his pants and shirt, he could swear he felt the diaper squeeze against his cheeks, as if it were encouraging him to continue with his plan. Given that there seemed to be some kind of mind-link between him and the diaper, it wasn’t entirely impossible.</w:t>
      </w:r>
    </w:p>
    <w:p>
      <w:pPr>
        <w:pStyle w:val="Normal"/>
        <w:rPr/>
      </w:pPr>
      <w:r>
        <w:rPr/>
        <w:tab/>
        <w:t>Lugging the huge pool box to the backyard was the worst part of preparation. It was heavy, felt like it weighed a ton. By the time he was hefting it out of the back door, it was a miracle the floor didn’t have gouges in it.</w:t>
      </w:r>
    </w:p>
    <w:p>
      <w:pPr>
        <w:pStyle w:val="Normal"/>
        <w:rPr/>
      </w:pPr>
      <w:r>
        <w:rPr/>
        <w:tab/>
        <w:t>Lynx spent the next hour or so setting up the huge swimming pool, making sure to set it up somewhat close to the exposed septic tank. When it was all said and done, he had to catch his breath a little, wiping the sweat off of his brow and looking at the pool. Well, it was definitely big enough. He hoped.</w:t>
      </w:r>
    </w:p>
    <w:p>
      <w:pPr>
        <w:pStyle w:val="Normal"/>
        <w:rPr/>
      </w:pPr>
      <w:r>
        <w:rPr/>
        <w:tab/>
        <w:t>Next, he’d have to tinker together a hosing system to go from the septic tank into the pool, and he’d also have to tamper with the tank to allow a new output rather than into the city sewage system. He’d watched a few of the videos his friend had sent him, and now it was off to work.</w:t>
      </w:r>
    </w:p>
    <w:p>
      <w:pPr>
        <w:pStyle w:val="Normal"/>
        <w:rPr/>
      </w:pPr>
      <w:r>
        <w:rPr/>
        <w:tab/>
        <w:t>It took longer to hook up his contraption than it took to erect the pool. The sun was high in the late afternoon sky by the time he’d finished, draping his new contraption into the pool and standing back to admire his handiwork.</w:t>
      </w:r>
    </w:p>
    <w:p>
      <w:pPr>
        <w:pStyle w:val="Normal"/>
        <w:rPr/>
      </w:pPr>
      <w:r>
        <w:rPr/>
        <w:tab/>
        <w:t>There was a new output valve and flow constrictor attached to the tank, overriding the sewage main (hopefully, if he did this correctly at least). It was just about time to find out, and so he eagerly raced back into the house to collect his ‘children’.</w:t>
      </w:r>
    </w:p>
    <w:p>
      <w:pPr>
        <w:pStyle w:val="Normal"/>
        <w:rPr/>
      </w:pPr>
      <w:r>
        <w:rPr/>
        <w:tab/>
        <w:t>The crinkling echoed out as he carried the armful of diapers out to the pool, careful not to drop any. He lowered them into the bottom of the pool and eagerly pranced over to the septic tank, right by the new valve he’d constructed. His heart was pounding. One twist of his homemade valve and he’d be in paradise…or it would all go wrong and he’d flood his backyard with waste then have to answer to the city why he’d tampered with the sewage main.</w:t>
      </w:r>
    </w:p>
    <w:p>
      <w:pPr>
        <w:pStyle w:val="Normal"/>
        <w:rPr/>
      </w:pPr>
      <w:r>
        <w:rPr/>
        <w:tab/>
        <w:t>He took a deep breath and closed his eyes, reaching his hand out for the valve and wrapping his fingers around it. The cool metal of the valve was cold and unforgiving. It didn’t do much to reassure him. He almost lost the nerve to do this when his diaper scrunched up tight against his ass and squeezed firmly, giving him the reassuring nudge he needed, and he turned the valve.</w:t>
      </w:r>
    </w:p>
    <w:p>
      <w:pPr>
        <w:pStyle w:val="Normal"/>
        <w:rPr/>
      </w:pPr>
      <w:r>
        <w:rPr/>
        <w:tab/>
        <w:t>At first, nothing happened. The tank made an alarming metal grinding noise followed by ominous gurgling. He was holding his breath as he stared at the connection he’d just made, waiting for some sign that his plan would work.</w:t>
      </w:r>
    </w:p>
    <w:p>
      <w:pPr>
        <w:pStyle w:val="Normal"/>
        <w:rPr/>
      </w:pPr>
      <w:r>
        <w:rPr/>
        <w:tab/>
        <w:t>Then, he saw the bubbling of the output as it started to surge down the new hose, bulging it out obscenely in the process. Yes! It had worked! Lynx raced back to the swimming pool and vaulted the railing, eagerly scooping up the diapers into his arm and staring expectantly down at the end of his hosepipe.</w:t>
      </w:r>
    </w:p>
    <w:p>
      <w:pPr>
        <w:pStyle w:val="Normal"/>
        <w:rPr/>
      </w:pPr>
      <w:r>
        <w:rPr/>
        <w:tab/>
        <w:t xml:space="preserve">It took a few minutes, but sure enough the smell of waste met his nose and he saw a splash of brown make it out of the hose, splattering across the pool floor. The waste was much thicker than water, Lynx realized this was going to take a </w:t>
      </w:r>
      <w:r>
        <w:rPr>
          <w:i/>
        </w:rPr>
        <w:t>long</w:t>
      </w:r>
      <w:r>
        <w:rPr/>
        <w:t xml:space="preserve"> </w:t>
      </w:r>
      <w:r>
        <w:rPr>
          <w:i/>
        </w:rPr>
        <w:t>time</w:t>
      </w:r>
      <w:r>
        <w:rPr/>
        <w:t>.</w:t>
      </w:r>
    </w:p>
    <w:p>
      <w:pPr>
        <w:pStyle w:val="Normal"/>
        <w:rPr/>
      </w:pPr>
      <w:r>
        <w:rPr/>
        <w:tab/>
        <w:t>He was curious to see the small diapers’ reaction to the waste though, since he’d gone through all of this trouble to get this prepared just for them. He carefully set most of them on the ground next to his foot, bringing one down low and holding it under the spluttering hosepipe.</w:t>
      </w:r>
    </w:p>
    <w:p>
      <w:pPr>
        <w:pStyle w:val="Normal"/>
        <w:rPr/>
      </w:pPr>
      <w:r>
        <w:rPr/>
        <w:tab/>
        <w:t>The reaction was immediate. As he felt the warm sludgy waste splatter across his fingers and hands, it also met the fabric of the crinkling diaper. His eyes went wide as he watched it vanish from the diaper, leaving no trace of its existence save for the mess on his hands. It had just…absorbed the waste.</w:t>
      </w:r>
    </w:p>
    <w:p>
      <w:pPr>
        <w:pStyle w:val="Normal"/>
        <w:rPr/>
      </w:pPr>
      <w:r>
        <w:rPr/>
        <w:tab/>
        <w:t>He wondered how much more this thing would take, and so he set it under the hose’s end and let it splatter on the diaper. As the minutes went on, he watched so much of the waste vanish. Even as it started to collect in the pool, spreading out and touching the other diapers, smearing over his toes and feet.</w:t>
      </w:r>
    </w:p>
    <w:p>
      <w:pPr>
        <w:pStyle w:val="Normal"/>
        <w:rPr/>
      </w:pPr>
      <w:r>
        <w:rPr/>
        <w:tab/>
        <w:t xml:space="preserve">The diaper under the hose started to move, and he slid back as he watched a head come out of the diaper, a mouth eagerly open and drinking down the sludge offered to it. They were </w:t>
      </w:r>
      <w:r>
        <w:rPr>
          <w:i/>
        </w:rPr>
        <w:t>eating</w:t>
      </w:r>
      <w:r>
        <w:rPr/>
        <w:t xml:space="preserve"> it, just like his own diaper would do!</w:t>
      </w:r>
    </w:p>
    <w:p>
      <w:pPr>
        <w:pStyle w:val="Normal"/>
        <w:rPr/>
      </w:pPr>
      <w:r>
        <w:rPr/>
        <w:tab/>
        <w:t>He found the sight incredibly arousing, and couldn’t help but reach down and rub himself through his own diaper, finally feeling the warm sludge build up enough to coat the outside of his diaper. The familiar sensation of the diaper moving against his body coupled with the sounds of it slurping and consuming the waste hungrily.</w:t>
      </w:r>
    </w:p>
    <w:p>
      <w:pPr>
        <w:pStyle w:val="Normal"/>
        <w:rPr/>
      </w:pPr>
      <w:r>
        <w:rPr/>
        <w:tab/>
        <w:t>Lynx wasn’t satisfied though…he grunted as he got to his feet, feeling the diaper around his waist constricting and licking, searching for more of the waste. He hopped out of the pool and ran back to the septic tank, turning the control valve all the way on, allowing the maximum flow of the sludge. With his heart pounding faster, his diaper wildly thrashing against his body he ran back and hopped into the pool, nearly slipping on the amount of sludge that had started to build up near the hosepipe.</w:t>
      </w:r>
    </w:p>
    <w:p>
      <w:pPr>
        <w:pStyle w:val="Normal"/>
        <w:rPr/>
      </w:pPr>
      <w:r>
        <w:rPr/>
        <w:tab/>
        <w:t>At this point, the sludge had completely coated the bottom of the pool, allowing him to sort of belly flop onto the ground, grunting as the wind was knocked out of him. The diaper was twitching and thrashing in the front portion, eating from that side since that was what was rubbing all along the shitty, slick floor of the pool.</w:t>
      </w:r>
    </w:p>
    <w:p>
      <w:pPr>
        <w:pStyle w:val="Normal"/>
        <w:rPr/>
      </w:pPr>
      <w:r>
        <w:rPr/>
        <w:tab/>
        <w:t>Meanwhile, the ‘children’ had started to come alive. The gurgling crinkling cries of the young diapers were music to Lynx’s ears as he felt his own diaper beast emerging once again. The pool continued filling at a faster rate now that he’d turned the valve all the way up, meaning he’d have to find a way to shut it off soon or else he’d be in a world of trouble.</w:t>
      </w:r>
    </w:p>
    <w:p>
      <w:pPr>
        <w:pStyle w:val="Normal"/>
        <w:rPr/>
      </w:pPr>
      <w:r>
        <w:rPr/>
        <w:tab/>
        <w:t xml:space="preserve">The diaper demon on his back detached from his body, wading through the shit to attend to its young, helping them feed as they ‘woke up’ from their dormant state. Lynx had to stand up now as the waste slurry had made it halfway up the pool and it was still coming. Squelch, splurt. The noises were loud, so loud that the neighbors might hear. Hell, the neighbors might </w:t>
      </w:r>
      <w:r>
        <w:rPr>
          <w:i/>
        </w:rPr>
        <w:t>smell</w:t>
      </w:r>
      <w:r>
        <w:rPr/>
        <w:t xml:space="preserve"> at this rate.</w:t>
      </w:r>
    </w:p>
    <w:p>
      <w:pPr>
        <w:pStyle w:val="Normal"/>
        <w:rPr/>
      </w:pPr>
      <w:r>
        <w:rPr/>
        <w:tab/>
        <w:t xml:space="preserve">Lynx waded through the now-chest-high sludge past his diaper creations, earning a sharp slap on the ass from the alpha diaper monster as he grabbed the hosepipe. He was already mostly coated in shit, so he might as well go all the way. </w:t>
      </w:r>
    </w:p>
    <w:p>
      <w:pPr>
        <w:pStyle w:val="Normal"/>
        <w:rPr/>
      </w:pPr>
      <w:r>
        <w:rPr/>
        <w:tab/>
        <w:t>He closed his eyes and held his breath, dousing himself in the muddy waste, letting it coat every inch of himself as he indulged in his darkest fantasies. He shook the waste out of his face and grinned over at the diaper monster. It would want to breed again, no doubt. And what better place to do it than in this pool of filth?</w:t>
      </w:r>
    </w:p>
    <w:p>
      <w:pPr>
        <w:pStyle w:val="Normal"/>
        <w:rPr/>
      </w:pPr>
      <w:r>
        <w:rPr/>
        <w:tab/>
        <w:t>Lynx looked around at the level of the waste. It had gone far enough, he had to turn it off. But first…he wanted to try something. Always had, really. He grunted as he grabbed the hosepipe, dragging it into the pool and submerging it in the bubbling muck, pressing the nozzle up against his ass, feeling the jet of waste pushing against him as he managed to force the tip just inside his asshole, yelping at the sudden deluge of waste pouring into him.</w:t>
      </w:r>
    </w:p>
    <w:p>
      <w:pPr>
        <w:pStyle w:val="Normal"/>
        <w:rPr/>
      </w:pPr>
      <w:r>
        <w:rPr/>
        <w:tab/>
        <w:t>He yanked it out moments later in panic, already feeling slightly full and knowing his diaper monster was going to make it much worse. But for those brief seconds when the waste was coursing into his bowels, it was bliss. So much so that he’d gotten fully erect from it, his cock cutting a wave in the muck as he climbed over the edge, making his filthy way back to the septic tank and turning off his homemade contraption, cutting the flow of waste and restoring it to normal.</w:t>
      </w:r>
    </w:p>
    <w:p>
      <w:pPr>
        <w:pStyle w:val="Normal"/>
        <w:rPr/>
      </w:pPr>
      <w:r>
        <w:rPr/>
        <w:tab/>
        <w:t>Looking back at the shit-pool full of his new ‘family’ he smiled warmly. This was what he was made for, he knew now. He was going to grow his family, he was going to be a proud papa. Watching his children eat and play in the pool was more fulfilling than he’d ever expected. He felt a rush of pride in his chest as he climbed back into the pool to rejoin his new family. This was perfect…</w:t>
      </w:r>
    </w:p>
    <w:p>
      <w:pPr>
        <w:pStyle w:val="Normal"/>
        <w:rPr/>
      </w:pPr>
      <w:r>
        <w:rPr/>
        <w:tab/>
        <w:t>He made his way over to his diaper beast and wrapped his arms around the crinkling fabric, embracing himself in mimicry, pulling the beast into a passionate kiss, reaching down below the surface of the waste and grabbing its massive cock, tugging on it and sucking its tongue into his mouth. He was in control now, and he could sense it was enjoying that as it gave in to Lynx’s desires.</w:t>
      </w:r>
    </w:p>
    <w:p>
      <w:pPr>
        <w:pStyle w:val="Normal"/>
        <w:widowControl/>
        <w:bidi w:val="0"/>
        <w:spacing w:lineRule="auto" w:line="276" w:before="0" w:after="200"/>
        <w:rPr/>
      </w:pPr>
      <w:r>
        <w:rPr/>
        <w:tab/>
        <w:t>Time seemed to lose itself as he turned around and presented his breeding hole to the alpha diaper beast, feeling it take him hard and deep. He grabbed onto the railing for support, crying out as quietly as he could while he got brutally pounded again and again by his new partner, his mate. This was more than lust, it was fate. Bloated belly, immobilized in the pool of waste and watching his creations play and eat…what more could a humble crux ask f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47:00Z</dcterms:created>
  <dc:creator>Ryden Snowpaw</dc:creator>
  <dc:description/>
  <dc:language>en-US</dc:language>
  <cp:lastModifiedBy>Ryden Snowpaw</cp:lastModifiedBy>
  <dcterms:modified xsi:type="dcterms:W3CDTF">2020-03-12T04:47:00Z</dcterms:modified>
  <cp:revision>2</cp:revision>
  <dc:subject/>
  <dc:title/>
</cp:coreProperties>
</file>