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Wonderful New Life” – Story by Kaz</w:t>
      </w:r>
    </w:p>
    <w:p>
      <w:pPr>
        <w:pStyle w:val="Normal"/>
        <w:jc w:val="center"/>
        <w:rPr>
          <w:b/>
          <w:b/>
          <w:sz w:val="32"/>
          <w:szCs w:val="32"/>
        </w:rPr>
      </w:pPr>
      <w:r>
        <w:rPr>
          <w:b/>
          <w:sz w:val="32"/>
          <w:szCs w:val="32"/>
        </w:rPr>
        <w:t>Chapter 1 – A Chance Encounter</w:t>
      </w:r>
    </w:p>
    <w:p>
      <w:pPr>
        <w:pStyle w:val="Normal"/>
        <w:rPr/>
      </w:pPr>
      <w:r>
        <w:rPr/>
        <w:tab/>
        <w:t>Old wives’ tales warn of the dangers lurking in the woods, especially in the evening hours. Even in modern times, people would warn their kids not to venture out into the woods alone. Wild animals, poisonous plants or worse – monsters might lurk between the trees. That only worked on people who were afraid of such things though.</w:t>
      </w:r>
    </w:p>
    <w:p>
      <w:pPr>
        <w:pStyle w:val="Normal"/>
        <w:rPr/>
      </w:pPr>
      <w:r>
        <w:rPr/>
        <w:tab/>
        <w:t>For one adventurous and wild young Pancham named Cobalt, this was definitely not the case. He was always a little on the mischievous side of life anyway. Rolling with the wrong crowd, getting busted for stupid things. He definitely wasn’t a fan favorite around the neighborhood, that was for sure. Something of an Oliver Twist sort of orphaned young bear, intent on troublemaking.</w:t>
      </w:r>
    </w:p>
    <w:p>
      <w:pPr>
        <w:pStyle w:val="Normal"/>
        <w:rPr/>
      </w:pPr>
      <w:r>
        <w:rPr/>
        <w:tab/>
        <w:t>As he pushed deeper into the woods on the edge of his cul-de-sac, he nibbled apprehensively on the end of his small leaf. His day of mischief was done, now he wanted to find someplace comfortable to sleep. The sun was going down faster than usual it seemed, and this Pancham was eager to tuck in for the night.</w:t>
      </w:r>
    </w:p>
    <w:p>
      <w:pPr>
        <w:pStyle w:val="Normal"/>
        <w:rPr/>
      </w:pPr>
      <w:r>
        <w:rPr/>
        <w:tab/>
        <w:t>The hairs on the back of his neck started to stand up as he pushed into a wide clearing. A rather unnatural one if he did say so himself. Why was this clearing so…</w:t>
      </w:r>
      <w:r>
        <w:rPr>
          <w:i/>
        </w:rPr>
        <w:t>big</w:t>
      </w:r>
      <w:r>
        <w:rPr/>
        <w:t>? How did it get here? The puzzled Pancham stopped dead in his tracks, munching away on that leaf of his, reaching up to scratch his head. Something didn’t quite feel right…</w:t>
      </w:r>
    </w:p>
    <w:p>
      <w:pPr>
        <w:pStyle w:val="Normal"/>
        <w:rPr/>
      </w:pPr>
      <w:r>
        <w:rPr/>
        <w:tab/>
        <w:t xml:space="preserve">Just as he was about to turn away and leave, the </w:t>
      </w:r>
      <w:r>
        <w:rPr>
          <w:i/>
        </w:rPr>
        <w:t>smell</w:t>
      </w:r>
      <w:r>
        <w:rPr/>
        <w:t xml:space="preserve"> nearly knocked him flat. The only way he could describe it was like a backed up septic tank exploding into the hot summer sun and baking for a few weeks. He really couldn’t describe it any better than that. His sensitive nose wrinkled up tight and he nearly spat out his bamboo leaf, whipping back around to stare into the clearing.</w:t>
      </w:r>
    </w:p>
    <w:p>
      <w:pPr>
        <w:pStyle w:val="Normal"/>
        <w:rPr/>
      </w:pPr>
      <w:r>
        <w:rPr/>
        <w:tab/>
        <w:t>“H-hello?” The usually brave, daring Pancham sounded pathetic and small now. Fear often did that, even to the toughest miscreants out there. It hadn’t occurred to him that maybe, just maybe he’d stumbled upon some hobo’s home and that’s why it smelled like rotting feces. No, the first thing that jumped into his mind was some kind of ungodly creature or monstrosity lurking just out of sight, ready to gobble the tiny bear up!</w:t>
      </w:r>
    </w:p>
    <w:p>
      <w:pPr>
        <w:pStyle w:val="Normal"/>
        <w:rPr/>
      </w:pPr>
      <w:r>
        <w:rPr/>
        <w:tab/>
        <w:t>The ghastly purple glow that filled the clearing next sent a shock of dread through his very core. He knew that particular hue of purple. It was only present when a very particular Pokemon made an appearance. He swallowed nervously and tried to shuffle awkwardly back out of the clearing, wanting to put some real distance between himself and what he’d stumbled upon. These Pokemon weren’t known for their friendless or hospitality, after all. Disturbing one in its own personal lair was foolish even for someone as brazen as Cobalt.</w:t>
      </w:r>
    </w:p>
    <w:p>
      <w:pPr>
        <w:pStyle w:val="Normal"/>
        <w:rPr/>
      </w:pPr>
      <w:r>
        <w:rPr/>
        <w:tab/>
        <w:t>The glow intensified and he found that the stench intensified with it. His eyes were almost watering now as the silhouette of a tall, huge shape began to materialize. By now the entire clearing was lit up in that otherworldly purple glow, and then the dark purple shape of the Gengar came into view. Tall and wildly obtuse, the thickset Pokemon was wearing nothing but the wicked expression on its face, as usual. The glowing pinkish eyes angled severely in that malevolent glare chilled Cobalt to the bone.</w:t>
      </w:r>
    </w:p>
    <w:p>
      <w:pPr>
        <w:pStyle w:val="Normal"/>
        <w:rPr/>
      </w:pPr>
      <w:r>
        <w:rPr/>
        <w:tab/>
        <w:t>His body tensed up fiercely. The fur across his naked body stood up straight. He had entered ‘fight or flight’ mode. Unfortunately, he was paralyzed with fear and could do nothing but stare at the approaching Gengar. As the ghastly Pokemon stepped closer, more and more details became apparent, including a few Cobalt wished he wasn’t privy to.</w:t>
      </w:r>
    </w:p>
    <w:p>
      <w:pPr>
        <w:pStyle w:val="Normal"/>
        <w:rPr/>
      </w:pPr>
      <w:r>
        <w:rPr/>
        <w:tab/>
        <w:t>Brown smears and stains dotted nearly every inch of the Gengar’s spherical body. Even around its eyes, both of which were glowing with the intensity of a hundred suns. The way it moved was surreal, almost as if it was phasing in and out of reality, gliding eerily closer towards the paralyzed Pancham. The distance between the two closed quickly.</w:t>
      </w:r>
    </w:p>
    <w:p>
      <w:pPr>
        <w:pStyle w:val="Normal"/>
        <w:rPr/>
      </w:pPr>
      <w:r>
        <w:rPr/>
        <w:tab/>
        <w:t>Cobalt felt like he was going to be sick. The repugnant stench surrounding the Gengar swirled around it almost like a visible cloud. The bright otherworldly purple light was enough to illuminate the Gengar’s body more clearly. Cobalt blanched as he noticed the thick brown streaks and smears dotting the Pokemon’s body. The source of the stench, that was…shit!</w:t>
      </w:r>
    </w:p>
    <w:p>
      <w:pPr>
        <w:pStyle w:val="Normal"/>
        <w:rPr/>
      </w:pPr>
      <w:r>
        <w:rPr/>
        <w:tab/>
        <w:t>His eyes drifted downwards and he immediately wished they hadn’t. This Gengar was clearly male. A huge low-hanging set of sagging wrinkled balls pulsed with every step he took, a half-erect foreskinned purple cock bulging out above it. The smell of smegma mixed in strongly with the stench of feces surrounding the Gengar.</w:t>
      </w:r>
    </w:p>
    <w:p>
      <w:pPr>
        <w:pStyle w:val="Normal"/>
        <w:rPr/>
      </w:pPr>
      <w:r>
        <w:rPr/>
        <w:tab/>
        <w:t>Cobalt was nude himself, something he immediately realized as the Gengar got close enough for its body heat to hit the Pancham full force. He felt his stomach churn as the ungodly warmth smothered his entire body, bringing the stench close enough to make him audibly gag. Still, even with such a terrible creature inches away from him he couldn’t move.</w:t>
      </w:r>
    </w:p>
    <w:p>
      <w:pPr>
        <w:pStyle w:val="Normal"/>
        <w:rPr/>
      </w:pPr>
      <w:r>
        <w:rPr/>
        <w:tab/>
        <w:t>The Gengar simply stood there surveying the Pancham, that eerie malevolent smirk enough to send chills up Cobalt’s spine. Yo, this wasn’t cool at all! Cobalt felt his knees shake, bumping together almost painfully as he tried his best not to faint on the spot. What was this Pokemon going to do to him? Was he going to die?</w:t>
      </w:r>
    </w:p>
    <w:p>
      <w:pPr>
        <w:pStyle w:val="Normal"/>
        <w:rPr/>
      </w:pPr>
      <w:r>
        <w:rPr/>
        <w:tab/>
        <w:t>The Gengar’s stubby arm stretched towards Cobalt, and he jumped as he felt a sticky humid touch on his cock and balls, juggling his maleness around and awkwardly fondling him. He was powerless to stop it as his eyes remained locked on the Gengar’s, that hand wiping streaks of dried feces into his nuts, thick fingers scraping along his taint almost as though they were searching for something.</w:t>
      </w:r>
    </w:p>
    <w:p>
      <w:pPr>
        <w:pStyle w:val="Normal"/>
        <w:rPr/>
      </w:pPr>
      <w:r>
        <w:rPr/>
        <w:tab/>
        <w:t>The Gengar didn’t say a word, simply used its other hand to stretch out and shove the Pancham down to his knees, putting him at eye-level with the Pokemon’s grotesque stinking crotch. Oh god…so this was what the Gengar wanted then…Cobalt was going to be used as some sort of pleasure toy for the ghost-type.</w:t>
      </w:r>
    </w:p>
    <w:p>
      <w:pPr>
        <w:pStyle w:val="Normal"/>
        <w:rPr/>
      </w:pPr>
      <w:r>
        <w:rPr/>
        <w:tab/>
        <w:t>As his eyes got a closer look at the ungodly fuck-stick between the Gengar’s legs, he felt bile rising up in his throat. Not only could he glimpse the stringy sticky smegma caked inside the Gengar’s foreskin, but as the Pokemon’s thick cock throbbed to life, the size alone made his stomach churn harder. The cock was massive compared to his small body!</w:t>
      </w:r>
    </w:p>
    <w:p>
      <w:pPr>
        <w:pStyle w:val="Normal"/>
        <w:rPr/>
      </w:pPr>
      <w:r>
        <w:rPr/>
        <w:tab/>
        <w:t>He barely noticed the thick clumps of feces smeared inside the foreskin with the excess smegma as the Gengar yanked his head forward, forcefully stuffing the rancid cock deep into Cobalt’s unprepared mouth. No! His thoughts raced and his heart joined them as he desperately tried to pull away. The Gengar was much too strong for him…</w:t>
      </w:r>
    </w:p>
    <w:p>
      <w:pPr>
        <w:pStyle w:val="Normal"/>
        <w:rPr/>
      </w:pPr>
      <w:r>
        <w:rPr/>
        <w:tab/>
        <w:t>The overpowering bitter taste of shitty smegma raped his tongue, assaulting his senses in ways he never even thought possible. His eyes rolled back and he felt tears dripping down his cheeks, knowing that his entire mouth was coated a sickly shade of whitish brown now thanks to the mess being shoved into him.</w:t>
      </w:r>
    </w:p>
    <w:p>
      <w:pPr>
        <w:pStyle w:val="Normal"/>
        <w:rPr/>
      </w:pPr>
      <w:r>
        <w:rPr/>
        <w:tab/>
        <w:t>His eyes widened as the Gengar started to thrust into his mouth. The sides of his jaw ached as he struggled to open wide enough, worrying that the beastly Pokemon might just break his very jaw! He could feel creamy smears of shit webbing across his tongue, his saliva unwillingly making short work of most of the mess, cleaning this monstrous Pokemon’s cock even as he rebelled against it.</w:t>
      </w:r>
    </w:p>
    <w:p>
      <w:pPr>
        <w:pStyle w:val="Normal"/>
        <w:rPr/>
      </w:pPr>
      <w:r>
        <w:rPr/>
        <w:tab/>
        <w:t>The Gengar made an eerie sound of pleasure as it began to buck harder. Slimy shit-streaked balls slapped wetly against Cobalt’s chest as the Pokemon gained speed, using his face like a makeshift breeding hole, spreading the greasy wrinkled foreskin back and making sure the filth touched every inch of the inside of his mouth.</w:t>
      </w:r>
    </w:p>
    <w:p>
      <w:pPr>
        <w:pStyle w:val="Normal"/>
        <w:rPr/>
      </w:pPr>
      <w:r>
        <w:rPr/>
        <w:tab/>
        <w:t>As Cobalt struggled to take it, he could feel his throat bulging out obscenely with the sheer girth and length of the Gengar’s cock. He shuddered around it and closed his eyes, wondering what ungodly sin he must have committed to have earned a fate such as this. He almost would’ve rather been killed on the spot than to have to service this foul thing.</w:t>
      </w:r>
    </w:p>
    <w:p>
      <w:pPr>
        <w:pStyle w:val="Normal"/>
        <w:rPr/>
      </w:pPr>
      <w:r>
        <w:rPr/>
        <w:tab/>
        <w:t>Just when he thought he couldn’t take any more of this abuse, the Gengar bottomed out and forced every inch of his massive, rancid dong down the Pancham’s tiny throat, nearly piercing the smaller Pokemon’s belly as it made the most horrible pleasured moaning sound, closing those creepy angular eyes as warmth exploded into Cobalt’s body.</w:t>
      </w:r>
    </w:p>
    <w:p>
      <w:pPr>
        <w:pStyle w:val="Normal"/>
        <w:rPr/>
      </w:pPr>
      <w:r>
        <w:rPr/>
        <w:tab/>
        <w:t xml:space="preserve">It wasn’t the warmth he’d expected however. No…instead of jizz, the thick consistency and strong flavor told him that actual waste was pouring out of the Gengar’s cockslit! Cobalt’s eyes went wide as he felt it sliding down his throat disgustingly, plopping into his belly like an obscene bowel movement deep within his throat. </w:t>
      </w:r>
    </w:p>
    <w:p>
      <w:pPr>
        <w:pStyle w:val="Normal"/>
        <w:rPr/>
      </w:pPr>
      <w:r>
        <w:rPr/>
        <w:tab/>
        <w:t>He closed his eyes in shame as he realized he was as stiff as a board. He was disgusted, repulsed and afraid for his very life yet somehow his body responded a certain way to having a cock so deep inside of his throat. Almost as though it wanted more. His belly began to swell and he wondered how much shit was going to get pumped directly into his belly by the disgusting Gengar…</w:t>
      </w:r>
    </w:p>
    <w:p>
      <w:pPr>
        <w:pStyle w:val="Normal"/>
        <w:jc w:val="center"/>
        <w:rPr>
          <w:b/>
          <w:b/>
          <w:sz w:val="32"/>
          <w:szCs w:val="32"/>
        </w:rPr>
      </w:pPr>
      <w:r>
        <w:rPr>
          <w:b/>
          <w:sz w:val="32"/>
          <w:szCs w:val="32"/>
        </w:rPr>
        <w:t>Chapter 2: Having His Way</w:t>
      </w:r>
    </w:p>
    <w:p>
      <w:pPr>
        <w:pStyle w:val="Normal"/>
        <w:rPr/>
      </w:pPr>
      <w:r>
        <w:rPr/>
        <w:tab/>
        <w:t>If he had ever experienced anything as vile as what was going on now, Cobalt couldn’t recall such a horrid experience. This was the worst of the worst for him, he was in a personal hell far beyond anything he could’ve ever dreamt possible. When would this torture end? What would become of him?</w:t>
      </w:r>
    </w:p>
    <w:p>
      <w:pPr>
        <w:pStyle w:val="Normal"/>
        <w:rPr/>
      </w:pPr>
      <w:r>
        <w:rPr/>
        <w:tab/>
        <w:t>As much as his mind cried out for release and rebelled against what was happening, his body had other ideas. The Pancham’s cock was fully erect, foreskin peeled back as his shaft throbbed. Hell, it was even leaking sticky precum, dribbling down to the forest floor below him. It was beyond humiliating to be physically aroused by such degrading behavior.</w:t>
      </w:r>
    </w:p>
    <w:p>
      <w:pPr>
        <w:pStyle w:val="Normal"/>
        <w:rPr/>
      </w:pPr>
      <w:r>
        <w:rPr/>
        <w:tab/>
        <w:t>His belly was fairly swollen now, bulging out obscenely from his midsection. He could feel the humid warmth of the feces bulging down his throat and deep into his overstuffed belly. Every new thick splurt of gooey waste into his belly brought forth another ungodly gurgle from within – almost as though his body was asking for more.</w:t>
      </w:r>
    </w:p>
    <w:p>
      <w:pPr>
        <w:pStyle w:val="Normal"/>
        <w:rPr/>
      </w:pPr>
      <w:r>
        <w:rPr/>
        <w:tab/>
        <w:t>He tried to keep his tongue as still as possible. Hell, he tried to keep most of his body as still as possible now. Maybe if he didn’t show any activity, this wild Gengar would let him go after having deposited a large load of turds in his belly. He didn’t know. Hell, just a few minutes ago he’d been walking free as could be through the forest. The suddenness of his predicament coupled with fear to keep him as obedient as possible.</w:t>
      </w:r>
    </w:p>
    <w:p>
      <w:pPr>
        <w:pStyle w:val="Normal"/>
        <w:rPr/>
      </w:pPr>
      <w:r>
        <w:rPr/>
        <w:tab/>
        <w:t>He could both feel and taste the acrid sticky sweat from the Gengar’s cock coating the insides of his mouth, rolling down his chin and collecting in milky deposits at his chin. Milky tinged with brown thanks to the shit pouring out of the Gengar’s cock. His nose was pressed deep into a thick wiry patch of matted down pubes, the unwashed funky musk dominating his world.</w:t>
      </w:r>
    </w:p>
    <w:p>
      <w:pPr>
        <w:pStyle w:val="Normal"/>
        <w:rPr/>
      </w:pPr>
      <w:r>
        <w:rPr/>
        <w:tab/>
        <w:t>Just when he thought his belly would burst or his jaw would explode, the Gengar unceremoniously released his head and yanked back, dragging his shitty smegma-coated cock out of the depths of Cobalt’s throat. As it slipped free of his gaping lips, a thick strand of brown spittle connected the cockhead to Cobalt’s mouth.</w:t>
      </w:r>
    </w:p>
    <w:p>
      <w:pPr>
        <w:pStyle w:val="Normal"/>
        <w:rPr/>
      </w:pPr>
      <w:r>
        <w:rPr/>
        <w:tab/>
        <w:t>The fresh air rushing into his mouth and nose was a welcome relief as the Gengar pulled back. Yes! It was all over, and now he’d be free to slink back to the edge of the forest, find a nice comfy spot to --- If only it was that easy…</w:t>
      </w:r>
    </w:p>
    <w:p>
      <w:pPr>
        <w:pStyle w:val="Normal"/>
        <w:rPr/>
      </w:pPr>
      <w:r>
        <w:rPr/>
        <w:tab/>
        <w:t>The Gengar wasn’t done with Cobalt by a long shot, and the sudden grip to his head told him that. The Gengar jerked him to his feet sharply, those haunting eyes staring him down as the creature began stopping down, bringing its face closer to Cobalt’s. Oh god no, what on earth was it going to do now?!</w:t>
      </w:r>
    </w:p>
    <w:p>
      <w:pPr>
        <w:pStyle w:val="Normal"/>
        <w:rPr/>
      </w:pPr>
      <w:r>
        <w:rPr/>
        <w:tab/>
        <w:t>Cobalt’s eyes shot wide and he pressed hard against the slimy Gengar’s body as it forced its mouth onto the Pancham’s, forcing a rancid kiss upon the unprepared male. He gagged openly into the Gengar’s face, but that didn’t repel the Pokemon. Hell, it might have even spurred the Gengar onwards to new heights of depravity.</w:t>
      </w:r>
    </w:p>
    <w:p>
      <w:pPr>
        <w:pStyle w:val="Normal"/>
        <w:rPr/>
      </w:pPr>
      <w:r>
        <w:rPr/>
        <w:tab/>
        <w:t>Cobtalt felt something thick and slimy pressing against his lips, hot and sticky. Seconds later, the tongue-like appendage wrenched into his mouth, pushing in further than he would’ve liked. The sharp bitter taste of feces spread hard over his tongue, and he realized what was going on. Now that the Pancham had been filled by the Gengar’s cock, it was going to use its mouth?!</w:t>
      </w:r>
    </w:p>
    <w:p>
      <w:pPr>
        <w:pStyle w:val="Normal"/>
        <w:rPr/>
      </w:pPr>
      <w:r>
        <w:rPr/>
        <w:tab/>
        <w:t>His fists beat weakly against the Gengar’s chest trying to shove it off, but it was no use. Cobalt felt more shit pouring into his mouth from the sloppy brown kiss, the waste easily filling up his cheeks. How he hadn’t vomited yet was a miracle. With nowhere else to put it, Cobalt had no choice but to swallow the waste, a thick lump travelling down his throat as he struggled to keep it down.</w:t>
      </w:r>
    </w:p>
    <w:p>
      <w:pPr>
        <w:pStyle w:val="Normal"/>
        <w:rPr/>
      </w:pPr>
      <w:r>
        <w:rPr/>
        <w:tab/>
        <w:t xml:space="preserve">His belly was painful now, and he felt heavier than when he’d first entered the clearing. How much waste could this Pokemon possibly hold? He didn’t want to consider the possible answers to that question. </w:t>
      </w:r>
    </w:p>
    <w:p>
      <w:pPr>
        <w:pStyle w:val="Normal"/>
        <w:rPr/>
      </w:pPr>
      <w:r>
        <w:rPr/>
        <w:tab/>
        <w:t xml:space="preserve">The Gengar broke the sloppy kiss and a thick turd squirted out of its mouth, dropping onto the ground between the two males, steaming up and wafting the stench further out around the Gengar. As if the ghost-type needed any more help with </w:t>
      </w:r>
      <w:r>
        <w:rPr>
          <w:i/>
        </w:rPr>
        <w:t>that</w:t>
      </w:r>
      <w:r>
        <w:rPr/>
        <w:t>.</w:t>
      </w:r>
    </w:p>
    <w:p>
      <w:pPr>
        <w:pStyle w:val="Normal"/>
        <w:rPr/>
      </w:pPr>
      <w:r>
        <w:rPr/>
        <w:tab/>
        <w:t>Cobalt was done. He’d had enough. His strength had returned enough for him to weakly push away from the Gengar, turning away and struggling to escape. Unfortunately for him, he’d already been loaded down with so much shit that escape didn’t seem possible anymore. He was slow and sluggish, clutching his bouncing overfilled belly. He didn’t even make it ten steps before the Gengar pounced.</w:t>
      </w:r>
    </w:p>
    <w:p>
      <w:pPr>
        <w:pStyle w:val="Normal"/>
        <w:rPr/>
      </w:pPr>
      <w:r>
        <w:rPr/>
        <w:tab/>
        <w:t>The crushing weight that shoved him face-first into the forest floor was enough to make him yelp out in pain. The fat beast was pinning him down now, making the most obscene noises directly into the Pancham’s ears as it began to rub its filthy body all over the Pancham. Soon enough white fur became brown-tinged, shitty streaks of sweat mingling in with the natural color of the Pokemon’s white fur to make a disgusting mess.</w:t>
      </w:r>
    </w:p>
    <w:p>
      <w:pPr>
        <w:pStyle w:val="Normal"/>
        <w:rPr/>
      </w:pPr>
      <w:r>
        <w:rPr/>
        <w:tab/>
        <w:t>That wasn’t the worst of Cobalt’s problems however. No…the prodding he was feeling between his ass cheeks was probably the worst. His mouth had barely contained that monstrosity of a cock, how on earth was his asshole going to fare any better?! He’d be ripped in two, torn asunder on the smegma and shit-laden cock of an abusive wild Pokemon. What a way to go…</w:t>
      </w:r>
    </w:p>
    <w:p>
      <w:pPr>
        <w:pStyle w:val="Normal"/>
        <w:rPr/>
      </w:pPr>
      <w:r>
        <w:rPr/>
        <w:tab/>
        <w:t>His eyes shot wide and he cried out for help as he felt a thick gooey blast of shit spread into his inner cheeks, leaking into his winking hole and completely lubing him up. Even if it was a bit sticky, it was slimy enough to do the job. From the very second it splattered against his hole, he felt the Gengar’s massive cock slipping and sliding between Cobalt’s now-filthy ass cheeks with ease.</w:t>
      </w:r>
    </w:p>
    <w:p>
      <w:pPr>
        <w:pStyle w:val="Normal"/>
        <w:rPr/>
      </w:pPr>
      <w:r>
        <w:rPr/>
        <w:tab/>
        <w:t>He closed his eyes and gritted his teeth, gripping the brush on the floor beneath him as the Gengar ruthlessly shoved balls-deep inside, using its weight to fully pin the Pancham. There would be no escape, no relief. The Gengar was too powerful for Cobalt to fight off and he was realizing that more and more as the seconds wore on.</w:t>
      </w:r>
    </w:p>
    <w:p>
      <w:pPr>
        <w:pStyle w:val="Normal"/>
        <w:rPr/>
      </w:pPr>
      <w:r>
        <w:rPr/>
        <w:tab/>
        <w:t>The brutal anal rape was loud, smelly and painful. Cobalt was screaming and yelping with each powerful downward thrust, his body pressing so hard into the ground that it was beginning to leave a Pancham-shaped imprint in the soil beneath the matted down grass. His anus burned like the hatred of a thousand suns, fiery and throbbing as the Gengar used him, nothing but shit and sweat for a squelchy mess of lube.</w:t>
      </w:r>
    </w:p>
    <w:p>
      <w:pPr>
        <w:pStyle w:val="Normal"/>
        <w:rPr/>
      </w:pPr>
      <w:r>
        <w:rPr/>
        <w:tab/>
        <w:t>He lost track of time as the breeding continued, until finally the Gengar slammed home and drove its cock so deep into the Pancham that his bloated swollen belly showed a brief bulging outline of the Gengar’s cock deep within his abdomen. Cobalt gasped and tossed his head back, feeling a jabbing painful stimulation in his prostate from the intense fullness of being stuffed by such a massive cock.</w:t>
      </w:r>
    </w:p>
    <w:p>
      <w:pPr>
        <w:pStyle w:val="Normal"/>
        <w:rPr/>
      </w:pPr>
      <w:r>
        <w:rPr/>
        <w:tab/>
        <w:t xml:space="preserve">Against his will, and definitely out of the blue he tensed up and came. Cobalt’s sticky white cum splashed down against the forest floor, letting his anus clench and squelch around the thick cock buried inside, the velvety inner walls bearing down and squeezing the dirty cockmeat. His body was eagerly </w:t>
      </w:r>
      <w:r>
        <w:rPr>
          <w:i/>
        </w:rPr>
        <w:t>milking</w:t>
      </w:r>
      <w:r>
        <w:rPr/>
        <w:t xml:space="preserve"> the Gengar’s massive member.</w:t>
      </w:r>
    </w:p>
    <w:p>
      <w:pPr>
        <w:pStyle w:val="Normal"/>
        <w:rPr/>
      </w:pPr>
      <w:r>
        <w:rPr/>
        <w:tab/>
        <w:t>Again, the same type of orgasm occurred. The feeling of hot shit flooding his bowels from the backdoor was a new one for him. Then again, anything with shit involved generally was. He yelped as his belly continued growing, rendering him completely immobile as he was lifted off of the ground by the massive paunch, the Gengar emptying hot waste directly up his abused tailpipe. What the hell was he going to do now?</w:t>
      </w:r>
    </w:p>
    <w:p>
      <w:pPr>
        <w:pStyle w:val="Normal"/>
        <w:rPr/>
      </w:pPr>
      <w:r>
        <w:rPr/>
        <w:tab/>
        <w:t>Unable to move and filled with Gengar shit, Cobalt was in exactly the perfect predicament for what the ghost-type Pokemon had planned next. It didn’t immediately pull out. It was almost savoring the intensity of its strange orgasm, feeling the flesh of Cobalt’s stomach expand to contain the overflow of feces within him.</w:t>
      </w:r>
    </w:p>
    <w:p>
      <w:pPr>
        <w:pStyle w:val="Normal"/>
        <w:rPr/>
      </w:pPr>
      <w:r>
        <w:rPr/>
        <w:tab/>
        <w:t>When the Gengar pulled out, it was only a momentary respite. As Cobalt gasped for breath in between painful belches, he wobbled his arms around, completely balancing his weight on that inappropriately large belly of his. He could feel the shit swirling around inside of him and he hated every second of it.</w:t>
      </w:r>
    </w:p>
    <w:p>
      <w:pPr>
        <w:pStyle w:val="Normal"/>
        <w:rPr/>
      </w:pPr>
      <w:r>
        <w:rPr/>
        <w:tab/>
        <w:t>Cobalt wondered if it was over, just as he felt a strange hot suction-like wetness around his toes. Being that he was laying on his belly, he couldn’t exactly peek back to see what was going on. He should be thankful that was the case. The sight alone would be enough to drive many into shock…</w:t>
      </w:r>
    </w:p>
    <w:p>
      <w:pPr>
        <w:pStyle w:val="Normal"/>
        <w:rPr/>
      </w:pPr>
      <w:r>
        <w:rPr/>
        <w:tab/>
        <w:t>The Gengar had slipped its foreskin back to reveal a slimy cheese-encrusted cockhead, the urethra still belching feces every few seconds or so. With the fully exposed cock, the Gengar had shoved its member against the Pancham’s toes, mingling toejam with feces and sweat, a squelchy hot mess smothering Cobalt’s paws as the Gengar’s urethra began to flex and pulsate…</w:t>
      </w:r>
    </w:p>
    <w:p>
      <w:pPr>
        <w:pStyle w:val="Normal"/>
        <w:rPr/>
      </w:pPr>
      <w:r>
        <w:rPr/>
      </w:r>
    </w:p>
    <w:p>
      <w:pPr>
        <w:pStyle w:val="Normal"/>
        <w:jc w:val="center"/>
        <w:rPr>
          <w:b/>
          <w:b/>
          <w:sz w:val="32"/>
          <w:szCs w:val="32"/>
        </w:rPr>
      </w:pPr>
      <w:r>
        <w:rPr>
          <w:b/>
          <w:sz w:val="32"/>
          <w:szCs w:val="32"/>
        </w:rPr>
        <w:t>Chapter 3: Welcome To Paradise</w:t>
      </w:r>
    </w:p>
    <w:p>
      <w:pPr>
        <w:pStyle w:val="Normal"/>
        <w:rPr/>
      </w:pPr>
      <w:r>
        <w:rPr/>
        <w:tab/>
        <w:t>Cobalt could do nothing but whine in horror as he felt the stretchy urethra of the Gengar flex and pulsate around his toes, spreading thick feces around like mud. He couldn’t move at all, completely resting on his bulging belly, lifted up off of the ground enough that his legs and arms could no longer get traction. Coupled with the fact that his toes were being slowly suckled by the Gengar’s shitty urethra…it made for a very interesting situation.</w:t>
      </w:r>
    </w:p>
    <w:p>
      <w:pPr>
        <w:pStyle w:val="Normal"/>
        <w:rPr/>
      </w:pPr>
      <w:r>
        <w:rPr/>
        <w:tab/>
        <w:t>The bloated Pancham gasped out, feeling something he would’ve never thought possible – the Gengar’s urethra had spread open wide enough to take in both of his feet, now slurping disgustingly at his ankles ,his feet completely enveloped in warm squishy darkness, toes wiggling weakly in the mire of filth inside.</w:t>
      </w:r>
    </w:p>
    <w:p>
      <w:pPr>
        <w:pStyle w:val="Normal"/>
        <w:rPr/>
      </w:pPr>
      <w:r>
        <w:rPr/>
        <w:tab/>
        <w:t>If Cobalt could look back and see what was happening, he might have simply fainted. Seeing a large cock spread so insanely wide around an insertion such as his feet would have been so surreal for Cobalt. Instead, all he could do was look ahead at the trees surrounding the cursed clearing, his eyes lulled into a trance by the ethereal purple glow.</w:t>
      </w:r>
    </w:p>
    <w:p>
      <w:pPr>
        <w:pStyle w:val="Normal"/>
        <w:rPr/>
      </w:pPr>
      <w:r>
        <w:rPr/>
        <w:tab/>
        <w:t>Inch by inch, the Gengar’s filthy cockslit slurped up his legs, encasing more of his body in disgusting filth and hot darkness. Cobalt could feel the silky interior of the urethra completely bearing down on his legs from all sides, his knees knocking as they were pinned together forcefully, the Gengar’s urethra finally passing over his kneecaps.</w:t>
      </w:r>
    </w:p>
    <w:p>
      <w:pPr>
        <w:pStyle w:val="Normal"/>
        <w:rPr/>
      </w:pPr>
      <w:r>
        <w:rPr/>
        <w:tab/>
        <w:t>The obscene bulge in the underside of the Gengar’s cock was bad enough without the squelching slurping noises that echoed around the clearing with every move. The Gengar’s cock had seemed to gain a life of its own, sucking hard on the Pancham as the ghost-type Pokemon slowly advanced its position closer to the prone young Pokemon.</w:t>
      </w:r>
    </w:p>
    <w:p>
      <w:pPr>
        <w:pStyle w:val="Normal"/>
        <w:rPr/>
      </w:pPr>
      <w:r>
        <w:rPr/>
        <w:tab/>
        <w:t>There was a thick spluttering sound akin to a motor failing to start, and a splattering mess of wet hot shitty smegma sprayed out around his thighs, coating his entire groin and belly in the waste as the Gengar’s urethra stretched enough to suck over his hips entirely, locked around his waist. Now would be the most interesting part, the Pancham’s wildly bloated belly…</w:t>
      </w:r>
    </w:p>
    <w:p>
      <w:pPr>
        <w:pStyle w:val="Normal"/>
        <w:rPr/>
      </w:pPr>
      <w:r>
        <w:rPr/>
        <w:tab/>
        <w:t>He was foolish for believing that – even for a second – the Gengar might fail in his quest to consume the poor Pancham. No, this was definitely going to happen whether he wanted it to or not. As his nose became accustomed to the filthy reek that permeated the air, he cursed his feeble body for responding the way it was.</w:t>
      </w:r>
    </w:p>
    <w:p>
      <w:pPr>
        <w:pStyle w:val="Normal"/>
        <w:rPr/>
      </w:pPr>
      <w:r>
        <w:rPr/>
        <w:tab/>
        <w:t>As his cock and balls swallowed up into the depths of the Gengar’s urethra, the intense pressure, squishy shit and humidity sent him over the edge. He came violently, his entire body shuddering as his cum poured down the Gengar’s urethra, joining the waste that was already packed deep inside.</w:t>
      </w:r>
    </w:p>
    <w:p>
      <w:pPr>
        <w:pStyle w:val="Normal"/>
        <w:rPr/>
      </w:pPr>
      <w:r>
        <w:rPr/>
        <w:tab/>
        <w:t>The Gengar let out an otherworldly howl as its urethra widened enough to begin taking in the Pancham’s bloated belly. Absolutely no way was this real! Cobalt cried out weakly, a tear running down his face and mingling with the shit stains that marked almost every inch of his headfur. This was going to be his demise. Not at the hands of some unruly bully or gangster, not at the hands of his own clumsiness…No…The Pancham was going to meet his end in the bladder of a monstrosity that had just violated his body in every possible way and filled it with feces.</w:t>
      </w:r>
    </w:p>
    <w:p>
      <w:pPr>
        <w:pStyle w:val="Normal"/>
        <w:rPr/>
      </w:pPr>
      <w:r>
        <w:rPr/>
        <w:tab/>
      </w:r>
      <w:r>
        <w:rPr>
          <w:i/>
        </w:rPr>
        <w:t>Sluuuuurp. Garble. Glorp.</w:t>
      </w:r>
      <w:r>
        <w:rPr/>
        <w:t xml:space="preserve"> The sounds that the Gengar’s penis was making were similar to the grumbling coming from the Pancham’s belly, but louder. Lewder. Cobalt whined out as he felt the wrinkled flesh finally stretch wide enough to consume the widest part of his belly, the impossibly powerful muscles dragging him in another few inches, letting loose another gush of thick waste slurry as the wrinkled urethra squeezed painfully around Cobalt’s chest.</w:t>
      </w:r>
    </w:p>
    <w:p>
      <w:pPr>
        <w:pStyle w:val="Normal"/>
        <w:rPr/>
      </w:pPr>
      <w:r>
        <w:rPr/>
        <w:tab/>
        <w:t xml:space="preserve">As the Gengar’s cock swallowed him whole, he contemplated what would’ve happened if he’d simply stayed at that lame homeless shelter. He’d have a warm, cozy bed. His insides would </w:t>
      </w:r>
      <w:r>
        <w:rPr>
          <w:i/>
        </w:rPr>
        <w:t>definitely</w:t>
      </w:r>
      <w:r>
        <w:rPr/>
        <w:t xml:space="preserve"> not be filled with feces from a total stranger. Try as he might, he couldn’t shake that taste off of his tongue.</w:t>
      </w:r>
    </w:p>
    <w:p>
      <w:pPr>
        <w:pStyle w:val="Normal"/>
        <w:rPr/>
      </w:pPr>
      <w:r>
        <w:rPr/>
        <w:tab/>
        <w:t>He started to really panic as the flesh closed in around his neck, squeezing him tight and drawing his body deeper inside. He could feel his feet breach something deep within the Gengar’s body, sinking into the stickiest, wettest mire of filth he’d ever felt in his life. What was that?!</w:t>
      </w:r>
    </w:p>
    <w:p>
      <w:pPr>
        <w:pStyle w:val="Normal"/>
        <w:rPr/>
      </w:pPr>
      <w:r>
        <w:rPr/>
        <w:tab/>
        <w:t>He didn’t have much time to think about it, as soon, that gaping urethra flesh was slipping around his chin, drawing him in deeper still, the Gengar letting out loud frightening noises of bliss. It was getting off on this…</w:t>
      </w:r>
    </w:p>
    <w:p>
      <w:pPr>
        <w:pStyle w:val="Normal"/>
        <w:rPr/>
      </w:pPr>
      <w:r>
        <w:rPr/>
        <w:tab/>
        <w:t>The last thing Cobalt saw before the flesh swallowed him up completely was the beautiful tree line and the strange purple glow coating every inch of it. He reasoned with himself that if he was going to die in darkness like this, then why not focus on the smaller details such as the colors and sights around him.</w:t>
      </w:r>
    </w:p>
    <w:p>
      <w:pPr>
        <w:pStyle w:val="Normal"/>
        <w:rPr/>
      </w:pPr>
      <w:r>
        <w:rPr/>
        <w:tab/>
        <w:t>Complete blackness enveloped Cobalt as the rest of his body unceremoniously slipped deep into Gengar’s bladder, forcing him to curl up inside the restrictive organ. He couldn’t help but let out a small sob. After all, he’d been the one who had wanted to  forego caution and wander aimlessly in the woods at night. Now he was paying the consequences of venturing alone like that.</w:t>
      </w:r>
    </w:p>
    <w:p>
      <w:pPr>
        <w:pStyle w:val="Normal"/>
        <w:rPr/>
      </w:pPr>
      <w:r>
        <w:rPr/>
        <w:tab/>
        <w:t>*****</w:t>
      </w:r>
    </w:p>
    <w:p>
      <w:pPr>
        <w:pStyle w:val="Normal"/>
        <w:rPr/>
      </w:pPr>
      <w:r>
        <w:rPr/>
        <w:tab/>
        <w:t>The last thing Cobalt remembered was the ungodly horror of a penis eating him alive, sucking him into the filthy confines of a shit-filled ghost-type Pokemon. As he slowly came to, the feeling of moving sort of confirmed that for him. Something or someone was moving him around, his entire body.</w:t>
      </w:r>
    </w:p>
    <w:p>
      <w:pPr>
        <w:pStyle w:val="Normal"/>
        <w:rPr/>
      </w:pPr>
      <w:r>
        <w:rPr/>
        <w:tab/>
        <w:t>He had no idea how much time had passed since being raped by the Gengar and then devoured by it. What he did know was that he still couldn’t see a thing. The smell of shit made it impossible to focus on what might be going on around him.</w:t>
      </w:r>
    </w:p>
    <w:p>
      <w:pPr>
        <w:pStyle w:val="Normal"/>
        <w:rPr/>
      </w:pPr>
      <w:r>
        <w:rPr/>
        <w:tab/>
        <w:t>With nothing to do but think, he amused himself by imagining various revenge scenarios against the Gengar. It was enough to pass the time. Before he knew it, he was being lurched violently forward, a pressure stronger than anything he’d ever felt before was pushing him towards the ‘exit’ as it were. It wasn’t like he could see any lights or hear anybody who might help. His entire world was nothing but feces.</w:t>
      </w:r>
    </w:p>
    <w:p>
      <w:pPr>
        <w:pStyle w:val="Normal"/>
        <w:rPr/>
      </w:pPr>
      <w:r>
        <w:rPr/>
        <w:tab/>
        <w:t>He could feel and hear the filthy slurry all around him stirring at his movement. However there wasn’t really anything he could do. It wasn’t like he could just put his arms out and stop it all. He had to ride this rollercoaster whether he liked it or not.</w:t>
      </w:r>
    </w:p>
    <w:p>
      <w:pPr>
        <w:pStyle w:val="Normal"/>
        <w:rPr/>
      </w:pPr>
      <w:r>
        <w:rPr/>
        <w:tab/>
        <w:t>Finally, light streamed into wherever he was and he struggled weakly to see. No use. The shuddering belching convulsions all around him got worse as he worked towards the opening of the Gengar’s piss-slit. This was it! His moment of freedom!</w:t>
      </w:r>
    </w:p>
    <w:p>
      <w:pPr>
        <w:pStyle w:val="Normal"/>
        <w:rPr/>
      </w:pPr>
      <w:r>
        <w:rPr/>
        <w:tab/>
        <w:t>The thick slimy slurry of shit that poured out just ahead of him was something he was used to by now. It had felt like a millennium trapped inside that tiny space, squeezed and pressed every day for most of the day. What he wasn’t expecting was for his shoulder, neck and head to lazily oozed out of the Gengar’s cock.</w:t>
      </w:r>
    </w:p>
    <w:p>
      <w:pPr>
        <w:pStyle w:val="Normal"/>
        <w:rPr/>
      </w:pPr>
      <w:r>
        <w:rPr/>
        <w:tab/>
        <w:t>As he joined the unceremonious dumping of filth on the ground, he immediately could tell something was wrong. His body felt…different. There was something…off about everything he just couldn’t place it.</w:t>
      </w:r>
    </w:p>
    <w:p>
      <w:pPr>
        <w:pStyle w:val="Normal"/>
        <w:rPr/>
      </w:pPr>
      <w:r>
        <w:rPr/>
        <w:tab/>
        <w:t>He went to stand in the pile of waste, his eyes seeking out his captor. Where on earth was the Gengar now? What was next on his list of terrible things to do? Who knows? For now, Cobalt gasped for air as he flopped around on the ground, noticing that his belly was nearly normal again.</w:t>
      </w:r>
    </w:p>
    <w:p>
      <w:pPr>
        <w:pStyle w:val="Normal"/>
        <w:rPr/>
      </w:pPr>
      <w:r>
        <w:rPr/>
        <w:tab/>
        <w:t>He moved his arms and legs, holding them up and gasping. His heart pounded in his chest as he struggled to make sense of what he was seeing. There was shit. A lot of it. He was practically rolling around in the filthy ‘mud’. His arms and legs were the concerning psart. He nearly screamed as he fully internalized what had happened.</w:t>
      </w:r>
    </w:p>
    <w:p>
      <w:pPr>
        <w:pStyle w:val="Normal"/>
        <w:rPr/>
      </w:pPr>
      <w:r>
        <w:rPr/>
        <w:tab/>
        <w:t>He wasn’t “Cobalt” anymore. He could tell that from one glance. It would appear that his arms and legs had been removed at some point, replaced by solid shit. Cobalt ran his fingers over each of his arms, giggling like a madman as he delighted in the soft squishy touch of shit on shit that really got him going.</w:t>
      </w:r>
    </w:p>
    <w:p>
      <w:pPr>
        <w:pStyle w:val="Normal"/>
        <w:widowControl/>
        <w:bidi w:val="0"/>
        <w:spacing w:lineRule="auto" w:line="276" w:before="0" w:after="200"/>
        <w:rPr/>
      </w:pPr>
      <w:r>
        <w:rPr/>
        <w:tab/>
        <w:t xml:space="preserve">Surveying his body, he noticed the changes affected all of him, every single inch. From head to toe, he seemed to me literally </w:t>
      </w:r>
      <w:r>
        <w:rPr>
          <w:i/>
        </w:rPr>
        <w:t>made</w:t>
      </w:r>
      <w:r>
        <w:rPr/>
        <w:t xml:space="preserve"> of feces. The concept was strange to him. Through all of this introspection he hadn’t even seen the Gengar. Had it just abandoned him during the cruel daylight hours, or would it be back for more when the sun set again? He was made of shit now, his entire body transformed into something glorious as he was birthed out of Gengar’s penis…So what was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01:00Z</dcterms:created>
  <dc:creator>Ryden Snowpaw</dc:creator>
  <dc:description/>
  <dc:language>en-US</dc:language>
  <cp:lastModifiedBy>Ryden Snowpaw</cp:lastModifiedBy>
  <dcterms:modified xsi:type="dcterms:W3CDTF">2020-03-10T03:01:00Z</dcterms:modified>
  <cp:revision>2</cp:revision>
  <dc:subject/>
  <dc:title/>
</cp:coreProperties>
</file>