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Baby Boy” – Story by Kaz</w:t>
      </w:r>
    </w:p>
    <w:p>
      <w:pPr>
        <w:pStyle w:val="Normal"/>
        <w:jc w:val="center"/>
        <w:rPr>
          <w:b/>
          <w:b/>
          <w:sz w:val="32"/>
          <w:szCs w:val="32"/>
        </w:rPr>
      </w:pPr>
      <w:r>
        <w:rPr>
          <w:b/>
          <w:sz w:val="32"/>
          <w:szCs w:val="32"/>
        </w:rPr>
        <w:t>Chapter 1: Discovery</w:t>
      </w:r>
    </w:p>
    <w:p>
      <w:pPr>
        <w:pStyle w:val="Normal"/>
        <w:rPr/>
      </w:pPr>
      <w:r>
        <w:rPr/>
        <w:tab/>
        <w:t xml:space="preserve">High school sports teams can be pivotal points of development in young teens’ lives. They provide the support, motivation and teamwork principles that shape youths into well-rounded adults. In some cases, they can be so much more than that. In some cases, the most unusual of bonds can form over the most </w:t>
      </w:r>
      <w:r>
        <w:rPr>
          <w:i/>
        </w:rPr>
        <w:t>unusual</w:t>
      </w:r>
      <w:r>
        <w:rPr/>
        <w:t xml:space="preserve"> of hobbies.</w:t>
      </w:r>
    </w:p>
    <w:p>
      <w:pPr>
        <w:pStyle w:val="Normal"/>
        <w:rPr/>
      </w:pPr>
      <w:r>
        <w:rPr>
          <w:rFonts w:cs="Calibri"/>
        </w:rPr>
        <w:t xml:space="preserve"> </w:t>
      </w:r>
      <w:r>
        <w:rPr/>
        <w:tab/>
        <w:t>Cody was barely sixteen, his birthday not long ago. He was average in a few ways, but his looks were definitely not one of them. The young teen was chiseled like Adonis, having worked on his body tirelessly for years. He had to be in peak physical shape to excel in his chosen extracurricular, football. Why did he have to push harder than anyone else? It was simple, his height put him at a massive disadvantage compared to some of the other jocks.</w:t>
      </w:r>
    </w:p>
    <w:p>
      <w:pPr>
        <w:pStyle w:val="Normal"/>
        <w:rPr/>
      </w:pPr>
      <w:r>
        <w:rPr/>
        <w:tab/>
        <w:t>Cody was only 5’6”, as a budding boy some might expect him to be taller. Especially when it came to sports. The other boys on the team were almost like giants to Cody. They were just as muscled and had the added benefit of being nearly 6’ tall. His height had been a point of contention during most of his school years, he’d always been the ‘scrawny’ one.</w:t>
      </w:r>
    </w:p>
    <w:p>
      <w:pPr>
        <w:pStyle w:val="Normal"/>
        <w:rPr/>
      </w:pPr>
      <w:r>
        <w:rPr/>
        <w:tab/>
        <w:t>In high school, boys usually got their growth spurts and shot up in height, ending up at their peak just about at the time they graduated. Cody was a Junior in high school, and he hadn’t grown even an inch over his first two and a half years. Here he was now nearing the end of another year and still feeling incompetent thanks to his height.</w:t>
      </w:r>
    </w:p>
    <w:p>
      <w:pPr>
        <w:pStyle w:val="Normal"/>
        <w:rPr/>
      </w:pPr>
      <w:r>
        <w:rPr/>
        <w:tab/>
        <w:t>That’s where his extreme musculature came in. He was more built than some adult bodybuilders, each of his muscles were tough and well-defined. His shoulders were broad, giving him a slightly stocky build. He had a fully developed eight-pack, even his back muscles were toned and rippling. His legs and arms were bulky, thick musculature making up most of his limbs. Thankfully, since he’d naturally developed his body he didn’t have the look of a steroid-addled athlete. That applied to other parts of his body as well…</w:t>
      </w:r>
    </w:p>
    <w:p>
      <w:pPr>
        <w:pStyle w:val="Normal"/>
        <w:rPr/>
      </w:pPr>
      <w:r>
        <w:rPr/>
        <w:tab/>
        <w:t>Apart from his height and musculature setting him apart, he was unique in another…more personal department. Between his legs hung the largest set of male genitals he’d ever seen or heard of. As a high school boy he’d seen plenty of porn, and he was certain he even outshone the biggest of male porn stars.</w:t>
      </w:r>
    </w:p>
    <w:p>
      <w:pPr>
        <w:pStyle w:val="Normal"/>
        <w:rPr/>
      </w:pPr>
      <w:r>
        <w:rPr/>
        <w:tab/>
        <w:t>His thick penis was about as big around as a soda can, even a little wider near the center. He was gifted with a thick crop of overhanging foreskin, bunched up tight just over the edge of his tip. It looked as though he might suffer from phimosis, but the excessive foreskin was very much retractable. When he got fully erect, the bunched up skin would tug all the way down beneath his glans, bunching up around the underside of the head in an almost comical ring of bulging flesh.</w:t>
      </w:r>
    </w:p>
    <w:p>
      <w:pPr>
        <w:pStyle w:val="Normal"/>
        <w:rPr/>
      </w:pPr>
      <w:r>
        <w:rPr/>
        <w:tab/>
        <w:t>As for length, he put all human males to shame by at least five or six inches. The only living human who had anything on him was that guy with the world’s longest penis. He was at least 15” long, and worst of all he was more of a ‘shower’ than a ‘grower’. Basically, his jumbo dong didn’t grow or shrink much between arousal and non-arousal. He was stuck with the monstrosity at nearly full size all the time.</w:t>
      </w:r>
    </w:p>
    <w:p>
      <w:pPr>
        <w:pStyle w:val="Normal"/>
        <w:rPr/>
      </w:pPr>
      <w:r>
        <w:rPr/>
        <w:tab/>
        <w:t>The jumbo schlong hung over an equally oversized pair of gonads, the sac was swollen with each testicle roughly the size of a softball, perhaps a bit larger. The increased mass of his testicles caused the sac to sag lower than normal, reaching so far down that when fully dropped, the sac would nearly reach his knees. Perhaps an inch or two away from them.</w:t>
      </w:r>
    </w:p>
    <w:p>
      <w:pPr>
        <w:pStyle w:val="Normal"/>
        <w:rPr/>
      </w:pPr>
      <w:r>
        <w:rPr/>
        <w:tab/>
        <w:t>His genitals had been a cause for concern growing up, and he’d seen many doctors with the hopes of finding a ‘cure’ at the behest of his parents. However, his genitals were within a range that they didn’t endanger his health, so there wasn’t a need for a ‘cure’. That didn’t stop Cody from being afraid of intimacy.</w:t>
      </w:r>
    </w:p>
    <w:p>
      <w:pPr>
        <w:pStyle w:val="Normal"/>
        <w:rPr/>
      </w:pPr>
      <w:r>
        <w:rPr/>
        <w:tab/>
        <w:t>His massive genitals weren’t the only thing keeping him from intimacy in high school. He knew it was a normal thing, and lots of teens hooked up and fucked all through high school. In some cases, that could lead to the beginning of a lifelong relationship. For Cody however, not only was he already ‘weird’ thanks to his body proportions and was sporting inappropriately sized genitals, he was also ‘playing for the other team’.</w:t>
      </w:r>
    </w:p>
    <w:p>
      <w:pPr>
        <w:pStyle w:val="Normal"/>
        <w:rPr/>
      </w:pPr>
      <w:r>
        <w:rPr/>
        <w:tab/>
        <w:t>That’s right, Cody was completely gay. He’d never told anybody, not even his parents. He was afraid of what would happen if anybody found out. After all, society wasn’t the nicest towards homosexuals, especially in a place like high school. Worst of all, the football team. Jocks historically weren’t the nicest to ‘fags’ as they’d put it. Movies, literature and other works of fiction always showed the worst of high school athletes when it came to gays.</w:t>
      </w:r>
    </w:p>
    <w:p>
      <w:pPr>
        <w:pStyle w:val="Normal"/>
        <w:rPr/>
      </w:pPr>
      <w:r>
        <w:rPr/>
        <w:tab/>
        <w:t>And so Cody had kept his mouth shut. His parents were already ashamed of his unusual genital size and weird obsession with football, they wouldn’t take kindly to finding out their boy was a queer on top of it all. He’d never even had his first kiss. He embodied every meme and perception about ‘Reddit Users’. He kept to himself at home, played video games and didn’t even have friends outside of school. Sure, he was relatively close to his teammates after playing with them for two years but he never saw them outside of school.</w:t>
      </w:r>
    </w:p>
    <w:p>
      <w:pPr>
        <w:pStyle w:val="Normal"/>
        <w:rPr/>
      </w:pPr>
      <w:r>
        <w:rPr/>
        <w:tab/>
        <w:t>On a day like any other, Cody caught the bus to school and sat next to a few of the teammates. They were all rowdy jocks, tall and buff. They knew their superiority in the high school pecking order and weren’t afraid to show it. A hand came down roughly on Cody’s shoulder and startled him, the teen looking up and tugging out his headphones, laughing along with some stupid joke they made. Honestly, they could be a bit tiresome sometimes, but at least they talked to him willingly.</w:t>
      </w:r>
    </w:p>
    <w:p>
      <w:pPr>
        <w:pStyle w:val="Normal"/>
        <w:rPr/>
      </w:pPr>
      <w:r>
        <w:rPr/>
        <w:tab/>
        <w:t>His classes were boring as always. Math being his least favorite subject. He almost always dozed off during his math classes, sharp yelling from the teacher bringing him back to the present. The only good thing about his math class was that it was the last class before his extracurricular period. He would be free with the guys again.</w:t>
      </w:r>
    </w:p>
    <w:p>
      <w:pPr>
        <w:pStyle w:val="Normal"/>
        <w:rPr/>
      </w:pPr>
      <w:r>
        <w:rPr/>
        <w:tab/>
        <w:t xml:space="preserve">Another practice, another day for the jocks. Returning to the locker room sweaty and dirty, the boys slapped each other’s asses and cheered one another on. They were </w:t>
      </w:r>
      <w:r>
        <w:rPr>
          <w:i/>
        </w:rPr>
        <w:t>sure</w:t>
      </w:r>
      <w:r>
        <w:rPr/>
        <w:t xml:space="preserve"> they were going to win the championship this year. And they’d have Cody to thank if they did. The star quarterback, pride of the team. Yet another reason he couldn’t be forward about his sexuality.</w:t>
      </w:r>
    </w:p>
    <w:p>
      <w:pPr>
        <w:pStyle w:val="Normal"/>
        <w:rPr/>
      </w:pPr>
      <w:r>
        <w:rPr/>
        <w:tab/>
        <w:t>The boys had obviously seen him naked on more than one occasion, and constantly teased him about his massive schlong. A few of the guys were impressed, some jealous. But they all had teased Cody at one point another in the showers, going so far to ask if he ‘needed someone to hold that monster up so it could get washed’. He usually ignored the bantering, but today it had gotten worse than usual. One of the boys was even touching his massive cock with bare sweaty hands!</w:t>
      </w:r>
    </w:p>
    <w:p>
      <w:pPr>
        <w:pStyle w:val="Normal"/>
        <w:rPr/>
      </w:pPr>
      <w:r>
        <w:rPr/>
        <w:tab/>
        <w:t xml:space="preserve">He could feel his arousal blossoming and coughed, quickly excusing himself to the toilet. Something about an ‘upset stomach’ he’d told them. They’d </w:t>
      </w:r>
      <w:r>
        <w:rPr>
          <w:i/>
        </w:rPr>
        <w:t>never</w:t>
      </w:r>
      <w:r>
        <w:rPr/>
        <w:t xml:space="preserve"> gone this far and it was a bit humiliating if he had to be honest. Hell, a moment or two more and his secret would be out! But then again, being gay wasn’t his biggest secret…</w:t>
      </w:r>
    </w:p>
    <w:p>
      <w:pPr>
        <w:pStyle w:val="Normal"/>
        <w:rPr/>
      </w:pPr>
      <w:r>
        <w:rPr/>
        <w:tab/>
        <w:t>That honor was reserved for his strange piss and diaper fetish. He’d jerked off to so many porn videos of diapers and urine play. Sometimes together, sometimes separate. Always a good time. In fact, he had a few of his favorite ones saved on his phone for times exactly like this. It wasn’t like this was his first time beating off in school. Hell, he could only take so much of watching his sexy muscular teammates rubbing each other down in the showers.</w:t>
      </w:r>
    </w:p>
    <w:p>
      <w:pPr>
        <w:pStyle w:val="Normal"/>
        <w:rPr/>
      </w:pPr>
      <w:r>
        <w:rPr/>
        <w:tab/>
        <w:t>Quickly shutting himself in a stall, he bit his lip and flipped up the video. Already naked as he was prepping for the shower, he let his full arousal spike, his schlong flipping up and making him a bit dizzy as it always did. Erections were tough thanks to the sheer size of the monstrosity, the amount of blood it took to lift it always left his head spinning.</w:t>
      </w:r>
    </w:p>
    <w:p>
      <w:pPr>
        <w:pStyle w:val="Normal"/>
        <w:rPr/>
      </w:pPr>
      <w:r>
        <w:rPr/>
        <w:tab/>
        <w:t>He set his phone on the back of the toilet and aimed himself down, already going fast and strong, precum oozing out of his thick cock like syrup, making his session a little noisier than he’d liked. Thankfully he could hear the sound of a shower running nearby, so maybe his teammates wouldn’t notice. Hell, they probably knew he was jerking off. They were all teen boys, they all had urges, right?</w:t>
      </w:r>
    </w:p>
    <w:p>
      <w:pPr>
        <w:pStyle w:val="Normal"/>
        <w:rPr/>
      </w:pPr>
      <w:r>
        <w:rPr/>
        <w:tab/>
        <w:t>As bliss came over him, the video on his phone showed a twink boy in a cute paw-print patterned diaper with a frilly waistband losing control of his bladder. The crinkling as he wiggled on his seat was only dampened by the loud sound of piss flooding a diaper, the camera showing the twink’s face in the video for just a moment, a look of pure sexual bliss plastered there. Almost like the one on Cody’s face as he barely contained a moan, cum splattering into the toilet bowl with thick wet smears. His deepest shame. Gay and into diapers. Unfortunately for him, his long-kept secrets were not so secret anymore. He thought he saw a whip of color above the stall as he looked up, puzzled. Had that been a face? Had someone seen…? He didn’t think too much of it, probably just the dizziness from his boner. Back out into the lockers he went to prep for his shower then…</w:t>
      </w:r>
    </w:p>
    <w:p>
      <w:pPr>
        <w:pStyle w:val="Normal"/>
        <w:jc w:val="center"/>
        <w:rPr>
          <w:b/>
          <w:b/>
          <w:sz w:val="32"/>
          <w:szCs w:val="32"/>
        </w:rPr>
      </w:pPr>
      <w:r>
        <w:rPr>
          <w:b/>
          <w:sz w:val="32"/>
          <w:szCs w:val="32"/>
        </w:rPr>
        <w:t>Chapter 2: It Begins</w:t>
      </w:r>
    </w:p>
    <w:p>
      <w:pPr>
        <w:pStyle w:val="Normal"/>
        <w:rPr/>
      </w:pPr>
      <w:r>
        <w:rPr/>
        <w:tab/>
        <w:t>The rest of Cody’s day went down as plainly as could be expected. He finished out the schoolday and headed home, working on some boring history homework and turning in a bit early. He was a bit sore as usual from his daily football practice. He was pretty used to it at this point, having been on the team for a few years now.</w:t>
      </w:r>
    </w:p>
    <w:p>
      <w:pPr>
        <w:pStyle w:val="Normal"/>
        <w:rPr/>
      </w:pPr>
      <w:r>
        <w:rPr/>
        <w:tab/>
        <w:t>When the alarm went off, it was just another day for him. He groggily went through his morning routine, showering and getting dressed, fixing his breakfast and scarfing it down. He flipped on his music and put his earbuds in as he made his way to the bus stop, having entirely forgotten about the day before and his transgression in the locker room.</w:t>
      </w:r>
    </w:p>
    <w:p>
      <w:pPr>
        <w:pStyle w:val="Normal"/>
        <w:rPr/>
      </w:pPr>
      <w:r>
        <w:rPr/>
        <w:tab/>
        <w:t xml:space="preserve">Unfortunately for him, his teammates hadn’t forgotten. Every single one of them knew now. He </w:t>
      </w:r>
      <w:r>
        <w:rPr>
          <w:i/>
        </w:rPr>
        <w:t>had</w:t>
      </w:r>
      <w:r>
        <w:rPr/>
        <w:t xml:space="preserve"> been watched as he unloaded. It wasn’t the first time he’d been watched. One of the guys had a serious crush on Cody unbeknownst to him and would watch him jerk off regularly, fantasizing about getting pounded by the jock. However, this had been the first day Cody had used his diaper porn when jerking off.</w:t>
      </w:r>
    </w:p>
    <w:p>
      <w:pPr>
        <w:pStyle w:val="Normal"/>
        <w:rPr/>
      </w:pPr>
      <w:r>
        <w:rPr/>
        <w:tab/>
        <w:t>The teammate who’d watched him cum had run back to the others, and after Cody had left they had discussed the fetish at length. They all knew Cody was gay, even as much as he tried to hide it. The thing was, most of them were gay too, a few of them bisexual. Either way, they had always played around with Cody and teased him, having discovered he had a thing for being teased as well.</w:t>
      </w:r>
    </w:p>
    <w:p>
      <w:pPr>
        <w:pStyle w:val="Normal"/>
        <w:rPr/>
      </w:pPr>
      <w:r>
        <w:rPr/>
        <w:tab/>
        <w:t>Now, however they were discovering something else new about the teen. His fetish for watersports and diapers was something new for all of the boys on the team. Of course they wouldn’t make fun of him for it – they liked him too much for that. Besides, a good boost to his ego would only help them secure a championship title and trophy in the upcoming big game.</w:t>
      </w:r>
    </w:p>
    <w:p>
      <w:pPr>
        <w:pStyle w:val="Normal"/>
        <w:rPr/>
      </w:pPr>
      <w:r>
        <w:rPr/>
        <w:tab/>
        <w:t>So they’d concocted a plan to help push Cody’s limits and fulfill his deepest fantasies. They’d worked on an elaborate plan to fully immerse Cody in the deepest pits of his diaper fetish, because they knew he’d perform at his best when he was happiest. Hiding a secret desire only made people tense and stressed. What Cody needed was a push to let his true desires into the open.</w:t>
      </w:r>
    </w:p>
    <w:p>
      <w:pPr>
        <w:pStyle w:val="Normal"/>
        <w:rPr/>
      </w:pPr>
      <w:r>
        <w:rPr/>
        <w:tab/>
        <w:t>One of the boys had some questionable contacts, and was able to get his hands on a special pill. His contacts usually dealt in supplements like steroids to enhance muscle building and such, but this was an entirely different kind of pill. It was designed to be used along with a strict regimen of bladder cleansing and was promoted for use in patients with bladder disorders. When used on a healthy patient, the pill would unfortunately promote uncontrollable incontinence.</w:t>
      </w:r>
    </w:p>
    <w:p>
      <w:pPr>
        <w:pStyle w:val="Normal"/>
        <w:rPr/>
      </w:pPr>
      <w:r>
        <w:rPr/>
        <w:tab/>
        <w:t>One trip to the supermarket later, the boys had a stash of diapers in the locker room. Now the only thing was to get Cody to take the pill. They were all strongly against steroids and illegal supplements, so they couldn’t outright ask him to take the pill. He’d decline no matter what they told him. That sort of thing would be way too fishy for the intelligent quarterback.</w:t>
      </w:r>
    </w:p>
    <w:p>
      <w:pPr>
        <w:pStyle w:val="Normal"/>
        <w:rPr/>
      </w:pPr>
      <w:r>
        <w:rPr/>
        <w:tab/>
        <w:t>Instead, one of the boys who rode the bus in with Cody each morning had snagged a bottle of the quarterback’s favorite electrolyte sports drinks, a limited edition flavor these days. He’d dissolved the pill entirely in the drink, and resealed it to the best of his ability. Just to make it natural enough, he’d brought along a drink for himself as well.</w:t>
      </w:r>
    </w:p>
    <w:p>
      <w:pPr>
        <w:pStyle w:val="Normal"/>
        <w:rPr/>
      </w:pPr>
      <w:r>
        <w:rPr/>
        <w:tab/>
        <w:t>As Cody took his usual seat near the back of the bus, he was completely unaware of all of this, his music keeping him unfocused as the bus started off towards school, the teens on the bus in their usual morning banter. A hand clapped onto his shoulder and he jumped, turning to look at his teammate, who was extending his hand with the drink in it.</w:t>
      </w:r>
    </w:p>
    <w:p>
      <w:pPr>
        <w:pStyle w:val="Normal"/>
        <w:rPr/>
      </w:pPr>
      <w:r>
        <w:rPr/>
        <w:tab/>
        <w:t>He perked up and thanked the teen, snagging the drink and immediately popping the top to chug it. He didn’t get to drink these very often and the taste was just so perfect! He wasn’t really paying attention as he chugged the drink, but his teammates were all staring dead at him as he downed the whole bottle in the space of a few minutes, wiping his mouth on his sleeve and grinning.</w:t>
      </w:r>
    </w:p>
    <w:p>
      <w:pPr>
        <w:pStyle w:val="Normal"/>
        <w:rPr/>
      </w:pPr>
      <w:r>
        <w:rPr/>
        <w:tab/>
        <w:t>“Hey thanks guys. Can’t get these anywhere anymore, you must’ve been everywhere to find it!” It was true, they’d had to canvas a lot of seedy gas stations and corner stores to find the drinks. Honestly, they were surprised he’d chugged it so fast. This whole plan of theirs might not be so hard to enact after all.</w:t>
      </w:r>
    </w:p>
    <w:p>
      <w:pPr>
        <w:pStyle w:val="Normal"/>
        <w:rPr/>
      </w:pPr>
      <w:r>
        <w:rPr/>
        <w:tab/>
        <w:t>Cody popped his earbuds back in and drifted back to his unfocused stare out of the bus windows as they made the rest of the trip to the school. He thought he felt a funny little twinge in his lower belly, but thought nothing of it. Grabbing his bag, he joined his teammates on the way into the school building, patting each other on the shoulders and parting ways down the halls to their classes.</w:t>
      </w:r>
    </w:p>
    <w:p>
      <w:pPr>
        <w:pStyle w:val="Normal"/>
        <w:rPr/>
      </w:pPr>
      <w:r>
        <w:rPr/>
        <w:tab/>
        <w:t>Cody’s day was going to be much more interesting than ever before. It started in his second period, with a strange pressure on his lower belly. He shifted uncomfortably as the teacher droned on about some boring treaty between warring countries, suddenly very aware of a need to urinate. He was just about to raise his hand and ask to use the restroom when, to his horror, he felt a spurt of piss escape his cock entirely unwillingly.</w:t>
      </w:r>
    </w:p>
    <w:p>
      <w:pPr>
        <w:pStyle w:val="Normal"/>
        <w:rPr/>
      </w:pPr>
      <w:r>
        <w:rPr/>
        <w:tab/>
        <w:t>He squeezed his legs shut tightly, flushing hot red as the urine trickled down his leg. It wasn’t a large spurt, not enough to completely stain his pants, but there was a small wet spot near his groin. What on earth? He’d never had something like that happen. His bladder wasn’t even full, it didn’t feel like it was at least. It was strange, having the urine trickle out of his cock at random intervals, without fully feeling the urgent need to urinate. Something was up…</w:t>
      </w:r>
    </w:p>
    <w:p>
      <w:pPr>
        <w:pStyle w:val="Normal"/>
        <w:rPr/>
      </w:pPr>
      <w:r>
        <w:rPr/>
        <w:tab/>
        <w:t>He tried not to think about it, but as the day wore on he found his problem to be a little less easy to conceal. By the time the bell was ringing for his extracurricular period to begin, he definitely smelled like piss, and there was an actual noticeable wet spot in his jeans, running slightly down his leg. He swallowed hard as he held his bag in front of his crotch, doing his best to hurry to the locker room to prep for practice.</w:t>
      </w:r>
    </w:p>
    <w:p>
      <w:pPr>
        <w:pStyle w:val="Normal"/>
        <w:rPr/>
      </w:pPr>
      <w:r>
        <w:rPr/>
        <w:tab/>
        <w:t>The practice helped take his mind off of things, though as he was more focused on the activity at hand he didn’t feel his piss spurting out, staining his uniform and trickling down his legs. His balls were itchy now, the sac stained in urine from the morning classes, and he started having difficulty focusing. Heading back into the locker room, he practically collapsed onto the bench and started peeling his gear off.</w:t>
      </w:r>
    </w:p>
    <w:p>
      <w:pPr>
        <w:pStyle w:val="Normal"/>
        <w:rPr/>
      </w:pPr>
      <w:r>
        <w:rPr/>
        <w:tab/>
        <w:t>A couple of the guys were standing nearby, and when he finally got completely naked, he gasped as his cock started to push out a stream of piss. He panicked and tried to cover it with his hands, but it kept coming. The sound of urine splattering the tile floor caught the attention of the boys nearby and they turned to watch, staring at Cody’s pissing cock.</w:t>
      </w:r>
    </w:p>
    <w:p>
      <w:pPr>
        <w:pStyle w:val="Normal"/>
        <w:rPr/>
      </w:pPr>
      <w:r>
        <w:rPr/>
        <w:tab/>
        <w:t xml:space="preserve">“Woah dude, you were really holding it in huh?” One of them commented on the uncontrollable urination, only worsening Cody’s situation as the blood started to rush to his cock. No, no. Not now, please! His thoughts turned frantic and his heart started racing as the dizziness set in, his cock stiffening up. </w:t>
      </w:r>
      <w:r>
        <w:rPr>
          <w:i/>
        </w:rPr>
        <w:t>But the urine kept coming</w:t>
      </w:r>
      <w:r>
        <w:rPr/>
        <w:t>.</w:t>
      </w:r>
    </w:p>
    <w:p>
      <w:pPr>
        <w:pStyle w:val="Normal"/>
        <w:rPr/>
      </w:pPr>
      <w:r>
        <w:rPr/>
        <w:tab/>
        <w:t>Standing up to try and sneak away, he was fumbling with both hands over his cockhead, trying to stem the impossibly large flow of piss, only causing it to spray sporadically until he removed his hands. It splattered over the lockers, and even over the two guys nearby. He couldn’t do anything but sit back down shamefully and wait it out, a large pool of piss spreading over the locker room floor as his erect cock strained to release the rest of the urine, arcing it up over and actually hitting the ceiling a bit.</w:t>
      </w:r>
    </w:p>
    <w:p>
      <w:pPr>
        <w:pStyle w:val="Normal"/>
        <w:rPr/>
      </w:pPr>
      <w:r>
        <w:rPr/>
        <w:tab/>
        <w:t>When it finally slowed down, he was breathing heavily, his cock twitching as a slow but steady stream of urine trickled down the side of his cock, leaking out nonstop. What the hell was wrong with him? He nearly jumped out of his skin as he felt one hand grip his shoulder and another gripped his pissy cock, one of his teammates actively stroking his cock for a few moments and chuckling.</w:t>
      </w:r>
    </w:p>
    <w:p>
      <w:pPr>
        <w:pStyle w:val="Normal"/>
        <w:rPr/>
      </w:pPr>
      <w:r>
        <w:rPr/>
        <w:tab/>
        <w:t>“Ey, don’t worry about it man, here, you should put this on. Might help out a bit on the bus ride home. Don’t wanna ruin your clothes right?” The hand on his cock let go and returned to hold up a thick padded plain diaper in front of him, causing him to blush so red his face almost looked like it’d explode. He tried to resist, to push the diaper away, but the other teen started jerking Cody off, reaching down to fondle his balls for a moment, talking about how ruined his clothes would be, people would laugh if he didn’t wear something to stop the flow.</w:t>
      </w:r>
    </w:p>
    <w:p>
      <w:pPr>
        <w:pStyle w:val="Normal"/>
        <w:rPr/>
      </w:pPr>
      <w:r>
        <w:rPr/>
        <w:tab/>
        <w:t>Reluctantly, Cody agreed and tugged his cock free of his teammates grasp, not even really processing the fact that he had been openly jerked off by his teammate for more than a few moments. He was still processing the shame and embarrassment of pissing all over the place uncontrollably and then being told to wear a diaper. It was…surreal.</w:t>
      </w:r>
    </w:p>
    <w:p>
      <w:pPr>
        <w:pStyle w:val="Normal"/>
        <w:rPr/>
      </w:pPr>
      <w:r>
        <w:rPr/>
        <w:tab/>
        <w:t>As he tugged the diaper on, his teammate helped him push his straining cock into the padded material, securing it tightly to Cody’s waist and stepping back, the rest of the team funneling into the row of lockers, one of the boys commenting on the ‘cute’ diaper. That was all it took, and Cody came so hard he thought he might pass out, immediately flooding the diaper in front of his teammates…</w:t>
      </w:r>
    </w:p>
    <w:p>
      <w:pPr>
        <w:pStyle w:val="Normal"/>
        <w:jc w:val="center"/>
        <w:rPr>
          <w:b/>
          <w:b/>
          <w:sz w:val="32"/>
          <w:szCs w:val="32"/>
        </w:rPr>
      </w:pPr>
      <w:r>
        <w:rPr>
          <w:b/>
          <w:sz w:val="32"/>
          <w:szCs w:val="32"/>
        </w:rPr>
        <w:t>Chapter 3: Deeper</w:t>
      </w:r>
    </w:p>
    <w:p>
      <w:pPr>
        <w:pStyle w:val="Normal"/>
        <w:rPr/>
      </w:pPr>
      <w:r>
        <w:rPr/>
        <w:tab/>
        <w:t>Cody got out of there as fast as he could after his orgasm. He snuck into the bathroom to get dressed, discarding the cum-filled diaper on the floor. He wasn’t going to wear that on the bus, there was no way! He’d get made fun of so bad if anyone found out. He was still struggling to wrap his head around the intensity of what had just happened.</w:t>
      </w:r>
    </w:p>
    <w:p>
      <w:pPr>
        <w:pStyle w:val="Normal"/>
        <w:rPr/>
      </w:pPr>
      <w:r>
        <w:rPr/>
        <w:tab/>
        <w:t>The bus ride home was a tense one. He could feel his cock dripping piss all the way home. Though it wasn’t anywhere near as bad as what had happened in the locker room, it was still bad enough to stain his jeans again. They had almost completely dried out from his accidents during the day, but they were stiff and crusty now, reeking of stale piss.</w:t>
      </w:r>
    </w:p>
    <w:p>
      <w:pPr>
        <w:pStyle w:val="Normal"/>
        <w:rPr/>
      </w:pPr>
      <w:r>
        <w:rPr/>
        <w:tab/>
        <w:t>It was a miracle nobody said anything to him before he got off the bus. He knew he stunk pretty badly. He hadn’t even fully showered after practice, what with being completely humiliated at the hands of the team. And now that he was thinking about it, had one of them played with his hard cock? God, what was happening to him.</w:t>
      </w:r>
    </w:p>
    <w:p>
      <w:pPr>
        <w:pStyle w:val="Normal"/>
        <w:rPr/>
      </w:pPr>
      <w:r>
        <w:rPr/>
        <w:tab/>
        <w:t>He shook it off and hot-stepped it to his house, deciding to skip the homework and just sleep. He was mentally exhausted as well as physically. It had been one hell of a weird day and he just wanted to put it behind himself and rest. It didn’t take long after his head hit the pillow for Cody to fall into a deep sleep, snoring loudly as the hours flew by.</w:t>
      </w:r>
    </w:p>
    <w:p>
      <w:pPr>
        <w:pStyle w:val="Normal"/>
        <w:rPr/>
      </w:pPr>
      <w:r>
        <w:rPr/>
        <w:tab/>
        <w:t>When he woke much later, it was with a start. He knew he wasn’t going to sleep all the way until his alarm went off, but he at least expected to wake up peacefully after so much sleep. Instead, he was panicking and couldn’t figure out why. As he sat up in the bed, the warm wetness spreading from his crotch into his bedsheets and mattress told him exactly why he was panicking. He had just wet the bed.</w:t>
      </w:r>
    </w:p>
    <w:p>
      <w:pPr>
        <w:pStyle w:val="Normal"/>
        <w:rPr/>
      </w:pPr>
      <w:r>
        <w:rPr/>
        <w:tab/>
        <w:t>Absolutely not. No way! He hadn’t wet the bed since he was a kid. Why on earth would he start again now? He sighed and dragged himself out of bed, his heavy cock slapping between his piss-stained inner thighs. It was itchy and he thought he might feel a rash coming on. He had to put a stop to that for sure.</w:t>
      </w:r>
    </w:p>
    <w:p>
      <w:pPr>
        <w:pStyle w:val="Normal"/>
        <w:rPr/>
      </w:pPr>
      <w:r>
        <w:rPr/>
        <w:tab/>
        <w:t>He took care of his sheets and blanket, tossing them into the dirty clothes hamper and re-making his bed with fresh linens. He was trying not to think about the near-constant stream of urine trickling out of him. This was absolutely insane. How did he go from perfectly healthy a few days ago to an incontinent mess now?</w:t>
      </w:r>
    </w:p>
    <w:p>
      <w:pPr>
        <w:pStyle w:val="Normal"/>
        <w:rPr/>
      </w:pPr>
      <w:r>
        <w:rPr/>
        <w:tab/>
        <w:t>He showered and tried to  get his cock to stop leaking, much to his dismay it simply didn’t. His foreskin kept ballooning out with piss when he was soft, expelling it in large bursts and tightening up again to flood with the next leakage of piss. He grumbled as he toweled himself off and kept his cock pointed away from his crotch. He didn’t want a rash down there, no way. Not only was that so unsexy, it was painful.</w:t>
      </w:r>
    </w:p>
    <w:p>
      <w:pPr>
        <w:pStyle w:val="Normal"/>
        <w:rPr/>
      </w:pPr>
      <w:r>
        <w:rPr/>
        <w:tab/>
        <w:t>As much as he didn’t want to, he powered the hell out of the inside of his boxers as he got dressed, slapping on more powder to his inner thighs and tugging his pants on, praying it would be enough to prevent the chafing. A small voice in his head reminded him that he’d be better off wearing a diaper under those clothes…</w:t>
      </w:r>
    </w:p>
    <w:p>
      <w:pPr>
        <w:pStyle w:val="Normal"/>
        <w:rPr/>
      </w:pPr>
      <w:r>
        <w:rPr/>
        <w:tab/>
        <w:t>Shaking away the intrusive thoughts, he finished his morning routine, albeit a little early. He was standing outside for at least forty five minutes extra when the bus finally came, Cody was flustered as he hopped up onto the bus, feeling a jet of urine soak down his leg, staining his pants and causing him to grit his teeth as he rushed to the back of the bus.</w:t>
      </w:r>
    </w:p>
    <w:p>
      <w:pPr>
        <w:pStyle w:val="Normal"/>
        <w:rPr/>
      </w:pPr>
      <w:r>
        <w:rPr/>
        <w:tab/>
        <w:t>This time he took a new seat, one in the very back corner of the bus, obscured from the view of most of the teens on board. Except for the teammates sharing the back row with him. As usual, they were bantering and playing around, surreptitiously watching Cody out of the corner of their eyes as he tried to lose focus and stare out the window like always.</w:t>
      </w:r>
    </w:p>
    <w:p>
      <w:pPr>
        <w:pStyle w:val="Normal"/>
        <w:rPr/>
      </w:pPr>
      <w:r>
        <w:rPr/>
        <w:tab/>
        <w:t>Unfortunately for him, another thick torrent of piss escaped his cock, he could feel his foreskin flap open as it expelled the built up balloon of piss, creating a large noticeable stain in his jeans and dripping onto the seat, even spilling down to the floor of the bus below a bit. He shuddered and tried to hold his bag over his lap, feeling tears well up in his eyes a bit, the blush in his cheeks giving away his true feelings on the situation.</w:t>
      </w:r>
    </w:p>
    <w:p>
      <w:pPr>
        <w:pStyle w:val="Normal"/>
        <w:rPr/>
      </w:pPr>
      <w:r>
        <w:rPr/>
        <w:tab/>
        <w:t>The tapping on his shoulder jerked him out of his thoughts and he tugged the earbuds out, looking sheepishly up at his teammate. There was no way the other teen hadn’t noticed the wet stain on his crotch. Even if he hadn’t been directly looking at Cody’s groin, he’d see the trickling runoff on the floor of the bus. This was becoming a serious problem.</w:t>
      </w:r>
    </w:p>
    <w:p>
      <w:pPr>
        <w:pStyle w:val="Normal"/>
        <w:rPr/>
      </w:pPr>
      <w:r>
        <w:rPr/>
        <w:tab/>
        <w:t>Instead of the teasing he thought he was about to get, his buddy slid closer and pulled a diaper out of his bag, grinning and leaning in to quietly advise Cody to wear it. Cody shook his head violently and looked around. Someone was going to see! However, the seats were tall enough and he was slumped down just enough that nobody was going to really see, and he knew that deep down. He just didn’t want to fully submit to this fetish, this fascination with diapers.</w:t>
      </w:r>
    </w:p>
    <w:p>
      <w:pPr>
        <w:pStyle w:val="Normal"/>
        <w:rPr/>
      </w:pPr>
      <w:r>
        <w:rPr/>
        <w:tab/>
        <w:t>Another burst of piss flooding his pants made him reconsider. Hell, he didn’t want to become known as ‘piss-boy’ throughout school. As it was, he’d have to spend the day reeking of piss at the very least. That was when his buddy tugged a pair of sweat pants out of his bag, black in color. Jesus, did he have an answer for everything?</w:t>
      </w:r>
    </w:p>
    <w:p>
      <w:pPr>
        <w:pStyle w:val="Normal"/>
        <w:rPr/>
      </w:pPr>
      <w:r>
        <w:rPr/>
        <w:tab/>
        <w:t>Cody nervously unbuttoned his pants and slid a little lower in his seat, making sure he was out of view of the window and the rest of the bus. Doing something like this on a moving school bus was definitely not ideal, but comfort was the least of his concerns as he stripped himself, grimacing as he pulled his piss-soaked clothes off and hurriedly pulled on the diaper, trying his damndest to make sure nobody would hear a thing.</w:t>
      </w:r>
    </w:p>
    <w:p>
      <w:pPr>
        <w:pStyle w:val="Normal"/>
        <w:rPr/>
      </w:pPr>
      <w:r>
        <w:rPr/>
        <w:tab/>
        <w:t>The tell-tale dizziness of his arousal came over him as he pulled it snug to his waist, feeling the padded material crinkle into place. God, everyone was going to know! He took the offered sweats from his buddy, yanking them on as fast as he could, managing to sit upright just as one of the other students looked back at him. He smiled nervously and nodded his head awkwardly, barely having stuffed his pissy clothes in his bag before the other student had turned to look at him.</w:t>
      </w:r>
    </w:p>
    <w:p>
      <w:pPr>
        <w:pStyle w:val="Normal"/>
        <w:rPr/>
      </w:pPr>
      <w:r>
        <w:rPr/>
        <w:tab/>
        <w:t>Now his struggle was sitting as still as he possibly could throughout the day, knowing that every movement he made, especially in his classes…that might give away his predicament. To make matters worse, the entire team somehow knew he was wearing the diaper even though he hadn’t made too much noise with it. Passing whispers of ‘adorable’ and ‘baby boy’ awakened a strange sense of pleasure within him.</w:t>
      </w:r>
    </w:p>
    <w:p>
      <w:pPr>
        <w:pStyle w:val="Normal"/>
        <w:rPr/>
      </w:pPr>
      <w:r>
        <w:rPr/>
        <w:tab/>
        <w:t>As the hours wore on and he openly pissed his diaper knowing it would absorb the fluids for him, he came to feel okay with this. Nobody was any the wiser of what was going on between his legs, underneath his baggy sweat pants. Nobody could hear the crinkles. The only people who knew were his team, and they seemed to almost…support it?</w:t>
      </w:r>
    </w:p>
    <w:p>
      <w:pPr>
        <w:pStyle w:val="Normal"/>
        <w:rPr/>
      </w:pPr>
      <w:r>
        <w:rPr/>
        <w:tab/>
        <w:t>Another tense practice led to Cody and the boys undressing in the locker room. His soggy diaper tented out as he tried to hide it, but they could see. Snickers and light teasing carried on throughout the time in the locker room. One of the boys groped his diaper-clad ass and licked at Cody’s earlobe, whispering softly into his ear about how good of a cute baby boy he was. That was all it took.</w:t>
      </w:r>
    </w:p>
    <w:p>
      <w:pPr>
        <w:pStyle w:val="Normal"/>
        <w:rPr/>
      </w:pPr>
      <w:r>
        <w:rPr/>
        <w:tab/>
        <w:t xml:space="preserve">Instead of cumming on the spot, he felt the color drain from his face as his rock-hard cock unloaded a massive torrent of piss into his diaper, some of it not quite absorbing into the already-soaked material. One of the guys grabbed the tip through the diaper, squeezing and wringing the piss out, laughing and gesturing for the team to come over. “I think our baby boy needs a change…he made a big mess in his diaper, didn’t he?” </w:t>
      </w:r>
    </w:p>
    <w:p>
      <w:pPr>
        <w:pStyle w:val="Normal"/>
        <w:rPr/>
      </w:pPr>
      <w:r>
        <w:rPr/>
        <w:tab/>
        <w:t>Much to his horror, the team wrestled him down onto his back on one of the benches, ripping off his soiled diaper and tossing it aside, the boys running their hands up and down his legs, then massaging at his balls, jerking at his over-hard cock, squeezing the piss-stained foreskin as another guy started pulling the diaper onto his naked body. He was paralyzed with shame and fear. Were they making fun of him like for real? Were they going to use this to bully him? Why were they touching him this way…</w:t>
      </w:r>
    </w:p>
    <w:p>
      <w:pPr>
        <w:pStyle w:val="Normal"/>
        <w:rPr/>
      </w:pPr>
      <w:r>
        <w:rPr/>
        <w:tab/>
        <w:t xml:space="preserve">Cody’s thoughts were a blur as he literally had his diaper changed by the entire football team, awkwardly getting dressed and slinking out of the locker room, ducking his head amidst the chorus of snickers and giggles that followed him on the way out. It should’ve made him cry, it should’ve hurt him, but instead it only made his cock stiffen, crinkling with every step as he fought against the desire to go back to the locker room and play with the boys. He knew they were definitely not straight now, they’d touched his cock enough to confirm that. But what was with this diaper thing? It wasn’t that common a fetish, they couldn’t </w:t>
      </w:r>
      <w:r>
        <w:rPr>
          <w:i/>
        </w:rPr>
        <w:t>all</w:t>
      </w:r>
      <w:r>
        <w:rPr/>
        <w:t xml:space="preserve"> be into it right? As the day of the big game approached, he had a feeling it was only going to get worse…</w:t>
      </w:r>
    </w:p>
    <w:p>
      <w:pPr>
        <w:pStyle w:val="Normal"/>
        <w:jc w:val="center"/>
        <w:rPr>
          <w:b/>
          <w:b/>
          <w:sz w:val="32"/>
          <w:szCs w:val="32"/>
        </w:rPr>
      </w:pPr>
      <w:r>
        <w:rPr>
          <w:b/>
          <w:sz w:val="32"/>
          <w:szCs w:val="32"/>
        </w:rPr>
        <w:t>Chapter 4: Intensifying</w:t>
      </w:r>
    </w:p>
    <w:p>
      <w:pPr>
        <w:pStyle w:val="Normal"/>
        <w:rPr/>
      </w:pPr>
      <w:r>
        <w:rPr/>
        <w:tab/>
        <w:t>Once home with his thoughts that night, Cody found he was increasingly confused. The guys were really getting into his whole diaper thing, but it was a bit out of character. Sure, they’d always been playful and loving towards him but this? It was a head scratcher. Then the other part of him didn’t want it to stop. Being accepted, encouraged in such a depraved fetish was something that only made his orgasms that much more pleasurable.</w:t>
      </w:r>
    </w:p>
    <w:p>
      <w:pPr>
        <w:pStyle w:val="Normal"/>
        <w:rPr/>
      </w:pPr>
      <w:r>
        <w:rPr/>
        <w:tab/>
        <w:t>Winding down for bed, he had no idea the sort of shock he’d be in for the next day. The entire time this had been going on, since his teammates noticed his fetish for the diapers, there had been a scheme going on in the background. Of course, there was the whole pill incident and the slow conversion to full-on diaper fetishist in the locker rooms, but they were also working with the school to make a few official changes.</w:t>
      </w:r>
    </w:p>
    <w:p>
      <w:pPr>
        <w:pStyle w:val="Normal"/>
        <w:rPr/>
      </w:pPr>
      <w:r>
        <w:rPr/>
        <w:tab/>
        <w:t>The school mascot was a dragon, nothing super exciting. They were the ‘Daring Dragons’. It had been getting stale anyway. The entire team had come together to rally behind a cause that might help them accomplish their next goal. After all, a team fully united can do incredible things, not just on the field but off as well.</w:t>
      </w:r>
    </w:p>
    <w:p>
      <w:pPr>
        <w:pStyle w:val="Normal"/>
        <w:rPr/>
      </w:pPr>
      <w:r>
        <w:rPr/>
        <w:tab/>
        <w:t>They came up with the concept to change the school mascot, and they wanted to include diapers. This was difficult for a number of reasons, but they came up with an easy remedy for it. They wanted to raise awareness for incontinence and the effects it had on people’s lives. They even made a discreet website about the material, presenting it in their argument to the principal.</w:t>
      </w:r>
    </w:p>
    <w:p>
      <w:pPr>
        <w:pStyle w:val="Normal"/>
        <w:rPr/>
      </w:pPr>
      <w:r>
        <w:rPr/>
        <w:tab/>
        <w:t>Thankfully for them, the principal wasn’t really all there anyway, so it didn’t take much convincing. Starting the very next day, the mascot would change from the ‘Daring Dragons’ to the ‘Diapered Dragons’ and the website would become official school literature to be published as a sub-link on the main school website.</w:t>
      </w:r>
    </w:p>
    <w:p>
      <w:pPr>
        <w:pStyle w:val="Normal"/>
        <w:rPr/>
      </w:pPr>
      <w:r>
        <w:rPr/>
        <w:tab/>
        <w:t>With that hurdle cleared, the team slept soundly that night knowing that Cody was in for one hell of a day when he noticed the change they’d made. Cody himself was blissfully unaware of all of this and slept like a log himself, more exhausted than ever before thanks to the intensity of his fetish being played on so strongly.</w:t>
      </w:r>
    </w:p>
    <w:p>
      <w:pPr>
        <w:pStyle w:val="Normal"/>
        <w:rPr/>
      </w:pPr>
      <w:r>
        <w:rPr/>
        <w:tab/>
        <w:t>When the next morning came, he went through his morning routine as usual, hustling out to the bus stop and crinkling softly. He’d made the decision to wear a diaper to school right off the bat, not wanting to ruin another pair of pants. His incontinence had progressed to the point that he was soiling his diapers much faster. He’d brought a few extra in his bag to change when he needed to during the day.</w:t>
      </w:r>
    </w:p>
    <w:p>
      <w:pPr>
        <w:pStyle w:val="Normal"/>
        <w:rPr/>
      </w:pPr>
      <w:r>
        <w:rPr/>
        <w:tab/>
        <w:t>Thinking that the day would just be like the one before, he made his way into the main hall of the school and stopped dead, his jaw dropping as he stared at the nonsense unfolding before him right in the middle of the main hall of the school. His cheeks flushed incredibly red as he found himself unable to move.</w:t>
      </w:r>
    </w:p>
    <w:p>
      <w:pPr>
        <w:pStyle w:val="Normal"/>
        <w:rPr/>
      </w:pPr>
      <w:r>
        <w:rPr/>
        <w:tab/>
        <w:t>The school mascot was there, parading around as he sometimes did before huge sporting events. However, there was something new about the dragon. Instead of just wearing the school sweater and nothing else, the dragon costume had the addition of something that made Cody want to run and hide. He was wearing a diaper.</w:t>
      </w:r>
    </w:p>
    <w:p>
      <w:pPr>
        <w:pStyle w:val="Normal"/>
        <w:rPr/>
      </w:pPr>
      <w:r>
        <w:rPr/>
        <w:tab/>
        <w:t>The rest of his teammates and a good chunk of the school population had gathered around the mascot, singing the school’s anthem and cheering loudly. The school faculty elected to stay out of such events, holing up in their classrooms or the office, leaving the hallways completely at the mercy of the student body.</w:t>
      </w:r>
    </w:p>
    <w:p>
      <w:pPr>
        <w:pStyle w:val="Normal"/>
        <w:rPr/>
      </w:pPr>
      <w:r>
        <w:rPr/>
        <w:tab/>
        <w:t>Cody stood there dumbfounded until one of his teammates grabbed him by the arm and pulled him closer, giving him a rousing slap on the back, grinning from ear to ear. “Whaddya think baby boy? Nice new outfit for our proud mascot to wear!” This was met with another loud cheer from the assembled crowd. Cody was rooted in place, unable to move an inch as his teammates surrounded him and started patting him all over.</w:t>
      </w:r>
    </w:p>
    <w:p>
      <w:pPr>
        <w:pStyle w:val="Normal"/>
        <w:rPr/>
      </w:pPr>
      <w:r>
        <w:rPr/>
        <w:tab/>
        <w:t>His heart dropped into his stomach as he felt hands prying at his shirt, peeling it off and tossing it to the ground, rubbing across his bare chest in front of a good portion of the school. Oh god, no. One of the teammates called out “Why don’t you show your support for our new mascot?!” Just as someone unbuttoned his pants and yanked them down, revealing that he wasn’t wearing underwear beneath…just his diaper.</w:t>
      </w:r>
    </w:p>
    <w:p>
      <w:pPr>
        <w:pStyle w:val="Normal"/>
        <w:rPr/>
      </w:pPr>
      <w:r>
        <w:rPr/>
        <w:tab/>
        <w:t xml:space="preserve">The laughter was almost immediate as people gawked at the nearly-naked teen stud wearing nothing but a diaper, crinkling as he shifted, staring at the ground in embarrassment. So his teammates </w:t>
      </w:r>
      <w:r>
        <w:rPr>
          <w:i/>
        </w:rPr>
        <w:t>were</w:t>
      </w:r>
      <w:r>
        <w:rPr/>
        <w:t xml:space="preserve"> only doing this to make fun of him after all. He felt tears welling up in his eyes, but he couldn’t stop the sudden burst of piss that soaked his diaper.</w:t>
      </w:r>
    </w:p>
    <w:p>
      <w:pPr>
        <w:pStyle w:val="Normal"/>
        <w:rPr/>
      </w:pPr>
      <w:r>
        <w:rPr/>
        <w:tab/>
        <w:t>The laughter, cheering and being exposed to the school like that set him off, the dizziness setting in as the humiliation got him rock hard, his cock stiffening as he finished pissing himself, looking for a break in the crowd frantically as he felt himself getting harder by the second. It didn’t help that one of his teammates grabbed his cock and squeezed it through the diaper, whispering in his ear “Good baby boy, so cute. Our big ol’ baby…” Before giving him a slap on the ass, causing him to jump and crinkle wildly.</w:t>
      </w:r>
    </w:p>
    <w:p>
      <w:pPr>
        <w:pStyle w:val="Normal"/>
        <w:rPr/>
      </w:pPr>
      <w:r>
        <w:rPr/>
        <w:tab/>
        <w:t>That gave him what he needed to move again, pushing through the crowd and blushing intensely, shuffling towards the nearest bathroom and making his way in, the sound of the cheering and laughter cutting off as the door shut, leaving him alone with his thoughts. He stared at himself in the mirror, the flush in his face having spread down to his chest and upper body. He really was flustered now…</w:t>
      </w:r>
    </w:p>
    <w:p>
      <w:pPr>
        <w:pStyle w:val="Normal"/>
        <w:rPr/>
      </w:pPr>
      <w:r>
        <w:rPr/>
        <w:tab/>
        <w:t>It only got worse when the door opened and that same teammate slipped into the bathroom, sliding up behind Cody and wrapping his arms around him, hands suddenly caressing his nearly-naked body, rubbing over his abs, fingers playfully tweaking his nipples. Shocked, he felt kisses pour over his neck and shoulders, those hands slipping down  and rubbing his pissy diaper, squeezing the jock’s stiff cock through the crinkly fabric.</w:t>
      </w:r>
    </w:p>
    <w:p>
      <w:pPr>
        <w:pStyle w:val="Normal"/>
        <w:rPr/>
      </w:pPr>
      <w:r>
        <w:rPr/>
        <w:tab/>
        <w:t xml:space="preserve">Cody didn’t even know what to say – he just moaned as his teammate explored him. The sound of a zipper alerted him a bit and he tried to turn, only to have the jocks hands come back up to steady him, running slowly down his sides. He whispered in Cody’s ear just as the teen felt something thick and stiff rubbing against his diaper-clad ass. “You’re my baby boy aren’t you? Such a good lil’ guy…can you cum for me?” </w:t>
      </w:r>
    </w:p>
    <w:p>
      <w:pPr>
        <w:pStyle w:val="Normal"/>
        <w:rPr/>
      </w:pPr>
      <w:r>
        <w:rPr/>
        <w:tab/>
        <w:t>Cody felt his teammate grab him around the waist, and there was a sudden pressure against his ass as the teen pushed forward with his hips, that rock-hard jock cock pressing insistently at the back of his diaper. Enough of the pressure and a few moments later, there was a tearing sound as the jock’s cock tore a hole in the back of Cody’s diaper, immediately ramming hard against his sweaty hole.</w:t>
      </w:r>
    </w:p>
    <w:p>
      <w:pPr>
        <w:pStyle w:val="Normal"/>
        <w:rPr/>
      </w:pPr>
      <w:r>
        <w:rPr/>
        <w:tab/>
        <w:t>Cody let out a moan that trailed off into a whimper as his teammate held him close, thrusting his cock into the tight virgin hole, Cody practically melting in his arms as he reached down and stroked the front of Cody’s diaper, squeezing his cock through it and tugging at it, grunting primally as his cock spread open Cody’s virgin hole.</w:t>
      </w:r>
    </w:p>
    <w:p>
      <w:pPr>
        <w:pStyle w:val="Normal"/>
        <w:rPr/>
      </w:pPr>
      <w:r>
        <w:rPr/>
        <w:tab/>
        <w:t>The pain he felt muted and dulled into pleasure as the teasing phrases kept pouring out of his buddy’s mouth, the cock in his ass and the sharp crinkling of his diaper only made things hotter. He nearly lost it when the teen whispered again into Cody’s ear. “mmm, c’mon baby boy. Use that diaper like it was meant to be used…” Just as he tweaked one of Cody’s nipples.</w:t>
      </w:r>
    </w:p>
    <w:p>
      <w:pPr>
        <w:pStyle w:val="Normal"/>
        <w:rPr/>
      </w:pPr>
      <w:r>
        <w:rPr/>
        <w:tab/>
        <w:t>He arched his back against his friend, forcing the cock as deep up his ass as it could go while he gripped one of the sinks to brace himself, yelping out as he pissed his diaper again, the stream quickly cutting off to replace with cum. He couldn’t control himself anymore and started to yell and cry out about his predicament, both shocked at his situation and turned on by it.</w:t>
      </w:r>
    </w:p>
    <w:p>
      <w:pPr>
        <w:pStyle w:val="Normal"/>
        <w:rPr/>
      </w:pPr>
      <w:r>
        <w:rPr/>
        <w:tab/>
        <w:t>“Oh god! I’m in diapers! I’m a good little boy! I’m a pissy diaper boy! I can’t control it! My diapers!” His cries were so loud that undoubtedly somebody would have heard it outside the bathroom had it not been for the cheering crowd assembled in the main hall out there. Just as he came, his asshole clenched up tight on his teammate’s bare cock, and Cody felt hot cum pouring into his guts for the first time ever, a strange alien warmth spreading through his bowels as his teammate seeded his butthole.</w:t>
      </w:r>
    </w:p>
    <w:p>
      <w:pPr>
        <w:pStyle w:val="Normal"/>
        <w:rPr/>
      </w:pPr>
      <w:r>
        <w:rPr/>
        <w:tab/>
        <w:t>As the two teens wound down and tried to breathe normally, his teammate pulled out of his ass and gave it a slap, crinkling that diaper again and holding up a fresh one. “Time for baby’s change…you’re gonna go around today in nothing but that diaper, yeah? Show us all what a good baby boy you are…” He grinned as he carefully pushed Cody down to the ground, tugging off the diaper to reveal a piss-stained cum-streaked cock still waving around in the air. The jock grabbed it and jerked it slowly, watching Cody’s body tense as he brought him to the edge again and stopped, tugging the new diaper up the jock’s legs, stuffing his engorged cock into the fabric, watching the foreskin billow out and splash piss over the front of the diaper just before it was tucked away. What a day this was going to be…</w:t>
      </w:r>
    </w:p>
    <w:p>
      <w:pPr>
        <w:pStyle w:val="Normal"/>
        <w:jc w:val="center"/>
        <w:rPr>
          <w:b/>
          <w:b/>
          <w:sz w:val="32"/>
          <w:szCs w:val="32"/>
        </w:rPr>
      </w:pPr>
      <w:r>
        <w:rPr>
          <w:b/>
          <w:sz w:val="32"/>
          <w:szCs w:val="32"/>
        </w:rPr>
        <w:t>Chapter 5: All In</w:t>
      </w:r>
    </w:p>
    <w:p>
      <w:pPr>
        <w:pStyle w:val="Normal"/>
        <w:rPr/>
      </w:pPr>
      <w:r>
        <w:rPr/>
        <w:tab/>
        <w:t xml:space="preserve">Cody had never felt so…alive. There truly was no other way to describe how this new treatment was making him feel. He was afraid the diapers would result in him being teased, but instead his teammates were really getting into this and making it so good for him. </w:t>
      </w:r>
    </w:p>
    <w:p>
      <w:pPr>
        <w:pStyle w:val="Normal"/>
        <w:rPr/>
      </w:pPr>
      <w:r>
        <w:rPr/>
        <w:tab/>
        <w:t>Laying there on the bathroom floor in a freshly-changed diaper with a raging erection that was pouring piss into the fabric while his teammate stared down at him…it was bliss. He didn’t know if this could get any better. His teammate leaned down and grinned, stroking up his leg and back down again, giving his already piss-soaked diaper a soft kiss, sucking a little and drawing some of the urine all the way through the front of the diaper’s fabric, standing up with Cody’s piss dripping from his lips.</w:t>
      </w:r>
    </w:p>
    <w:p>
      <w:pPr>
        <w:pStyle w:val="Normal"/>
        <w:rPr/>
      </w:pPr>
      <w:r>
        <w:rPr/>
        <w:tab/>
        <w:t>As his heart finally stopped pounding, his teammate helped him up and the quarterback blushed hot red, tugging his pants up and making for the door, every step of the way he felt another splurt of piss soak into the diaper. The wet crinkling wasn’t standing out so much to him anymore. In fact, It was starting to feel…normal.</w:t>
      </w:r>
    </w:p>
    <w:p>
      <w:pPr>
        <w:pStyle w:val="Normal"/>
        <w:rPr/>
      </w:pPr>
      <w:r>
        <w:rPr/>
        <w:tab/>
        <w:t>Just as he was about to exit, his teammate grabbed him by the shoulder and chuckled. “Hey, Cody…starting tomorrow, you should come to school in just your diaper…keep wearing them.” The stud winked and slapped Cody’s thick ass, yanking the door open and ushering the confused teen out. Cody’s cheeks were flushed red. Everyone would know what they’d just done.</w:t>
      </w:r>
    </w:p>
    <w:p>
      <w:pPr>
        <w:pStyle w:val="Normal"/>
        <w:rPr/>
      </w:pPr>
      <w:r>
        <w:rPr/>
        <w:tab/>
        <w:t>Much to his surprise, nobody seemed to really care. The bell was just starting to ring for the first class and as students passed him by, nobody gave him a second glance. The diapered mascot trudged off with crinkling steps, leaving Cody to stand in the quickly emptying hallway. He had to hurry up and get to his first class, didn’t want to be late!</w:t>
      </w:r>
    </w:p>
    <w:p>
      <w:pPr>
        <w:pStyle w:val="Normal"/>
        <w:rPr/>
      </w:pPr>
      <w:r>
        <w:rPr/>
        <w:tab/>
        <w:t>The rest of the day passed in somewhat of a blur for Cody. Class to class, he couldn’t focus on anything except the sloppy wet feeling of his butthole. As he slid around in his seat, he felt thick creamy cum oozing out of him and smearing into the seat of his new diaper. God it was a strange feeling. It made him feel gross, dirty even. Like he needed to wipe his butthole…Though at the same time he liked it. He liked the messiness it brought along with it, the idea that he was using his diaper like a good boy.</w:t>
      </w:r>
    </w:p>
    <w:p>
      <w:pPr>
        <w:pStyle w:val="Normal"/>
        <w:rPr/>
      </w:pPr>
      <w:r>
        <w:rPr/>
        <w:tab/>
        <w:t>In between classes as he tried to move the day along, he’d get gropes and squeezes from his teammates. Once, just after lunch one of the jocks actually stopped Cody in the middle of the crowded hallway and slid his hand down into Cody’s diaper in the back, cupping his muscular ass and sliding two fingers into his cum-caked sweaty hole, causing the jock to moan and pitch a pissy tent right there with students all around.</w:t>
      </w:r>
    </w:p>
    <w:p>
      <w:pPr>
        <w:pStyle w:val="Normal"/>
        <w:rPr/>
      </w:pPr>
      <w:r>
        <w:rPr/>
        <w:tab/>
        <w:t>Closing his eyes, he struggled to keep ahold of himself, clenching and sliding slowly back and forth on the teasing fingers, before they were yanked out of his sweaty hole and stuffed into his mouth, causing his eyes to shoot wide open as he was forced to suck the cummy anal residue off of the fingers, his eyes darting furtively over to the teammate responsible.</w:t>
      </w:r>
    </w:p>
    <w:p>
      <w:pPr>
        <w:pStyle w:val="Normal"/>
        <w:rPr/>
      </w:pPr>
      <w:r>
        <w:rPr/>
        <w:tab/>
        <w:t>“There’s a good baby boy. Needs a pacifier I think…don’t worry, we’ll get you taken care of tomorrow.” The teammate withdrew those fingers and gave Cody a swat on his ass, chuckling as he left Cody to head for his next class, having to hold his books over his groin to hide the massive tent. Piss was dribbling down his legs now, soaking through the used diaper and puddling at his feet. Oh god, he really couldn’t control it!</w:t>
      </w:r>
    </w:p>
    <w:p>
      <w:pPr>
        <w:pStyle w:val="Normal"/>
        <w:rPr/>
      </w:pPr>
      <w:r>
        <w:rPr/>
        <w:tab/>
        <w:t>When the day was said and done, he was both glad and sad to be home. He missed the teasing his teammates gave him. Eager to see what the next day held, he didn’t even do any homework. He just jumped into bed without even changing out of his diaper, doing his best to get right to sleep. He had a strange feeling that tomorrow things were going to get even weirder at school…</w:t>
      </w:r>
    </w:p>
    <w:p>
      <w:pPr>
        <w:pStyle w:val="Normal"/>
        <w:rPr/>
      </w:pPr>
      <w:r>
        <w:rPr/>
        <w:tab/>
        <w:t>He wasn’t wrong of course. As instructed, he decided to go to school in nothing but a diaper. He’d changed just before leaving, unable to look anywhere but straight ahead the entire way to school. Getting on the bus, he heard snickers and felt a burning heat sweep over him as he knew everyone was staring at the nearly-naked teen boy. He…kind of liked the attention.</w:t>
      </w:r>
    </w:p>
    <w:p>
      <w:pPr>
        <w:pStyle w:val="Normal"/>
        <w:rPr/>
      </w:pPr>
      <w:r>
        <w:rPr/>
        <w:tab/>
        <w:t>The entire bus ride to school, he was sitting between two of the teammates, and one of them openly jerked him off in the back of the bus, having pulled his cock out so it would spray and leak all over the outside of Cody’s diaper, a huge puddle of piss forming beneath their feet as the teasing continued. The other jock had four fingers shoved deep in Cody’s ass, leaned in and whispering about how much of a sexy good boy he was being.</w:t>
      </w:r>
    </w:p>
    <w:p>
      <w:pPr>
        <w:pStyle w:val="Normal"/>
        <w:rPr/>
      </w:pPr>
      <w:r>
        <w:rPr/>
        <w:tab/>
        <w:t>Unable to stop any of the teasing, he felt his jaw drop as he made it into the building narrowly avoiding an orgasm, staring at the oversized stroller that was waiting just inside the door, one of the boys from the football team eagerly holding the handles. No way. That was…Was that for him?</w:t>
      </w:r>
    </w:p>
    <w:p>
      <w:pPr>
        <w:pStyle w:val="Normal"/>
        <w:rPr/>
      </w:pPr>
      <w:r>
        <w:rPr/>
        <w:tab/>
        <w:t>His question was answered as another of the boys came in behind him and steered him into the stroller, pushing him down and crouching down, a rather familiar-looking object in his hand. Was that…was that a butt plug? Moments later, the hand shoving into his diaper and penetrating his sore anus told him that yes, it very much was a plug. His sweat made the plug slip right in, locked in place by his clenching anus.</w:t>
      </w:r>
    </w:p>
    <w:p>
      <w:pPr>
        <w:pStyle w:val="Normal"/>
        <w:rPr/>
      </w:pPr>
      <w:r>
        <w:rPr/>
        <w:tab/>
        <w:t>Sitting in a stroller wearing nothing but a diaper and a butt plug in high school was…definitely an experience. The teammate pushing the stroller leaned down and stroked over his chest, flicking his nipples teasingly as he was pushed along towards his first class of the day. The other students were staring and laughing. Some of them were snapping pics on their phones it looked like. Though nobody seemed to be grossed out by it. The new mascot…they must think it was sports related, some kind of hazing or something.</w:t>
      </w:r>
    </w:p>
    <w:p>
      <w:pPr>
        <w:pStyle w:val="Normal"/>
        <w:rPr/>
      </w:pPr>
      <w:r>
        <w:rPr/>
        <w:tab/>
        <w:t>Cody groaned as the stroller came to a stop, just in front of his first class as someone reached into his diaper and yanked out the plug, causing his anus to sputter out a weak fart, his cock spasming and gushing piss in such a torrent that it ran down his balls and pooled in the seat of his diaper, leaking out of the legholes of the diaper into the stroller seat itself, making sure he’d have a wet seat all day .</w:t>
      </w:r>
    </w:p>
    <w:p>
      <w:pPr>
        <w:pStyle w:val="Normal"/>
        <w:rPr/>
      </w:pPr>
      <w:r>
        <w:rPr/>
        <w:tab/>
        <w:t>He stood to enter the class, feeling and tasting something foreign being shoved into his mouth, looking down and seeing the hilt of that same plug from a few minutes ago just as the salty, musky taste of his sweaty butthole poured over his tongue, the used plug rolling around as he looked curiously over at the teammate who’d just stuffed it in there.</w:t>
      </w:r>
    </w:p>
    <w:p>
      <w:pPr>
        <w:pStyle w:val="Normal"/>
        <w:rPr/>
      </w:pPr>
      <w:r>
        <w:rPr/>
        <w:tab/>
        <w:t>“Baby needs a pacifier so he’ll be a good boy…now suck on it all day!” Sniggering, the teammates high-fived and pushed the stroller beside the door, seemingly prepping it for after Cody’s first class, disappearing down the hall to head to their own classes. Cody’s head was swimming as he waddled into his first class, leaving a trail of piss behind as he sucked firmly on the plug which actually looked remarkably like a pacifier from the outside…only he knew the truth.</w:t>
      </w:r>
    </w:p>
    <w:p>
      <w:pPr>
        <w:pStyle w:val="Normal"/>
        <w:rPr/>
      </w:pPr>
      <w:r>
        <w:rPr/>
        <w:tab/>
        <w:t xml:space="preserve">He blushed furiously as he took his seat with a wet squelching crinkle, his diaper protesting from being so flooded with piss. He’d </w:t>
      </w:r>
      <w:r>
        <w:rPr>
          <w:i/>
        </w:rPr>
        <w:t>definitely</w:t>
      </w:r>
      <w:r>
        <w:rPr/>
        <w:t xml:space="preserve"> need a change, that was for sure. Shifting in his seat, he looked up at the teacher who was staring at him with some sort of strange expression. He looked away abruptly, burning shame in his chest as he thought once again about the fact that he was wearing virtually no clothes.</w:t>
      </w:r>
    </w:p>
    <w:p>
      <w:pPr>
        <w:pStyle w:val="Normal"/>
        <w:rPr/>
      </w:pPr>
      <w:r>
        <w:rPr/>
        <w:tab/>
        <w:t>That class was the slowest, most agonizing class he’d suffered through in a long time. Coming out of it was worst as he felt the students’ eyes on his diaper. Surely they saw or smelled the piss by now. Yet nobody said a word as he was pushed bodily into the stroller just outside. It was almost comical how he barely fit into the oversized thing due to his broad shoulders.</w:t>
      </w:r>
    </w:p>
    <w:p>
      <w:pPr>
        <w:pStyle w:val="Normal"/>
        <w:rPr/>
      </w:pPr>
      <w:r>
        <w:rPr/>
        <w:tab/>
        <w:t>On the way to his next class, a hand rested on his chest and slowly started to dip down his body, fingers tracing the lines of his well-developed eight pack, squeezing his firm muscle and earning a contented sigh from him. That butt plug was sucked virtually spotless now, all he could taste was the silicone itself but he did as he was told, because he was a ‘good baby boy’.</w:t>
      </w:r>
    </w:p>
    <w:p>
      <w:pPr>
        <w:pStyle w:val="Normal"/>
        <w:rPr/>
      </w:pPr>
      <w:r>
        <w:rPr/>
        <w:tab/>
        <w:t>The hand on his abs moved in tight circles over his chest now, massaging his pecs as he was pushed towards his next class. He couldn’t help himself as he was teased like this. The combination of strange things happening mixed with his arousal from stinking like piss, the wet diaper clinging to his body…it was all too much.</w:t>
      </w:r>
    </w:p>
    <w:p>
      <w:pPr>
        <w:pStyle w:val="Normal"/>
        <w:rPr/>
      </w:pPr>
      <w:r>
        <w:rPr/>
        <w:tab/>
        <w:t>He whimpered through the ‘pacifier’ in his mouth and blew a hot load into his diaper, immediately watching it seep through the ruined fabric and run down into the seat of the stroller. He felt it pooling under his ass as he sat in a mess of his own piss and cum, a completely ruined diaper hugging his hips and a used butt plug jammed in his mouth. The perfect ‘baby’. His teammates’ hands all over him coupled with the stroller and pacifier themselves nearly made him cum a second time just as they pulled up to his next class, dumping him out unceremoniously with a cummy, pissy diaper, leaving one hell of a trial on the floor as he made his way in, trying not to draw any more attention from the teacher or students in this class. He’d almost made it through this strange, surreal fetish torture. He had to keep his composure or else the next time he was being wheeled down the hall he might lose control and start moaning openly in public. Such a thought truly embarrassed him and helped him focus on taking notes now, drool slipping out around the edges of the plug and running down his chin…</w:t>
      </w:r>
    </w:p>
    <w:p>
      <w:pPr>
        <w:pStyle w:val="Normal"/>
        <w:jc w:val="center"/>
        <w:rPr>
          <w:b/>
          <w:b/>
          <w:sz w:val="32"/>
          <w:szCs w:val="32"/>
        </w:rPr>
      </w:pPr>
      <w:r>
        <w:rPr>
          <w:b/>
          <w:sz w:val="32"/>
          <w:szCs w:val="32"/>
        </w:rPr>
        <w:t>Chapter 6: End Results</w:t>
      </w:r>
    </w:p>
    <w:p>
      <w:pPr>
        <w:pStyle w:val="Normal"/>
        <w:rPr/>
      </w:pPr>
      <w:r>
        <w:rPr/>
        <w:tab/>
        <w:t>Cody’s days were passing in a blur now. Being subjected to the level of fetish torture he was dealing with at the hands of his teammates was enough to nearly push him over the edge. It had gotten so bad that now whenever he thought about school, he’d immediately pour so much piss into his diaper that he’d need a change, followed by a hands-free slow orgasm.</w:t>
      </w:r>
    </w:p>
    <w:p>
      <w:pPr>
        <w:pStyle w:val="Normal"/>
        <w:rPr/>
      </w:pPr>
      <w:r>
        <w:rPr/>
        <w:tab/>
        <w:t>He’d since lost control over his climaxes as well. The incontinence had reached its peak, it wasn’t getting any worse. Though now he had to deal with the fact that any time he was remotely aroused he ran the risk of oozing cum like some syrupy molasses pump. Being anywhere near his teammates made the risk much, much worse.</w:t>
      </w:r>
    </w:p>
    <w:p>
      <w:pPr>
        <w:pStyle w:val="Normal"/>
        <w:rPr/>
      </w:pPr>
      <w:r>
        <w:rPr/>
        <w:tab/>
        <w:t>It had all seemed to be ramping up to some finale, some climactic event that would be far freakier than anything he’d experienced so far. Each day, he’d receive more public attention from his teammates. His diaper and stroller never went away either. With the addition of his ‘pacifier’, he was pretty much completely living as a baby.</w:t>
      </w:r>
    </w:p>
    <w:p>
      <w:pPr>
        <w:pStyle w:val="Normal"/>
        <w:rPr/>
      </w:pPr>
      <w:r>
        <w:rPr/>
        <w:tab/>
        <w:t>The teammates had even wheeled him into the cafeteria and brought him a real baby’s bottle, complete with the rubber nipple on top. He’d remembered being afraid – they weren’t going to feed him…formula or anything were they? He knew that sort of thing was dangerous to anyone who wasn’t a baby.</w:t>
      </w:r>
    </w:p>
    <w:p>
      <w:pPr>
        <w:pStyle w:val="Normal"/>
        <w:rPr/>
      </w:pPr>
      <w:r>
        <w:rPr/>
        <w:tab/>
        <w:t>However, one suckle from the nipple of the bottle as his teammates goaded him on told him that no, this was definitely not baby formula. The salty thick sticky fluid coated his mouth and oozed into his throat. He was drinking heated cum. Judging by the size of the bottle and the fact that it had been completely full, he’d wager that they’d worked together to fill it.</w:t>
      </w:r>
    </w:p>
    <w:p>
      <w:pPr>
        <w:pStyle w:val="Normal"/>
        <w:rPr/>
      </w:pPr>
      <w:r>
        <w:rPr/>
        <w:tab/>
        <w:t>He suckled on his bottle throughout the lunch period, finally draining the rest of it completely. He’d remembered feeling so proud of himself, he’d even started clapping his hands in the way that babies sometimes would. He had earned a hand ruffling his hair, another massaging his massive shoulders and upper back muscles. He was such a good baby boy…</w:t>
      </w:r>
    </w:p>
    <w:p>
      <w:pPr>
        <w:pStyle w:val="Normal"/>
        <w:rPr/>
      </w:pPr>
      <w:r>
        <w:rPr/>
        <w:tab/>
        <w:t>After introducing his new diet, they kept it up at an alarming rate. How on earth were they coming into possession of that much cum? Every single day?! Cody wasn’t too keen to complain however. He was having such a rush from all of the treatment that he felt like nothing could go wrong for him. Even his playing on the field had improved massively since it all began.</w:t>
      </w:r>
    </w:p>
    <w:p>
      <w:pPr>
        <w:pStyle w:val="Normal"/>
        <w:rPr/>
      </w:pPr>
      <w:r>
        <w:rPr/>
        <w:tab/>
        <w:t>He’d remembered as they approached their championship game, the boys had made him start practicing in nothing but a diaper, with his jersey number and name painted onto his flesh. Of course he was wearing protective gear on top of the diaper, but he lacked pants, shorts or any sort of upper body apparel. They said that he would play better this way, and to be fair they weren’t wrong.</w:t>
      </w:r>
    </w:p>
    <w:p>
      <w:pPr>
        <w:pStyle w:val="Normal"/>
        <w:rPr/>
      </w:pPr>
      <w:r>
        <w:rPr/>
        <w:tab/>
        <w:t xml:space="preserve">Whether it was the pure hormones coursing through his body or the stimulation of being surrounded by a horny team of diaper-loving high school jock teens he didn’t know. Whatever the reason, he was enjoying his time on the field </w:t>
      </w:r>
      <w:r>
        <w:rPr>
          <w:i/>
        </w:rPr>
        <w:t>much</w:t>
      </w:r>
      <w:r>
        <w:rPr/>
        <w:t xml:space="preserve"> more. </w:t>
      </w:r>
    </w:p>
    <w:p>
      <w:pPr>
        <w:pStyle w:val="Normal"/>
        <w:rPr/>
      </w:pPr>
      <w:r>
        <w:rPr/>
        <w:tab/>
        <w:t xml:space="preserve">The day of the championship game started much like any other. Off to school, the crinkling of his diaper lost to the sound of the morning breeze and traffic. Nobody was really staring at him so much anymore as he climbed into his seat, already pissing himself and feeling it dribble down his legs to the ground. His behavior had become normalized due to how long he’d been doing it now. </w:t>
      </w:r>
    </w:p>
    <w:p>
      <w:pPr>
        <w:pStyle w:val="Normal"/>
        <w:rPr/>
      </w:pPr>
      <w:r>
        <w:rPr/>
        <w:tab/>
        <w:t>Into class he went, sucking happily on the used buttplug. It hadn’t even been washed since he’d started using it. Now, the boys had taken it to another level entirely when he was in class. He was constantly bounced on a teammate’s lap, arms wrapped securely around him to make sure he wouldn’t fall. If the teacher cared about such a display of fetishistic public affection, she didn’t say anything.</w:t>
      </w:r>
    </w:p>
    <w:p>
      <w:pPr>
        <w:pStyle w:val="Normal"/>
        <w:rPr/>
      </w:pPr>
      <w:r>
        <w:rPr/>
        <w:tab/>
        <w:t>Out came the smelly cum bottle, right up to his eager lips as he felt syrupy cum flood his diaper, the fabric crinkling as it expanded a bit to contain his massive climax. He hadn’t even tried to cum, he’d just found himself vaguely aroused. Again, his cum ran down under his ass and pooled right into his teammate’s lap, oozing through the fabric of the seat of his diaper again.</w:t>
      </w:r>
    </w:p>
    <w:p>
      <w:pPr>
        <w:pStyle w:val="Normal"/>
        <w:rPr/>
      </w:pPr>
      <w:r>
        <w:rPr/>
        <w:tab/>
        <w:t>Before he knew it, he was in the lockers getting prepped for the biggest game of the year. This was what they’d all been working towards. This game would cement who was the champion amongst the many different high schools competing. Some of the teams had been formidable sure, but Cody’s school and the Diapered Dragons had come out on top.</w:t>
      </w:r>
    </w:p>
    <w:p>
      <w:pPr>
        <w:pStyle w:val="Normal"/>
        <w:rPr/>
      </w:pPr>
      <w:r>
        <w:rPr/>
        <w:tab/>
        <w:t>He’d remembered the laughing, jeers and gasps of shock from the crowd as he’d strolled onto the field in nothing but the diaper, his helmet and shoulderguards. The other team were much closer and some of them were shocked, others were sniggering and pointing at Cody’s clearly soiled diaper. The yellow piss stain was showing through the front as every other step discharged a burst of hot piss. He was really going to play like this? He knew he could beat anything if he did…</w:t>
      </w:r>
    </w:p>
    <w:p>
      <w:pPr>
        <w:pStyle w:val="Normal"/>
        <w:rPr/>
      </w:pPr>
      <w:r>
        <w:rPr/>
        <w:tab/>
        <w:t>The game was extremely interesting. Nobody wanted to tackle Cody for fear of coming into contact with his bodily fluids. Some felt nervous trying to tackle a nearly-naked guy. That was enough of the edge they needed to pull off the massive win. Every time he’d get the ball players would just sort of stop and scratch their heads, trying to figure out where the ball was going.</w:t>
      </w:r>
    </w:p>
    <w:p>
      <w:pPr>
        <w:pStyle w:val="Normal"/>
        <w:rPr/>
      </w:pPr>
      <w:r>
        <w:rPr/>
        <w:tab/>
        <w:t>When the final timers rang on the game, the crowd erupted in cheers. Cody’s school had done it! They’d netted the championship title! Years of practice had led up to this, and Cody was proud. As his team hoisted him up into the air and started parading around with him, he felt a tear welling up in his eye. This was the best moment of his life, only made better by the two guys holding him up who each had three fingers in his loose cummy butthole, spreading it out and using it to hold him steady.</w:t>
      </w:r>
    </w:p>
    <w:p>
      <w:pPr>
        <w:pStyle w:val="Normal"/>
        <w:rPr/>
      </w:pPr>
      <w:r>
        <w:rPr/>
        <w:tab/>
        <w:t>As they made their way back towards the locker room, their screaming was loud enough to rattle the building itself. Cum was pouring out of the legholes of Cody’s diaper as he coated the team in his jism, unable to control it thanks to the fondling, finger-fucking and general good feeling hanging around. Once in the lockers, Cody was laid down on the bench with a sloppy squelch, slipping back and forth in his own cum as it splurted out of his diaper.</w:t>
      </w:r>
    </w:p>
    <w:p>
      <w:pPr>
        <w:pStyle w:val="Normal"/>
        <w:rPr/>
      </w:pPr>
      <w:r>
        <w:rPr/>
        <w:tab/>
        <w:t>The cheering finally calmed down enough for the boys to tear their clothes off, not even bothering with Cody’s helmet and guards, ripping off his diaper and exposing him to the locker room. The teen’s massive cock was throbbing and spluttering piss. Within moments there was a large pool of urine underneath of the bench he was laying on, the teen swallowing hard and looking up at his naked team.</w:t>
      </w:r>
    </w:p>
    <w:p>
      <w:pPr>
        <w:pStyle w:val="Normal"/>
        <w:rPr/>
      </w:pPr>
      <w:r>
        <w:rPr/>
        <w:tab/>
        <w:t>As they closed in, hands started caressing his body, and before he could react he felt a huge sweaty cock jam into his throat, a humid smelly sweaty pair of nuts slapping against the side of his face as he was teased and played with. “There we go…baby needs his milk, so suck on your bottle like a good boy…” The actual bottle was on the floor nearby, likely planned to be filled after he sucked it straight out of his teammates.</w:t>
      </w:r>
    </w:p>
    <w:p>
      <w:pPr>
        <w:pStyle w:val="Normal"/>
        <w:rPr/>
      </w:pPr>
      <w:r>
        <w:rPr/>
        <w:tab/>
        <w:t>His eyes closed as hands ran over his piss-stained inner thighs, squeezing his soft flesh and sending shivers of pleasure up his spine. Meanwhile, someone was hunched over in the corner licking the inside of his soiled diaper, getting huge tonguefuls of piss and cum, slurping it down greedily.</w:t>
      </w:r>
    </w:p>
    <w:p>
      <w:pPr>
        <w:pStyle w:val="Normal"/>
        <w:rPr/>
      </w:pPr>
      <w:r>
        <w:rPr/>
        <w:tab/>
        <w:t xml:space="preserve">A warm tightness enveloped his cock, and he could barely see the head of one of his teammates as he was sucked, exploding into the male’s mouth with hot piss, his foreskin ballooning out into those talented lips. He felt a tongue slip up and down the length of his sweaty piss-stained beast cock. </w:t>
      </w:r>
    </w:p>
    <w:p>
      <w:pPr>
        <w:pStyle w:val="Normal"/>
        <w:rPr/>
      </w:pPr>
      <w:r>
        <w:rPr/>
        <w:tab/>
        <w:t>Cody gripped the bench as two guys held up either of his legs, working together until they both slipped into his ass, squeezing his calves as they started to double-fuck his sore hole, one of the other boys standing over them and letting out a golden stream of piss, mingling with Cody’s own sloppy mess as they completely went to town, a massive gay orgy in the smelly, humid locker room.</w:t>
      </w:r>
    </w:p>
    <w:p>
      <w:pPr>
        <w:pStyle w:val="Normal"/>
        <w:rPr/>
      </w:pPr>
      <w:r>
        <w:rPr/>
        <w:tab/>
        <w:t>Shouts of “Who’s our good baby boy?” and “Hell yeah, keep squirting for us lil’ guy. You’re doin great!” rang out across the locker room, encouraging Cody as he sucked down load after load from his teammates’, took a few up his ass and got completely soaked in piss and fluids. It was a nasty bukkake orgy that had Cody pushed far past his breaking point, his body convulsing as he near-constantly squirted cum now, creating a sticky pool underneath of himself.</w:t>
      </w:r>
    </w:p>
    <w:p>
      <w:pPr>
        <w:pStyle w:val="Normal"/>
        <w:rPr/>
      </w:pPr>
      <w:r>
        <w:rPr/>
        <w:tab/>
        <w:t>When all was said and done, he felt a diaper getting pulled up his legs, strapped back into place as he looked up wearily, his chest heaving. He looked past his slimy cum-smeared piss-stained flesh and saw the pawprint patterns on the diaper, smiling weakly before letting his head fall back again. This had been the most exceptional experience he’d ever had, but it didn’t look like it was over. If anything, he and the team were only just getting started.</w:t>
      </w:r>
    </w:p>
    <w:p>
      <w:pPr>
        <w:pStyle w:val="Normal"/>
        <w:widowControl/>
        <w:bidi w:val="0"/>
        <w:spacing w:lineRule="auto" w:line="276" w:before="0" w:after="200"/>
        <w:rPr/>
      </w:pPr>
      <w:r>
        <w:rPr/>
        <w:tab/>
        <w:t xml:space="preserve">As the team filed out of the locker room and left the diaper-clad boy hard, horny and pissing himself Cody closed his eyes and decided he was just going to rest right there in the locker room. He’d earned it. He’d earned </w:t>
      </w:r>
      <w:r>
        <w:rPr>
          <w:i/>
        </w:rPr>
        <w:t>all</w:t>
      </w:r>
      <w:r>
        <w:rPr/>
        <w:t xml:space="preserve"> of it. After all, he was </w:t>
      </w:r>
      <w:r>
        <w:rPr>
          <w:i/>
        </w:rPr>
        <w:t>such a good baby boy.</w:t>
      </w:r>
      <w:r>
        <w:rPr/>
        <w:t xml:space="preserve"> A freaky, kinky baby boy addicted to piss and diapers, but a good baby boy nonetheless. He smiled and sighed happily. Oh, to be yo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42:00Z</dcterms:created>
  <dc:creator>Ryden Snowpaw</dc:creator>
  <dc:description/>
  <dc:language>en-US</dc:language>
  <cp:lastModifiedBy>Ryden Snowpaw</cp:lastModifiedBy>
  <dcterms:modified xsi:type="dcterms:W3CDTF">2020-02-11T14:42:00Z</dcterms:modified>
  <cp:revision>2</cp:revision>
  <dc:subject/>
  <dc:title/>
</cp:coreProperties>
</file>