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Extra Credit” – Story by Kaz</w:t>
      </w:r>
    </w:p>
    <w:p>
      <w:pPr>
        <w:pStyle w:val="Normal"/>
        <w:jc w:val="center"/>
        <w:rPr>
          <w:b/>
          <w:b/>
          <w:sz w:val="32"/>
          <w:szCs w:val="32"/>
        </w:rPr>
      </w:pPr>
      <w:r>
        <w:rPr>
          <w:b/>
          <w:sz w:val="32"/>
          <w:szCs w:val="32"/>
        </w:rPr>
        <w:t>Chapter 1: The Lesson Plan</w:t>
      </w:r>
    </w:p>
    <w:p>
      <w:pPr>
        <w:pStyle w:val="Normal"/>
        <w:rPr/>
      </w:pPr>
      <w:r>
        <w:rPr/>
        <w:tab/>
        <w:t>The blaring tones of a siren-style alarm clock brought Kade into reality. His heart was pounding as he struggled to open his eyes blearily. The early morning sunlight was pouring into his bedroom through a thin curtain. He sat up as his blanket dropped down to his lap, the teen putting a hand to his head and groaning. Another one of his ‘horny dreams’…Ugh.</w:t>
      </w:r>
    </w:p>
    <w:p>
      <w:pPr>
        <w:pStyle w:val="Normal"/>
        <w:rPr/>
      </w:pPr>
      <w:r>
        <w:rPr/>
        <w:tab/>
        <w:t>Kade was a high school senior, having just turned seventeen a few weeks ago. The teen was far more muscular than other boys his age, even the jocks on the football team. As his blanket slid down his chest, the rippling muscles told the story of somebody who was either extremely into fitness or simply gifted from genetics. Either way, he was ripped.</w:t>
      </w:r>
    </w:p>
    <w:p>
      <w:pPr>
        <w:pStyle w:val="Normal"/>
        <w:rPr/>
      </w:pPr>
      <w:r>
        <w:rPr/>
        <w:tab/>
        <w:t>As he slipped out of his bed, he tossed the blanket back fully, wearing nothing but a loose pair of boxers. His arms and legs were built just as heartily as his chest. The muscles here were a bit more defined, calves tensing as he brought himself to his feet, looking back at his mess of a bed. He bit his lip and rubbed his eyes.</w:t>
      </w:r>
    </w:p>
    <w:p>
      <w:pPr>
        <w:pStyle w:val="Normal"/>
        <w:rPr/>
      </w:pPr>
      <w:r>
        <w:rPr/>
        <w:tab/>
        <w:t>Kade’s biggest problem in high school was his huge secret. He was as gay as they came, and extremely submissive at that. Nobody knew in his school, he’d managed to make it all four years of his high school education without being outed as a ‘homo’. However, the longer he repressed his urges and fantasies, the tougher things got for him at home. Staring down at his entirely drenched bed, the comically massive pool of swirling cum was enough to tell him he ought to do something about his situation.</w:t>
      </w:r>
    </w:p>
    <w:p>
      <w:pPr>
        <w:pStyle w:val="Normal"/>
        <w:rPr/>
      </w:pPr>
      <w:r>
        <w:rPr/>
        <w:tab/>
        <w:t>See, along with being extra muscular all over, Kade was rocking something else that set him apart from boys his age. His cock was quite literally a foot and a half long, as thick around as a two-liter soda bottle. It was stupidly inappropriate how hung he was. He rivaled most real horses, and far outmatched any humans, even those who were much older than him. His balls were just as comically disproportionate, huge melons swinging between his legs underneath of his monstrous member.</w:t>
      </w:r>
    </w:p>
    <w:p>
      <w:pPr>
        <w:pStyle w:val="Normal"/>
        <w:rPr/>
      </w:pPr>
      <w:r>
        <w:rPr/>
        <w:tab/>
        <w:t>While at school, he had to wear special briefs and pants to constrict his genitals, not needing or wanting to explain a ridiculously oversized bulge in his pants to anyone. Here at home though, in his boxers it was more than evident what he was packing. First of all, the boxers were barely hugging his hips, being weighed down by his bulbous swinging sac. Then, his cock was pressed flush to his leg and ended up hanging out of the leg-hole of the boxers by at least six inches. His wildly excessive thick foreskin bunched up tightly at the end of his cockhead, some cum still pooling out as he got used to being awake and out of his horny dream world.</w:t>
      </w:r>
    </w:p>
    <w:p>
      <w:pPr>
        <w:pStyle w:val="Normal"/>
        <w:rPr/>
      </w:pPr>
      <w:r>
        <w:rPr/>
        <w:tab/>
        <w:t>He found himself having the wildest of sex dreams these days, finding it difficult to focus in the early morning as his young body was flooded with lust. He was a bit shorter than most boys his age, giving him a stature that was perfect to thrust against his bed. He’d always find himself sloppily humping his mattress, rubbing his cock all through the thick lake of cum he’d left, adding to it shortly after before deciding enough was enough. And that was Kade’s morning routine…</w:t>
      </w:r>
    </w:p>
    <w:p>
      <w:pPr>
        <w:pStyle w:val="Normal"/>
        <w:rPr/>
      </w:pPr>
      <w:r>
        <w:rPr/>
        <w:tab/>
        <w:t xml:space="preserve">After relieving himself again to rid the pesky rousing thoughts, Kade slipped into his school clothes and tugged his special underwear tight, feeling at least a little bit more normal as he slung his bag over his shoulders, dodging his mom in the kitchen as he slipped out the door. He probably should have showered, but what the hell. It wasn’t like he was </w:t>
      </w:r>
      <w:r>
        <w:rPr>
          <w:i/>
        </w:rPr>
        <w:t>dirty</w:t>
      </w:r>
      <w:r>
        <w:rPr/>
        <w:t>. He just smelled like an extreme amount of cum and sweat.</w:t>
      </w:r>
    </w:p>
    <w:p>
      <w:pPr>
        <w:pStyle w:val="Normal"/>
        <w:rPr/>
      </w:pPr>
      <w:r>
        <w:rPr/>
        <w:tab/>
        <w:t>Running his fingers through his scruffy blonde hair, his radiant green eyes glinted in the sunlight, the sun nearly at its peak as he arrived to his school. He didn’t really keep many friends, so while other students were meeting up and chatting away before the first bell, he headed right into his classes. He prided himself on focusing pretty hard on his studies, wanting to pull the best grades possible. Oftentimes, he’d volunteer for extra credit projects to boost his scores.</w:t>
      </w:r>
    </w:p>
    <w:p>
      <w:pPr>
        <w:pStyle w:val="Normal"/>
        <w:rPr/>
      </w:pPr>
      <w:r>
        <w:rPr/>
        <w:tab/>
        <w:t>Shuffling through the noisy hallways of the high school, his eyes darted from bulletin board to bulletin board. Every morning on his way in he scanned the announcement boards like a hawk, searching for any opening that he hadn’t already explored. The teachers always listed extra credit projects on the boards with sign-up sheets, hoping to get more students involved in helping the community or the school.</w:t>
      </w:r>
    </w:p>
    <w:p>
      <w:pPr>
        <w:pStyle w:val="Normal"/>
        <w:rPr/>
      </w:pPr>
      <w:r>
        <w:rPr/>
        <w:tab/>
        <w:t>He stopped dead in his tracks as the bulletin board outside of the main office had a new sheet of paper on it, bold lettering spelling out a message that got his hopes up. ‘SEEKING SENIOR STUDENTS 17 YEARS OF AGE OR OLDER FOR AFTER-SCHOOL VOLUNTEER SEMINARS. SEE PRINCIPAL DUNN DURING 7</w:t>
      </w:r>
      <w:r>
        <w:rPr>
          <w:vertAlign w:val="superscript"/>
        </w:rPr>
        <w:t>TH</w:t>
      </w:r>
      <w:r>
        <w:rPr/>
        <w:t xml:space="preserve"> PERIOD’. Kade grinned wide as he headed off for his first class, humming quietly to himself. Today would be a good day for sure. If the principal himself wanted something from the senior class, Kade was in for a hell of a boost to his grades this time.</w:t>
      </w:r>
    </w:p>
    <w:p>
      <w:pPr>
        <w:pStyle w:val="Normal"/>
        <w:rPr/>
      </w:pPr>
      <w:r>
        <w:rPr/>
        <w:tab/>
        <w:t>His classes felt boring today, more mundane than usual as his thoughts strayed to the possibility of what he was going to be doing after school. Seminars? Would he have to give some weird motivational speeches or something? Maybe he’d have to lecture about the dangers of tobacco or something cheesy like that. He didn’t have much experience in things like that, so he shrugged and went back to focusing on his classes.</w:t>
      </w:r>
    </w:p>
    <w:p>
      <w:pPr>
        <w:pStyle w:val="Normal"/>
        <w:rPr/>
      </w:pPr>
      <w:r>
        <w:rPr/>
        <w:tab/>
        <w:t>Kade’s day practically crawled by. How he managed to keep his eyes and mind off of the sexy boys from the football team, he’d never know. Lunch period was the worst, the sweaty boys not even bothering to shower up before bombarding the cafeteria most times. Kade pulled through however, glancing eagerly at the clock as the end of 6</w:t>
      </w:r>
      <w:r>
        <w:rPr>
          <w:vertAlign w:val="superscript"/>
        </w:rPr>
        <w:t>th</w:t>
      </w:r>
      <w:r>
        <w:rPr/>
        <w:t xml:space="preserve"> period drew nearer. </w:t>
      </w:r>
    </w:p>
    <w:p>
      <w:pPr>
        <w:pStyle w:val="Normal"/>
        <w:rPr/>
      </w:pPr>
      <w:r>
        <w:rPr/>
        <w:tab/>
        <w:t>When the bell rang, he nearly leapt out of his seat, snagging his bookbag and hurtling out of the classroom down the hall towards the office. Students everywhere were bustling around, opening lockers and getting ready to go home for the day. ‘7</w:t>
      </w:r>
      <w:r>
        <w:rPr>
          <w:vertAlign w:val="superscript"/>
        </w:rPr>
        <w:t>th</w:t>
      </w:r>
      <w:r>
        <w:rPr/>
        <w:t xml:space="preserve"> period’ didn’t really exist for most students. It was just the Principal’s way of saying ‘meet me after school’. </w:t>
      </w:r>
    </w:p>
    <w:p>
      <w:pPr>
        <w:pStyle w:val="Normal"/>
        <w:rPr/>
      </w:pPr>
      <w:r>
        <w:rPr/>
        <w:tab/>
        <w:t>Kade brushed past a few students in front of the office, almost panting from excitement as he looked around. The secretary greeted him and asked if she could help him. He nodded eagerly and told her about the sign outside, his heart thudding dangerously loud as she had him sit down, heading in to talk to the principal.</w:t>
      </w:r>
    </w:p>
    <w:p>
      <w:pPr>
        <w:pStyle w:val="Normal"/>
        <w:rPr/>
      </w:pPr>
      <w:r>
        <w:rPr/>
        <w:tab/>
        <w:t>Moments later he was brought into the principal’s office, setting his bag down and beaming. “Good afternoon sir! So excited for another shot at extra credit!” Kade’s voice was just as beefy as his muscles, oftentimes intimidating most adults. The principal was not one of those adults in this situation. In fact, he looked perplexed as he held up a brightly coloured pink planner with the initials G.S.A. engraved into the front.</w:t>
      </w:r>
    </w:p>
    <w:p>
      <w:pPr>
        <w:pStyle w:val="Normal"/>
        <w:rPr/>
      </w:pPr>
      <w:r>
        <w:rPr/>
        <w:tab/>
        <w:t xml:space="preserve">“Why on earth you’re after </w:t>
      </w:r>
      <w:r>
        <w:rPr>
          <w:i/>
        </w:rPr>
        <w:t>more</w:t>
      </w:r>
      <w:r>
        <w:rPr/>
        <w:t xml:space="preserve"> extra credit is absolutely beyond me. You’re already pulling a perfect G.P.A. with enough spare college credits to get a degree the day you graduate. However, I do need help, and everybody turned me down when they realized what organization they’d be working with. So, hopefully this can work out well for both of us.” Principal Dunn sat back and scratched his head, looking at his watch.</w:t>
      </w:r>
    </w:p>
    <w:p>
      <w:pPr>
        <w:pStyle w:val="Normal"/>
        <w:rPr/>
      </w:pPr>
      <w:r>
        <w:rPr/>
        <w:tab/>
        <w:t>Kade blinked as he realized what G.S.A. stood for and why the planner was bright pink. Oh god…his stomach started to sink as he came to understand exactly what sort of after school class this would be. Some sort of seminar on bullying gay students, something to try and quell the anti-LGBT tensions in the school. No, he couldn’t do that. It’d paint a huge target on his back!</w:t>
      </w:r>
    </w:p>
    <w:p>
      <w:pPr>
        <w:pStyle w:val="Normal"/>
        <w:rPr/>
      </w:pPr>
      <w:r>
        <w:rPr/>
        <w:tab/>
        <w:t>He started to get up to leave when the Principal cleared his throat, holding out the planner and speaking quickly. “Listen, I’ve approved the lesson plan for this extra curricular. It’s only three days Kade, and if you’ll do this service for me I’ll make sure you earn enough collegiate credit that you actually will receive an associate’s degree the day you walk across the stage to get your diploma. Is that a deal?” The principal sounded desperate. He knew that no student wanted to be caught dead working with the gays in high school.</w:t>
      </w:r>
    </w:p>
    <w:p>
      <w:pPr>
        <w:pStyle w:val="Normal"/>
        <w:rPr/>
      </w:pPr>
      <w:r>
        <w:rPr/>
        <w:tab/>
        <w:t>Kade stopped and thought it over, hard. On the one hand, he’d be endangering himself after four squeaky clean years of not making a sound. On the other hand, he’d be ensuring his future if he dealt with this for just three days. The tradeoff seemed worth it honestly. As he started to turn around, he smiled down at the principal, shrugging and reaching out to take the planner.</w:t>
      </w:r>
    </w:p>
    <w:p>
      <w:pPr>
        <w:pStyle w:val="Normal"/>
        <w:rPr/>
      </w:pPr>
      <w:r>
        <w:rPr/>
        <w:tab/>
        <w:t xml:space="preserve">“Yeah, sure I guess. What’s the worst that could happen anyway? There’s only a half a year left til the end of the school year. So when does this whole thing start?” Kade slipped the planner into his backpack. Soon enough he was going to wish he’d taken just a second to read any part of the lesson planner he’d been given. </w:t>
      </w:r>
    </w:p>
    <w:p>
      <w:pPr>
        <w:pStyle w:val="Normal"/>
        <w:rPr/>
      </w:pPr>
      <w:r>
        <w:rPr/>
        <w:tab/>
        <w:t>“Well, you’re actually going to be late to your first lesson if you don’t hustle. It’s happening in room 304, the students should already be there. There weren’t many who wanted to take the class, so that should make you feel better. Good luck Kade! I know you’ll do great. You always go above and beyond for the school!” The principal left in a hurry with his bags, leaving Kade to scramble for the door. Jesus, he didn’t know it’d be starting so soon!</w:t>
      </w:r>
    </w:p>
    <w:p>
      <w:pPr>
        <w:pStyle w:val="Normal"/>
        <w:jc w:val="center"/>
        <w:rPr>
          <w:b/>
          <w:b/>
          <w:sz w:val="32"/>
          <w:szCs w:val="32"/>
        </w:rPr>
      </w:pPr>
      <w:r>
        <w:rPr>
          <w:b/>
          <w:sz w:val="32"/>
          <w:szCs w:val="32"/>
        </w:rPr>
        <w:t>Chapter 2: What Kind of Lesson…?</w:t>
      </w:r>
    </w:p>
    <w:p>
      <w:pPr>
        <w:pStyle w:val="Normal"/>
        <w:rPr/>
      </w:pPr>
      <w:r>
        <w:rPr/>
        <w:tab/>
        <w:t xml:space="preserve">Kade was walking at a brisk pace as he made his way down the rapidly emptying hallways. The classroom wasn’t too far away from the main office but still. Principal Dunn had said he’d be late if he didn’t hustle. The last thing he wanted was to show up late to his first day. It’d make a horrid impression and might tarnish his chances of getting that degree. </w:t>
      </w:r>
    </w:p>
    <w:p>
      <w:pPr>
        <w:pStyle w:val="Normal"/>
        <w:rPr/>
      </w:pPr>
      <w:r>
        <w:rPr/>
        <w:tab/>
        <w:t>Just as the bell to announce ‘7</w:t>
      </w:r>
      <w:r>
        <w:rPr>
          <w:vertAlign w:val="superscript"/>
        </w:rPr>
        <w:t>th</w:t>
      </w:r>
      <w:r>
        <w:rPr/>
        <w:t xml:space="preserve"> period’ clanged over the loudspeaker, Kade pushed into the classroom he was meant to go to. He was breathing a little heavier than normal thanks to his walking pace. His muscles and fitness made sure that it was just slightly heavier breathing, not like he was out of breath or anything.</w:t>
      </w:r>
    </w:p>
    <w:p>
      <w:pPr>
        <w:pStyle w:val="Normal"/>
        <w:rPr/>
      </w:pPr>
      <w:r>
        <w:rPr/>
        <w:tab/>
        <w:t>As soon as he stepped into the brightly lit classroom he froze. There was a thick lump in his throat as he looked out over the desks. There were about thirty desks or so, it was a full size classroom. Some biology posters and chemistry notes hung around the walls, supplies for lab assignments stacked on slick black-top counters around the edges of the room. It was a Chemistry Lab. That wasn’t what had him frozen in place though.</w:t>
      </w:r>
    </w:p>
    <w:p>
      <w:pPr>
        <w:pStyle w:val="Normal"/>
        <w:rPr/>
      </w:pPr>
      <w:r>
        <w:rPr/>
        <w:tab/>
        <w:t xml:space="preserve">While he knew he was going to be dealing with real students, real people without any sort of helping hand…he definitely was still a little nervous at the concept of it. Okay, </w:t>
      </w:r>
      <w:r>
        <w:rPr>
          <w:i/>
        </w:rPr>
        <w:t>way</w:t>
      </w:r>
      <w:r>
        <w:rPr/>
        <w:t xml:space="preserve"> more than a little nervous. He was freaking out inside, losing all semblance of sanity. Here they were, it looked like there were eight or nine cheery freshmen quietly talking to one another. Or, they had been until Kade walked in. Now they were dead silent and staring expectantly up at the nervous jock.</w:t>
      </w:r>
    </w:p>
    <w:p>
      <w:pPr>
        <w:pStyle w:val="Normal"/>
        <w:rPr/>
      </w:pPr>
      <w:r>
        <w:rPr/>
        <w:tab/>
        <w:t xml:space="preserve">Kade swallowed the lump in his throat, suddenly feeling like he needed a glass of water. It was all he could do to force out a strained smile. He didn’t try to speak just yet, he knew he’d stutter and make a complete ass out of himself. At the moment, a quick glance back at the freshmen told him that they sort of were afraid, just as much as he was. Perhaps it was his rippling muscles, his bulky built physique. Or perhaps it was just the knowledge that he was an </w:t>
      </w:r>
      <w:r>
        <w:rPr>
          <w:i/>
        </w:rPr>
        <w:t>upper classman</w:t>
      </w:r>
      <w:r>
        <w:rPr/>
        <w:t>. Freshmen usually feared them.</w:t>
      </w:r>
    </w:p>
    <w:p>
      <w:pPr>
        <w:pStyle w:val="Normal"/>
        <w:rPr/>
      </w:pPr>
      <w:r>
        <w:rPr/>
        <w:tab/>
        <w:t xml:space="preserve">Kade made his way quietly over to the teacher’s wooden desk, setting his bag down behind the desk and thanking the lords above that there happened to be a pitcher of water and an unused stack of plastic cups nearby on the desk. He grabbed one of the brightly colored cups and poured himself a tall cup, setting the pitcher down and drinking the water like his life depended on it. He set the glass down and wiped his mouth on his sleeve, turning to the students. Well…he had to say </w:t>
      </w:r>
      <w:r>
        <w:rPr>
          <w:i/>
        </w:rPr>
        <w:t>something</w:t>
      </w:r>
      <w:r>
        <w:rPr/>
        <w:t>.</w:t>
      </w:r>
    </w:p>
    <w:p>
      <w:pPr>
        <w:pStyle w:val="Normal"/>
        <w:rPr/>
      </w:pPr>
      <w:r>
        <w:rPr/>
        <w:tab/>
        <w:t>The students were all male, something he sort of expected given the whole ‘gay-straight-alliance’ thing. The boys were all slim, soft features and cute faces too. It was a bit distracting for Kade. Either way, he stepped up to the lectern just beside the desk, gripping the sides tightly and smiling out at the class, clearing his throat and taking a deep breath.</w:t>
      </w:r>
    </w:p>
    <w:p>
      <w:pPr>
        <w:pStyle w:val="Normal"/>
        <w:rPr/>
      </w:pPr>
      <w:r>
        <w:rPr/>
        <w:tab/>
        <w:t>“Hi there, everybody. My name’s Kade, I’m a senior here. I volunteered for some extra credit to do these lessons. It’s a three day plan it looks like. So while I get the lesson planner ready, why don’t you guys tell me about yourselves?” Shocked that he didn’t stumble over any words or say anything dumb, Kade scratched his head and leaned down to grab his bag, tugging out the soft pink planner, slapping it onto the lectern and flipping it open to the first page of the lesson plan.</w:t>
      </w:r>
    </w:p>
    <w:p>
      <w:pPr>
        <w:pStyle w:val="Normal"/>
        <w:rPr/>
      </w:pPr>
      <w:r>
        <w:rPr/>
        <w:tab/>
        <w:t>One by one, the students introduced themselves. They were all openly gay and excited for the opportunity to bridge the tense gap between straight and gay students in high school. Kade was sure he wouldn’t remember their names very well. Nor their hobbies. In fact he might not remember them at all after the three days had passed. He made passing comments on their introductions as he glanced down at today’s lesson plan, going white in the face as he read it to himself. Oh god….</w:t>
      </w:r>
    </w:p>
    <w:p>
      <w:pPr>
        <w:pStyle w:val="Normal"/>
        <w:rPr/>
      </w:pPr>
      <w:r>
        <w:rPr/>
        <w:tab/>
        <w:t xml:space="preserve">The plan instructed him to read it aloud, so he grabbed his water glass and chugged some more before grimacing, taking another deep breath before reading. “Welcome to the Gay-Straight-Alliance Sexual Education Course. The purpose of this course is to educate young homosexual students on male anatomy and to dispel the ideas that touching, experiencing and exploring same sex genitalia is wrong. The three-day lesson plan will begin with simple visual anatomy exploration, culminating in a full hands-on experience at the end of day three. I’m going to begin by undressing completely and describing some anatomical details for you.” Kade’s face couldn’t get any whiter as he realized the implications of the lesson plan. Dear god…this was going to be wild. </w:t>
      </w:r>
    </w:p>
    <w:p>
      <w:pPr>
        <w:pStyle w:val="Normal"/>
        <w:rPr/>
      </w:pPr>
      <w:r>
        <w:rPr/>
        <w:tab/>
        <w:t>As he’d been reading the lesson plan for today, the students had gotten more interested, sitting up straighter and exchanging looks between each other. It was no secret that they were all virgins. Horny teenagers, barely fifteen years old. A few of them were only fourteen. And now they were going to get a hands on display over the next few days? They were suddenly staring with rapt attention at Kade as the senior cleared his throat and stared bleakly at the lesson planner.</w:t>
      </w:r>
    </w:p>
    <w:p>
      <w:pPr>
        <w:pStyle w:val="Normal"/>
        <w:rPr/>
      </w:pPr>
      <w:r>
        <w:rPr/>
        <w:tab/>
        <w:t>Knowing he had no choice, he sighed and turned his back to the students, walking over to close and lock the classroom door, pulling the shades on the door securely. Standing beside the lectern, he slowly peeled his shirt off and tossed it aside, his well-developed back muscles flexing and writhing on full display. Already he heard a few ‘ooohs’ and ‘aaahhs’. Had these boys ever even seen porn?!</w:t>
      </w:r>
    </w:p>
    <w:p>
      <w:pPr>
        <w:pStyle w:val="Normal"/>
        <w:rPr/>
      </w:pPr>
      <w:r>
        <w:rPr/>
        <w:tab/>
        <w:t xml:space="preserve">Kade’s knees were knocking as he unbuckled his belt, slowly undoing his jeans and feeling the immediate pressure release in his crotch as the special tension was remove, his package straining against the underwear now. He bent over as he tugged the jeans down, showing off his rounded ass cheeks clad in extremely form-fitting underwear. </w:t>
      </w:r>
    </w:p>
    <w:p>
      <w:pPr>
        <w:pStyle w:val="Normal"/>
        <w:rPr/>
      </w:pPr>
      <w:r>
        <w:rPr/>
        <w:tab/>
        <w:t>Finally, he grimaced as he grabbed his underwear at the band, tugging them down and pushing them down his hips, bending again to accommodate the undies sliding off. His sweaty ass cheeks spread wide, giving the class a long gaze at his hairy flexing butthole. Kade quickly straightened back up and blushed, looking down at his enormous genitals. Well…it was now or never.</w:t>
      </w:r>
    </w:p>
    <w:p>
      <w:pPr>
        <w:pStyle w:val="Normal"/>
        <w:rPr/>
      </w:pPr>
      <w:r>
        <w:rPr/>
        <w:tab/>
        <w:t>Doing his best not to make any eye contact at all, the nervous jock turned around, resulting in a collective audible gasp from the students as his literal horse-hung dong flopped around on top of his bulging nuts, clearly on display for the underage students. He grabbed the lesson plan off of the lectern with trembling fingers as he spread his legs wider, keeping his eyes glued to the book as he struggled to read.</w:t>
      </w:r>
    </w:p>
    <w:p>
      <w:pPr>
        <w:pStyle w:val="Normal"/>
        <w:rPr/>
      </w:pPr>
      <w:r>
        <w:rPr/>
        <w:tab/>
        <w:t>Holding the book with one hand he hefted his monstrous dong with the other, quickly memorizing the anatomy he was supposed to cover before dropping the book back on the lectern. He used one hand to hold his cock level with the class, the other gripped the tip of his foreskin, tugging on it slowly. “This is excess foreskin, it slides back when I’m fully erect and adds a layer of protection to the glans, which is the head of the penis.” The blush in his face couldn’t get any hotter as he described his genitals to a bunch of fourteen and fifteen year olds. Jesus Christ.</w:t>
      </w:r>
    </w:p>
    <w:p>
      <w:pPr>
        <w:pStyle w:val="Normal"/>
        <w:rPr/>
      </w:pPr>
      <w:r>
        <w:rPr/>
        <w:tab/>
        <w:t>Just as he was going to speak again, one of the boys laughed and yelled out “Holy shit man, can you even use that thing?”.  Kade’s mouth snapped shut and he avoided looking at them, staring down at his massive cock. Shit…he could feel the blood already beginning to rush towards his groin and he struggled against the sensation. God no, please not now.</w:t>
      </w:r>
    </w:p>
    <w:p>
      <w:pPr>
        <w:pStyle w:val="Normal"/>
        <w:rPr/>
      </w:pPr>
      <w:r>
        <w:rPr/>
        <w:tab/>
        <w:t>Another boy sucked in a breath and let out a chuckle. “Yeah…it’s gotta be as big as a horse’s…that would tear someone in half wouldn’t it? Useless piece of horse cock….” The chuckling and teasing continued then, the boys obviously never having heard of a dong so massive before. It wasn’t having the effect on Kade that one might expect however. Rather than making him upset, it was only serving to plump up his cock. He erected pretty fast in the next few seconds, his huge cock swelling to its full length and girth. He was more of a shower instead of a grower, so it didn’t get that much bigger.</w:t>
      </w:r>
    </w:p>
    <w:p>
      <w:pPr>
        <w:pStyle w:val="Normal"/>
        <w:rPr/>
      </w:pPr>
      <w:r>
        <w:rPr/>
        <w:tab/>
        <w:t>The foreskin peeled back just enough to show off his urethral opening, bunching around the underside of his head as he began to breathe heavily, his cock standing stiff without much help from him. He finally blinked heavily and looked out at the boys, and what he saw made his stomach do backflips. Two of the boys were jerking off underneath the desk, but it was hidden from view. Another boy wasn’t so shy with his behavior though. He was sprawled across two desktops, his pants and underwear at his ankles  as he openly jerked his stiff cock, a look of pure lust in his eyes as he bucked his hips gently, clearly aroused at the lesson.</w:t>
      </w:r>
    </w:p>
    <w:p>
      <w:pPr>
        <w:pStyle w:val="Normal"/>
        <w:rPr/>
      </w:pPr>
      <w:r>
        <w:rPr/>
        <w:tab/>
        <w:t>Kade didn’t know what to say or do. Fuck this was getting out of hand, and real fast. It was like a zoo in here! He stammered as he tried to describe his glans and urethra, but his pathetic attempt was cut off mid-sentence by the half-naked teen on the desks. “You like this don’t you? You know your cock is useless. It turns you on, doesn’t it?” The other boys were grunting and making sounds of pleasure as they rubbed their underdeveloped pricks.</w:t>
      </w:r>
    </w:p>
    <w:p>
      <w:pPr>
        <w:pStyle w:val="Normal"/>
        <w:rPr/>
      </w:pPr>
      <w:r>
        <w:rPr/>
        <w:tab/>
        <w:t xml:space="preserve">The teasing escalated further and further until Kade couldn’t stop himself. He let out a raucous moan and arched his back, his urethra opening and spraying a firehose-like spray of thick cum. It splattered all over the room, immediately covering the students and their desks, splattering the wall even, creating a thin glaze of semen over the entire classroom floor, leaving the boys slackjawed and pent up. Thankfully for Kade, the final bell rang, signaling the end of ‘class’. He was whimpering and shaking as he ignored the massive mess he’d made, stuffing himself back into his clothes and practically sprinting out of the classroom. Fucking hell, that was humiliating…but so damn good! </w:t>
      </w:r>
    </w:p>
    <w:p>
      <w:pPr>
        <w:pStyle w:val="Normal"/>
        <w:jc w:val="center"/>
        <w:rPr>
          <w:b/>
          <w:b/>
          <w:sz w:val="32"/>
          <w:szCs w:val="32"/>
        </w:rPr>
      </w:pPr>
      <w:r>
        <w:rPr>
          <w:b/>
          <w:sz w:val="32"/>
          <w:szCs w:val="32"/>
        </w:rPr>
        <w:t>Chapter 3: Do I Have to Go Back?</w:t>
      </w:r>
    </w:p>
    <w:p>
      <w:pPr>
        <w:pStyle w:val="Normal"/>
        <w:rPr/>
      </w:pPr>
      <w:r>
        <w:rPr/>
        <w:tab/>
        <w:t>Kade’s dreams were littered with images of the teen boys sprawled out over the desks, covered in his cum, jerking off and yelling jests about his cock. It was a fitful sleep, lots of tossing and turning. He woke up midway through the night, his bed a literal pond of cum. Thick gooey cum had built up entirely around his body, pouring off noisily to form a thick puddle on the floor. The stench was god awful.</w:t>
      </w:r>
    </w:p>
    <w:p>
      <w:pPr>
        <w:pStyle w:val="Normal"/>
        <w:rPr/>
      </w:pPr>
      <w:r>
        <w:rPr/>
        <w:tab/>
        <w:t>He sat up and groaned, rubbing his forehead as he glanced over at the alarm clock. Fuck, he still had three hours before he could get ready and go to school. His nostrils flared as he looked down and noticed the sheer amount of cum pouring off of his bed, he was completely drenched! Gritting his teeth, he tugged the blankets off and slipped out of bed, nearly falling as he stepped into the warm puddle of cum on the floor.</w:t>
      </w:r>
    </w:p>
    <w:p>
      <w:pPr>
        <w:pStyle w:val="Normal"/>
        <w:rPr/>
      </w:pPr>
      <w:r>
        <w:rPr/>
        <w:tab/>
        <w:t>He couldn’t go back again. Not after yesterday. He was afraid to even look at the lesson planner. Fuck. Did the Principal know what was going to happen when he gave Kade the planner? Those little shits were abusing him…but he wanted more of it, deep down he knew he loved the attention. The feeling of embarrassment and uselessness that came with his massive schlong gave him a rush of arousal. The fact that the boys were all younger and scrawnier than him definitely made it better as well.</w:t>
      </w:r>
    </w:p>
    <w:p>
      <w:pPr>
        <w:pStyle w:val="Normal"/>
        <w:rPr/>
      </w:pPr>
      <w:r>
        <w:rPr/>
        <w:tab/>
        <w:t>He decided to go through his morning routine a bit earlier than usual, running over the possibilities in his mind. If he went back again, they’d use him just like they did yesterday. But it might be worse today. Could he really handle a group of horny virgin freshman boys taking advantage of him? Especially if it was part of the lesson plan there wasn’t much he could do. Dammit, he needed that degree!</w:t>
      </w:r>
    </w:p>
    <w:p>
      <w:pPr>
        <w:pStyle w:val="Normal"/>
        <w:rPr/>
      </w:pPr>
      <w:r>
        <w:rPr/>
        <w:tab/>
        <w:t>As he humped his bed and rocked it against the wall over and over, splashing cum up and down his sweaty body he groaned. Fuck why was this so difficult? He blasted his bed and the wall it was pushed up against with gallons of cum, another thick sloshing wave of the stuff pouring over the side of the bed to completely coat his bedroom floor. What in the world would the janitor say when he found the classroom they’d used?!</w:t>
      </w:r>
    </w:p>
    <w:p>
      <w:pPr>
        <w:pStyle w:val="Normal"/>
        <w:rPr/>
      </w:pPr>
      <w:r>
        <w:rPr/>
        <w:tab/>
        <w:t xml:space="preserve">As the cum finished splurting from his cock and he surveyed the mess he’d made, he grimaced. Thinking about those boys had really done it. The way they’d laughed and teased him. He was too shy to really say anything to them, plus it felt so good…he hadn’t </w:t>
      </w:r>
      <w:r>
        <w:rPr>
          <w:i/>
        </w:rPr>
        <w:t>wanted</w:t>
      </w:r>
      <w:r>
        <w:rPr/>
        <w:t xml:space="preserve"> to say anything to them. Hopefully if he chose to go back, today would end a little differently.</w:t>
      </w:r>
    </w:p>
    <w:p>
      <w:pPr>
        <w:pStyle w:val="Normal"/>
        <w:rPr/>
      </w:pPr>
      <w:r>
        <w:rPr/>
        <w:tab/>
        <w:t>He took his time getting ready, knowing he still had an hour and a half before he could leave. He hopped in the shower for the first time that week, letting the hot water wash away the absolute bucketloads of cum he was covered in. The hot water kept him calm, eased the soreness in his muscles from his convulsions. How the hell was he going to clean up his room? He usually made messes, but this was getting out of hand. His parents were sure to find out. And then what?</w:t>
      </w:r>
    </w:p>
    <w:p>
      <w:pPr>
        <w:pStyle w:val="Normal"/>
        <w:rPr/>
      </w:pPr>
      <w:r>
        <w:rPr/>
        <w:tab/>
        <w:t>He decided he’d rather not think about that, finishing up his shower and eagerly stuffing himself into his special undies and a fresh pair of jeans. If he didn’t think about it, he’d be fine. Plus those undies would keep him in check for most of the day…right? He tried to reassure himself that he could make it through the day without thinking about what those boys had said to him. He knew his resolve would fail and he was counting on his underwear to hold up for him.</w:t>
      </w:r>
    </w:p>
    <w:p>
      <w:pPr>
        <w:pStyle w:val="Normal"/>
        <w:rPr/>
      </w:pPr>
      <w:r>
        <w:rPr/>
        <w:tab/>
        <w:t>He was thankful that he had so much time left before school. His parents wouldn’t be awake just yet. He managed to use a handful of towels to clean up the mess on his floor, grabbing them along with his bedding and stuffing them into a clothes basket. He quietly crept through the house down to the basement, tossing his soiled fabrics into the washing machine, pouring an ample amount of soap in. Hopefully by the time his parents figured out there was laundry going that they didn’t start, the items would be clean enough for them to safely handle.</w:t>
      </w:r>
    </w:p>
    <w:p>
      <w:pPr>
        <w:pStyle w:val="Normal"/>
        <w:rPr/>
      </w:pPr>
      <w:r>
        <w:rPr/>
        <w:tab/>
        <w:t>He finished out the rest of his morning routine, brushing his teeth and munching down some breakfast as quietly as he could, heading to school and keeping his head down. He felt like people were staring at him as the day went by, he felt like he was standing out somehow. He knew that wasn’t the case, it was just his paranoia. Still didn’t make it feel any better.</w:t>
      </w:r>
    </w:p>
    <w:p>
      <w:pPr>
        <w:pStyle w:val="Normal"/>
        <w:rPr/>
      </w:pPr>
      <w:r>
        <w:rPr/>
        <w:tab/>
        <w:t>When the last bell finally rang, the pit of dread in his stomach got bigger and he felt like he might even throw up. It was now or never, he thought. Did he go back into the classroom with those…miscreants again? Did he subject himself to their whims? Or did he turn the cum-soaked planner in to the principal and give up his chance at a degree right out of high school?</w:t>
      </w:r>
    </w:p>
    <w:p>
      <w:pPr>
        <w:pStyle w:val="Normal"/>
        <w:rPr/>
      </w:pPr>
      <w:r>
        <w:rPr/>
        <w:tab/>
        <w:t>Ultimately his desire for educational success and recognition won out over his baser need for self-preservation. He sighed and slung his bag over his shoulder, trudging towards the classroom, doing his best not to grimace too openly. He swung the door open and staggered a bit as the smell of sweaty unwashed male musk slapped him so hard in the face his eyes watered for a moment.</w:t>
      </w:r>
    </w:p>
    <w:p>
      <w:pPr>
        <w:pStyle w:val="Normal"/>
        <w:rPr/>
      </w:pPr>
      <w:r>
        <w:rPr/>
        <w:tab/>
        <w:t>He gasped, looking down at the floor and noting that the janitor had not done his duty the night prior. Hell, it was still dried onto the desks as well. In fact the only part of the room that was lacking in Kade’s cum were the students. Bright and cheery eyed, several of them sporting more of a leering grin than the others. They were ready to continue their lesson, that was for sure.</w:t>
      </w:r>
    </w:p>
    <w:p>
      <w:pPr>
        <w:pStyle w:val="Normal"/>
        <w:rPr/>
      </w:pPr>
      <w:r>
        <w:rPr/>
        <w:tab/>
        <w:t xml:space="preserve">Kade shut the door behind himself and clicked the lock into place, stepping over to the desk and pulling out the chair, plopping down into it and pouring himself a glass of water. What the fuck was he supposed to say to them? Here, locked in the classroom with his ‘students’ after hours with nobody to intervene, he could live out any fantasy he wanted with them and something told him the freshmen would happily oblige his every desire and then some. But he was here to teach…right? </w:t>
      </w:r>
    </w:p>
    <w:p>
      <w:pPr>
        <w:pStyle w:val="Normal"/>
        <w:rPr/>
      </w:pPr>
      <w:r>
        <w:rPr/>
        <w:tab/>
        <w:t>He shuddered as he sipped the water, taking some much-needed time to collect himself before he would begin. What would the planner say today?  What devious fate was lying in wait between the soft pink covers of the journal? Whatever it was, he had a bad feeling that the day was going to end cum-coated just as much as it had the day before.</w:t>
      </w:r>
    </w:p>
    <w:p>
      <w:pPr>
        <w:pStyle w:val="Normal"/>
        <w:rPr/>
      </w:pPr>
      <w:r>
        <w:rPr/>
        <w:tab/>
        <w:t>He took his place at the podium and cleared his throat, the planner in front of him. He hadn’t opened it just yet. “G-good afternoon boys. No need for introductions…y-you already know me well enough. So let’s see what’s on the agenda for today, hmm?” He didn’t sound happy about it at all. He sounded dismal, full of fear even.</w:t>
      </w:r>
    </w:p>
    <w:p>
      <w:pPr>
        <w:pStyle w:val="Normal"/>
        <w:rPr/>
      </w:pPr>
      <w:r>
        <w:rPr/>
        <w:tab/>
        <w:t>The students sat up straighter in their seats as Kade flipped open the lesson planner to today’s date and his stomach dropped a thousand feet or more. Again that pale whiteness came over him, and the students recognized that same agonized look from yesterday. A few of them catcalled, some of them snickering. Only one asked “Well?! What is it?”</w:t>
      </w:r>
    </w:p>
    <w:p>
      <w:pPr>
        <w:pStyle w:val="Normal"/>
        <w:rPr/>
      </w:pPr>
      <w:r>
        <w:rPr/>
        <w:tab/>
        <w:t>Kade swallowed hard, grabbing another sip of water before reading this one out. “Today class, we will be….exploring the male anatomy hands-on. Today’s lesson is practical, and you are encouraged to explore and observe the natural male genitalia with no reprecuss---“ He couldn’t even finish getting the lesson plan out.</w:t>
      </w:r>
    </w:p>
    <w:p>
      <w:pPr>
        <w:pStyle w:val="Normal"/>
        <w:rPr/>
      </w:pPr>
      <w:r>
        <w:rPr/>
        <w:tab/>
        <w:t>As soon as he’d said ‘hands on’ the scraping of chairs against the floor made him look up, his panicked heartbeat soaring as eight underage teen boys ran full tilt towards the front of the room. Oh fuck…oh god, oh dear. His mind blanked as they reached him, eager hands already beginning to stroke and rub over his clothed body, some of them squeezing his body through the clothes.</w:t>
      </w:r>
    </w:p>
    <w:p>
      <w:pPr>
        <w:pStyle w:val="Normal"/>
        <w:rPr/>
      </w:pPr>
      <w:r>
        <w:rPr/>
        <w:tab/>
        <w:t>“Ha—a-h…wait. Wait wait..p-please! “ Kade was utterly unprepared for this sort of action from the teenagers. He couldn’t even fight back really. His struggles were feeble. Being that he was shorter than the rest of the boys his age, he was just about as tall as any one of these freshman boys, if not a bit shorter than a few of them. With a full eight of them attacking his body, he couldn’t stop them.</w:t>
      </w:r>
    </w:p>
    <w:p>
      <w:pPr>
        <w:pStyle w:val="Normal"/>
        <w:rPr/>
      </w:pPr>
      <w:r>
        <w:rPr/>
        <w:tab/>
        <w:t>Frantic hands slid under his shirt, running over his stony abs, fingers squeezing the muscles. Another set of fingers explored higher up, lifting his shirt a bit as those fingers found his nipples, tweaking and rubbing them, cupping his pecs and kneading them with the heel of the hand. Kade’s blush got severe when he felt someone’s fingers slide into the back of his pants and underwear, rudely rubbing down into his crack, sliding across his hole and down his taint, sending a twinge of pleasure through him.</w:t>
      </w:r>
    </w:p>
    <w:p>
      <w:pPr>
        <w:pStyle w:val="Normal"/>
        <w:rPr/>
      </w:pPr>
      <w:r>
        <w:rPr/>
        <w:tab/>
        <w:t>The boys didn’t seem to be slowing down either. The hands beneath his shirt grabbed it by the hem and tugged up high, forcing it over Kade’s head and exposing his upper body for the class. Suddenly he felt three fingers shove hard into his sweat-slickened hole and he thanked the gods above that he was moist all the time back there. Instead of pain, he felt an immense pressure that elicited a moan from him.</w:t>
      </w:r>
    </w:p>
    <w:p>
      <w:pPr>
        <w:pStyle w:val="Normal"/>
        <w:rPr/>
      </w:pPr>
      <w:r>
        <w:rPr/>
        <w:tab/>
        <w:t>Soon enough the wandering hands found the waistband to his jeans and started to unbuckle his belt, tugging it out of the belt loops and throwing it across the room. The boys were breathing heavier than usual, never having been this close to a sexual experience with another person, let alone another guy. And the whole thing was sanctioned by the school? This was sheer heaven. For the boys at least. For Kade, this was turning into a nightmare…</w:t>
      </w:r>
    </w:p>
    <w:p>
      <w:pPr>
        <w:pStyle w:val="Normal"/>
        <w:jc w:val="center"/>
        <w:rPr>
          <w:b/>
          <w:b/>
          <w:sz w:val="32"/>
          <w:szCs w:val="32"/>
        </w:rPr>
      </w:pPr>
      <w:r>
        <w:rPr>
          <w:b/>
          <w:sz w:val="32"/>
          <w:szCs w:val="32"/>
        </w:rPr>
        <w:t>Chapter 4: Hands-On Learning</w:t>
      </w:r>
    </w:p>
    <w:p>
      <w:pPr>
        <w:pStyle w:val="Normal"/>
        <w:rPr/>
      </w:pPr>
      <w:r>
        <w:rPr/>
        <w:tab/>
        <w:t>Kade gasped as his pants were roughly unbuttoned, feeling a few of the boys pulling down his jeans, the fingers in his hole speeding up a bit and causing him to grit his teeth. It was awkward and rough given that the boys didn’t have experience with other people, the worst of it came when his special underwear were forced down without any regard to his emerging cock.</w:t>
      </w:r>
    </w:p>
    <w:p>
      <w:pPr>
        <w:pStyle w:val="Normal"/>
        <w:rPr/>
      </w:pPr>
      <w:r>
        <w:rPr/>
        <w:tab/>
        <w:t xml:space="preserve">It flopped up comically and slapped him in the abdomen before flinging itself back down, spreading a straight line of precum across the room in the process with a loud splatter. </w:t>
      </w:r>
      <w:r>
        <w:rPr>
          <w:i/>
        </w:rPr>
        <w:t>He was already mildly erect.</w:t>
      </w:r>
      <w:r>
        <w:rPr/>
        <w:t xml:space="preserve"> The boys gasped in awe as they got firsthand experience with the beast of a cock. Soft delicate hands ran underneath the length from the pendulous balls and back up, while the fingers in his ass never relented.</w:t>
      </w:r>
    </w:p>
    <w:p>
      <w:pPr>
        <w:pStyle w:val="Normal"/>
        <w:rPr/>
      </w:pPr>
      <w:r>
        <w:rPr/>
        <w:tab/>
        <w:t>A few of the boys stood shoulder to shoulder with him as things heated up, whipping out their own smaller pricks and jerking themselves as two of the boys knelt in front of his massive cock. “Look at this…it’s a lot bigger up close. Jesus how can you even walk with this thing? It’s so…</w:t>
      </w:r>
      <w:r>
        <w:rPr>
          <w:i/>
        </w:rPr>
        <w:t>useless</w:t>
      </w:r>
      <w:r>
        <w:rPr/>
        <w:t>.” The boy in question had managed to heft up the pillar of meat with both hands, the second boy sliding his thumbs into the greasy bunched up foreskin, stretching it open and peering inside curiously. He was rewarded with a thick jet of precum that entirely drenched his head, the sticky syrupy fluid falling down the the ground.</w:t>
      </w:r>
    </w:p>
    <w:p>
      <w:pPr>
        <w:pStyle w:val="Normal"/>
        <w:rPr/>
      </w:pPr>
      <w:r>
        <w:rPr/>
        <w:tab/>
        <w:t>Suddenly those fingers were yanked out of his asshole and he felt a hand on either of his bubbly cheeks. Naturally he clenched, but that didn’t stop the eager boy from prying his cheeks apart, getting a perfectly good look at his hairy sweat-slicked well-fingered hole. He gasped as the cool air rushed over it, soon replaced by hot breath as one of the boys dared to push his face in between the cheeks, mumbling something about seeing this in porn.</w:t>
      </w:r>
    </w:p>
    <w:p>
      <w:pPr>
        <w:pStyle w:val="Normal"/>
        <w:rPr/>
      </w:pPr>
      <w:r>
        <w:rPr/>
        <w:tab/>
        <w:t>Fuck! He had to hold onto his composure, some form of decency. There was no way he could give in to…ohhhh that felt good, that tongue sliding up his sweaty hole, cleaning him and teasing his heated hole. Ugh, but these were freshmen! Plus he didn’t need anyone to know he was gay! Oh gods that one was sliding his whole hand into the foreskin, the wrinkled flesh tube clinging gently to his wrist as his hand massaged the massively hung jock’s cockhead. Oh no…he was going to—</w:t>
      </w:r>
    </w:p>
    <w:p>
      <w:pPr>
        <w:pStyle w:val="Normal"/>
        <w:rPr/>
      </w:pPr>
      <w:r>
        <w:rPr/>
        <w:tab/>
        <w:t>His thoughts were interrupted as the boy on his left raised his arm to put it around his shoulder, resulting in a waft of armpit stink. Not the pleasant hormone-induced kind of musk that most folks were aroused by, but sheer pit odor that came from missing out on deodorant and working up a hell of a sweat. It was sharp and reeked like sour onions. It might be enough to make most people cough or inquire about hygiene, but it did something entirely different to Kade.</w:t>
      </w:r>
    </w:p>
    <w:p>
      <w:pPr>
        <w:pStyle w:val="Normal"/>
        <w:rPr/>
      </w:pPr>
      <w:r>
        <w:rPr/>
        <w:tab/>
        <w:t>Feeling something break loose inside of himself, he sniffed hard. Loud, too. His nostrils flared as he turned his head and desperately pushed his face towards the freshman’s underarm. It wasn’t as hairy as his own, but there was a fair amount of tangled up wiry hair stuck together with sweat under there, matted tightly down to the smooth flesh beneath.</w:t>
      </w:r>
    </w:p>
    <w:p>
      <w:pPr>
        <w:pStyle w:val="Normal"/>
        <w:rPr/>
      </w:pPr>
      <w:r>
        <w:rPr/>
        <w:tab/>
        <w:t>The more he sniffed, the louder and more desperate his sniffing got. Within moments, he felt blood rushing to his cock, the shaft plumping up firmly. He moaned like the musk-loving fag he was as the guy stopped moving his arm and kept it lifted, looking around at the other boys curiously. They all exchanged glances before bursting out into laughter.</w:t>
      </w:r>
    </w:p>
    <w:p>
      <w:pPr>
        <w:pStyle w:val="Normal"/>
        <w:rPr/>
      </w:pPr>
      <w:r>
        <w:rPr/>
        <w:tab/>
        <w:t>“Wow! That turns you on more than my fingers in your butthole? I thought that was supposed to be like…really good. You like…smelly armpits?” They were still snickering as one of them gave a sharp smack to his massive cock, making it flop and jump, one of the boys still having both hands inserted into the slimy foreskin, using Kade’s own fluids to grease up the heavy petting happening inside of that foreskin.</w:t>
      </w:r>
    </w:p>
    <w:p>
      <w:pPr>
        <w:pStyle w:val="Normal"/>
        <w:rPr/>
      </w:pPr>
      <w:r>
        <w:rPr/>
        <w:tab/>
        <w:t>Kade didn’t want to answer, even if he could. Instead, he jammed his face into the boy’s armpit and kept sniffing, feeling someone’s tongue slide into his butthole, spreading him open again and eliciting a heated, lusty moan into the boy’s armpit as sweat caked onto his face in oily trickles, wiry hair breaking off and sticking to his cheeks as he rubbed his face back and forth.</w:t>
      </w:r>
    </w:p>
    <w:p>
      <w:pPr>
        <w:pStyle w:val="Normal"/>
        <w:rPr/>
      </w:pPr>
      <w:r>
        <w:rPr/>
        <w:tab/>
        <w:t>Two of the boys started working together on his cock, using all four of their combined hands to start jerking him off, the slick wet sounds of the foreskin retracting as he reached maximum erection could be heard all the way in the back of the empty classroom. Rather than continue sniffing, in his lust-addled state he latched his lips onto the underarm, sucking fiercely on the sweaty rancid flesh.</w:t>
      </w:r>
    </w:p>
    <w:p>
      <w:pPr>
        <w:pStyle w:val="Normal"/>
        <w:rPr/>
      </w:pPr>
      <w:r>
        <w:rPr/>
        <w:tab/>
        <w:t>He opened his eyes and glanced down out of the corner of them, shocked to see two of the boys making out over his cock as they worked to jerk it, a third boy kneeling down under the cock, letting it rub along his hair as he reached both hands up and jerked off the two boys. This put the third boy right under Kade’s sac, which he craned his neck up into, letting the sweaty sac smother his face as he tried to suck and lick as best he could.</w:t>
      </w:r>
    </w:p>
    <w:p>
      <w:pPr>
        <w:pStyle w:val="Normal"/>
        <w:rPr/>
      </w:pPr>
      <w:r>
        <w:rPr/>
        <w:tab/>
        <w:t>Rough, sloppy amateur hands, tongues and cocks continued grinding and pleasuring Kade, he felt his knees beginning to shake. There was no way he was going to last like this. Especially when one of the boys kept slapping his cock and commenting on how it was a glorified dust flap to keep his ass crack clean.</w:t>
      </w:r>
    </w:p>
    <w:p>
      <w:pPr>
        <w:pStyle w:val="Normal"/>
        <w:rPr/>
      </w:pPr>
      <w:r>
        <w:rPr/>
        <w:tab/>
        <w:t>He felt the strangest mixture of feelings he’d ever felt. Embarrassment, humiliation, arousal, lust and mind-numbing obedience all tangled up in his addled brain, sending his body into overdrive as he started bucking his hips forcefully into the handjob he was getting, feeling the boy in front of his cock daringly try to open his mouth around the tip of the head, tongue sliding just inside the urethral opening as he sucked on it, getting mouth-filling blasts of precum every few seconds, having to swallow and drink the salty fluids.</w:t>
      </w:r>
    </w:p>
    <w:p>
      <w:pPr>
        <w:pStyle w:val="Normal"/>
        <w:rPr/>
      </w:pPr>
      <w:r>
        <w:rPr/>
        <w:tab/>
        <w:t>Everything seemed to move faster and faster, the heat increasing until all of them were sweating buckets, cocks slapping against flesh, tongues digging into orifices they definitely didn’t belong in, that sweaty pit mashing against his lips and tongue. It all proved to be too much for Kade, and he pulled his face away from the pit long enough to screw up his face and squirt, letting out a series of ecstatic panting grunt-moans in the process.</w:t>
      </w:r>
    </w:p>
    <w:p>
      <w:pPr>
        <w:pStyle w:val="Normal"/>
        <w:rPr/>
      </w:pPr>
      <w:r>
        <w:rPr/>
        <w:tab/>
        <w:t>The boys were eager to milk him for every drop, never stopping their actions as he began to unload his firehose-like spray of cum, immediately filling the already smelly room with another few gallons of virile boy spunk, splattering across desks and up the walls. His eyes rolled back and he felt one of the boys squirt cum into his ass crack, apparently having been jerking off to his ass.</w:t>
      </w:r>
    </w:p>
    <w:p>
      <w:pPr>
        <w:pStyle w:val="Normal"/>
        <w:rPr/>
      </w:pPr>
      <w:r>
        <w:rPr/>
        <w:tab/>
        <w:t>Cum splattered over the boy just in front of his cock, and soon the pooling mess rushed over the floor towards the other boys. Kade felt his body littered with cumshots from all of the underage boys, the slimy stuff sliding down his body, mingling with his sweat nicely. If he didn’t shower soon, he was going to reek like boy sex for at least a week!</w:t>
      </w:r>
    </w:p>
    <w:p>
      <w:pPr>
        <w:pStyle w:val="Normal"/>
        <w:rPr/>
      </w:pPr>
      <w:r>
        <w:rPr/>
        <w:tab/>
        <w:t>His mind was broken just a bit from what had just happened, and he stumbled away from the gaggle of still-horny boys, panting heavily as he looked around. He couldn’t…he couldn’t do this. His orgasm was dying down but the sheer amount of cum he’d produced was cause for concern. Was this going to keep getting worse? Would he wake up every morning in the same ridiculous lake of cum and sweat?</w:t>
      </w:r>
    </w:p>
    <w:p>
      <w:pPr>
        <w:pStyle w:val="Normal"/>
        <w:rPr/>
      </w:pPr>
      <w:r>
        <w:rPr/>
        <w:tab/>
        <w:t>Post-orgasm clarity stole over him as he felt the blush in his cheeks intensify, tugging up his underwear and pants, forcing his cum-oozing junk away and snatching his shirt off of the floor, backing slowly towards the door. The boys were licking his cum off of the floor and off of each other now, just grinding and enjoying each other’s company right in the middle of the classroom.</w:t>
      </w:r>
    </w:p>
    <w:p>
      <w:pPr>
        <w:pStyle w:val="Normal"/>
        <w:rPr/>
      </w:pPr>
      <w:r>
        <w:rPr/>
        <w:tab/>
        <w:t xml:space="preserve">Kade’s disgust at what he was doing in these after school sessions proved too much and he turned and fled, bolting out of the classroom. He hadn’t even grabbed his bag or anything, just his clothes. He had to get out of there before he fell into full-on debauchery! Besides, this was a </w:t>
      </w:r>
      <w:r>
        <w:rPr>
          <w:i/>
        </w:rPr>
        <w:t>school</w:t>
      </w:r>
      <w:r>
        <w:rPr/>
        <w:t>. He shouldn’t be doing this kind of thing in the building, let alone with seriously underaged boys. And the Principal had approved this lesson?</w:t>
      </w:r>
    </w:p>
    <w:p>
      <w:pPr>
        <w:pStyle w:val="Normal"/>
        <w:rPr/>
      </w:pPr>
      <w:r>
        <w:rPr/>
        <w:tab/>
        <w:t>To be fair, nobody could’ve known about Kade’s massive cock, and how much of a hair trigger he had. Certainly not the Principal at least. Then, Principal Dunn must have assumed he was straight to give him any sort of assignment with the gay-straight-alliance that featured a class of young gay boys. This whole thing was all sorts of fucked up. He thanked god that there was only one more day as he stumbled his way home, trying to put the sight of the cum-soaked teens out of his mind…their insults still ringing in his ears and prompting his loin to throb.</w:t>
      </w:r>
    </w:p>
    <w:p>
      <w:pPr>
        <w:pStyle w:val="Normal"/>
        <w:rPr/>
      </w:pPr>
      <w:r>
        <w:rPr/>
        <w:tab/>
        <w:t>Back in the classroom, the boys were just finishing up, laughing and flinging cum at each other, winding down and tugging their clothes back on. They laughed and talked about just how hung their new teacher was, and how much fun he was to experiment with. Their hormones seemingly knew no end! Then, one of them had the bright idea to check out the Lesson Planner he’d left behind on the lectern. If he’d broken all of his morals for it so far…</w:t>
      </w:r>
    </w:p>
    <w:p>
      <w:pPr>
        <w:pStyle w:val="Normal"/>
        <w:rPr/>
      </w:pPr>
      <w:r>
        <w:rPr/>
        <w:tab/>
        <w:t>They gathered around it and turned to the final page, snickering as they erased what was written there, scribbling in new instructions. They were hatching a plan, one to get the most out of their sexual exploration while Kade was still sticking around. This was going to be a very interesting final lesson, that much was for sure….</w:t>
      </w:r>
    </w:p>
    <w:p>
      <w:pPr>
        <w:pStyle w:val="Normal"/>
        <w:jc w:val="center"/>
        <w:rPr>
          <w:b/>
          <w:b/>
          <w:sz w:val="32"/>
          <w:szCs w:val="32"/>
        </w:rPr>
      </w:pPr>
      <w:r>
        <w:rPr>
          <w:b/>
          <w:sz w:val="32"/>
          <w:szCs w:val="32"/>
        </w:rPr>
        <w:t>Chapter 5: Field Trip?</w:t>
      </w:r>
    </w:p>
    <w:p>
      <w:pPr>
        <w:pStyle w:val="Normal"/>
        <w:rPr/>
      </w:pPr>
      <w:r>
        <w:rPr/>
        <w:tab/>
        <w:t xml:space="preserve">Kade’s walk home was definitely a troubled one. He’d given in at the last moment and lost control with the boys…that was wild. If anybody caught wind of that he’d be in some serious trouble with the student body. Let alone the questions the Principal would have for him. He swallowed hard as he considered just how far he was going for this degree. </w:t>
      </w:r>
    </w:p>
    <w:p>
      <w:pPr>
        <w:pStyle w:val="Normal"/>
        <w:rPr/>
      </w:pPr>
      <w:r>
        <w:rPr/>
        <w:tab/>
        <w:t>Still, he’d survived two days of the treatment…he only had to endure one more day. How bad could it possibly get, right? He spent the afternoon lounging about, realizing a bit too late that he’d left his things in the classroom. Shit. Well, he’d have to get them the next day he supposed.</w:t>
      </w:r>
    </w:p>
    <w:p>
      <w:pPr>
        <w:pStyle w:val="Normal"/>
        <w:rPr/>
      </w:pPr>
      <w:r>
        <w:rPr/>
        <w:tab/>
        <w:t>His sleep was just as troubled as ever, waking up early just as he had the day before, soaked in cum with mental images of the naked teen boys swimming through his mind. He wanted to experience more…the musk from that armpit seemed to linger on his tongue as he woke up, and he had to shake himself violently to clear his mind of the lustful thoughts.</w:t>
      </w:r>
    </w:p>
    <w:p>
      <w:pPr>
        <w:pStyle w:val="Normal"/>
        <w:rPr/>
      </w:pPr>
      <w:r>
        <w:rPr/>
        <w:tab/>
        <w:t>On he went to fuck his bed just like every morning, dousing it all once again. This time he just said fuck it and decided to let it go. It’d dry, and it’d smell after a day or two but he’d worry about it then. He needed a long hot shower to prepare himself for the day. He couldn’t imagine what sort of shenanigans the final lesson plan would have in store for him.</w:t>
      </w:r>
    </w:p>
    <w:p>
      <w:pPr>
        <w:pStyle w:val="Normal"/>
        <w:rPr/>
      </w:pPr>
      <w:r>
        <w:rPr/>
        <w:tab/>
        <w:t>After his shower, he toweled off and headed into the kitchen, surprised to find a note from his parents telling him they had gone out of town for a few days on some sort of trip. That was…more than a little unusual. He shrugged it off and grabbed some breakfast, chowing down on his cereal and checking the time. Shit. Another two hours to go before he could head out for school.</w:t>
      </w:r>
    </w:p>
    <w:p>
      <w:pPr>
        <w:pStyle w:val="Normal"/>
        <w:rPr/>
      </w:pPr>
      <w:r>
        <w:rPr/>
        <w:tab/>
        <w:t>He hopped into an online match in his favorite shooter game, whiling away the time until his alarm went off, buzzing loudly and drawing his attention. His stomach tied up in knots as he shut down his computer and flipped the switch on the alarm, slipping into his shoes and scratching his head. Time to face the music.</w:t>
      </w:r>
    </w:p>
    <w:p>
      <w:pPr>
        <w:pStyle w:val="Normal"/>
        <w:rPr/>
      </w:pPr>
      <w:r>
        <w:rPr/>
        <w:tab/>
        <w:t xml:space="preserve">Every step towards the school felt like a weight clinching down on his very soul. The students had gone much farther than he’d ever anticipated a group of high school boys would or even </w:t>
      </w:r>
      <w:r>
        <w:rPr>
          <w:i/>
        </w:rPr>
        <w:t>could</w:t>
      </w:r>
      <w:r>
        <w:rPr/>
        <w:t>. He struggled to free his mind as he brushed past the other students and made his way into the halls of the building.</w:t>
      </w:r>
    </w:p>
    <w:p>
      <w:pPr>
        <w:pStyle w:val="Normal"/>
        <w:rPr/>
      </w:pPr>
      <w:r>
        <w:rPr/>
        <w:tab/>
        <w:t>Remembering his bag, he shuffled his way towards the empty classroom, tugging open the door and coughing, fanning his face as he grimaced, stepping into the absolute mess of a room. Thick globs of cum littered every surface in the room, half solidified. Sweat stains in the shape of ass cheeks were on several of the chairs and desks. It was awful. The humid swampy haze had built up overnight.</w:t>
      </w:r>
    </w:p>
    <w:p>
      <w:pPr>
        <w:pStyle w:val="Normal"/>
        <w:rPr/>
      </w:pPr>
      <w:r>
        <w:rPr/>
        <w:tab/>
        <w:t>Without much time to think about it, he ran over and flipped open a couple of the windows, grabbing his bag and hauling it out of there. The lesson plan hadn’t even crossed his mind at this point. The bell was already clanging for the first class of the day and he wasn’t going to be late. It just wasn’t his style.</w:t>
      </w:r>
    </w:p>
    <w:p>
      <w:pPr>
        <w:pStyle w:val="Normal"/>
        <w:rPr/>
      </w:pPr>
      <w:r>
        <w:rPr/>
        <w:tab/>
        <w:t>The day went by as slowly as he’d thought it would, his mind tied up in so many problems. He managed to pay the barest of attention in his classes, winding up with a pretty empty notebook by the end of the day, which was odd considering he usually filled one or two each day with notes and practice problems from his classes.</w:t>
      </w:r>
    </w:p>
    <w:p>
      <w:pPr>
        <w:pStyle w:val="Normal"/>
        <w:rPr/>
      </w:pPr>
      <w:r>
        <w:rPr/>
        <w:tab/>
        <w:t>The final bell rang and he nearly didn’t want to get out of his seat. Couldn’t he just stay here forever in his 6</w:t>
      </w:r>
      <w:r>
        <w:rPr>
          <w:vertAlign w:val="superscript"/>
        </w:rPr>
        <w:t>th</w:t>
      </w:r>
      <w:r>
        <w:rPr/>
        <w:t xml:space="preserve"> period math class and ignore his responsibilities? He gritted his teeth and shook his head, packing his stuff into his bag and slumping out of the class with a resigned frown. No, he couldn’t avoid this. Besides it was the last day. Just an hour or two and he’d be free…but did he truly want it to end?</w:t>
      </w:r>
    </w:p>
    <w:p>
      <w:pPr>
        <w:pStyle w:val="Normal"/>
        <w:rPr/>
      </w:pPr>
      <w:r>
        <w:rPr/>
        <w:tab/>
        <w:t>Pesky thoughts like that had troubled him throughout the entire day, and the night before as his dreams swam with adolescent horny boys and sweaty armpits. He was discovering a side of himself he didn’t even know he had. As much as the teasing turned him on, the armpit stink had done it at least a hundred times worse. Was it really so bad that he might get to experience more of it today?</w:t>
      </w:r>
    </w:p>
    <w:p>
      <w:pPr>
        <w:pStyle w:val="Normal"/>
        <w:rPr/>
      </w:pPr>
      <w:r>
        <w:rPr/>
        <w:tab/>
        <w:t>He pushed into the classroom, relieved to find that at least most of the musky stale air had escaped through the open windows, replaced by the fresh springtime breeze that wafted back in, the cool air a nice change from the humid swamp he’d been used to for the past two days. At least he’d be able to breathe properly.</w:t>
      </w:r>
    </w:p>
    <w:p>
      <w:pPr>
        <w:pStyle w:val="Normal"/>
        <w:rPr/>
      </w:pPr>
      <w:r>
        <w:rPr/>
        <w:tab/>
        <w:t>As he glanced out at the rows of desks, he almost hoped his students had decided not to show up. Maybe their last experience was just as much ‘out of bounds’ and ‘over the top’ as it had been for him. Maybe they’d tell their parents and end this whole thing early. However, he had no such luck, greeted by a smiling group of teens, looking unusually peaceful after the way Kade was remembering them.</w:t>
      </w:r>
    </w:p>
    <w:p>
      <w:pPr>
        <w:pStyle w:val="Normal"/>
        <w:rPr/>
      </w:pPr>
      <w:r>
        <w:rPr/>
        <w:tab/>
        <w:t>He set his bag down next to the desk and stepped up to the lectern as usual, clearing his throat and smiling. “G…good afternoon boys. Nice to see that er…everyone made it today.” His voice made it very clear that he was somewhat disappointed they had showed up. Nonetheless, he had a job to do…the quicker he got to it, the better it would be, the sooner he’d be free forever from this.</w:t>
      </w:r>
    </w:p>
    <w:p>
      <w:pPr>
        <w:pStyle w:val="Normal"/>
        <w:rPr/>
      </w:pPr>
      <w:r>
        <w:rPr/>
        <w:tab/>
        <w:t>Flipping open the lesson planner, his eyes scanned the page for today, shaking his head violently as he examined it several times over. No. There was no way in hell. Absolutely not. That’s impossible. Again, his face drained and his eyes bugged out as he contemplated what was set before him. As usual, instructions at the top of the page were for him to read today’s assignment out loud.</w:t>
      </w:r>
    </w:p>
    <w:p>
      <w:pPr>
        <w:pStyle w:val="Normal"/>
        <w:rPr/>
      </w:pPr>
      <w:r>
        <w:rPr/>
        <w:tab/>
        <w:t>He took a deep breath and shakily started reading. “Good…afternoon class. Today’s lesson is the final course in the subject. Instead of more classroom learning, we’re going to have a ‘Field Trip’. I’m going to take all of you to my house where we will…” He stopped and swallowed the lump in his throat, struggling to get out this next bit. “Where we will…openly fornicate and explore our sexuality…”</w:t>
      </w:r>
    </w:p>
    <w:p>
      <w:pPr>
        <w:pStyle w:val="Normal"/>
        <w:rPr/>
      </w:pPr>
      <w:r>
        <w:rPr/>
        <w:tab/>
        <w:t>He looked up at the beaming students and felt his stomach drop. Really? Back to his place? What the hell was he going to tell his parents? Oh right, they were gone out of town, conveniently. He cursed softly under his breath, knowing that they couldn’t possibly have anything to do with any of this but still lamenting the fact that it was the perfect storm for a group of underaged boys to come home and fuck.</w:t>
      </w:r>
    </w:p>
    <w:p>
      <w:pPr>
        <w:pStyle w:val="Normal"/>
        <w:rPr/>
      </w:pPr>
      <w:r>
        <w:rPr/>
        <w:tab/>
        <w:t>He snapped the lesson planner closed and shoved it into his bag roughly, squeezing his eyes tightly shut and massaging his forehead with a deep sigh. “Well fuck. Let’s go I guess. I don’t live far…” He turned his back to the students and promptly walked out. Maybe none of the boys would follow him? Maybe he’d be free to go without any nonsense today.</w:t>
      </w:r>
    </w:p>
    <w:p>
      <w:pPr>
        <w:pStyle w:val="Normal"/>
        <w:rPr/>
      </w:pPr>
      <w:r>
        <w:rPr/>
        <w:tab/>
        <w:t>No such luck. The sounds of scraping chairs and hurried footsteps quickly followed as the eager boys tagged along with him. The group of boys drew strange looks from the remaining faculty as they passed by, with Kade doing his best to stare at the ground. He didn’t need to have to answer any questions right now. The boys seemed impatient too…almost like they were expecting this.</w:t>
      </w:r>
    </w:p>
    <w:p>
      <w:pPr>
        <w:pStyle w:val="Normal"/>
        <w:rPr/>
      </w:pPr>
      <w:r>
        <w:rPr/>
        <w:tab/>
        <w:t>He led the boys out onto the sidewalk, passing by the school buses preparing to take off. A few people stared openly at the strange group of boys. Sure, they all looked the same age including Kai, but anyone who saw them could tell something was off. They were exuding male hormones like crazy, their arousal almost detectable to other humans.</w:t>
      </w:r>
    </w:p>
    <w:p>
      <w:pPr>
        <w:pStyle w:val="Normal"/>
        <w:rPr/>
      </w:pPr>
      <w:r>
        <w:rPr/>
        <w:tab/>
        <w:t>Jeering strangers tossed junk at them, whizzing by in cars and yelling obscenities as Kai cringed, leading the boys up the last half a block to his house, taking the steps two at a time and flinging open the front door. He marched into his house in a huff, leaving the door wide open and hoping one of the boys would close it.</w:t>
      </w:r>
    </w:p>
    <w:p>
      <w:pPr>
        <w:pStyle w:val="Normal"/>
        <w:rPr/>
      </w:pPr>
      <w:r>
        <w:rPr/>
        <w:tab/>
        <w:t>Once inside, he headed for the only reasonable place this could happen – his bedroom. Upon cracking open the door, that same stale male stink roared out at him, reminding him that he’d have to change his sheets for sure. Hell, if the amount of cum in that classroom was any indicator, he’d have to scrub and deep clean the whole room after today.</w:t>
      </w:r>
    </w:p>
    <w:p>
      <w:pPr>
        <w:pStyle w:val="Normal"/>
        <w:rPr/>
      </w:pPr>
      <w:r>
        <w:rPr/>
        <w:tab/>
        <w:t>One by one the boys filed into the bedroom with him, the last boy snapping the door closed and locking it. For what was typically a medium to large sized space when Kade was here alone, it definitely felt overly cramped with a bunch of high school boys inside. Expectant eyes fixated on Kade as he sat down on the edge of his queen-sized bed. Well, here they were.  The lesson planner hadn’t exactly spelled out how this was going to go. It basically said “take them home and fuck”.</w:t>
      </w:r>
    </w:p>
    <w:p>
      <w:pPr>
        <w:pStyle w:val="Normal"/>
        <w:rPr/>
      </w:pPr>
      <w:r>
        <w:rPr/>
        <w:tab/>
        <w:t>Kade looked dumbstruck as he stared up at the boys, unsure of how to proceed. He tried to speak, stammering dumbly and shaking his head, looking away as an embarrassed flush crept into his cheeks. Unfortunately for him, that meant another part of his body was getting flushed as well. He could feel the building pressure in his pants, knowing he’d have to get them off soon enough. The sound of a fly unzipping brought him out of his shocked stupor, the jock turning to stare wide eyed as one of the boys pulled off his pants and underwear, flopping his sweaty crotch into the open, flaccid cock swinging wildly as he eagerly exposed his lower half. “Well? Let’s have some fun…” the boy said quietly…</w:t>
      </w:r>
    </w:p>
    <w:p>
      <w:pPr>
        <w:pStyle w:val="Normal"/>
        <w:jc w:val="center"/>
        <w:rPr>
          <w:b/>
          <w:b/>
          <w:sz w:val="32"/>
          <w:szCs w:val="32"/>
        </w:rPr>
      </w:pPr>
      <w:r>
        <w:rPr>
          <w:b/>
          <w:sz w:val="32"/>
          <w:szCs w:val="32"/>
        </w:rPr>
        <w:t>Chapter 6: Okay, Maybe This Isn’t Bad…</w:t>
      </w:r>
    </w:p>
    <w:p>
      <w:pPr>
        <w:pStyle w:val="Normal"/>
        <w:rPr/>
      </w:pPr>
      <w:r>
        <w:rPr/>
        <w:tab/>
        <w:t>Kade instinctively backed up a bit onto his bed, not expecting the boys to be so forward. All it took was one of them to get bold, and the others started following suit. Within minutes all of the boys had stripped down completely, a massive pile of clothes blocking the door. All that was between Kade and the horny youths was a few feet of space.</w:t>
      </w:r>
    </w:p>
    <w:p>
      <w:pPr>
        <w:pStyle w:val="Normal"/>
        <w:rPr/>
      </w:pPr>
      <w:r>
        <w:rPr/>
        <w:tab/>
        <w:t>He swallowed hard as the boy nearest stepped forward and leaned down, hastily undoing his pants and yanking them down, tossing them aside, quickly following suit with the undies, leaving him bare from the waist down. A second boy climbed up on the bed behind him and tugged off his shirt, stripping Kade completely. His monstrous dong hung between his legs, throbbing gently as he was fighting the urges he was feeling.</w:t>
      </w:r>
    </w:p>
    <w:p>
      <w:pPr>
        <w:pStyle w:val="Normal"/>
        <w:rPr/>
      </w:pPr>
      <w:r>
        <w:rPr/>
        <w:tab/>
        <w:t>The boy kneeling on the bed tugged at Kade’s head until he turned, and he was rewarded with a stiff underage cock in his mouth, the sweaty taste of the musk telling him this boy hadn’t showered since their last encounter. His eyes went wide as the boy bucked his hips, having no concept of taking it slow as his cocktip threatened to breach Kade’s throat.</w:t>
      </w:r>
    </w:p>
    <w:p>
      <w:pPr>
        <w:pStyle w:val="Normal"/>
        <w:rPr/>
      </w:pPr>
      <w:r>
        <w:rPr/>
        <w:tab/>
        <w:t>His tongue danced under the foreskin, licking away the greasy residue of day old cum, feeling it stick to the roof of his mouth as the boy kept going, moaning out as he experienced his first sloppy blowjob. Several of the other boys were massaging Kade’s legs, kneading his muscles and groaning. A few boys knelt between Kade’s legs and started rubbing his package, hefting the massive cock up and letting it fall back heavily against his balls.</w:t>
      </w:r>
    </w:p>
    <w:p>
      <w:pPr>
        <w:pStyle w:val="Normal"/>
        <w:rPr/>
      </w:pPr>
      <w:r>
        <w:rPr/>
        <w:tab/>
        <w:t>One of the boys had a cute idea, noticing the bedposts on Kade’s bed. He quietly crept over to the pile of clothes and started peeling belts out of the mix, grinning as he climbed up on the bed behind Kade, running his fingers through the jock’s hair and watching him suck the fourteen year old boy opposite him. Kade was really into it now, every press inward was blasting him in the face with more of the sweaty musk he seemed to crave.</w:t>
      </w:r>
    </w:p>
    <w:p>
      <w:pPr>
        <w:pStyle w:val="Normal"/>
        <w:rPr/>
      </w:pPr>
      <w:r>
        <w:rPr/>
        <w:tab/>
        <w:t>The boys whispered and giggled, Kade being too focused on the cock in his mouth to pay them much attention. Soon enough, the cock was yanked out of his mouth, leaving him drooling as the boy hopped down. They worked together to push Kade onto the bed, rolling him over and tugging him up onto all fours, beginning to work with the belts, securing his wrists and ankles to the bedposts, causing him to struggle in alarm.</w:t>
      </w:r>
    </w:p>
    <w:p>
      <w:pPr>
        <w:pStyle w:val="Normal"/>
        <w:rPr/>
      </w:pPr>
      <w:r>
        <w:rPr/>
        <w:tab/>
        <w:t>“Hey, stop fighting! The lesson plan said we get to explore…so let’s explore…” One of the boys climbed up behind the restrained Kade and knelt behind him, using his underage hands to spread the jock’s ass cheeks wide, slipping forward and rubbing his sweaty dick across Kade’s hole slowly. Meanwhile, one of the other boys held up a pair of crusty underwear, grinning as they stepped around to Kade’s face with the undies, pushing them against the jock’s face.</w:t>
      </w:r>
    </w:p>
    <w:p>
      <w:pPr>
        <w:pStyle w:val="Normal"/>
        <w:rPr/>
      </w:pPr>
      <w:r>
        <w:rPr/>
        <w:tab/>
        <w:t>The immediate blast of funky musk that struck his nose got his cock rock hard, slapping loudly against the bed, even shaking it a bit as it bounced with his excitement. The boy behind him suddenly thrust forward with his hips, burying his young cock deep in Kade’s ass and eliciting a loud cry from the jock as he wasn’t expecting that.</w:t>
      </w:r>
    </w:p>
    <w:p>
      <w:pPr>
        <w:pStyle w:val="Normal"/>
        <w:rPr/>
      </w:pPr>
      <w:r>
        <w:rPr/>
        <w:tab/>
        <w:t>The sudden cry forced his mouth open, and the boy before him jammed the sweaty, jizz-stained undies into his mouth, grinning as he reached down and peeled off his own sweaty socks, holding them up in front of Kade’s face. Meanwhile, Kade’s eyes were rolling now as he was forced to suck on the soggy undies, sweat pooling in his mouth and rolling down his throat, the acrid salty flavor setting his tastebuds alight.</w:t>
      </w:r>
    </w:p>
    <w:p>
      <w:pPr>
        <w:pStyle w:val="Normal"/>
        <w:rPr/>
      </w:pPr>
      <w:r>
        <w:rPr/>
        <w:tab/>
        <w:t>Before he knew what was happening, he was getting flooded with young spunk from behind, the boy grinding forward as hard as he could, his balls rubbing wetly over Kade’s larger pair. The undies were yanked out of his mouth and replaced with the sweaty socks, just as the boys were undoing his restraints. They flipped him over onto his back, his asshole leaking cum as the boys repositioned Kade for more of their exploration.</w:t>
      </w:r>
    </w:p>
    <w:p>
      <w:pPr>
        <w:pStyle w:val="Normal"/>
        <w:rPr/>
      </w:pPr>
      <w:r>
        <w:rPr/>
        <w:tab/>
        <w:t>Having known he was into musk, several of the boys had deliberately skipped showering the night before, carrying the raunchy sweaty stink of adolescent boy body. The belts were refastened with Kade on his back now, his cock bouncing heavily against his stomach, each time it slapped down it almost knocked the wind out of him.</w:t>
      </w:r>
    </w:p>
    <w:p>
      <w:pPr>
        <w:pStyle w:val="Normal"/>
        <w:rPr/>
      </w:pPr>
      <w:r>
        <w:rPr/>
        <w:tab/>
        <w:t>One of the boys leaned over him and raised a sweaty arm, forcing his pit right onto Kade’s face and grinding it there while one of the other boys got onto the bed with Kade, stretching out his feet, bringing the soft sweaty flesh to rest against the monstrous cock. The boy’s toes couldn’t even begin to wrap around it, so he resorted to rubbing his foot up and down the dong, feeling it throb and twitch under his ministrations. Already, it was leaking something fierce all over Kade’s upper body, splurting onto his chin and rendering him a sloppy mess.</w:t>
      </w:r>
    </w:p>
    <w:p>
      <w:pPr>
        <w:pStyle w:val="Normal"/>
        <w:rPr/>
      </w:pPr>
      <w:r>
        <w:rPr/>
        <w:tab/>
        <w:t>The boys who weren’t directly interacting with Kade were working on getting themselves off their own way. Two of them had started fucking doggystyle, the brutal amateur thrusts of inexperienced high school boys making loud wet sloppy sounds as the bottom cried out and moaned, eyes focused on Kade’s monstrous cock.</w:t>
      </w:r>
    </w:p>
    <w:p>
      <w:pPr>
        <w:pStyle w:val="Normal"/>
        <w:rPr/>
      </w:pPr>
      <w:r>
        <w:rPr/>
        <w:tab/>
        <w:t>Kade’s eyes shut tight as he was smothered by another smelly armpit, feeling the wet hairs drag across his face like some sort of perverse paintbrush, leaving trails of greasy sweat across his already oily flesh. He couldn’t help himself. This…was too much. He opened his mouth and started sucking on the pit, tongue lashing into the center and digging out the worst of the sweat, lapping it up like a dog.</w:t>
      </w:r>
    </w:p>
    <w:p>
      <w:pPr>
        <w:pStyle w:val="Normal"/>
        <w:rPr/>
      </w:pPr>
      <w:r>
        <w:rPr/>
        <w:tab/>
        <w:t>Just when he was getting ready to blow a load, the armpit was yanked away from him, the boy climbing up onto the bed and slowly squatting over top of Kade’s head, tugging the socks out of his mouth and draping them over the monstrous cockhead bouncing about below, bringing his sweaty balls down low and dropping them onto the jock’s face. The sagging sac spread out over Kade’s face, clogging up his mouth and nostrils, making it near impossible for him to breathe as his system was flooded with stinky musk.</w:t>
      </w:r>
    </w:p>
    <w:p>
      <w:pPr>
        <w:pStyle w:val="Normal"/>
        <w:rPr/>
      </w:pPr>
      <w:r>
        <w:rPr/>
        <w:tab/>
        <w:t>The boy wasn’t done yet as he bent over and readjusted himself until his sweaty ass cheeks clamped onto Kade’s face, smearing the ass sweat all over him. He’d be lucky if he could smell anything other than sweaty butthole for the next week and a half. He groaned, ball sweat rolling down his chin and joining his copious amounts of precum as he was forced to sniff at the boy’s greasy hole, feeling him start jerking off above Kade’s face.</w:t>
      </w:r>
    </w:p>
    <w:p>
      <w:pPr>
        <w:pStyle w:val="Normal"/>
        <w:rPr/>
      </w:pPr>
      <w:r>
        <w:rPr/>
        <w:tab/>
        <w:t xml:space="preserve">Within moments Kade was giving in, opening his mouth and licking at the hole, hungrily lapping the sweat off and feeling the wiry hairs tangle around his tongue, droplets of sweat beading and trickling down into his hungry throat. His tongue ran circles around the tense muscle, easing towards the center and gently beginning to prod there, spreading the underage boy open as Kade’s tongue pressed inside. </w:t>
      </w:r>
    </w:p>
    <w:p>
      <w:pPr>
        <w:pStyle w:val="Normal"/>
        <w:rPr/>
      </w:pPr>
      <w:r>
        <w:rPr/>
        <w:tab/>
        <w:t xml:space="preserve">The feet on his cock began to pick up pace, joined by…an armpit? One of the boys had sort of locked his arm around Kade’s cock in a chokehold of sorts, smearing his pit sweat up and down Kade’s length. He couldn’t help but buck his hips at that, the sounds and smells of the teen orgy happening </w:t>
      </w:r>
      <w:r>
        <w:rPr>
          <w:i/>
        </w:rPr>
        <w:t>in his bedroom</w:t>
      </w:r>
      <w:r>
        <w:rPr/>
        <w:t xml:space="preserve"> finally proved to be too much.</w:t>
      </w:r>
    </w:p>
    <w:p>
      <w:pPr>
        <w:pStyle w:val="Normal"/>
        <w:rPr/>
      </w:pPr>
      <w:r>
        <w:rPr/>
        <w:tab/>
        <w:t>With a cry of bliss into the ass rubbing against his face, his eyes rolled back and he jerked violently. He felt the ‘chokehold’ on his cock tighten as the greasy pit rubbed full on down his length, the boy struggling as if he were wrangling some sort of wild animal. Then, the head throbbed and his bucketloads of cum began spraying out, taking the boy on his face by surprise.</w:t>
      </w:r>
    </w:p>
    <w:p>
      <w:pPr>
        <w:pStyle w:val="Normal"/>
        <w:rPr/>
      </w:pPr>
      <w:r>
        <w:rPr/>
        <w:tab/>
        <w:t>The boy fell back onto the bed and grunted, immediately covered head to toe in Kade’s cum. This time, it just kept coming. He couldn’t stop it as his body jerked and lurched, the most powerful orgasm he’d ever experienced being delivered at the hands of a group of teen boys.</w:t>
      </w:r>
    </w:p>
    <w:p>
      <w:pPr>
        <w:pStyle w:val="Normal"/>
        <w:rPr/>
      </w:pPr>
      <w:r>
        <w:rPr/>
        <w:tab/>
        <w:t>Walls were splattered, the floor was entirely covered in a thick layer of cum, the entire bed was soaked and every human body in Kade’s room was drenched head to toe in a slimy cum covering. And still it kept coming. Soon, the piles of clothes on the floor were completely soggy, dripping and drenched in the cum, lying in a thick lake of it.</w:t>
      </w:r>
    </w:p>
    <w:p>
      <w:pPr>
        <w:pStyle w:val="Normal"/>
        <w:rPr/>
      </w:pPr>
      <w:r>
        <w:rPr/>
        <w:tab/>
        <w:t>Kade felt panic set in as the cum level kept rising, finally feeling his body stop spasming enough to look around. Soon it was high enough to reach the bottom of his mattress, and it didn’t seem to be stopping. He looked up panicked at the boys, but they were enjoying it more than they should be. They were making out with huge mouthfuls of Kade’s cum, swapping it around and rubbing it all over their naked bodies, moaning and adding their own cum to the mixture as the wild bukkake continued.</w:t>
      </w:r>
    </w:p>
    <w:p>
      <w:pPr>
        <w:pStyle w:val="Normal"/>
        <w:widowControl/>
        <w:bidi w:val="0"/>
        <w:spacing w:lineRule="auto" w:line="276" w:before="0" w:after="200"/>
        <w:rPr/>
      </w:pPr>
      <w:r>
        <w:rPr/>
        <w:tab/>
        <w:t>When it had all died down, the cum level in the room had risen clear over the top of Kade’s mattress, turning his room into some sort of swampy, reeking Jacuzzi of male spunk. He lay there panting, winding down as the boys worked to untie him from the bed, grinning as they laid and sat across his body, slipping and sliding in all the glorious sticky cum as one of them leaned down and spit a huge mouthful into Kade’s open mouth. Swallowing thickly, he groaned out as he sat up. “That…that wasn’t so bad…after all…when are you boys free again?” They all laughed, knowing the hell they’d put him through with insults and musk…apparently it had all been worth it in 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3:36:00Z</dcterms:created>
  <dc:creator>Ryden Snowpaw</dc:creator>
  <dc:description/>
  <dc:language>en-US</dc:language>
  <cp:lastModifiedBy>Ryden Snowpaw</cp:lastModifiedBy>
  <dcterms:modified xsi:type="dcterms:W3CDTF">2020-01-30T03:36:00Z</dcterms:modified>
  <cp:revision>2</cp:revision>
  <dc:subject/>
  <dc:title/>
</cp:coreProperties>
</file>