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One of Those Parties” – Story by Kaz</w:t>
      </w:r>
    </w:p>
    <w:p>
      <w:pPr>
        <w:pStyle w:val="Normal"/>
        <w:jc w:val="center"/>
        <w:rPr>
          <w:b/>
          <w:b/>
          <w:sz w:val="32"/>
          <w:szCs w:val="32"/>
        </w:rPr>
      </w:pPr>
      <w:r>
        <w:rPr>
          <w:b/>
          <w:sz w:val="32"/>
          <w:szCs w:val="32"/>
        </w:rPr>
        <w:t>Chapter 1: Where He Belongs</w:t>
      </w:r>
    </w:p>
    <w:p>
      <w:pPr>
        <w:pStyle w:val="Normal"/>
        <w:rPr/>
      </w:pPr>
      <w:r>
        <w:rPr/>
        <w:tab/>
        <w:t>Kai never thought he’d find his place to fit in. He never imagined he’d find his niche in college life. Years of shyness and bullying in middle and high school taught him that he’d always be an outcast, the quiet kid. So naturally, he didn’t have high hopes for anything changing as his freshman year of college got going. It would just be more of the same. Head down, work hard and he’d get out of there in one piece if he was lucky.</w:t>
      </w:r>
    </w:p>
    <w:p>
      <w:pPr>
        <w:pStyle w:val="Normal"/>
        <w:rPr/>
      </w:pPr>
      <w:r>
        <w:rPr/>
        <w:tab/>
        <w:t>That’s the thing with life though. It has a way of throwing things at us that we don’t expect. Even our best preparations can leave us utterly at the mercy of life as it throws us around in crashing waves of surprise. Kai experienced this firsthand during the majority of his freshman year at college.</w:t>
      </w:r>
    </w:p>
    <w:p>
      <w:pPr>
        <w:pStyle w:val="Normal"/>
        <w:rPr/>
      </w:pPr>
      <w:r>
        <w:rPr/>
        <w:tab/>
        <w:t>The Dalmatian wasn’t anything extra special physically speaking. He had an average build, average height. He did happen to have a soft, cute face however. His thick dark hair topped a definite beauty of a face, his features making him appear much younger than he actually was. He’d never gotten into sports or bodybuilding, so he didn’t have muscles like the other guys his age. He wasn’t out of shape either, he just sort of…existed.</w:t>
      </w:r>
    </w:p>
    <w:p>
      <w:pPr>
        <w:pStyle w:val="Normal"/>
        <w:rPr/>
      </w:pPr>
      <w:r>
        <w:rPr/>
        <w:tab/>
        <w:t>Kai remembered his first week at the university as if it were yesterday. Even thinking about it gave his stomach a little nervous twinge, his tail wagging gently as he sat in one of his classes, barely hearing the professor drone on about the importance of taking care of the planet. No, his thoughts were elsewhere now.</w:t>
      </w:r>
    </w:p>
    <w:p>
      <w:pPr>
        <w:pStyle w:val="Normal"/>
        <w:rPr/>
      </w:pPr>
      <w:r>
        <w:rPr/>
        <w:tab/>
        <w:t>He’d shown up to the registration and tuition office scared, his tail nearly tucked between his legs. Ears flat to his head, he’d been trembling as he got out of his overstuffed S.U.V. to head in. He could’ve sworn he’d even stuttered when he said hello to the intern receptionist. He was still feeling a bit heartbroken at having left his family and friends behind, the long drive to the university hadn’t done much to help calm him down.</w:t>
      </w:r>
    </w:p>
    <w:p>
      <w:pPr>
        <w:pStyle w:val="Normal"/>
        <w:rPr/>
      </w:pPr>
      <w:r>
        <w:rPr/>
        <w:tab/>
        <w:t>Wearing a tight-fitting pair of jeans and a loose t-shirt, the Dalmatian had tried to occupy himself flipping through memes on his phone. His humor wasn’t around though. Instead, he was busy worrying about how this would all work out. What if he got stuck with a roommate who hated him? What if his classes were too hard? What if, what if, what if. The question kept repeating itself until he was called into the Dean’s office, his name sounding sharp and unfamiliar as he roused himself from his panic.</w:t>
      </w:r>
    </w:p>
    <w:p>
      <w:pPr>
        <w:pStyle w:val="Normal"/>
        <w:rPr/>
      </w:pPr>
      <w:r>
        <w:rPr/>
        <w:tab/>
        <w:t>He remembered looking around the clean antiquated office, impressed by how sharp everything looked. He’d shaken hands with the dean and sat down to talk with him. The man wasn’t too focused, a million things had probably been running through the busy man’s mind. It only took a few minutes but it felt like an eternity when Kai exited the office sweating bullets, clutching his new class schedule and dormitory assignment with a map of the campus.</w:t>
      </w:r>
    </w:p>
    <w:p>
      <w:pPr>
        <w:pStyle w:val="Normal"/>
        <w:rPr/>
      </w:pPr>
      <w:r>
        <w:rPr/>
        <w:tab/>
        <w:t>He squinted at the dormitory assignment then as he stuffed himself back into his car, cursing himself for packing so much crap. The name listed under his was unfamiliar to him. His heart sank a little. He’d hoped he might get extremely lucky and get paired with some long-lost high school acquaintance or something. At least they’d have something to talk about.</w:t>
      </w:r>
    </w:p>
    <w:p>
      <w:pPr>
        <w:pStyle w:val="Normal"/>
        <w:rPr/>
      </w:pPr>
      <w:r>
        <w:rPr/>
        <w:tab/>
        <w:t>Instead he was paired with some ‘Zach’ fellow, an upper classman. He scowled as he pulled into the dormitory parking lot, eyes widening at the amount of cars taking up parking spots here. Jeez, it was packed. The scope of the school he was attending slapped him square in the face as he got out of his car, bringing his packet of information and the spare dorm room key he’d been given.</w:t>
      </w:r>
    </w:p>
    <w:p>
      <w:pPr>
        <w:pStyle w:val="Normal"/>
        <w:rPr/>
      </w:pPr>
      <w:r>
        <w:rPr/>
        <w:tab/>
        <w:t>His heart had nearly beat right out of his chest as he hopped up the stairs towards his new room. This was the moment. What if he said something stupid? What if he made a fool of himself on the first day? He’d have to live with whoever this ‘Zach’ guy was for the next few years of his life. Oh god, the pressure was intense…</w:t>
      </w:r>
    </w:p>
    <w:p>
      <w:pPr>
        <w:pStyle w:val="Normal"/>
        <w:rPr/>
      </w:pPr>
      <w:r>
        <w:rPr/>
        <w:tab/>
        <w:t>Kai remembered the first thing he’d noticed about his dorm room upon unlocking the door and pushing it open. The smell – that awful strong smell hit him like a truck. He knew it well, being a rather introverted male he rarely had sexual interactions with other people and thus he had to pleasure himself frequently. What he first smelled as he stepped into the place was the softly stale musk of cum stains and ball sweat. Sweet and sour at the same time, it made his nose scrunch up as the trembling Dalmatian closed the door and locked it behind himself.</w:t>
      </w:r>
    </w:p>
    <w:p>
      <w:pPr>
        <w:pStyle w:val="Normal"/>
        <w:rPr/>
      </w:pPr>
      <w:r>
        <w:rPr/>
        <w:tab/>
        <w:t>He timidly stepped into the room, surprised at just how roomy it was. There seemed to be multiple rooms here, sort of like a suite. The main open area he’d just stepped into was the largest of them, some sort of living room or common area. There was a beat up, dingy sofa pushed against the far wall, a few tables littered around the room with junk on them. Across from the sofa was a TV stand holding up some fancy flat screen affair.</w:t>
      </w:r>
    </w:p>
    <w:p>
      <w:pPr>
        <w:pStyle w:val="Normal"/>
        <w:rPr/>
      </w:pPr>
      <w:r>
        <w:rPr/>
        <w:tab/>
        <w:t>To the left was a wide doorway that led to a combo kitchen and dining area, a tiny table tucked in the corner of the room just big enough for two or three people. Peering around the corner he could see an open door on the end of the kitchen leading into a tiny bathroom. To the right of the living room was another open door, the source of the potent musk he was currently inhaling.</w:t>
      </w:r>
    </w:p>
    <w:p>
      <w:pPr>
        <w:pStyle w:val="Normal"/>
        <w:rPr/>
      </w:pPr>
      <w:r>
        <w:rPr/>
        <w:tab/>
        <w:t>It was darker than the rest of the dorm thanks to the curtains being pulled inside. As he stepped in, it took just a moment for his eyes to adjust. When they did, he didn’t know exactly what he was feeling as he stared around. He knew his stomach was knotting up, a bit queasy but not out of disgust. Just nerves.</w:t>
      </w:r>
    </w:p>
    <w:p>
      <w:pPr>
        <w:pStyle w:val="Normal"/>
        <w:rPr/>
      </w:pPr>
      <w:r>
        <w:rPr/>
        <w:tab/>
        <w:t>This was apparently the shared bedroom. Rather than the cliché bunk bed media pictured for dorm life, there were two full-sized beds on either end of the room, headboards butted up against opposite walls. In the center just across from the door Kai came through was a large cupboard closet, one of the doors askew and showing off a rumpled pile of old clothes stuffed into the bottom of the tall wardrobe space.</w:t>
      </w:r>
    </w:p>
    <w:p>
      <w:pPr>
        <w:pStyle w:val="Normal"/>
        <w:rPr/>
      </w:pPr>
      <w:r>
        <w:rPr/>
        <w:tab/>
        <w:t>Kai’s eyes swept the room and he felt a twinge of nostalgia. The messy room with dirty clothes littered everywhere reminded him of being a teenager. He’d remembered living like this once. One of the beds was clearly used, the sheets stained a dingy yellowish brown from sweat, the bed not even made. The blankets crumpled up at the foot of the bed. The other bed was just a mattress on the boxspring, no bedding whatsoever. It didn’t look very inviting.</w:t>
      </w:r>
    </w:p>
    <w:p>
      <w:pPr>
        <w:pStyle w:val="Normal"/>
        <w:rPr/>
      </w:pPr>
      <w:r>
        <w:rPr/>
        <w:tab/>
        <w:t>Standing in the bedroom, the musky old ‘dirty locker room’ stink was the worst. It was actually burning his nostrils a bit and he had to step back out of the room, shaking his head. God, he’d have to get used to that. Looked like his roommate was a slob of sorts. Great. He could already imagine waking up in a pool of sweat and having to walk across a floor littered with dirty underpants just to get a damn glass of water from a probably-unwashed glass. He cringed at the thought.</w:t>
      </w:r>
    </w:p>
    <w:p>
      <w:pPr>
        <w:pStyle w:val="Normal"/>
        <w:rPr/>
      </w:pPr>
      <w:r>
        <w:rPr/>
        <w:tab/>
        <w:t>“Yo. Who the hell are you and what are you doin in my room?” The dry lazy voice slapped Kai like a whip as the Dalmatian literally jumped up in the air a foot or two, turning around and feeling his heart jump into his throat. Shit, shit shit! Just as he’d been mentally judging his prospective roommate, here he was.</w:t>
      </w:r>
    </w:p>
    <w:p>
      <w:pPr>
        <w:pStyle w:val="Normal"/>
        <w:rPr/>
      </w:pPr>
      <w:r>
        <w:rPr/>
        <w:tab/>
        <w:t>Standing there in all of his glory had been a sort of lithe hyena. Scruffy tangled fur was his earmark, his shirt disheveled and half tucked into the waistband of his baggy shorts. The musky smell of cum and taint sweat was heavy here, almost like vinegar at this point. Kai wasn’t sure whether the room or the hyena smelled worse.</w:t>
      </w:r>
    </w:p>
    <w:p>
      <w:pPr>
        <w:pStyle w:val="Normal"/>
        <w:rPr/>
      </w:pPr>
      <w:r>
        <w:rPr/>
        <w:tab/>
        <w:t>That fateful moment when the two of them had met had been the most interesting day of his life. Up until then he hadn’t known his place. He wasn’t sure where he belonged. But there in that moment when he met his roommate, something just…</w:t>
      </w:r>
      <w:r>
        <w:rPr>
          <w:i/>
        </w:rPr>
        <w:t>clicked</w:t>
      </w:r>
      <w:r>
        <w:rPr/>
        <w:t>. It was as if the very universe aligned for Kai. He’d remember it for the rest of his life.</w:t>
      </w:r>
    </w:p>
    <w:p>
      <w:pPr>
        <w:pStyle w:val="Normal"/>
        <w:rPr/>
      </w:pPr>
      <w:r>
        <w:rPr/>
        <w:tab/>
        <w:t>“I…I’m K-Kai…your er…your dorm mate…” His quiet shy tones trickled out of trembling lips, the Dalmatian clutching his folder to his chest as he waited to see what the hyena was going to do next. What happened was so wildly far away from what he’d been expecting that he didn’t know how to respond at first.</w:t>
      </w:r>
    </w:p>
    <w:p>
      <w:pPr>
        <w:pStyle w:val="Normal"/>
        <w:rPr/>
      </w:pPr>
      <w:r>
        <w:rPr/>
        <w:tab/>
        <w:t>“Nice ta meet ya Kai. I’m Zach. Yer my slut now, so take your fucking clothes off and suck my cock,” The hyena’s voice was still just as lazy and dry as before. Though he didn’t sound like he was joking or being silly. He yawned and peeled his shirt off, tossing it to the ground and planting his paws firmly. Already there was a thick tent in his shorts. No…this guy was fuckin’ serious.</w:t>
      </w:r>
    </w:p>
    <w:p>
      <w:pPr>
        <w:pStyle w:val="Normal"/>
        <w:rPr/>
      </w:pPr>
      <w:r>
        <w:rPr/>
        <w:tab/>
        <w:t xml:space="preserve">The dumbfounded Dalmatian had to take a moment to process. His world came crashing down around him as his body lurched to follow the hyena’s order like his life depended on it. What the hell, he remembered thinking. He wasn’t some…toy to be played with. Hell, he was still a virgin! Why was he undressing then? Why was his rock hard canine shaft stretching out his sweaty sheath as he got down onto his knees to pleasure a man he had only just met? Why did Zach’s salty  greasy dick taste like heaven as it slid down his slutty throat? So many questions wracked Kai’s brain as he blew his new dormmate, the perfect beginning to a perfect relationship as he found his place. His </w:t>
      </w:r>
      <w:r>
        <w:rPr>
          <w:i/>
        </w:rPr>
        <w:t>niche</w:t>
      </w:r>
      <w:r>
        <w:rPr/>
        <w:t>.</w:t>
      </w:r>
    </w:p>
    <w:p>
      <w:pPr>
        <w:pStyle w:val="Normal"/>
        <w:jc w:val="center"/>
        <w:rPr>
          <w:b/>
          <w:b/>
          <w:sz w:val="32"/>
          <w:szCs w:val="32"/>
        </w:rPr>
      </w:pPr>
      <w:r>
        <w:rPr>
          <w:b/>
          <w:sz w:val="32"/>
          <w:szCs w:val="32"/>
        </w:rPr>
        <w:t>Chapter 2: A Party?</w:t>
      </w:r>
    </w:p>
    <w:p>
      <w:pPr>
        <w:pStyle w:val="Normal"/>
        <w:rPr/>
      </w:pPr>
      <w:r>
        <w:rPr/>
        <w:tab/>
        <w:t>Kai jerked out of his thoughts as the electronic bell rang out through the lecture hall. Jeez, he hadn’t even gotten any good notes on the lecture. He grunted and started packing up his things, the sounds of students bustling out of the hall surrounding him. Soon enough, he was in tow with his bag slung over his shoulder.</w:t>
      </w:r>
    </w:p>
    <w:p>
      <w:pPr>
        <w:pStyle w:val="Normal"/>
        <w:rPr/>
      </w:pPr>
      <w:r>
        <w:rPr/>
        <w:tab/>
        <w:t>While Kai didn’t really have ‘friends’ around campus per se. He wasn’t a very social person, but that was fine. Ever since starting his freshman year he’d found the only friend he’d ever need. His master, his owner. He was property and that gave him purpose. Every time he thought about it, his gut fluttered and he wondered how on earth he’d gotten so lucky to find someone like Zach.</w:t>
      </w:r>
    </w:p>
    <w:p>
      <w:pPr>
        <w:pStyle w:val="Normal"/>
        <w:rPr/>
      </w:pPr>
      <w:r>
        <w:rPr/>
        <w:tab/>
        <w:t>Kai tugged his bag tighter as he maneuvered through the crowds of students, still lost in his own thoughts. Everything he’d ever heard about college gave him reason for concern, but it was turning out to be some kind of paradise for the depraved mind of a kinky bitch like him. He wondered if this would keep up all throughout his time there.</w:t>
      </w:r>
    </w:p>
    <w:p>
      <w:pPr>
        <w:pStyle w:val="Normal"/>
        <w:rPr/>
      </w:pPr>
      <w:r>
        <w:rPr/>
        <w:tab/>
        <w:t>Out of the main lecture hall, across the open courtyard area towards the dormitory building. He took the same path every day. Every day he came ‘home’ to the same surprise he’d come to expect. HE suspected today would be no different. He could feel a swelling down below as he passed into the dormitory building, practically springing up the stairs as he ran for his dorm room, unlocking it and pushing it open.</w:t>
      </w:r>
    </w:p>
    <w:p>
      <w:pPr>
        <w:pStyle w:val="Normal"/>
        <w:rPr/>
      </w:pPr>
      <w:r>
        <w:rPr/>
        <w:tab/>
        <w:t>The repugnant stale musk that he’d hated the first time he smelled it had come to be his favorite part of coming home. The warm swampy air immediately enveloped him and he sighed happily, pushing the door closed and locking it securely, standing stock still as he perked his ear, listening for signs of the hyena he roomed with.</w:t>
      </w:r>
    </w:p>
    <w:p>
      <w:pPr>
        <w:pStyle w:val="Normal"/>
        <w:rPr/>
      </w:pPr>
      <w:r>
        <w:rPr/>
        <w:tab/>
        <w:t>The slow growl that met his ears a few moments later made his heart pound in excitement. He already knew what was expected of him, tossing his bag aside and quickly stripping down to his bare fur, flopping out a throbbing sweaty canine cock, heavy balls stuck to his inner thighs from a day full of sitting around. His spotted fur glistened with oils in the dim light coming from the living room area of the dorm.</w:t>
      </w:r>
    </w:p>
    <w:p>
      <w:pPr>
        <w:pStyle w:val="Normal"/>
        <w:rPr/>
      </w:pPr>
      <w:r>
        <w:rPr/>
        <w:tab/>
        <w:t>He’d remembered the first time he’d been forced to do this, being made to bare himself and do as he was told. As he softly padded his way into the living room squirting precum all over the floor, his mind drifted back to that day, not long after he’d arrived.</w:t>
      </w:r>
    </w:p>
    <w:p>
      <w:pPr>
        <w:pStyle w:val="Normal"/>
        <w:rPr/>
      </w:pPr>
      <w:r>
        <w:rPr/>
        <w:tab/>
        <w:t xml:space="preserve">After that first day, Kai was uneasy. He didn’t feel entirely normal being treated like that, but it stoked a fire deep inside of him, and he wanted more. He </w:t>
      </w:r>
      <w:r>
        <w:rPr>
          <w:i/>
        </w:rPr>
        <w:t>needed</w:t>
      </w:r>
      <w:r>
        <w:rPr/>
        <w:t xml:space="preserve"> more. His new roommate hadn’t bothered to say much to him after that first encounter, spending most of the next few days lounging around in the bedroom in between classes. Kai remembered wondering if he’d done something wrong, or if he wasn’t appealing to Zach.</w:t>
      </w:r>
    </w:p>
    <w:p>
      <w:pPr>
        <w:pStyle w:val="Normal"/>
        <w:rPr/>
      </w:pPr>
      <w:r>
        <w:rPr/>
        <w:tab/>
        <w:t xml:space="preserve">Then, out of the blue one day he’d come back from one of his classes and heard that telltale low growl. The growl that now told him Zach needed servicing. The first time he’d heard it, he was curious as he crept into the living room, immediately blushing furiously at the sight of the hyena with his pants at his ankles, cock bobbing openly in the air. </w:t>
      </w:r>
    </w:p>
    <w:p>
      <w:pPr>
        <w:pStyle w:val="Normal"/>
        <w:rPr/>
      </w:pPr>
      <w:r>
        <w:rPr/>
        <w:tab/>
        <w:t>He hadn’t even looked at Kai when he growled out the command. “From now on you’re not to wear any clothes in the dorm, pet.” The command had caused Kai to stiffen, his fur standing up on the back of his neck. What was the electrifying feeling that such a command brought to him?? It was intense, that much was for sure.</w:t>
      </w:r>
    </w:p>
    <w:p>
      <w:pPr>
        <w:pStyle w:val="Normal"/>
        <w:rPr/>
      </w:pPr>
      <w:r>
        <w:rPr/>
        <w:tab/>
        <w:t>Kai remembered stripping down that first time, his breathing a little heavy as he’d gotten to his knees and serviced Zach again. The fleshy feeling of that cock probing his throat, the salty taste of hot cum spilling across his tongue and down his throat. It was sublime. And that was even before Zach had found another hair trigger of Kai’s – his feet.</w:t>
      </w:r>
    </w:p>
    <w:p>
      <w:pPr>
        <w:pStyle w:val="Normal"/>
        <w:rPr/>
      </w:pPr>
      <w:r>
        <w:rPr/>
        <w:tab/>
        <w:t>As the days had went on, Zach had given many a command to the Dalmatian, but by far the ones that got him the most riled up were those pertaining to his feet. Zach took supreme pleasure in spurting his jizz all over Kai’s feet, watching it dribble between his toes. Rather than allowing him to clean himself off, Zach would make the Dalmatian walk around like that. The soft squelching of his cummy toes digging into the carpet was music to the hyena’s ears.</w:t>
      </w:r>
    </w:p>
    <w:p>
      <w:pPr>
        <w:pStyle w:val="Normal"/>
        <w:rPr/>
      </w:pPr>
      <w:r>
        <w:rPr/>
        <w:tab/>
        <w:t>Snapping back to the present, the horny naked Dalmatian dropped to his knees before Zach. The hyena’s pants were at his ankles as usual, his heavy balls dripping sweat down into his stained undies, that cock lurching about up above. He yawned and leaned back to rest his head on his folded arms, lazily grabbing a video game remote and firing up some game on his console. “Get to work slut…you know what you’re good for.”</w:t>
      </w:r>
    </w:p>
    <w:p>
      <w:pPr>
        <w:pStyle w:val="Normal"/>
        <w:rPr/>
      </w:pPr>
      <w:r>
        <w:rPr/>
        <w:tab/>
        <w:t>Indeed. He was property. A tool, to service someone as perfect as Zach. Eager lips wrapped tenderly around the musky cockflesh, the sweaty shaft sliding easily into his mouth until a knot bumped against his lips. His tongue danced circles around the cock as Zach idly thrust into the Dalmatian’s mouth, his balls making wet slapping sounds as they bounced off of the couch cushion.</w:t>
      </w:r>
    </w:p>
    <w:p>
      <w:pPr>
        <w:pStyle w:val="Normal"/>
        <w:rPr/>
      </w:pPr>
      <w:r>
        <w:rPr/>
        <w:tab/>
        <w:t>“Just thought I should tell you, slut. You’re coming to a party tonight.” Zach grit his teeth and fumbled with his controller, mashing buttons while his cock mashed into Kai’s uvula. A hand reached out and gripped Kai’s head forcefully as the thrusting intensified, the hyena nearing his first orgasm of the day.</w:t>
      </w:r>
    </w:p>
    <w:p>
      <w:pPr>
        <w:pStyle w:val="Normal"/>
        <w:rPr/>
      </w:pPr>
      <w:r>
        <w:rPr/>
        <w:tab/>
        <w:t>Kai was eager to swallow it all down, his ears flattening against his head as his tongue slipped out of his mouth and started lapping the sweat off of Zach’s musky sac, adding to the bitter salty taste flooding his mouth. His eyes rolled a little as he let himself enjoy the ‘abuse’, his stifled moans quickly turning into whines of need as Zach yanked that cock out of his mouth.</w:t>
      </w:r>
    </w:p>
    <w:p>
      <w:pPr>
        <w:pStyle w:val="Normal"/>
        <w:rPr/>
      </w:pPr>
      <w:r>
        <w:rPr/>
        <w:tab/>
        <w:t>“You know what to do.” The hyena’s lazy command struck yet another nerve in Kai’s body as he spasmed, dangerously close to orgasm himself. He quickly adjusted his position, lying on the floor and bringing his feetpaws up to gently wrap around Zach’s throbbing spit-soaked cock. The wet slurping as his toes massaged the tender cockflesh made Zach moan out, humping against the warm sweaty soles, feeling the flesh grip every inch of his turgid rod. God, what a good slut…</w:t>
      </w:r>
    </w:p>
    <w:p>
      <w:pPr>
        <w:pStyle w:val="Normal"/>
        <w:rPr/>
      </w:pPr>
      <w:r>
        <w:rPr/>
        <w:tab/>
        <w:t>Within moments, he was starting to shoot, and Kai knew what he had to do. He ran his paws over the splurting cocktip, catching the cum on his soles, feeling it soak into his fleshy feet, globs of the thick cum running over the tops of his paws and in between his toes, sticking quite nicely there. He let his feet fall to the ground now, fully laid out as Zach sniffled, pulling up his pants. Already done with the slut, he grunted and clicked off the video game, buckling his belt as he stepped over Kai’s body.</w:t>
      </w:r>
    </w:p>
    <w:p>
      <w:pPr>
        <w:pStyle w:val="Normal"/>
        <w:rPr/>
      </w:pPr>
      <w:r>
        <w:rPr/>
        <w:tab/>
        <w:t>“Yeah, the party starts in about a half hour. And guess what? You’re not getting dressed for it. I want you to walk naked across campus to get there…it’s not too far, just in another building on campus.” Zach spritzed some sort of body spray over himself, trying to mask the stench of gay sex and sweat, failing as he still reeked of it to Kai’s sensitive nose.</w:t>
      </w:r>
    </w:p>
    <w:p>
      <w:pPr>
        <w:pStyle w:val="Normal"/>
        <w:rPr/>
      </w:pPr>
      <w:r>
        <w:rPr/>
        <w:tab/>
        <w:t xml:space="preserve">The Dalmatian sat up and whined a bit. Naked? Across campus? What if he got the cops called on him or something? What if he couldn’t find the place? “Wait. You want me to walk n---“ His question stopped before it even began as a sharp glare from Zach told him not to question it. Fuck, he really didn’t have a choice. “Can I at least clean my feet first?” </w:t>
      </w:r>
    </w:p>
    <w:p>
      <w:pPr>
        <w:pStyle w:val="Normal"/>
        <w:rPr/>
      </w:pPr>
      <w:r>
        <w:rPr/>
        <w:tab/>
        <w:t>Zach laughed and shook his head as he grabbed his wallet, stuffing it into his jeans and popping open the dorm room door. “Nah man. You come just as you are now and be lucky I didn’t wipe my ass sweat on your face first. See ya there. Oh and don’t worry, everyone’s gonna be naked. It’s one of those parties.” He didn’t give Kai any more time to complain or question, he slipped out and snapped the door closed, leaving the Dalmatian with his lust-filled thoughts, feet dripping in the hyena’s potent musky cum.</w:t>
      </w:r>
    </w:p>
    <w:p>
      <w:pPr>
        <w:pStyle w:val="Normal"/>
        <w:rPr/>
      </w:pPr>
      <w:r>
        <w:rPr/>
        <w:tab/>
        <w:t>He only had a half hour to get there, and Zach hadn’t explicitly told him where the party was. Fuck. He’d better start heading out. He grimaced as he stood up, his feet squishing into the carpet as he made his way for the door. Thankfuilly, the hyena had left a small note on the side table by the door, detailing the exact building Kai was meant to show up to. At least he wouldn’t get lost now…</w:t>
      </w:r>
    </w:p>
    <w:p>
      <w:pPr>
        <w:pStyle w:val="Normal"/>
        <w:rPr/>
      </w:pPr>
      <w:r>
        <w:rPr/>
        <w:tab/>
        <w:t>That didn’t make things any better as he slipped out of the dorm, using one hand to timidly cover his crotch. The sound of his cum-slicked paw squelching on the tile floor seemed ear splitting to him. He almost feared people would stick their head out and ask what the fuck the noise was about. His heart pounded as he locked the dorm room door and started heading off, moving a little slower than usual thanks to his nudity and the slippery coating on his paws.</w:t>
      </w:r>
    </w:p>
    <w:p>
      <w:pPr>
        <w:pStyle w:val="Normal"/>
        <w:rPr/>
      </w:pPr>
      <w:r>
        <w:rPr/>
        <w:tab/>
        <w:t>Squish. Squish. Squelch. Slurp. Schlorp. His footsteps were punctuated by the sound of his sloppy footsteps echoing about as he made his way down the stairs, finally exiting the dorm room building into the setting sunlight. He felt like a deer permanently stuck in headlights as he tried to be quick, feeling his perky ass cheeks clap and jiggle with his gait. His paws held securely over his crotch to hide his genitals. More or less to hide the massive erection he had from following a command like this. Zach knew exactly what to do to get him going….</w:t>
      </w:r>
    </w:p>
    <w:p>
      <w:pPr>
        <w:pStyle w:val="Normal"/>
        <w:jc w:val="center"/>
        <w:rPr>
          <w:b/>
          <w:b/>
          <w:sz w:val="32"/>
          <w:szCs w:val="32"/>
        </w:rPr>
      </w:pPr>
      <w:r>
        <w:rPr>
          <w:b/>
          <w:sz w:val="32"/>
          <w:szCs w:val="32"/>
        </w:rPr>
        <w:t>Chapter 3: Oh no…</w:t>
      </w:r>
    </w:p>
    <w:p>
      <w:pPr>
        <w:pStyle w:val="Normal"/>
        <w:rPr/>
      </w:pPr>
      <w:r>
        <w:rPr/>
        <w:tab/>
        <w:t xml:space="preserve">His shame was burning him like a white-hot iron as he shambled out of the dorm building. His cock surged against his paws and he felt globs of precum soaking his fingers. A few quick glances around and he got even more embarrassed, the red flush spreading all over his face. He wasn’t alone in the courtyard like area. </w:t>
      </w:r>
    </w:p>
    <w:p>
      <w:pPr>
        <w:pStyle w:val="Normal"/>
        <w:rPr/>
      </w:pPr>
      <w:r>
        <w:rPr/>
        <w:tab/>
        <w:t>He was leaving a sticky trail of wet footprints, the Dalmatian closing his eyes as he pressed onward towards the destination. That’s when he heard the laughter. His eyes shot open and he glanced over at the source, his stomach dropping as he saw someone pull a phone out, recording him. He reacted in the moment and brought his hands up to shield his face from the camera, a huge mistake.</w:t>
      </w:r>
    </w:p>
    <w:p>
      <w:pPr>
        <w:pStyle w:val="Normal"/>
        <w:rPr/>
      </w:pPr>
      <w:r>
        <w:rPr/>
        <w:tab/>
        <w:t>“Holy shit he’s rock hard! Ahaha, what a weirdo…” Realizing he’d just fully exposed his dripping erection, he fumbled to cover himself again, a massive throb shaking his cock and jetting out another spurt of thick precum as he tried to pick up the pace, his tail wagging in spite of his panic. At least he’d be among other naked people at the party and it wouldn’t be so bad…right?</w:t>
      </w:r>
    </w:p>
    <w:p>
      <w:pPr>
        <w:pStyle w:val="Normal"/>
        <w:rPr/>
      </w:pPr>
      <w:r>
        <w:rPr/>
        <w:tab/>
        <w:t>As he escaped the gaze of the camera-wielding onlookers, he reached the building Zach had described in his little note. A frat house, one of the few littered across campus. He swallowed hard and stared down at his cummy feet as he made his way up the stairs, his chest heaving as he reached the door, another thick swallow as he stole the courage to reach up and ring the bell.</w:t>
      </w:r>
    </w:p>
    <w:p>
      <w:pPr>
        <w:pStyle w:val="Normal"/>
        <w:rPr/>
      </w:pPr>
      <w:r>
        <w:rPr/>
        <w:tab/>
        <w:t>Inside the house he could hear the muffled sounds of loud bass-filled music. The party seemed to be in full swing in there. He shivered a bit in the cool evening air as he waited for somebody to answer the door. Multi-colored lights shone through the panel windows on either side of the door. His heart beat a little faster as he danced lightly from foot to foot, feeling the half-dried cum squish around between his toes.</w:t>
      </w:r>
    </w:p>
    <w:p>
      <w:pPr>
        <w:pStyle w:val="Normal"/>
        <w:rPr/>
      </w:pPr>
      <w:r>
        <w:rPr/>
        <w:tab/>
        <w:t>When the door finally opened, he was like a deer caught in headlights, having removed his paws from his crotch thanks to Zach’s promise that it was a nude party. The buff male tiger who’d answered the door actually let out a laugh and whipped out his phone, snapping a picture of the frozen Dalmatian. He then turned and called loudly into the house. “Hey, Zach! Your friend is here!” He snickered and gestured for Kai to come in, stepping back from the door and letting the confused dog step inside.</w:t>
      </w:r>
    </w:p>
    <w:p>
      <w:pPr>
        <w:pStyle w:val="Normal"/>
        <w:rPr/>
      </w:pPr>
      <w:r>
        <w:rPr/>
        <w:tab/>
        <w:t>The music was loud and there was a crowd of guys sipping out of plastic party cups, the main hall of the house was pretty fancy, with a double grand staircase leading up to a balcony-wrapped second story. A crystal chandelier hung low above the group of guys, more people could be seen off to the left and right enjoying the vibes.</w:t>
      </w:r>
    </w:p>
    <w:p>
      <w:pPr>
        <w:pStyle w:val="Normal"/>
        <w:rPr/>
      </w:pPr>
      <w:r>
        <w:rPr/>
        <w:tab/>
        <w:t>And there came the hyena, strolling casually up to his slut, shaking his head in disbelief. “Honestly wasn’t sure you’d do it. Good boy…” He was just close enough for Kai to hear the words, the hyena reaching down and grabbing the dog’s erect cock, tugging on it for a few moments as he leaned in to whisper something to the tiger, who nodded and grinned at Kai before turning to head off to the next room.</w:t>
      </w:r>
    </w:p>
    <w:p>
      <w:pPr>
        <w:pStyle w:val="Normal"/>
        <w:rPr/>
      </w:pPr>
      <w:r>
        <w:rPr/>
        <w:tab/>
        <w:t>Kai found himself shaking and moaning as his cock was stroked openly, the throng of guys turning one by one to stare at the fondling. Then, the music suddenly got much quieter, the soft wet sounds of the handjob getting louder as Zach’s fingertips teased and traced the delicate cockflesh underneath Kai’s knot, squeezing and tugging as he gave Kai honestly the best handjob he’d ever received.</w:t>
      </w:r>
    </w:p>
    <w:p>
      <w:pPr>
        <w:pStyle w:val="Normal"/>
        <w:rPr/>
      </w:pPr>
      <w:r>
        <w:rPr/>
        <w:tab/>
        <w:t>Zach grinned as he felt Kai’s body stiffening, his cock throbbing wildly in those fingers as the dog approached a climax. Suddenly, just as Kai started to moan out, Zach pointed that cock straight downward, letting his orgasm jet out directly onto the already-soaked feet, mingling in with his own cum from earlier and slipping down between the gooey toes, creating a webbing of thick cum that pooled on the floor beneath his feet.</w:t>
      </w:r>
    </w:p>
    <w:p>
      <w:pPr>
        <w:pStyle w:val="Normal"/>
        <w:rPr/>
      </w:pPr>
      <w:r>
        <w:rPr/>
        <w:tab/>
        <w:t>Just as Kai came, reducing the dog to a whimpering mess Zach started to shout out to the house in general, never releasing Kai’s cock as he spoke. “Yo guys, this is the party favor I promised I’d bring y’all. He’s free for everyone to enjoy. My treat!” Zach finally released Kai’s cock and gave a playful swat to the dalmatian’s balls, causing him to jump and squeak a little, his eyes going wide.</w:t>
      </w:r>
    </w:p>
    <w:p>
      <w:pPr>
        <w:pStyle w:val="Normal"/>
        <w:rPr/>
      </w:pPr>
      <w:r>
        <w:rPr/>
        <w:tab/>
        <w:t xml:space="preserve">The entire house started to cheer at the announcement, several of the beefier guys starting to get undressed, tossing clothes this way and that as they bared themselves. Sheaths, balls and cocks sprang out on full display, Kai’s eyes widening further as he surveyed the scene. Oh god…it really was </w:t>
      </w:r>
      <w:r>
        <w:rPr>
          <w:i/>
        </w:rPr>
        <w:t>that</w:t>
      </w:r>
      <w:r>
        <w:rPr/>
        <w:t xml:space="preserve"> kind of party, and he was the toy!</w:t>
      </w:r>
    </w:p>
    <w:p>
      <w:pPr>
        <w:pStyle w:val="Normal"/>
        <w:rPr/>
      </w:pPr>
      <w:r>
        <w:rPr/>
        <w:tab/>
        <w:t>He wanted to turn and run, feeling shame burning in his cheeks. He wanted to head home and never show his face again. Along with exposed cocks, some guys were snapping photos of the Dalmatian and his cummy feet, no doubt going to post these pictures on some college message board somewhere. The biggest shock to him came when he felt something big and rough shove into his tailhole, letting out a cry of pain as he looked behind himself shocked.</w:t>
      </w:r>
    </w:p>
    <w:p>
      <w:pPr>
        <w:pStyle w:val="Normal"/>
        <w:rPr/>
      </w:pPr>
      <w:r>
        <w:rPr/>
        <w:tab/>
        <w:t>Zach was wearing a shit-eating grin as he’d hooked two fingers deep into Kai’s dry anus, pushing past the friction and forcing his way in. It definitely didn’t feel good. Not even spit! Then, the hyena nodded his head towards the naked men, starting to walk that way, dragging Kai along literally by his butthole. The Dalmatian wiggled against the fingers and tried to flex his anus and push them out, to no avail.</w:t>
      </w:r>
    </w:p>
    <w:p>
      <w:pPr>
        <w:pStyle w:val="Normal"/>
        <w:rPr/>
      </w:pPr>
      <w:r>
        <w:rPr/>
        <w:tab/>
        <w:t>By the time Zach had dragged the whimpering dog into the crowd of naked frat boys, the burning pain in his butthole had quieted down, turning into a dull throb until Zach wrenched his fingers out, grabbing the nearest jock by the shoulders and pulling him in, a wildly hung stallion bodybuilder starting to make out with the hyena right in front of Kai.</w:t>
      </w:r>
    </w:p>
    <w:p>
      <w:pPr>
        <w:pStyle w:val="Normal"/>
        <w:rPr/>
      </w:pPr>
      <w:r>
        <w:rPr/>
        <w:tab/>
        <w:t>Someone’s hand rested on Kai’s head and shoved the Dalmatian down to his knees, and Zach’s wandering fingers slid up the horse’s torso, squeezing and kneading the flesh there as he passionately made out with the guy, tongues darting in and out of each other’s mouths. Slowly, the duo rotated their position until the Stallion had his back towards Kai and the circle of guys, the hooved fingers darting up under Zach’s shirt to peel the fabric up over his head, tweaking the hyena’s nipples as the stallion’s tongue never once left Zach’s mouth.</w:t>
      </w:r>
    </w:p>
    <w:p>
      <w:pPr>
        <w:pStyle w:val="Normal"/>
        <w:rPr/>
      </w:pPr>
      <w:r>
        <w:rPr/>
        <w:tab/>
        <w:t>As the stallion undid Zach’s pants and tore them down to his ankles, Zach pressed his naked body hard against the stallion’s, pushing the bigger male backwards until his bubbly muscled ass rubbed rudely against the side of Kai’s face. The sound of the lewd making out was soon joined by the sloppy squelching of the other men jerking off, grunting and moaning as they surveyed the scene.</w:t>
      </w:r>
    </w:p>
    <w:p>
      <w:pPr>
        <w:pStyle w:val="Normal"/>
        <w:rPr/>
      </w:pPr>
      <w:r>
        <w:rPr/>
        <w:tab/>
        <w:t>A massive bull grabbed Kai’s arm and jerked his hand up, forcing it to rest on a huge bovine endowment that was already greasy with sweat, spitting precum like a faucet as the bull humped against Kai’s soft fingers to show what he wanted. The bull leaned back and sighed with pleasure as he started getting a sloppy handjob from the preoccupied Dalmatian.</w:t>
      </w:r>
    </w:p>
    <w:p>
      <w:pPr>
        <w:pStyle w:val="Normal"/>
        <w:rPr/>
      </w:pPr>
      <w:r>
        <w:rPr/>
        <w:tab/>
        <w:t>Zach was still rubbing his cock against the stiffening stallion meat, feeling their greasy balls mingle and grind up tight, the heated flesh slipping and sliding as the globes juggled for dominance. Zach could feel the wrinkled flesh of the equine’s sheath pressing against his fluffy furred sheath. He snarled into the kiss and jammed his tongue harder into the horse’s mouth as his hands grabbed the muscled ass rubbing on Kai’s face, peeling those ass cheeks apart and forcing Kai’s attention onto the antics.</w:t>
      </w:r>
    </w:p>
    <w:p>
      <w:pPr>
        <w:pStyle w:val="Normal"/>
        <w:rPr/>
      </w:pPr>
      <w:r>
        <w:rPr/>
        <w:tab/>
        <w:t>As those huge muscled ass cheeks peeled apart, strands of sweat broke and fell, dripping down to the ground. Thick wiry hair lined a puffy donut-styled pucker, glinting in the strobing lights. The smell of earthy anal musk poured out directly into Kai’s sensitive nose. The stallion could feel the dog’s face pointed at his ass now, and he took that moment to grind back hard, resulting in his sweaty pucker smearing forcefully across Kai’s nose, landing on his lips.</w:t>
      </w:r>
    </w:p>
    <w:p>
      <w:pPr>
        <w:pStyle w:val="Normal"/>
        <w:rPr/>
      </w:pPr>
      <w:r>
        <w:rPr/>
        <w:tab/>
        <w:t>Zach released the stallion’s cheeks and reached out with a free hand, grabbing a massive rhino stud’s cock, feeling the soft leathery flesh slip and slide in his palm as he sucked on the stallion’s tongue, letting it push into his throat. He angled his hips to push his musky canine shaft between the stallion’s thigh and balls, slipping into the tight crease there and feeling the swampy wet heat caress his shaft.</w:t>
      </w:r>
    </w:p>
    <w:p>
      <w:pPr>
        <w:pStyle w:val="Normal"/>
        <w:rPr/>
      </w:pPr>
      <w:r>
        <w:rPr/>
        <w:tab/>
        <w:t>The stallion grunted and continued to jostle his ass up and down, rubbing his musky hole over Kai’s nose and lips repeatedly, trying to convey a message. The moaning and grunting in the room got louder and more heated, the entire party feeling ten times warmer than just a few minutes ago. Finally, the stallion moaned through his flaring nostrils as a tongue tentatively dragged across his sweaty hole, causing it to flex and wink, his hips giving a jerk that forced his erect cock to flip up and grind between his body and Zach’s, smearing their chests with equine precum.</w:t>
      </w:r>
    </w:p>
    <w:p>
      <w:pPr>
        <w:pStyle w:val="Normal"/>
        <w:rPr/>
      </w:pPr>
      <w:r>
        <w:rPr/>
        <w:tab/>
        <w:t>Someone had gotten down onto all fours behind the Dalmatian and was now fucking one of his cum-smeared feet, the wet warmth making the best lube for such an activity. Kai’s eyes were closed tightly as he licked the sweaty hole clean, hearing the noises of the orgy getting into full swing all around him. He weakly squeezed his foot around the cock power-thrusting against it, his sweaty cum-slicked sole squelching as it slipped around the hefty meat. Meanwhile he tried to focus on licking the hole before him…Zach couldn’t help but grin watching his slut perform out of the corner of his eye, feeling two equine fingers slide into the hyena’s own hole with a slurp. Fuck yeah…</w:t>
      </w:r>
    </w:p>
    <w:p>
      <w:pPr>
        <w:pStyle w:val="Normal"/>
        <w:jc w:val="center"/>
        <w:rPr>
          <w:b/>
          <w:b/>
          <w:sz w:val="32"/>
          <w:szCs w:val="32"/>
        </w:rPr>
      </w:pPr>
      <w:r>
        <w:rPr>
          <w:b/>
          <w:sz w:val="32"/>
          <w:szCs w:val="32"/>
        </w:rPr>
        <w:t>Chapter 4: College is The Best</w:t>
      </w:r>
    </w:p>
    <w:p>
      <w:pPr>
        <w:pStyle w:val="Normal"/>
        <w:rPr/>
      </w:pPr>
      <w:r>
        <w:rPr/>
        <w:tab/>
        <w:t>Kai was fully and truly being used by the group of horny frat boys. His feet, his tongue, his hands. They were all just toys to them. The slick wet cockflesh gliding across his soft, sticky feet sent shivers up his spine. The musky flavor of sweaty jock ass in his mouth made his cock spasm faster and harder, left completely unattended as these boys took care of themselves and showed no regard for him.</w:t>
      </w:r>
    </w:p>
    <w:p>
      <w:pPr>
        <w:pStyle w:val="Normal"/>
        <w:rPr/>
      </w:pPr>
      <w:r>
        <w:rPr/>
        <w:tab/>
        <w:t>Zach moaned sluttily into the horse’s mouth as those fingers pried him open, swallowing yet another inch of equine tongue, feeling his mouth flood with the alpha male’s saliva. He felt a sudden blast of hot wetness against his leg and side, grinning into the kiss as he’d made the rhino blow his load all over Zach’s leg.</w:t>
      </w:r>
    </w:p>
    <w:p>
      <w:pPr>
        <w:pStyle w:val="Normal"/>
        <w:rPr/>
      </w:pPr>
      <w:r>
        <w:rPr/>
        <w:tab/>
        <w:t>His canine cock slipped deep into the fleshy humid folds between the stallion’s legs, sandwiched between those thighs and smeared in the horse’s ball sweat as things got more intense. Someone had gotten down onto their stomach on the floor behind Kai and was now busy nipping at his butthole, tongue lashing over the greasy flesh there and making the Dalmatian yelp into the asshole he was buried in himself.</w:t>
      </w:r>
    </w:p>
    <w:p>
      <w:pPr>
        <w:pStyle w:val="Normal"/>
        <w:rPr/>
      </w:pPr>
      <w:r>
        <w:rPr/>
        <w:tab/>
        <w:t>Someone grabbed the back of Kai’s head and yanked him out of the stallion’s asshole, a stringy wet strand of saliva connecting his greedy lips and the stallion’s winking butthole. Before he knew it, he was being shoved down onto a cock, gagging as the salty bitter taste of old cum and dick sweat exploded onto his tongue, his eyes fluttering open as he stared up at his new ‘friend’. An extra hung lion had gripped him and started fucking his face, the male curling his toes and groaning out at the wet warmth.</w:t>
      </w:r>
    </w:p>
    <w:p>
      <w:pPr>
        <w:pStyle w:val="Normal"/>
        <w:rPr/>
      </w:pPr>
      <w:r>
        <w:rPr/>
        <w:tab/>
        <w:t>Meanwhile, Zach tensed up as he felt the stallion nicker and pull out of the kiss, the male gasping and pressing firmly against the hyena as another buff guy grabbed the stallion’s shoulders and rammed into his hole, the Dalmatian’s saliva acting as good thick lube, squelching sounds of sex getting louder by the second as Kai’s world was consumed in cock stink.</w:t>
      </w:r>
    </w:p>
    <w:p>
      <w:pPr>
        <w:pStyle w:val="Normal"/>
        <w:rPr/>
      </w:pPr>
      <w:r>
        <w:rPr/>
        <w:tab/>
        <w:t xml:space="preserve">The Dalmatian’s tail was wagging a mile a minute as he felt a tongue snake deep into his sweaty butthole, spreading the muscle open wide as another hot splatter of cum mingled with the loads already pooling on his feet. He was beginning to </w:t>
      </w:r>
      <w:r>
        <w:rPr>
          <w:i/>
        </w:rPr>
        <w:t>stink</w:t>
      </w:r>
      <w:r>
        <w:rPr/>
        <w:t xml:space="preserve"> and not in a good way. Soon enough a hot flood of spunk poured into his belly, the cock in his gullet throbbing wildly as the barbs raked along his throat, reminding him of his place. He was here to serve…</w:t>
      </w:r>
    </w:p>
    <w:p>
      <w:pPr>
        <w:pStyle w:val="Normal"/>
        <w:rPr/>
      </w:pPr>
      <w:r>
        <w:rPr/>
        <w:tab/>
        <w:t xml:space="preserve">Zach was quite done with the foreplay however, and he snapped his fingers as he untangled himself from the stallion, clearing his throat as he used a free hand to smear stallion cum down his belly and over his crotch. “Alright boys, let’s take our new toy upstairs and see just how much he can handle. On your feet boy. March that ass upstairs.” </w:t>
      </w:r>
    </w:p>
    <w:p>
      <w:pPr>
        <w:pStyle w:val="Normal"/>
        <w:rPr/>
      </w:pPr>
      <w:r>
        <w:rPr/>
        <w:tab/>
        <w:t xml:space="preserve">Zach’s voice was loud and commanding. He held some sort of authority here now, given that he’d brought the only ‘party favor’. Without Kai, it was more than likely they’d end the night in their right paws. The sex slowly ground to a halt, dicks receding from orifices, tongues wiggling out of buttholes as Kai was roughly tugged to his feet, the Dalmatian grunting wildly as he regained his composure. </w:t>
      </w:r>
    </w:p>
    <w:p>
      <w:pPr>
        <w:pStyle w:val="Normal"/>
        <w:rPr/>
      </w:pPr>
      <w:r>
        <w:rPr/>
        <w:tab/>
        <w:t>One by one the jocks started heading up the stairs, asses getting slapped, some of them groping each other’s still-erect cocks. Zach gripped Kai around the shoulders and pulled him towards the stairs, swiping a fingerful of thick stallion cum and reaching back under the dalmatian’s tail, shoving the cummy finger up the knuckle and wiggling it back and forth as they started to climb the stairs.</w:t>
      </w:r>
    </w:p>
    <w:p>
      <w:pPr>
        <w:pStyle w:val="Normal"/>
        <w:rPr/>
      </w:pPr>
      <w:r>
        <w:rPr/>
        <w:tab/>
        <w:t>“Yer doin’ great slut. I bet you’re ready to blow a load aren’t ya? Yer not embarrassed about bein naked in front of all these manly jocks? Ohhhh, I know you are. Yer bouncin’ cock tells a different story.” Zach teased the Dalmatian all the way up the stairs, filing down the hallway after the crowd of horny jocks.</w:t>
      </w:r>
    </w:p>
    <w:p>
      <w:pPr>
        <w:pStyle w:val="Normal"/>
        <w:rPr/>
      </w:pPr>
      <w:r>
        <w:rPr/>
        <w:tab/>
        <w:t>The bedroom they entered was absolutely massive compared to a regular bedroom. A California King sized bed occupied the center of the room against the far wall, but there was plenty of standing room on all three exposed sides of the bed. The marble floors were shined and gleaming in the light, a few loveseats dotted the walls on the extreme outer edges. Simply put it looked like the bedroom of an extremely wealthy person.</w:t>
      </w:r>
    </w:p>
    <w:p>
      <w:pPr>
        <w:pStyle w:val="Normal"/>
        <w:rPr/>
      </w:pPr>
      <w:r>
        <w:rPr/>
        <w:tab/>
        <w:t xml:space="preserve">As soon as Zach dragged Kai into the massive room, he shut the two hefty double doors and twisted the locks on them, shoving the Dalmatian roughly forward, grinning around at the other dudes. “Yo, Ernie grab the cuffs.” He lazily ordered the other studs around the same way he’d order his slut Kai around. It was extremely dominant, almost </w:t>
      </w:r>
      <w:r>
        <w:rPr>
          <w:i/>
        </w:rPr>
        <w:t>too</w:t>
      </w:r>
      <w:r>
        <w:rPr/>
        <w:t xml:space="preserve"> dominant.</w:t>
      </w:r>
    </w:p>
    <w:p>
      <w:pPr>
        <w:pStyle w:val="Normal"/>
        <w:rPr/>
      </w:pPr>
      <w:r>
        <w:rPr/>
        <w:tab/>
        <w:t>Kai was shoved unceremoniously onto the massive bed, right into the center on all fours. One of the guys approached the Dalmatian with a set of cuffs and shackle chains. The interior of the cuffs were leather padded for more comfort and less pain, the chains barely long enough to reach from the center of the bed to one of the four massive posts.</w:t>
      </w:r>
    </w:p>
    <w:p>
      <w:pPr>
        <w:pStyle w:val="Normal"/>
        <w:rPr/>
      </w:pPr>
      <w:r>
        <w:rPr/>
        <w:tab/>
        <w:t xml:space="preserve">Click. Click. </w:t>
      </w:r>
      <w:r>
        <w:rPr>
          <w:i/>
        </w:rPr>
        <w:t>Click</w:t>
      </w:r>
      <w:r>
        <w:rPr/>
        <w:t xml:space="preserve">. The metallic clank of the cuffs locking into place was music to Zach’s ears. He rubbed his paws together and grabbed the last bit of equipment, his favorite piece actually. A titanium reinforced legspreader with custom faux leather cuffs…the perfect piece of gear for a slut like Kai. </w:t>
      </w:r>
    </w:p>
    <w:p>
      <w:pPr>
        <w:pStyle w:val="Normal"/>
        <w:rPr/>
      </w:pPr>
      <w:r>
        <w:rPr/>
        <w:tab/>
        <w:t>As Zach climbed onto the bed behind the Dalmatian, Kai twitched and tried to look back, the chains jingling as he struggled against them, wondering what Zach had planned for him. Zach roughly shoved open the Dalmatian’s legs, attaching the cuffs to either ankle and locking the bar in place, forcing the Dalmatian to keep his legs as far spread as possible without pain.</w:t>
      </w:r>
    </w:p>
    <w:p>
      <w:pPr>
        <w:pStyle w:val="Normal"/>
        <w:rPr/>
      </w:pPr>
      <w:r>
        <w:rPr/>
        <w:tab/>
        <w:t xml:space="preserve">Zach grunted as he admired his handiwork, kneeling as he reached down to stroke along the sole of the Dalmatian’s sticky, slimy foot, collecting a pawful of several other males’ cum. He brought that to his own cock, slicking it up with wet squelching sounds before he roughly jammed four fingers into the bitch along with the other men’s cum. Squish. In it went, making sure his asshole was as lubricated as it could be, what with the sweat and saliva already there. It was a dripping </w:t>
      </w:r>
      <w:r>
        <w:rPr>
          <w:i/>
        </w:rPr>
        <w:t>mess</w:t>
      </w:r>
      <w:r>
        <w:rPr/>
        <w:t>.</w:t>
      </w:r>
    </w:p>
    <w:p>
      <w:pPr>
        <w:pStyle w:val="Normal"/>
        <w:rPr/>
      </w:pPr>
      <w:r>
        <w:rPr/>
        <w:tab/>
        <w:t>“I better hear you beg for more. Someone start recording, this bitch is gonna wail before the night is through.” Zach got into position behind the restrained Dalmatian, leaning over him and lining his fat cock right up against the slimy butthole, feeling it glide through the bountiful cheeks quivering with anticipation.</w:t>
      </w:r>
    </w:p>
    <w:p>
      <w:pPr>
        <w:pStyle w:val="Normal"/>
        <w:rPr/>
      </w:pPr>
      <w:r>
        <w:rPr/>
        <w:tab/>
        <w:t>He leaned right into Kai’s ear and breathed out heavily, whispering a command into his ear just as his hips jackhammered forward, giving the poor dog no time to prepare, impaled on ten inches of rock solid doggie dick, the veined meat disappearing into that hot wet hole like a magic trick. Kai’s initial cry only served to arouse the men more, someone did indeed produce a phone and began recording just as Zach’s hips began to pick up.</w:t>
      </w:r>
    </w:p>
    <w:p>
      <w:pPr>
        <w:pStyle w:val="Normal"/>
        <w:rPr/>
      </w:pPr>
      <w:r>
        <w:rPr/>
        <w:tab/>
        <w:t>The meaty ‘whack’ sounds of Zach’s heavy balls slapping against Kai’s were almost as loud as the heated grunting from Zach and the feminine cries of lust coming out of Kai’s mouth. He really did sound like a bitch in heat, getting rutted and bred in a room full of horny men. The smell was overwhelming, sweat and hormones mixing into a thick heady cloud of mind-numbing musk.</w:t>
      </w:r>
    </w:p>
    <w:p>
      <w:pPr>
        <w:pStyle w:val="Normal"/>
        <w:rPr/>
      </w:pPr>
      <w:r>
        <w:rPr/>
        <w:tab/>
        <w:t>Zach could feel his orgasm coming on, and he squeezed Kai’s belly tight as he arched his back over him, preparing an anal devastator of a slam, forcing his hips forward so hard and fast the bed actually creaked and something softly snapped underneath the bed itself. Dear lord what a body rocking thrust…</w:t>
      </w:r>
    </w:p>
    <w:p>
      <w:pPr>
        <w:pStyle w:val="Normal"/>
        <w:rPr/>
      </w:pPr>
      <w:r>
        <w:rPr/>
        <w:tab/>
        <w:t xml:space="preserve">His knot compressed just enough to rip open Kai’s butthole, gaping it as wide as an extra large grapefruit for just a moment until the sheer pressure and vacuum of the anal muscles yanked the whole thing in, resulting in a screaming squeal from Kai’s mouth that sounded so far from natural it raised the hairs on Zach’s neck. And still, it was so </w:t>
      </w:r>
      <w:r>
        <w:rPr>
          <w:i/>
        </w:rPr>
        <w:t>good</w:t>
      </w:r>
      <w:r>
        <w:rPr/>
        <w:t xml:space="preserve">. </w:t>
      </w:r>
    </w:p>
    <w:p>
      <w:pPr>
        <w:pStyle w:val="Normal"/>
        <w:rPr/>
      </w:pPr>
      <w:r>
        <w:rPr/>
        <w:tab/>
        <w:t>As his balls began emptying into the slut, he gestured a few of the guys over, grabbing his stallion friend again and pulling him close, close enough so that Zach could start sucking on sweaty equine balls, the leathery pouch glazed over with steadily-drying cum. The bitter flavor was perfect, and the stallion didn’t seem to mind the attention either, neighing and stamping at the ground as his cock started to stiffen again, dribbling over Zach’s back as the hyena slurped away.</w:t>
      </w:r>
    </w:p>
    <w:p>
      <w:pPr>
        <w:pStyle w:val="Normal"/>
        <w:rPr/>
      </w:pPr>
      <w:r>
        <w:rPr/>
        <w:tab/>
        <w:t>One of the guys hopped onto the bed and moved his thick, sweaty feet so that they were right in front of the squealing Dalmatian’s face, taking advantage of that open mouth to shove a writhing slimy toe into the gaping cavern, immediately silencing the Dalmatian as he was forced to start sucking and worshiping that foot, his body spasming as he blasted his cum down onto the bed.</w:t>
      </w:r>
    </w:p>
    <w:p>
      <w:pPr>
        <w:pStyle w:val="Normal"/>
        <w:widowControl/>
        <w:bidi w:val="0"/>
        <w:spacing w:lineRule="auto" w:line="276" w:before="0" w:after="200"/>
        <w:rPr/>
      </w:pPr>
      <w:r>
        <w:rPr/>
        <w:tab/>
        <w:t>Stil knotted, Zach leaned his upper half back just enough that he could play with Kai’s paws, squeezing the toes and squelching the half-congealed cum around with the fresher batter that was currently being sprayed over them. The walk home was certainly going to be a wet one for sure. One by one, the men joined Zach and Kai on the bed, inserting feet, cocks, balls and buttholes into the mixture until they were having a full-on musk orgy in the center of that bed, with Kai blushing and cumming in the dead center of it all. Ahhhh…the perks of college life. The perks of belonging to Za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4:39:00Z</dcterms:created>
  <dc:creator>Ryden Snowpaw</dc:creator>
  <dc:description/>
  <dc:language>en-US</dc:language>
  <cp:lastModifiedBy>Ryden Snowpaw</cp:lastModifiedBy>
  <dcterms:modified xsi:type="dcterms:W3CDTF">2020-01-28T04:39:00Z</dcterms:modified>
  <cp:revision>2</cp:revision>
  <dc:subject/>
  <dc:title/>
</cp:coreProperties>
</file>