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A Lesson Learned” – Story by Kaz</w:t>
      </w:r>
    </w:p>
    <w:p>
      <w:pPr>
        <w:pStyle w:val="Normal"/>
        <w:jc w:val="center"/>
        <w:rPr>
          <w:b/>
          <w:b/>
          <w:sz w:val="32"/>
          <w:szCs w:val="32"/>
        </w:rPr>
      </w:pPr>
      <w:r>
        <w:rPr>
          <w:b/>
          <w:sz w:val="32"/>
          <w:szCs w:val="32"/>
        </w:rPr>
        <w:t xml:space="preserve">Chapter 1: </w:t>
      </w:r>
    </w:p>
    <w:p>
      <w:pPr>
        <w:pStyle w:val="Normal"/>
        <w:rPr/>
      </w:pPr>
      <w:r>
        <w:rPr/>
        <w:tab/>
        <w:t>College can be a magical place. Sometimes figuratively, sometimes literally. Fanciful frat parties, booze galore and of course don’t forget the sex. Some boys thrived on this sort of lifestyle. It was the apex of existence for them, really. In fact, it consumed so much of them that they often would spite those around them or spread discomfort to the average student on campus, often times completely unaware or uncaring of the fact. That would be the case in this situation…</w:t>
      </w:r>
    </w:p>
    <w:p>
      <w:pPr>
        <w:pStyle w:val="Normal"/>
        <w:rPr/>
      </w:pPr>
      <w:r>
        <w:rPr/>
        <w:tab/>
        <w:t>His name was Wolffy. An average height black-furred wolf with sharp angular facial features. He often looked like he was smirking even when he wasn’t. A very smug face you might say. His muzzle curved slightly upwards at the end, into a pointed shiny nose that always found its way into other people’s business. The majority of his body was coated in the lush black fur, save for his chest, belly and crotch. That and the entire underside of his thick tail were a light shade of grey, nearly white.</w:t>
      </w:r>
    </w:p>
    <w:p>
      <w:pPr>
        <w:pStyle w:val="Normal"/>
        <w:rPr/>
      </w:pPr>
      <w:r>
        <w:rPr/>
        <w:tab/>
        <w:t>On either side of his spine was a series of white dots, in line on either side running from his shoulderblades all the way down to the tip of his tail. His arms bore the same patterns, the white dots extending from shoulder to wrist. On his legs he had similar dots, though they didn’t run from ankle to hip. Instead, they ran from his thigh to his calf on the back and front of his legs.</w:t>
      </w:r>
    </w:p>
    <w:p>
      <w:pPr>
        <w:pStyle w:val="Normal"/>
        <w:rPr/>
      </w:pPr>
      <w:r>
        <w:rPr/>
        <w:tab/>
        <w:t>His hips were slender and curvy, just enough to give him a powerhouse of a rump. The white fur here formed a beautiful heart shape. On his left cheek was a strange black fur marking in the clear shape of a bat with its wings spread. A sort of birthmark. Between his eyes were a series of white dots that fanned out and upward across his forehead, just above his thin jet-black eyebrows. Those fluffy ears of his bore two horizontal stripes on either ear, the tips jet-black as well. The fluff coating his inner ears was pure white to match his chest.</w:t>
      </w:r>
    </w:p>
    <w:p>
      <w:pPr>
        <w:pStyle w:val="Normal"/>
        <w:rPr/>
      </w:pPr>
      <w:r>
        <w:rPr/>
        <w:tab/>
        <w:t>He was, simply put, a gorgeous male wolf. Though almost a bit on the feminine side. He’d always fielded questions about his sexuality as a result of how his body was naturally built. Entering college was no different. It had taken him so long to prove that he wasn’t ‘gay’. Even now he was struggling to find a girlfriend, mid-way through his second year and completely lost in the festivities of his fraternity.</w:t>
      </w:r>
    </w:p>
    <w:p>
      <w:pPr>
        <w:pStyle w:val="Normal"/>
        <w:rPr/>
      </w:pPr>
      <w:r>
        <w:rPr/>
        <w:tab/>
        <w:t>See, his main problem wasn’t looks or hygiene or anything mundane like that. No…our handsome wolf was a lecher. A complete pervert focused on going out of his way to try and talk up the women of the campus. Anyone who knew him would know that he was harmless, just a bit creepy. He’d been that way since he’d first been brought into the fraternity. Unfortunately for him, he’d been pressing a few girls’ buttons for far too long, and it was going to land him in trouble that he never thought he’d have.</w:t>
      </w:r>
    </w:p>
    <w:p>
      <w:pPr>
        <w:pStyle w:val="Normal"/>
        <w:rPr/>
      </w:pPr>
      <w:r>
        <w:rPr/>
        <w:tab/>
        <w:t>It all started one sunny afternoon as Wolffy was making his way across the campus quad, humming quietly to himself when he laid eyes on the most gorgeous female on the entire campus. Gem had to be the most divine woman he’d ever seen, and the thoughts he fostered for the female canine were so inappropriate he swore they might show on his face sometimes when he spoke to her. Naturally, she’d rejected literally all of his advances since he’d begun making them, only serving to frustrate Wolffy even more. How the hell was he supposed to bag the incredibly sexy canine if she wouldn’t even talk to him?</w:t>
      </w:r>
    </w:p>
    <w:p>
      <w:pPr>
        <w:pStyle w:val="Normal"/>
        <w:rPr/>
      </w:pPr>
      <w:r>
        <w:rPr/>
        <w:tab/>
        <w:t xml:space="preserve">As Wolffy drew closer to the canine, he stopped to inhale sharply. God, he loved her scent. He could feel blood stirring in his groin just at the barest hint of her female parts wafting across the open air quad towards him. That’s the thing about canine noses, they were </w:t>
      </w:r>
      <w:r>
        <w:rPr>
          <w:i/>
        </w:rPr>
        <w:t>far</w:t>
      </w:r>
      <w:r>
        <w:rPr/>
        <w:t xml:space="preserve"> superior to any other species’ sniffers. This meant that he could perv out on poor Gem most of the time without her even knowing. Unfortunately for Wolffy, today was not one of those ‘unnoticed’ days.</w:t>
      </w:r>
    </w:p>
    <w:p>
      <w:pPr>
        <w:pStyle w:val="Normal"/>
        <w:rPr/>
      </w:pPr>
      <w:r>
        <w:rPr/>
        <w:tab/>
        <w:t>The beautiful red canine spun around, having been deep in conversation with a few friends of hers. Her hair was dark purple with a tinge of red, a sort of mauve that glinted in the sunlight, tipped with acid green. It was just below shoulder-length and she sported a beautiful set of bangs that helped accent her soft features. Well, they were soft when she wasn’t talking to Wolffy. When she saw the male, she usually adopted a look of scorn or disgust, sometimes both.</w:t>
      </w:r>
    </w:p>
    <w:p>
      <w:pPr>
        <w:pStyle w:val="Normal"/>
        <w:rPr/>
      </w:pPr>
      <w:r>
        <w:rPr/>
        <w:tab/>
        <w:t>She was wearing a tight crop top white tank, cut so high it was pretty much just a bra. Down below she was rocking some hip-hugging booty shorts. Something that Wolffy definitely didn’t fail to notice. Her belly was marked with a bright orange marking, starting under her belly and ending in a forked design under her breasts. Sort of like a snake’s tongue. Golden bands of fur wrapped around her arms just above the elbow, one on each arm. Her knees sported two golden bands just below the knees. Lastly, the most intriguing detail about Gem was her scaly shark’s tail, complete with dorsal fin midway down the top. It was certainly a standout feature.</w:t>
      </w:r>
    </w:p>
    <w:p>
      <w:pPr>
        <w:pStyle w:val="Normal"/>
        <w:rPr/>
      </w:pPr>
      <w:r>
        <w:rPr/>
        <w:tab/>
        <w:t>As she whirled to stare down Wolffy, that look of disgust took over again, and the male felt his heart sank a little. Would she never warm up to him? The answer was ‘no’ at least not while he was creeping around like he was. She narrowed her bright blue eyes and crossed her arms over her chest, scowling. “What the fuck do you want, creep?” She barked out. If she’d been any louder, the other students might have stopped to stare as they passed through the quad.</w:t>
      </w:r>
    </w:p>
    <w:p>
      <w:pPr>
        <w:pStyle w:val="Normal"/>
        <w:rPr/>
      </w:pPr>
      <w:r>
        <w:rPr/>
        <w:tab/>
        <w:t>Wolffy clutched his books to his t-shirt clad chest, looking dead at Gem and chortling, maintaining his well-known air of confidence, even if it was fraudulent. “Oh ya know babes. Just admirin’ your fine ass again. Wondering when it’s gonna be parked across from me on our first date…” He gave a wink, further causing Gem to react in disgust. This dude either didn’t get the message or was straight up trolling her.</w:t>
      </w:r>
    </w:p>
    <w:p>
      <w:pPr>
        <w:pStyle w:val="Normal"/>
        <w:rPr/>
      </w:pPr>
      <w:r>
        <w:rPr/>
        <w:tab/>
        <w:t>She huffed and turned to quickly apologize to her friend before whirling back around to glare at Wolffy, anger in her eyes. “Dude, for the LAST time you need to fuck off. I’m not interested and you’re a scumbag. Go skeez on some other poor college girl who’ll actually fuckin’ listen. I’m out.” She turned to march away haughtily, causing a panicked flutter in Wolffy’s heartbeat as he stared at that fine, plump ass. The booty shorts weren’t quite covering her entire ass, so the lower portion of each cheek hung out just enough to give Wolffy the worst ideas.</w:t>
      </w:r>
    </w:p>
    <w:p>
      <w:pPr>
        <w:pStyle w:val="Normal"/>
        <w:rPr/>
      </w:pPr>
      <w:r>
        <w:rPr/>
        <w:tab/>
        <w:t xml:space="preserve">Rather than let her walk away like that, he lunged at her, grabbing an ass cheek in each paw and squeezing, giving another chuckle. “Hot damn babe, you’ve got cakes for days. Whaddya say we head back to my dorm and you let me glaze ‘em for ya?” He’d officially crossed the border of creepville and headed right into rapist-town. When she whirled around for a </w:t>
      </w:r>
      <w:r>
        <w:rPr>
          <w:i/>
        </w:rPr>
        <w:t>third</w:t>
      </w:r>
      <w:r>
        <w:rPr/>
        <w:t xml:space="preserve"> time, the malicious look in her eyes and her bared teeth warned Wolffy that he was going to get fucked up if he didn’t stop. Still, what was a hot lay without some challenge, right?</w:t>
      </w:r>
    </w:p>
    <w:p>
      <w:pPr>
        <w:pStyle w:val="Normal"/>
        <w:rPr/>
      </w:pPr>
      <w:r>
        <w:rPr/>
        <w:tab/>
        <w:t>“I’ve fucking HAD it with you and your BULLSHIT. You’re about the most disgusting fucking piece of slime I’ve ever had the displeasure of meeting. I hope you get hit by the campus bus. In fact, I’m going to teach you a fucking lesson. You’d better watch your fucking back, asshole…” She punctuated each word with another advancing step towards the wolf, ending with her nose pressed against his, staring him dead in the eyes as she finished her threat. Holy fuck, she was even hotter when she was angry!</w:t>
      </w:r>
    </w:p>
    <w:p>
      <w:pPr>
        <w:pStyle w:val="Normal"/>
        <w:rPr/>
      </w:pPr>
      <w:r>
        <w:rPr/>
        <w:tab/>
        <w:t>Wolffy reached out and planted his hands on her breasts then, pushing hard while simultaneously giving a sneaky little squeeze, letting out a little moan ending in another chuckle. He winked at her and stuck his tongue out, quickly moving away lest she try to punch him. “Ahh, whatever ya say babes. You don’t scare the likes of me…” He chuckles again as he disappears into the building for his next lecture, leaving Gem fuming in the quad, her arms crossing again over her chest.</w:t>
      </w:r>
    </w:p>
    <w:p>
      <w:pPr>
        <w:pStyle w:val="Normal"/>
        <w:rPr/>
      </w:pPr>
      <w:r>
        <w:rPr/>
        <w:tab/>
        <w:t xml:space="preserve">What the hell was this guy’s problem? He was almost </w:t>
      </w:r>
      <w:r>
        <w:rPr>
          <w:i/>
        </w:rPr>
        <w:t>asking</w:t>
      </w:r>
      <w:r>
        <w:rPr/>
        <w:t xml:space="preserve"> for trouble. She rolled her eyes as she considered what she’d do next. She had to put an end to this harassment, and going to the Dean wasn’t going to solve a damn thing. The Dean would just send a formal letter to Wolffy and then pull him aside and ask him to stop. There was no real policing going on within the campus itself to stop this sort of shit. She spit on the ground in disgust, wiping her frowning muzzle on the back of her hand. As she did, her eyes lit up, an idea coming to her.</w:t>
      </w:r>
    </w:p>
    <w:p>
      <w:pPr>
        <w:pStyle w:val="Normal"/>
        <w:rPr/>
      </w:pPr>
      <w:r>
        <w:rPr/>
        <w:tab/>
        <w:t>She whipped out her phone and started frantically tapping away to one of her contacts, that frown turning into a smile as she hooked one into a group conversation, messaging two people at once. Her boyfriend, Fidget, was going to play a vital part in her newly hatched plan to get revenge on the pervert wolf. Her best friend was going to help as well. Finishing her message, she grinned gleefully at the disappearing back of the disgusting dude, slipping her phone back into her pocket and humming loudly as she made her way towards her own next lecture.</w:t>
      </w:r>
    </w:p>
    <w:p>
      <w:pPr>
        <w:pStyle w:val="Normal"/>
        <w:rPr/>
      </w:pPr>
      <w:r>
        <w:rPr/>
        <w:tab/>
        <w:t xml:space="preserve">See, rule number one of being a guy. Don’t be a creep-o about it. Eventually, you’re bound to piss off the wrong gal, or grope the wrong person without permission. The usual consequences didn’t apply here. Jail, fines, death, an ass whooping. She wasn’t interested in </w:t>
      </w:r>
      <w:r>
        <w:rPr>
          <w:i/>
        </w:rPr>
        <w:t>those</w:t>
      </w:r>
      <w:r>
        <w:rPr/>
        <w:t xml:space="preserve"> forms of punishment. There was no lesson being taught with those. No, what she had in mind was so much better for all involved.</w:t>
      </w:r>
    </w:p>
    <w:p>
      <w:pPr>
        <w:pStyle w:val="Normal"/>
        <w:rPr/>
      </w:pPr>
      <w:r>
        <w:rPr/>
        <w:tab/>
        <w:t>Gem was talented in a field of study not very well known amongst the populace. It was something she pursued on the side when she had free time between her classes. She kept her supplies and books tucked away in her dorm, thankful that she shared her dorm room with another like herself. See, Gem was a witch on the side. She brewed potions and practiced hexes and various spellwork. Why? How? She didn’t really know. All she knew was that it was a handy skill to have…</w:t>
      </w:r>
    </w:p>
    <w:p>
      <w:pPr>
        <w:pStyle w:val="Normal"/>
        <w:jc w:val="center"/>
        <w:rPr>
          <w:b/>
          <w:b/>
          <w:sz w:val="32"/>
          <w:szCs w:val="32"/>
        </w:rPr>
      </w:pPr>
      <w:r>
        <w:rPr>
          <w:b/>
          <w:sz w:val="32"/>
          <w:szCs w:val="32"/>
        </w:rPr>
        <w:t>Chapter 2: The Stage is Set</w:t>
      </w:r>
    </w:p>
    <w:p>
      <w:pPr>
        <w:pStyle w:val="Normal"/>
        <w:rPr/>
      </w:pPr>
      <w:r>
        <w:rPr/>
        <w:tab/>
        <w:t>The hustle and bustle of students packing up and leaving caught Gem slightly off guard as she looked up from her notebook. She hadn’t really been paying all that much attention to her final lecture of the day, so she’d missed the professor’s call to dismiss. It really wasn’t a bad thing, given that she already knew much if not all of the course content being covered today. She prided herself on her studies, doing most of it outside of the drab lecture halls.</w:t>
      </w:r>
    </w:p>
    <w:p>
      <w:pPr>
        <w:pStyle w:val="Normal"/>
        <w:rPr/>
      </w:pPr>
      <w:r>
        <w:rPr/>
        <w:tab/>
        <w:t>She scowled and clicked her pen a few times, watching the professor pack up his bag and stroll out of the side exist down by the stage. Within minutes, she was left completely alone in the lecture hall, looking down at her scrawlings and frowning. She was sure she was almost done, she’d just needed a few more minutes…Ah well, there wasn’t anybody to stop her from hanging out after class, so why not finish what she’d started?</w:t>
      </w:r>
    </w:p>
    <w:p>
      <w:pPr>
        <w:pStyle w:val="Normal"/>
        <w:rPr/>
      </w:pPr>
      <w:r>
        <w:rPr/>
        <w:tab/>
        <w:t>All throughout her classes that day, Gem had been perfecting an intricate spellwork ritual to enact her revenge on the meddlesome creeper Wolffy. One might consider such behavior wildly unnecessary, but after the amount of time she’d been dealing with his harassment and the amount of other girls she’d watched him harass in turn had proven too much at this point. Her eyes glazed over as she contemplated what his reaction might be to the devious punishment she’d cooked up for him. Gods, this was going to be the best weekend of her life.</w:t>
      </w:r>
    </w:p>
    <w:p>
      <w:pPr>
        <w:pStyle w:val="Normal"/>
        <w:rPr/>
      </w:pPr>
      <w:r>
        <w:rPr/>
        <w:tab/>
        <w:t>She’d even roped her witch friend into the mix, needing a second magical hand to get the spell going. Her best friend had been practicing the craft with her since they’d both started high school. They were a part of a coven of sorts, though they didn’t keep in touch with the other members anymore. Together they’d cast some very interesting spells. Though for the most part, they only worked magic on themselves for stress and relaxation. Using magic that generated materials, currency or popularity was forbidden in their walk of life, plus it was extremely liable to backfire horribly. Neither of them were bold enough to try it. This would be their first spell going against that policy.</w:t>
      </w:r>
    </w:p>
    <w:p>
      <w:pPr>
        <w:pStyle w:val="Normal"/>
        <w:rPr/>
      </w:pPr>
      <w:r>
        <w:rPr/>
        <w:tab/>
        <w:t>For her plan to work, she needed to enlist the help of her boyfriend, Fidget. He wasn’t quite as excited about his part in the plan, but he’d agreed nonetheless. He too was sick of Wolffy’s incredibly disgusting behavior around campus. As a fellow member of Wolffy’s fraternity, who better than Fidget to deliver the justice after Gem’s spellwork got things going? She snickered as she imagined the odd position she’d put Fidget in. To be honest, it was a little exciting for her in other ways.</w:t>
      </w:r>
    </w:p>
    <w:p>
      <w:pPr>
        <w:pStyle w:val="Normal"/>
        <w:rPr/>
      </w:pPr>
      <w:r>
        <w:rPr/>
        <w:tab/>
        <w:t>As she brought her mind back to the present, she stared down at her spellwork. Ancient runes and scribbles dotted most of the paper, though there were a few crude drawings of a penis in several sizes. She glanced down at her lap under the desk, a thick tome of witchcraft spread discreetly open in her lap. She was copying words from a page in the dusty old tome, formulating the chant necessary to cast the spell. Her ‘just a few minutes’ turned into an hour before she finally put down the last word on the page, leaning back and stretching.</w:t>
      </w:r>
    </w:p>
    <w:p>
      <w:pPr>
        <w:pStyle w:val="Normal"/>
        <w:rPr/>
      </w:pPr>
      <w:r>
        <w:rPr/>
        <w:tab/>
        <w:t>It was done. The heavy lifting of this operation had been completed, she’d crafted the spell. Honestly she was surprised there wasn’t a spell out there that did this already. Though to be fair, it likely had something to do with the fact that this type of magic was dangerous, unpredictable and liable to damage the caster as well. A risk she was damn sure willing to take at this point. After all, it wasn’t like campus police was going to listen to her complaints.</w:t>
      </w:r>
    </w:p>
    <w:p>
      <w:pPr>
        <w:pStyle w:val="Normal"/>
        <w:rPr/>
      </w:pPr>
      <w:r>
        <w:rPr/>
        <w:tab/>
        <w:t xml:space="preserve">She closed up the book and stuffed it with her notebook into her bag, throwing it over her shoulder and snatching up her phone. It was time to enact phase two of her plans. There was a rather large party tonight at Wolffy’s frat house, which gave her the perfect opportunity to whisk the creep away to her rather unoccupied dorm. </w:t>
      </w:r>
    </w:p>
    <w:p>
      <w:pPr>
        <w:pStyle w:val="Normal"/>
        <w:rPr/>
      </w:pPr>
      <w:r>
        <w:rPr/>
        <w:tab/>
        <w:t>She tapped a few digits, pulling up the speed dial for Fidget and making her way out of the lecture hall, already headed towards her dorm. Three rings, then he picked up. “Hey, it’s me. You got the stuff? We good to go?” She sounded nervous as she dodged passersby in the hallway, exiting the main building and walking across the quad, taking a quick look before she started going to make sure Wolffy was nowhere in sight. Her boyfriend confirmed he was indeed ready to go but he didn’t sound all that thrilled.</w:t>
      </w:r>
    </w:p>
    <w:p>
      <w:pPr>
        <w:pStyle w:val="Normal"/>
        <w:rPr/>
      </w:pPr>
      <w:r>
        <w:rPr/>
        <w:tab/>
        <w:t>“Relax babe…it’ll all be over before you know it and I’ll make it up to you BIG time. Uh-huh. Yeah. Yup. Oh, you won’t need ‘em. Yeah…” She nodded as she opened the door to her dorm facility, slipping inside and pushing it closed quietly behind herself, confirming some last minute details with Fidget. “Yeah, just like we agreed. I’ll meet you outside when you’re done. Yeah, I love you too.” She hung up and slipped the phone back into her bag, heading down the hallway and tapping on her best friend’s dormroom door. She answered almost immediately.</w:t>
      </w:r>
    </w:p>
    <w:p>
      <w:pPr>
        <w:pStyle w:val="Normal"/>
        <w:rPr/>
      </w:pPr>
      <w:r>
        <w:rPr/>
        <w:tab/>
        <w:t>“Heyyyy, Sam! You ready to get this shit goin?” She grinned and gave her friend’s arm a playful little nudge, the white-furred lioness shrugging and stepping into the hallway. She was wearing a distressed t-shirt that hung off of one shoulder, her hair hung down in thick dreads past her shoulders. She had a single nose ring in, the whole aesthetic giving Sam a really ‘punk’ vibe. Soon enough they were headed back towards the entrance and the staircase heading up to the second floor, where Gem’s room was.</w:t>
      </w:r>
    </w:p>
    <w:p>
      <w:pPr>
        <w:pStyle w:val="Normal"/>
        <w:rPr/>
      </w:pPr>
      <w:r>
        <w:rPr/>
        <w:tab/>
        <w:t>“Yeah, I don’t uh…I don’t have to be in the same room as him, do I? I really don’t want to deal with this after the spell…” She sniffled a bit and adjusted her bag on her shoulder. Her voice was low and dusky, drawing out some of her vowels in a lazy way. They started to climb up the stairs, Sam holding her bag tightly. It was rattling and giving off a clinking, like glass containers of some sort.</w:t>
      </w:r>
    </w:p>
    <w:p>
      <w:pPr>
        <w:pStyle w:val="Normal"/>
        <w:rPr/>
      </w:pPr>
      <w:r>
        <w:rPr/>
        <w:tab/>
        <w:t>“No, I wouldn’t do that to you. After we cast the spell, we get the hell out of dodge and let Fidget do the rest. We’ll go get dinner or something and wait for Fidget’s text.” Gem was nothing if not cunning and intelligent. She’d planned everything out, down to the last detail. The frat party would distract campus security from her dorm building given that everyone knew the girls all snuck out to participate in these parties. There were no cameras in the dormitory building either, so that front was covered. The toughest bit was going to be making sure Fidget went through with his side of the plan.</w:t>
      </w:r>
    </w:p>
    <w:p>
      <w:pPr>
        <w:pStyle w:val="Normal"/>
        <w:rPr/>
      </w:pPr>
      <w:r>
        <w:rPr/>
        <w:tab/>
        <w:t>The two entered Gem’s dorm. Thanks to a little enchantment and a forged note from her parents, she’d gained access to a double sized room all to herself. She really wasn’t a fan of roommates, and preferred silence to idle chatter. Made her studies and spellwork a little easier. The fresh smell of jasmine and lavender enveloped the girls as they entered the space, dropping their bags onto a table near the door. The front entryway opened up into a large open space, furniture around the edges of the room. There was a black iron bunk-bed with the bottom taken out, leaving room for a small desk with a laptop on it. Next to that was a small wall-mounted television. Across from it was a futon sofa tucked neatly into the opposite corner. The most interesting part of the room however, was the center.</w:t>
      </w:r>
    </w:p>
    <w:p>
      <w:pPr>
        <w:pStyle w:val="Normal"/>
        <w:rPr/>
      </w:pPr>
      <w:r>
        <w:rPr/>
        <w:tab/>
        <w:t>A very large chalk pentagram had been drawn on the floor, intricate symbols and runes running around the edges of the star. Of course there was a circular border drawn around the whole thing. It looked heinous upon first glance, but it was practically harmless unless Gem intended it not to be. At each point of the star was a small golden saucer of sorts with three candles of varying height placed in each saucer. Currently unlit, the spell circle was ready at a moment’s notice, all that would be required was offering up ingredients and chants for whichever spell she was casting.</w:t>
      </w:r>
    </w:p>
    <w:p>
      <w:pPr>
        <w:pStyle w:val="Normal"/>
        <w:rPr/>
      </w:pPr>
      <w:r>
        <w:rPr/>
        <w:tab/>
        <w:t>Gem turned to Sam and held out her hands, grinning as Sam pulled out several glass vials containing various ingredients necessary to the spellwork. Being practiced witches, they always kept various herbs and materials stashed away for moments precisely like this. Sam leaned back against the wall and watched Gem get to work, sprinkling the herbs and arranging a few leaves around the pentagram. When it was all said and done, she had Sam help her heft the futon in the corner over to the center of the room, unfolding it and setting it in the center of the pentagram. The stage was set…</w:t>
      </w:r>
    </w:p>
    <w:p>
      <w:pPr>
        <w:pStyle w:val="Normal"/>
        <w:rPr/>
      </w:pPr>
      <w:r>
        <w:rPr/>
        <w:tab/>
        <w:t>Together they began the chant, sprinkling a bit more of the herbs onto the futon itself, holding hands and standing on opposite sides. They felt a gush of air through the room as the candles lit themselves, and the futon mattress began to glow a light shade of orange. As they felt the magic flow through their linked fingertips, they closed their eyes and uplifted their heads, their voices rising a little as they finished the last bits of the chant, the futon mattress returning to its natural state as they unlinked hands and stepped back.</w:t>
      </w:r>
    </w:p>
    <w:p>
      <w:pPr>
        <w:pStyle w:val="Normal"/>
        <w:rPr/>
      </w:pPr>
      <w:r>
        <w:rPr/>
        <w:tab/>
        <w:t>“Okay Sam, our bit is all done. Fidget knows what to do next, so we’re gonna get out of here before he barges in. Grab your bag.” Making sure she had everything, Gem followed Sam out of the dorm room, shutting the door quietly behind them as they snuck out of the dormitory building, the setting sun casting beautiful golden purple rays over the campus. Just as they were heading off campus, Gem caught a glimpse of her boyfriend marching solemnly towards Gem’s dormitory building with a limp Wolffy slung over his shoulder. This couldn’t be going any better at this point…</w:t>
      </w:r>
    </w:p>
    <w:p>
      <w:pPr>
        <w:pStyle w:val="Normal"/>
        <w:rPr/>
      </w:pPr>
      <w:r>
        <w:rPr/>
        <w:tab/>
        <w:t>Sam hummed to herself quietly as the two of them headed down the street to their favorite café, grabbing a seat near the window and ordering their drinks, locking eyes for a moment and giggling. What they had done was so wrong, so reprehensible but there would never be any proof. Wolffy would be lucky if he left with any of his dignity intact. He definitely wouldn’t be bold enough to try and seek retribution for the evening’s planned events. Gem sighed as their drinks arrived, sipping quietly on hers as she thought about Fidget. He was so loving and devoted to her. He was going beyond his comfort zone to make this happen tonight, she just hoped he wouldn’t regret it after it was all said and done. In any case, the three of them were in this together, no matter what happened next.</w:t>
      </w:r>
    </w:p>
    <w:p>
      <w:pPr>
        <w:pStyle w:val="Normal"/>
        <w:jc w:val="center"/>
        <w:rPr>
          <w:b/>
          <w:b/>
          <w:sz w:val="32"/>
          <w:szCs w:val="32"/>
        </w:rPr>
      </w:pPr>
      <w:r>
        <w:rPr>
          <w:b/>
          <w:sz w:val="32"/>
          <w:szCs w:val="32"/>
        </w:rPr>
        <w:t>Chapter 3: The Worst Night of His Life</w:t>
      </w:r>
    </w:p>
    <w:p>
      <w:pPr>
        <w:pStyle w:val="Normal"/>
        <w:rPr/>
      </w:pPr>
      <w:r>
        <w:rPr/>
        <w:tab/>
        <w:t>Wolffy let out a drunken giggle as his vision began to blur back into focus. He was moving – but he wasn’t sure how. Then it came back to him. His best bud Fidget had agreed to carry him to Gem’s place. He said she’d finally given in to his advances, and wanted his cock. Wolffy was way too out of it to really think that through, so he’d agreed. Unfortunately for him, he’d been drugged and passed out shortly after. Now he was coming to, watching the pavement blur beneath him as Fidget carried him into the Dormitory building. Up the stairs they went, until Fidget pushed open Gem’s dormitory door, Wolffy giggling away like a drunken fool on his shoulders. Christ this guy was awful.</w:t>
      </w:r>
    </w:p>
    <w:p>
      <w:pPr>
        <w:pStyle w:val="Normal"/>
        <w:rPr/>
      </w:pPr>
      <w:r>
        <w:rPr/>
        <w:tab/>
        <w:t>Wolffy felt his world shift as he was laid down onto his back on something soft, the lithe male looking up to see the looming figure of Fidget. “Are…is….heh…is she here?” Wolffy managed to grunt out. He felt Fidget beginning to tug his socks off, kicking his feet and swatting at the air, hiccupping in the process. “Woah bro. W-what are you do…do…doing?” He slurred out, ending in another drunken giggle. He wasn’t in any condition to stop the undressing, so off came his socks, flopping to the floor.</w:t>
      </w:r>
    </w:p>
    <w:p>
      <w:pPr>
        <w:pStyle w:val="Normal"/>
        <w:rPr/>
      </w:pPr>
      <w:r>
        <w:rPr/>
        <w:tab/>
        <w:t>“I gotta get you ready for her bro. She wants you naked and hard when she walks in. She just wants to hop on and ride. Trust me bro. I got you!” Fidget gritted his teeth as he gripped Wolffy’s shirt, peeling it off and grimacing as he tossed it aside. Fuckin’ hell why did he agree to this? The tall muscled otter was regretting his agreement to this insane plan the more time went on. He gripped at Wolffy’s pants, making sure to hook his thumbs under the waistband of his undies too, yanking on them with no care for whether Wolffy was comfortable or not. They came right down, completely baring the drunken, drugged wolf.</w:t>
      </w:r>
    </w:p>
    <w:p>
      <w:pPr>
        <w:pStyle w:val="Normal"/>
        <w:rPr/>
      </w:pPr>
      <w:r>
        <w:rPr/>
        <w:tab/>
        <w:t>“Eeyyyy bro, careful. That’s muh dick!” He let out another series of titters and giggles, already beginning to stiffen thanks to the nudity and eagerness for what he’d been promised. His thick sheath stirred as he began to slide out of it, his jet black spotted canine cock throbbing as it met the open air. Below the sizable sheath was a plump sagging pair of furred balls, damp with sweat and amplifying his masculine musk. Soon enough he was at full mast without even having to be touched, already imagining Gem wrapped in his arms, grinding her fat cunt down over his cock…</w:t>
      </w:r>
    </w:p>
    <w:p>
      <w:pPr>
        <w:pStyle w:val="Normal"/>
        <w:rPr/>
      </w:pPr>
      <w:r>
        <w:rPr/>
        <w:tab/>
        <w:t xml:space="preserve">Fidget averted his eyes from the stiffening cock. He wasn’t gay. The only reason he had agreed to this was because firstly he fucking hated Wolffy and the punk needed to learn a lesson. Secondly, Gem was the love of his life and he’d do anything for her, to protect her. With that in mind, the beefy otter boy stripped bare, tossing a wrinkled t-shirt and his jean shorts aside, revealing his maleness in all its glory. </w:t>
      </w:r>
    </w:p>
    <w:p>
      <w:pPr>
        <w:pStyle w:val="Normal"/>
        <w:rPr/>
      </w:pPr>
      <w:r>
        <w:rPr/>
        <w:tab/>
        <w:t>The otter was primarily a gorgeous golden brown, mostly brown. Sort of like the perfect cookie. His chest, neck and groin were made of a lighter nearly-white tan colored fur. The interesting part were his markings. Up and down his arms and legs were clearly defined bones made of the lighter tan colored fur. On his elbows and kneecaps were simple splotches of the light tan colored fur. Then, his face was probably the strangest feature he had. It was completely covered in a skull marking, save for his eyes and nose. It gave him quite the fierce look, the pure white fur cleanly detailing a canine’s upper jaw, with the teeth markings even being present.</w:t>
      </w:r>
    </w:p>
    <w:p>
      <w:pPr>
        <w:pStyle w:val="Normal"/>
        <w:rPr/>
      </w:pPr>
      <w:r>
        <w:rPr/>
        <w:tab/>
        <w:t>His eyes were a beautiful translucent shade of blue, thin black eyebrows hovering above, currently in a very stressed formation. His brown hair formed a natural fluffy Mohawk of sorts, running down to his shoulder blades where there was another cream colored marking, this time in the shape of a bat with its wings spread. His hair was all tipped violently blue, the same shade as the beans and pads on his paws and hands.</w:t>
      </w:r>
    </w:p>
    <w:p>
      <w:pPr>
        <w:pStyle w:val="Normal"/>
        <w:rPr/>
      </w:pPr>
      <w:r>
        <w:rPr/>
        <w:tab/>
        <w:t>There was a series of clean ovals down the top of his tail, the same cream color as his other markings. The end of his rudder-butt tail was completely tipped in cream colored fur. One thing was for sure. He definitely stood out in a crowd. Though now that he was nude, something else was on full display, another item of interest that set him apart from the rest.</w:t>
      </w:r>
    </w:p>
    <w:p>
      <w:pPr>
        <w:pStyle w:val="Normal"/>
        <w:rPr/>
      </w:pPr>
      <w:r>
        <w:rPr/>
        <w:tab/>
        <w:t>His nuts were huge for his size. They were swollen and dangling in a sweaty fur-coated sac. Above it, rather than a sheath he simply had a loose dangling humanoid cock, foreskinned and very large. He grunted as he reached down and gripped his cock, beginning to get himself hard and staring away from the nude male before him. He made a mental note to get this over with quickly as he felt the blood pumping to his slowly engorging monstrous implement.</w:t>
      </w:r>
    </w:p>
    <w:p>
      <w:pPr>
        <w:pStyle w:val="Normal"/>
        <w:rPr/>
      </w:pPr>
      <w:r>
        <w:rPr/>
        <w:tab/>
        <w:t>Wolffy’s eyes went wide as he watched Fidget strip down and start to play with his cock, looking up at his face with a puzzled look. “Why are…is it a threesome? H-horny bitch wants double stuffed?” He cackles and lays back, closing his eyes for a moment as a bead of precum slips down his pulsing cock. He was ready, and nothing was going to stop him from railing that hot cunt. It was about time the slut learned her place and submitted to Wolffy’s alpha cock!</w:t>
      </w:r>
    </w:p>
    <w:p>
      <w:pPr>
        <w:pStyle w:val="Normal"/>
        <w:rPr/>
      </w:pPr>
      <w:r>
        <w:rPr/>
        <w:tab/>
        <w:t>Unfortunately for him, that wasn’t the plan tonight. Fidget reached in a nearby dresser drawer and pulled out four sets of handcuffs, leaning down over Wolffy and working on securing his ankles and wrists to the futon frame, shuddering as he felt the thick dribbly cock grind up and down his chest while he leaned over the other male. She’d better be lucky he was so damned in love with her…</w:t>
      </w:r>
    </w:p>
    <w:p>
      <w:pPr>
        <w:pStyle w:val="Normal"/>
        <w:rPr/>
      </w:pPr>
      <w:r>
        <w:rPr/>
        <w:tab/>
        <w:t>Wolffy tested the restraints with a chuckle, his laughter slowly growing more concerned as he looked around. “B-bro I don’t see her yet. Is she running late?” Now fully restrained on the futon, he was helpless to whatever came next. That’s when it happened. A bright orange light flashed in the room, centered on his groin, causing him to squint as a strange tingling sensation began spreading from his crotch outward, hitting his entire body until he felt like every nerve was on fire.</w:t>
      </w:r>
    </w:p>
    <w:p>
      <w:pPr>
        <w:pStyle w:val="Normal"/>
        <w:rPr/>
      </w:pPr>
      <w:r>
        <w:rPr/>
        <w:tab/>
        <w:t>His proud alpha cock twitched as the glowing orange light enveloped it along with his nuts. Then, to Wolffy’s horror and Fidget’s amusement, it began to shrink. Rapidly. Within seconds it was back down to the size of a newborn pup’s endowment, leaving him pitiful and pretty much dickless. He didn’t even have any words for how he felt watching and feeling that happen. Instead, he whimpered and tugged at the restraints. “T-this ain’t funny b-bro…” He was beginning to sober up – and fast!</w:t>
      </w:r>
    </w:p>
    <w:p>
      <w:pPr>
        <w:pStyle w:val="Normal"/>
        <w:rPr/>
      </w:pPr>
      <w:r>
        <w:rPr/>
        <w:tab/>
        <w:t xml:space="preserve">“Good. It shouldn’t be. Know what else isn’t funny, </w:t>
      </w:r>
      <w:r>
        <w:rPr>
          <w:i/>
        </w:rPr>
        <w:t>bro</w:t>
      </w:r>
      <w:r>
        <w:rPr/>
        <w:t>? Skeeving on my girlfriend for two and a half years straight. She doesn’t want you, she never will. You’re a fucking creep, and you’re gonna learn your lesson bitch. Look at you with that tiny pup cock. Who the fuck would want you now?” Fidget snorted with derisive pleasure, climbing over top of the prone male and growling down at his face threateningly. “I’m warning you, if you try to bite or fuck with me, I’ll slit your throat cunt. Y’hear me?”</w:t>
      </w:r>
    </w:p>
    <w:p>
      <w:pPr>
        <w:pStyle w:val="Normal"/>
        <w:rPr/>
      </w:pPr>
      <w:r>
        <w:rPr/>
        <w:tab/>
        <w:t>As he talked, he let his weight rest down on Wolffy’s body, feeling the newly-shrunken twitching cock press into his belly fur. Good gods it was fucking tiny. Fidget would be surprised if Wolffy could even jerk off anymore. What a useless cock. He laughed mockingly into Wolffy’s face as he reached down and slid his cock between the bitch’s legs, easily finding its target and sliding between two plump cheeks, pressing directly against the wolf’s tailhole, immediately squirting a dollop of precum to smear around, pressing at the hole and grunting.</w:t>
      </w:r>
    </w:p>
    <w:p>
      <w:pPr>
        <w:pStyle w:val="Normal"/>
        <w:rPr/>
      </w:pPr>
      <w:r>
        <w:rPr/>
        <w:tab/>
        <w:t>Wolffy’s eyes got wider than ever as his booze-addled mind sobered enough to put two and two together. Holy shit, this couldn’t be happening! No fucking way. His cock! His ass, more importantly! He growled viciously and struggled against the handcuffs, shaking the futon as he felt an extremely unfamiliar feeling – a wet hot cockhead threatening to spread his butthole wide open. No. Fucking. WAY. He wasn’t gay. Fidget wasn’t either. He couldn’t go through with this…r-right? That menacing growl and threat from Fidget shut him up before he could even speak, reduced to whining and struggling instead. No…please no. Not this…</w:t>
      </w:r>
    </w:p>
    <w:p>
      <w:pPr>
        <w:pStyle w:val="Normal"/>
        <w:rPr/>
      </w:pPr>
      <w:r>
        <w:rPr/>
        <w:tab/>
        <w:t>Fidget was of a mind to get this shit over with as quickly as possible. So he braced himself on the bed and rammed his hips forward so hard the futon frame lurched with both males on it, and just like that he ripped poor Wolffy’s anal virginity to shreds. The straining muscle spread open wide for his dry cock, becoming slimy and wet within seconds thanks to the gush of precum that lubricated the way. Fidget fought against it, but couldn’t hold back a moan as the extremely hot virgin tunnel rippled along every inch of his buried cock, damn near getting him to cum on the spot.</w:t>
      </w:r>
    </w:p>
    <w:p>
      <w:pPr>
        <w:pStyle w:val="Normal"/>
        <w:rPr/>
      </w:pPr>
      <w:r>
        <w:rPr/>
        <w:tab/>
        <w:t>Wolffy on the other hand, he wasn’t having such a good time. He let out a shrieking series of yelps as the burning pain spread through his body, radiating from his tense, clenching anus. It was a red-hot pain that burned away at him, coupled with the burning shame of feeling his cock disappear into Fidget’s belly fluff. He closed his eyes as tears streamed down his cheeks, and then the real show began.</w:t>
      </w:r>
    </w:p>
    <w:p>
      <w:pPr>
        <w:pStyle w:val="Normal"/>
        <w:rPr/>
      </w:pPr>
      <w:r>
        <w:rPr/>
        <w:tab/>
        <w:t>Fidget’s hips moved fast and hard, clearly having had much experience in the sex department. He was jackhammering Wolffy’s broken anus, drawing loud yelps and shaky whimpers from him as he was violated deep and hard. He glanced over at the nightstand nearby, grinning at the camera that had been rolling this entire time. Turning back to Wolffy he leaned down and stared him in the eyes, letting out another moan directly into his face. “Get ready to feel my cum you nasty creep. Your boy pussy is just right for this…” He closed his eyes and gritted his teeth as he shot his thick load deep into the abused wolf’s guts, causing the male beneath him to splatter a few pathetic droplets of cum into Fidget’s bellyfur as his prostate was slam-fucked. With an ass full of throbbing otter cock, guts churning with another man’s cum Wolffy was riding a rollercoaster of emotional lows…he wished he could just vanish. His pride was destroyed, with hot cum flooding his bowels for the first time….</w:t>
      </w:r>
    </w:p>
    <w:p>
      <w:pPr>
        <w:pStyle w:val="Normal"/>
        <w:jc w:val="center"/>
        <w:rPr>
          <w:b/>
          <w:b/>
          <w:sz w:val="32"/>
          <w:szCs w:val="32"/>
        </w:rPr>
      </w:pPr>
      <w:r>
        <w:rPr>
          <w:b/>
          <w:sz w:val="32"/>
          <w:szCs w:val="32"/>
        </w:rPr>
        <w:t>Chapter 4: After Effects</w:t>
      </w:r>
    </w:p>
    <w:p>
      <w:pPr>
        <w:pStyle w:val="Normal"/>
        <w:rPr/>
      </w:pPr>
      <w:r>
        <w:rPr/>
        <w:tab/>
        <w:t>Tears streaming down his cheeks, he opened his eyes and looked up at Fidget. The pain he was feeling physically barely compared to the pain of betrayal he felt knowing his best friend had turned on him. He didn’t even know what to say, he just started sobbing. Fidget on the other hand was winding down from an intense orgasm, standing up and shaking his cock off, shaking his head in disgust as he watched his cum ooze out of Wolffy’s broken hole.</w:t>
      </w:r>
    </w:p>
    <w:p>
      <w:pPr>
        <w:pStyle w:val="Normal"/>
        <w:rPr/>
      </w:pPr>
      <w:r>
        <w:rPr/>
        <w:tab/>
        <w:t>Fidget was quick to get his clothes back on, not wanting to dwell on what had just happened any longer than he had to. He reached down and grabbed the sobbing Wolffy by his shoulder, jerking him up off of the soiled futon, forcing him towards the door. Wolffy collapsed onto all fours, resulting in a sharp and painful kick from Fidget that pushed him right out into the hallway. “Don’t fuckin’ show your face around Gem ever again, ya hear me?” His words were as icy as the breeze that wrapped around the naked canine’s body as the door was slammed, leaving him alone and sobbing louder in the hallway.</w:t>
      </w:r>
    </w:p>
    <w:p>
      <w:pPr>
        <w:pStyle w:val="Normal"/>
        <w:rPr/>
      </w:pPr>
      <w:r>
        <w:rPr/>
        <w:tab/>
        <w:t>Inside the apartment, Fidget whipped out his phone, dialing Gem and breathing heavily. “Yeah. It’s done. Yeah he’s in the hallway. No. He’s moving now. Coast should be clear by time you guys get back. Yeah…I love you too…” He hung up the phone and marched over to flip off the recording camera, shaking his head in disgust once again. Jesus Christ he’d just raped his best friend at the behest of his girlfriend. He could go to prison! Though he doubted Wolffy would ever speak up, it wasn’t likely he’d want that kind of stigma surrounding him. Fidget tried not to think too much about all of it as he started cleaning up the room, humming quietly to himself…</w:t>
      </w:r>
    </w:p>
    <w:p>
      <w:pPr>
        <w:pStyle w:val="Normal"/>
        <w:rPr/>
      </w:pPr>
      <w:r>
        <w:rPr/>
        <w:tab/>
        <w:t>Wolffy stumbled down the stairs, doing his best to quiet his sobbing. He could feel slimy warm cum oozing down his inner thighs, dribbling down his legs. His violated butthole was throbbing angry red, the pain burning through his core as he pushed out into the crisp night air. God, what was he going to do?! His entire life had been upheaved in the space of a few hours. Hell, he couldn’t go back to the frat house looking like this. He couldn’t tell anyone this had happened, not ever.</w:t>
      </w:r>
    </w:p>
    <w:p>
      <w:pPr>
        <w:pStyle w:val="Normal"/>
        <w:rPr/>
      </w:pPr>
      <w:r>
        <w:rPr/>
        <w:tab/>
        <w:t>He struggled to make his way across campus, towards the guys’ dorm building. He should’ve been covering himself, but his thoughts were too scattered to consider what would happen if he was seen like this. Bursting through the door of the dorm room, he shuffled up the stairs, his sobbing quieted down now to almost nonexistent, though he was still sniffling every few seconds.</w:t>
      </w:r>
    </w:p>
    <w:p>
      <w:pPr>
        <w:pStyle w:val="Normal"/>
        <w:rPr/>
      </w:pPr>
      <w:r>
        <w:rPr/>
        <w:tab/>
        <w:t>The beautiful thing about his college was that students who joined the fraternity and didn’t get a room in the house were still permitted to live on campus in the dorms. That was his situation. He recalled that the president of the fraternity didn’t exactly care for him, neither did most of his fellow pledges. Therefore, he’d been denied his application for a room in the house.</w:t>
      </w:r>
    </w:p>
    <w:p>
      <w:pPr>
        <w:pStyle w:val="Normal"/>
        <w:rPr/>
      </w:pPr>
      <w:r>
        <w:rPr/>
        <w:tab/>
        <w:t>A lot of things were beginning to come into perspective for Wolffy as he shakily pushed into his room, clicking it locked behind himself and stumbling over to his chair. He thought he was the alpha stud around campus, desired by everyone. He had all these misconceptions about his body and the girls around campus, but it had all been a lie?! The worst part of it was knowing his best friend had been putting up a front this entire time. Had their entire friendship just been built on lies?</w:t>
      </w:r>
    </w:p>
    <w:p>
      <w:pPr>
        <w:pStyle w:val="Normal"/>
        <w:rPr/>
      </w:pPr>
      <w:r>
        <w:rPr/>
        <w:tab/>
        <w:t>Wolffy wiped his eyes on the back of his hand, making a mental note to clean the chair he’d flumped down in, feeling Fidget’s cum smear across his ass cheeks, definitely marking up the chair in the process. His eyes flickered around the room blurrily. What on earth was he going to do now? His entire reputation, or at least the perceived one he had built for himself, was a lie. Who was he around campus? If word of this got out, nobody would respect him. He’d be a prime target for the worst kind of bullying…</w:t>
      </w:r>
    </w:p>
    <w:p>
      <w:pPr>
        <w:pStyle w:val="Normal"/>
        <w:rPr/>
      </w:pPr>
      <w:r>
        <w:rPr/>
        <w:tab/>
        <w:t>Mid-thought, his eyes flickered to the full-length mirror resting against the wall and his heart nearly stopped as he looked at his reflection. Namely, his eyes darted immediately to his crotch. He jumped up in alarm and looked down at himself slowly, mortified. His drunk brain hadn’t really had time to process what had happened to him in the dorm room aside from the anal rape, but now seeing his body…this couldn’t be real.</w:t>
      </w:r>
    </w:p>
    <w:p>
      <w:pPr>
        <w:pStyle w:val="Normal"/>
        <w:rPr/>
      </w:pPr>
      <w:r>
        <w:rPr/>
        <w:tab/>
        <w:t>His genitals had seemingly shrunk beyond belief, his hefty sac and plump swollen sheath having reduced to the size of a cub’s equipment. He reached down with a shaking hand and cupped his tiny balls, shuddering as he definitely confirmed that yup, they were his nuts. He peeled his sheath back and let out an agonizing cry as his baby dick was revealed, spurting out precum pathetically at being exposed to the open air. No. Fucking. Way.</w:t>
      </w:r>
    </w:p>
    <w:p>
      <w:pPr>
        <w:pStyle w:val="Normal"/>
        <w:rPr/>
      </w:pPr>
      <w:r>
        <w:rPr/>
        <w:tab/>
        <w:t xml:space="preserve">Wolffy refused to believe it. How was it even possible? Jesus Christ, this was insane. Maybe he was just imagining it and the alcohol was playing tricks on him. Yeah, that must be it. Either way, he’d had enough of the night. He avoided looking at the mirror as he slumped into the bathroom, jumping into the tub and turning on the hot shower water. </w:t>
      </w:r>
    </w:p>
    <w:p>
      <w:pPr>
        <w:pStyle w:val="Normal"/>
        <w:rPr/>
      </w:pPr>
      <w:r>
        <w:rPr/>
        <w:tab/>
        <w:t>He turned his body and bent over slightly against the far wall in the tub, crying anew as the shame washed over him, the cummy water splashing down his legs, his hole still pulsing. He reached back and peeled his cheeks apart to let the hot water rush over his throbbing anus, squeezing his eyes shut and trying to relax. He’d figure out what to do next in the morning, surely…</w:t>
      </w:r>
    </w:p>
    <w:p>
      <w:pPr>
        <w:pStyle w:val="Normal"/>
        <w:rPr/>
      </w:pPr>
      <w:r>
        <w:rPr/>
        <w:tab/>
        <w:t>After he’d finished washing the spoils of his encounter with Fidget from his anus, he climbed out of the tub, taking a few deep breaths as he pulled out a pair of his favorite briefs. He tried not to focus too much on the feeling of the fabric rubbing against his newly shrunken genitals, heading over to his bed and climbing in. Tomorrow would be…wait…</w:t>
      </w:r>
    </w:p>
    <w:p>
      <w:pPr>
        <w:pStyle w:val="Normal"/>
        <w:rPr/>
      </w:pPr>
      <w:r>
        <w:rPr/>
        <w:tab/>
        <w:t xml:space="preserve">He sat straight up and put his paw on his head, letting out a groan. Fucks sake, he had football practice tomorrow morning. That meant he’d be in the locker room with at least twenty other college dudes </w:t>
      </w:r>
      <w:r>
        <w:rPr>
          <w:i/>
        </w:rPr>
        <w:t>naked.</w:t>
      </w:r>
      <w:r>
        <w:rPr/>
        <w:t xml:space="preserve"> He prayed for his sake that the genital thing was just a fluke from the alcohol and he’d wake up with regular balls and a normal cock. Otherwise, he might have to relive his rape experience sooner than he ever planned to…college guys didn’t fuck around. If someone was weak enough or showed signs of being a ‘fag’, they put the dude in their place real quick. Toxic masculinity at its peak.</w:t>
      </w:r>
    </w:p>
    <w:p>
      <w:pPr>
        <w:pStyle w:val="Normal"/>
        <w:rPr/>
      </w:pPr>
      <w:r>
        <w:rPr/>
        <w:tab/>
        <w:t>Wolffy shrugged off the thoughts for now. He knew that dwelling on everything before he’d had time to rest was not the best idea. He’d only make his mental state worse if he didn’t just sleep. Settling into his warm bed, he started to drift off, making sure to keep his ass pointed at the wall…paranoia about getting raped was already starting to set in. His world went black as it all faded into silence, leaving him with his dreams.</w:t>
      </w:r>
    </w:p>
    <w:p>
      <w:pPr>
        <w:pStyle w:val="Normal"/>
        <w:rPr/>
      </w:pPr>
      <w:r>
        <w:rPr/>
        <w:tab/>
        <w:t>The morning seemed to come insanely fast for Wolffy. It felt as though he’d only just laid down and closed his eyes when the bright sunlight and his blaring phone alarm tore him from the dreamland he was in. As he sat up and flipped the alarm off, he brought a paw to his pounding head. He felt congested, the alcohol from the night before taking its toll.</w:t>
      </w:r>
    </w:p>
    <w:p>
      <w:pPr>
        <w:pStyle w:val="Normal"/>
        <w:rPr/>
      </w:pPr>
      <w:r>
        <w:rPr/>
        <w:tab/>
        <w:t>In the few moments between opening his eyes and fully waking up, there was peace as for just those moments he was allowed to forget what had just happened the night before. Unfortunately, reality came crashing back as his asshole gave a painful twinge, still sore from being plugged brutally by his best friend’s throbbing cock. Wolffy gently stepped out of bed, most of his body sore from the rough treatment he’d received at Fidget’s hands.</w:t>
      </w:r>
    </w:p>
    <w:p>
      <w:pPr>
        <w:pStyle w:val="Normal"/>
        <w:rPr/>
      </w:pPr>
      <w:r>
        <w:rPr/>
        <w:tab/>
        <w:t>As he remembered the other, more pressing thing from last night, Wolffy felt anxiety flood his body. He whimpered as he stepped over to the mirror, his face scrunched up as he held his breath. This was it, the moment he’d been dreading. He was sober now, had just gotten a full night’s rest. Whatever he saw when he pulled his briefs down was reality, like it or not.</w:t>
      </w:r>
    </w:p>
    <w:p>
      <w:pPr>
        <w:pStyle w:val="Normal"/>
        <w:rPr/>
      </w:pPr>
      <w:r>
        <w:rPr/>
        <w:tab/>
        <w:t>He slid his trembling fingers under his waistband, squinching his eyes shut for a moment as he yanked his briefs down, swallowing hard and steeling the courage to open his eyes. He stared back at his reflection and his heart sank. He was staring at the same cub-sized equipment on his fully grown adult body, which could only mean one thing – he was fucked. He thought about just not showing up to his practice today, but that would be worse than going and dealing with whatever the team would do to him.</w:t>
      </w:r>
    </w:p>
    <w:p>
      <w:pPr>
        <w:pStyle w:val="Normal"/>
        <w:rPr/>
      </w:pPr>
      <w:r>
        <w:rPr/>
        <w:tab/>
        <w:t xml:space="preserve">He quickly got dressed and grabbed his equipment for the day, slinging his bag over his shoulder and slipping out of his dorm quietly, jumping a little at the loud click of the door shutting. He was much more timid now than he’d ever been. On his walk down the stairs and across the courtyard area between buildings, he didn’t even say hello to any of the girls he passed. Hell, he didn’t even make eye contact with them. He certainly made </w:t>
      </w:r>
      <w:r>
        <w:rPr>
          <w:i/>
        </w:rPr>
        <w:t>extra</w:t>
      </w:r>
      <w:r>
        <w:rPr/>
        <w:t xml:space="preserve"> sure to steer very well clear of the girls’ dorm building.</w:t>
      </w:r>
    </w:p>
    <w:p>
      <w:pPr>
        <w:pStyle w:val="Normal"/>
        <w:rPr/>
      </w:pPr>
      <w:r>
        <w:rPr/>
        <w:tab/>
        <w:t>Right into the gym fieldhouse he went, headed for the locker room. Maybe he’d get here early enough that he’d be alone? Was it too much to hope for that nobody would see his junk today? Either way, eventually the secret would be out. He was going to be absolutely ruined. Everyone on campus would hear about his baby dick. Hell, they’d probably leak photos too.</w:t>
      </w:r>
    </w:p>
    <w:p>
      <w:pPr>
        <w:pStyle w:val="Normal"/>
        <w:rPr/>
      </w:pPr>
      <w:r>
        <w:rPr/>
        <w:tab/>
        <w:t xml:space="preserve">As he stepped up to his locker and started putting his bag away, there was a soft tap on his shoulder. He turned around, doing his best to adopt the same cocky smirk he usually wore, immediately dropping it at what he saw. The entire football team was assembled, arms crossed and eyes narrowed as they glared at Wolffy. The one who’d tapped him on the shoulder was a Doberman named Sean. He held up his phone and tapped a few buttons, loading up a video file before asking in a hushed voice, “Do you care to explain what the </w:t>
      </w:r>
      <w:r>
        <w:rPr>
          <w:i/>
        </w:rPr>
        <w:t>fuck</w:t>
      </w:r>
      <w:r>
        <w:rPr/>
        <w:t xml:space="preserve"> you’re doing in this video? “…..</w:t>
      </w:r>
    </w:p>
    <w:p>
      <w:pPr>
        <w:pStyle w:val="Normal"/>
        <w:jc w:val="center"/>
        <w:rPr>
          <w:b/>
          <w:b/>
          <w:sz w:val="32"/>
          <w:szCs w:val="32"/>
        </w:rPr>
      </w:pPr>
      <w:r>
        <w:rPr>
          <w:b/>
          <w:sz w:val="32"/>
          <w:szCs w:val="32"/>
        </w:rPr>
        <w:t>Chapter 5: Fuckin’ FAG</w:t>
      </w:r>
    </w:p>
    <w:p>
      <w:pPr>
        <w:pStyle w:val="Normal"/>
        <w:rPr/>
      </w:pPr>
      <w:r>
        <w:rPr/>
        <w:tab/>
        <w:t xml:space="preserve">Gem flopped over onto her belly as she laughed out loud, tapping a few buttons on her phone. This was the ultimate retribution. If the rape and spell hadn’t been enough punishment for the pervert, then this would seal the deal. Usually, she’d avoid tactics like this. She would be one of the first to stand up against leaking someone’s private content like this but in this situation? It had been literal </w:t>
      </w:r>
      <w:r>
        <w:rPr>
          <w:i/>
        </w:rPr>
        <w:t>years</w:t>
      </w:r>
      <w:r>
        <w:rPr/>
        <w:t xml:space="preserve"> she and all the other girls had to put up with harassment like this. It was time for it all to stop.</w:t>
      </w:r>
    </w:p>
    <w:p>
      <w:pPr>
        <w:pStyle w:val="Normal"/>
        <w:rPr/>
      </w:pPr>
      <w:r>
        <w:rPr/>
        <w:tab/>
        <w:t>Fidget jolted up on the futon, staring over at his girlfriend with narrowing eyes. “What the fuck did you do? You told me I played my part and that was it…” He grumbled and scratched his head as he sat fully up, having been deep in thought about how the past night had gone. Now, it was bright and early and Gem was doing something on her phone, but he’d heard the sounds of his voice on video just a few moments ago…</w:t>
      </w:r>
    </w:p>
    <w:p>
      <w:pPr>
        <w:pStyle w:val="Normal"/>
        <w:rPr/>
      </w:pPr>
      <w:r>
        <w:rPr/>
        <w:tab/>
        <w:t>Gem tossed her phone down and climbed off of her bed, jumping down the ladder and laughing again. “Oh, just the final nail in that fucking creep’s coffin. He’ll be lucky if he survives. And yeah, babe you did your part. It’s all done. You don’t have to do anything else, yeah? Now why don’t you pin me down on the bed and fuck me until I can’t walk anymore?” She batted those gorgeous eyes at Fidget, leaning over him to grope his groin, immediately arousing him. Well, if it was all over…might as well celebrate and put his cock into something he really wanted…instead of some faggot’s asshole…</w:t>
      </w:r>
    </w:p>
    <w:p>
      <w:pPr>
        <w:pStyle w:val="Normal"/>
        <w:rPr/>
      </w:pPr>
      <w:r>
        <w:rPr/>
        <w:tab/>
        <w:t>The two began undressing and working towards the bed, making out passionately as hands roamed over each other’s naked bodies. Within moments they were rolling onto the bed, already deep in the moment, fucking wildly, all thought abandoned. Gem’s phone slid off of her bed and clattered to the ground. She was too busy moaning and gripping Fidget’s shoulders to pay much attention. The screen she’d left up on her phone was a bad one though. The video file she’d recorded and saved from the night before was linked in an e-mail, but the worrying part was the recipient list. Instead of a few names, there was a CC that simply said ‘ALL STUDENTS’. And she’d just hit send before fooling around with Fidget….</w:t>
      </w:r>
    </w:p>
    <w:p>
      <w:pPr>
        <w:pStyle w:val="Normal"/>
        <w:rPr/>
      </w:pPr>
      <w:r>
        <w:rPr/>
        <w:tab/>
        <w:t>*****</w:t>
      </w:r>
    </w:p>
    <w:p>
      <w:pPr>
        <w:pStyle w:val="Normal"/>
        <w:rPr/>
      </w:pPr>
      <w:r>
        <w:rPr/>
        <w:tab/>
        <w:t>Wolffy swallowed hard and backed up against the locker. His heart was thudding in his chest. What the fuck? What sort of video would have the team looking at him like this?  His heart sank as he realized his experience the night previous was turning out to be more than just a one and done. He bit his lip as Sean pressed ‘play’ on the device, immediately wanting to turn away as he stared at the events of the last night unfolding before him.</w:t>
      </w:r>
    </w:p>
    <w:p>
      <w:pPr>
        <w:pStyle w:val="Normal"/>
        <w:rPr/>
      </w:pPr>
      <w:r>
        <w:rPr/>
        <w:tab/>
        <w:t xml:space="preserve">What was more upsetting than reliving his rape on video was the fact that in this video, he was sounding and looking a lot like he was </w:t>
      </w:r>
      <w:r>
        <w:rPr>
          <w:i/>
        </w:rPr>
        <w:t>enjoying</w:t>
      </w:r>
      <w:r>
        <w:rPr/>
        <w:t xml:space="preserve"> it. Gone were the tears and screaming he </w:t>
      </w:r>
      <w:r>
        <w:rPr>
          <w:i/>
        </w:rPr>
        <w:t>knew</w:t>
      </w:r>
      <w:r>
        <w:rPr/>
        <w:t xml:space="preserve"> he’d put out. Instead he was moaning and whimpering, arching his back to give Fidget a better angle even…No, no no! That wasn’t how it had happened! </w:t>
      </w:r>
    </w:p>
    <w:p>
      <w:pPr>
        <w:pStyle w:val="Normal"/>
        <w:rPr/>
      </w:pPr>
      <w:r>
        <w:rPr/>
        <w:tab/>
        <w:t>Just as he went to open his mouth and rebuttle the video, rough hands gripped his shoulders and spun him around, pushing him into the lockers and eliciting a yelp from him. Those same rough hands wandered down and literally tore Wolffy’s pants away, yanking the canine’s undies down to his ankles.</w:t>
      </w:r>
    </w:p>
    <w:p>
      <w:pPr>
        <w:pStyle w:val="Normal"/>
        <w:rPr/>
      </w:pPr>
      <w:r>
        <w:rPr/>
        <w:tab/>
        <w:t>“No, please! Don’t do this Sean! It’s me, Wolffy! I can explain! I was raped!!!” He struggled weakly against the brutality of his teammate, yelping as his tail was gripped and hiked up. The sound of a zipper further intensified his panic as he realized he was about to have to relive his suffering all over again in a much more traumatic way than simply watching it on video.</w:t>
      </w:r>
    </w:p>
    <w:p>
      <w:pPr>
        <w:pStyle w:val="Normal"/>
        <w:rPr/>
      </w:pPr>
      <w:r>
        <w:rPr/>
        <w:tab/>
        <w:t>Sean laughed and gave Wolffy’s ass a slap, gripping one cheek and peeling it open. Shortly after a thick wet finger started rubbing forcefully at his hole, shoving in and sending burning pain through his rear. “Yeah whatever you fuckin’ fag. You wanna get railed and send everyone the video? Think it’s cute that everyone knows you take it up the ass now? Fine. Let me fuckin help with that…”</w:t>
      </w:r>
    </w:p>
    <w:p>
      <w:pPr>
        <w:pStyle w:val="Normal"/>
        <w:rPr/>
      </w:pPr>
      <w:r>
        <w:rPr/>
        <w:tab/>
        <w:t>Wolffy screamed as a massive canine cock tore into his asshole, only a bit of spit there to lubricate the penetration as he was taken deep and raw in front of the whole team. Tears poured down his face as he balled up his fist, yelping and slamming his hands against the locker. The same burning shame he’d felt the night before billowed through him, only exacerbated by the laughter of the football team.</w:t>
      </w:r>
    </w:p>
    <w:p>
      <w:pPr>
        <w:pStyle w:val="Normal"/>
        <w:rPr/>
      </w:pPr>
      <w:r>
        <w:rPr/>
        <w:tab/>
        <w:t>“Listen to ‘im moan like a bitch in heat. Jesus what a fag!”  Someone yelled. No, wait! He wasn’t moaning, he was screaming for help! W-wasn’t he? Why was he pushing back into each brutal thrust? Why did the knot banging against his asshole feel…so…good? His world was hurtling, spinning so fast he was dizzy as that fat canine knot slammed into his ass, ripping him wide and forcing him to seal tightly around the doberman’s cock. Then came the rush of warmth in his belly. Oh god…</w:t>
      </w:r>
    </w:p>
    <w:p>
      <w:pPr>
        <w:pStyle w:val="Normal"/>
        <w:rPr/>
      </w:pPr>
      <w:r>
        <w:rPr/>
        <w:tab/>
        <w:t>Sean laughed as he started cumming into Wolffy’s abused ass, grabbing him by the shoulders and yanking him away from the locker, turning him around and forcing him to face the entire football team as his belly bloated a bit, Sean’s cock still dumping the hot load deep into his guts. That wasn’t the worst part though…</w:t>
      </w:r>
    </w:p>
    <w:p>
      <w:pPr>
        <w:pStyle w:val="Normal"/>
        <w:rPr/>
      </w:pPr>
      <w:r>
        <w:rPr/>
        <w:tab/>
        <w:t>Now that he was fully naked and forced to face the team, his tiny baby dick was on full display. Worst of all, it was hard and pulsing, thick globs of precum sputtering out of the tiny tip. His body was enjoying this if nothing else. One of the guys on the team slapped his knee and pointed at Wolffy’s tiny dick, thoroughly bemused.</w:t>
      </w:r>
    </w:p>
    <w:p>
      <w:pPr>
        <w:pStyle w:val="Normal"/>
        <w:rPr/>
      </w:pPr>
      <w:r>
        <w:rPr/>
        <w:tab/>
        <w:t>“Ahaha, look at his tiny twitching dick. Dude he likes your cock!” Wolffy’s ears plastered against his head as he felt himself let out a sharp moan, his body spasming as he came, feeling Sean’s orgasm finally stop inside of him, his belly swollen and bloated, a soft groan echoing out of his mouth as he felt his cum run down his legs, pooling in the underwear at his feet.</w:t>
      </w:r>
    </w:p>
    <w:p>
      <w:pPr>
        <w:pStyle w:val="Normal"/>
        <w:rPr/>
      </w:pPr>
      <w:r>
        <w:rPr/>
        <w:tab/>
        <w:t>Sean snerked and held the bitch tightly by the shoulders, yanking his hips back and yelping a bit himself as his knot was torn out of Wolffy’s hole, the gape immediately oozing a thick gush of Sean’s cum. He was panting as he stepped back, gripping Wolffy by the back of his neck and shoving him down to all fours, slapping his ass roughly as he did so.</w:t>
      </w:r>
    </w:p>
    <w:p>
      <w:pPr>
        <w:pStyle w:val="Normal"/>
        <w:rPr/>
      </w:pPr>
      <w:r>
        <w:rPr/>
        <w:tab/>
        <w:t>“Alright boys, if cock is what he wants, whaddya guys say we all give it to him? Let’s run a train on this pathetic beta fag!” His shouts were followed by cheers from the entire team, the boys disrobing and beginning to rub themselves, Wolffy’s heart racing as he felt hot sticky cum pouring down his legs, oozing out of his pulsing hole. This wasn’t…he didn’t want this…did he?</w:t>
      </w:r>
    </w:p>
    <w:p>
      <w:pPr>
        <w:pStyle w:val="Normal"/>
        <w:rPr/>
      </w:pPr>
      <w:r>
        <w:rPr/>
        <w:tab/>
        <w:t xml:space="preserve">Some part of his brain tried to deny it, but other parts of his brain was telling him to relax…to stop fighting. To </w:t>
      </w:r>
      <w:r>
        <w:rPr>
          <w:i/>
        </w:rPr>
        <w:t>enjoy</w:t>
      </w:r>
      <w:r>
        <w:rPr/>
        <w:t xml:space="preserve"> this degrading treatment. After all, it was all he was good for with a limp baby dick, right? Wait, no! That wasn’t his brain. Those weren’t his thoughts…w-were they? He didn’t know what was real and what wasn’t anymore.</w:t>
      </w:r>
    </w:p>
    <w:p>
      <w:pPr>
        <w:pStyle w:val="Normal"/>
        <w:rPr/>
      </w:pPr>
      <w:r>
        <w:rPr/>
        <w:tab/>
        <w:t>Suddenly he was brought back to the present as another canine knelt down in front of him, gripping the back of his neck and forcing his head into the male’s crotch. Sweaty ripe balls were rubbed across his lips and nose, forcing him to curl his lips back and snarl. He could bite the balls…he could free himself and run, never look back. But they smelled so enticing…he needed to taste them…</w:t>
      </w:r>
    </w:p>
    <w:p>
      <w:pPr>
        <w:pStyle w:val="Normal"/>
        <w:rPr/>
      </w:pPr>
      <w:r>
        <w:rPr/>
        <w:tab/>
        <w:t>Within moments he was slurping and sucking at the sagging balls, letting the acrid taste of nut sweat stain his mouth, panting heavily over the balls as he felt a stiffening dog cock above it, tapping against his head as his teammate got excited. “Fuck yeah, lick my balls bitch…know your place slut…” He sounded just as excited as Wolffy was beginning to feel about this…</w:t>
      </w:r>
    </w:p>
    <w:p>
      <w:pPr>
        <w:pStyle w:val="Normal"/>
        <w:rPr/>
      </w:pPr>
      <w:r>
        <w:rPr/>
        <w:tab/>
        <w:t xml:space="preserve">The sound of hooves behind him and the feeling of not one, not two, but </w:t>
      </w:r>
      <w:r>
        <w:rPr>
          <w:i/>
        </w:rPr>
        <w:t>four</w:t>
      </w:r>
      <w:r>
        <w:rPr/>
        <w:t xml:space="preserve"> thick fingers ripping his cum-filled asshole wide made him jerk his body for a moment. Was that Terry? The stallion on the team? Oh god…he’d gape for weeks! Just as he was about to open his mouth to protest the stallion’s choice, the canine before him gripped his head and rammed nine and a half inches of sweaty, throbbing dog cock deep into his gullet, forcing him to taste dick for the first time in his life. His eyes shot wide as his lips sealed around the meat, already suckling like he knew what he was doing…</w:t>
      </w:r>
    </w:p>
    <w:p>
      <w:pPr>
        <w:pStyle w:val="Normal"/>
        <w:rPr/>
      </w:pPr>
      <w:r>
        <w:rPr/>
        <w:tab/>
        <w:t>A massive flare slid up and down his ass crack, coating itself in cum and pressing at the ruined hole teasingly. Each thrust of the horse’s hips forward made him push his own hips forward, dreading the penetration. It was going to----“AAAAAH GOD FUCKING STOP!” He squealed out, spitting that dog cock out and tearing his head away as the dinner plate-sized flare ripped into him, sending the blossoming burning pain he’d hated so much spreading through his body. God it hurt!</w:t>
      </w:r>
    </w:p>
    <w:p>
      <w:pPr>
        <w:pStyle w:val="Normal"/>
        <w:rPr/>
      </w:pPr>
      <w:r>
        <w:rPr/>
        <w:tab/>
        <w:t xml:space="preserve">“Ahahaha, listen to him beg for more…jesus dude how did you hide being such a fag slut for so goddamn long? You like Terry rearranging those guts? I think he does too…” Sean cackled as more of the team closed in around Wolffy’s prone form. Hot sweaty balls and dicks started rubbing over most of his exposed body, the cock in his ass beginning to feel better and better as the thrusts continued. Soon enough, he truly </w:t>
      </w:r>
      <w:r>
        <w:rPr>
          <w:i/>
        </w:rPr>
        <w:t>did</w:t>
      </w:r>
      <w:r>
        <w:rPr/>
        <w:t xml:space="preserve"> want more and was sucking the cock in his mouth like he couldn’t live without it. Hot cum flooding both of his holes, he sucked and twerked like he was born to do this…because deep down he knew now that he was. This was his purpose, and he couldn’t stop now…</w:t>
      </w:r>
    </w:p>
    <w:p>
      <w:pPr>
        <w:pStyle w:val="Normal"/>
        <w:jc w:val="center"/>
        <w:rPr>
          <w:b/>
          <w:b/>
          <w:sz w:val="32"/>
          <w:szCs w:val="32"/>
        </w:rPr>
      </w:pPr>
      <w:r>
        <w:rPr>
          <w:b/>
          <w:sz w:val="32"/>
          <w:szCs w:val="32"/>
        </w:rPr>
        <w:t>Chapter 6: The Life of a FAG</w:t>
      </w:r>
    </w:p>
    <w:p>
      <w:pPr>
        <w:pStyle w:val="Normal"/>
        <w:rPr/>
      </w:pPr>
      <w:r>
        <w:rPr/>
        <w:tab/>
        <w:t>The incident in the locker room was the beginning of a new life for Wolffy. As the team took their turns using his body for pleasure, what he thought were cries of pain and anguish turned more and more towards pleasure. In the end, he realized that he was begging for more, crying for it to be harder and faster. Each new cock that plugged his throat he’d slurp and suck like he couldn’t live without it. When the camera came out and started recording, he didn’t even notice. He just pleased his team, the one thing he was good for.</w:t>
      </w:r>
    </w:p>
    <w:p>
      <w:pPr>
        <w:pStyle w:val="Normal"/>
        <w:rPr/>
      </w:pPr>
      <w:r>
        <w:rPr/>
        <w:tab/>
        <w:t>After everything that went down circulated around the campus, he was the butt of a massive joke. Nobody was afraid of him, nobody respected him anymore. He was trashy, as trashy as they could get. And on top of it his cock was so small it was useless. How could he claim to be a destroyer of bitches if he couldn’t even get inside one?</w:t>
      </w:r>
    </w:p>
    <w:p>
      <w:pPr>
        <w:pStyle w:val="Normal"/>
        <w:rPr/>
      </w:pPr>
      <w:r>
        <w:rPr/>
        <w:tab/>
        <w:t>Wolffy himself noticed a lot of changes as the days passed. Primarily, his lust got more intense but it wasn’t the lust he always had. He wasn’t craving bitches and tits like he was before. No, now as he walked quietly across the quad between classes, as he meandered down the corridors of the college campus his eyes were fixated on something else entirely. The loins of his fellow male students.</w:t>
      </w:r>
    </w:p>
    <w:p>
      <w:pPr>
        <w:pStyle w:val="Normal"/>
        <w:rPr/>
      </w:pPr>
      <w:r>
        <w:rPr/>
        <w:tab/>
        <w:t>Of course, he never said anything to them. No, he was much too shy and meek for that. He clutched his books to his chest and kept going, his heart racing and a fresh orgasm splattering the inside of his underwear. Nobody could even tell thanks to how tiny he was now. Only he knew, burning shame and burgeoning desire mingling together as a hot flood of his own useless cum trickled down his inner thighs. It happened almost every time he walked through the quad.</w:t>
      </w:r>
    </w:p>
    <w:p>
      <w:pPr>
        <w:pStyle w:val="Normal"/>
        <w:pBdr>
          <w:bottom w:val="dotted" w:sz="24" w:space="1" w:color="000000"/>
        </w:pBdr>
        <w:rPr/>
      </w:pPr>
      <w:r>
        <w:rPr/>
        <w:tab/>
        <w:t>No longer a womanizer and perpetuator of sexual violence, he was now a meek tame little slut. He lived to serve, and would never refuse a male’s sexual advances. After those videos of him got around to the student body, he sort of did become a hot commodity in a far different way than he’d ever envisioned. Now, he’d have random men he’d never met before pull him behind buildings throughout the day for a quick brutal fucking. Nobody introduced themselves, they just loaded his slutty ass with cum and went about their days. Oh, how the mighty had fallen…</w:t>
      </w:r>
    </w:p>
    <w:p>
      <w:pPr>
        <w:pStyle w:val="Normal"/>
        <w:rPr/>
      </w:pPr>
      <w:r>
        <w:rPr/>
        <w:tab/>
        <w:t>Gem and Fidget’s relationship had strengthened throughout the entire ordeal. Once their video went viral around campus, another one quickly joined the fray. Gem had been worried that her decision to share the video with the whole campus would come back to haunt her and Fidget. Would they figure out it was a rape? Would she go to prison? What about Sam, who’d been a silent accomplice?</w:t>
      </w:r>
    </w:p>
    <w:p>
      <w:pPr>
        <w:pStyle w:val="Normal"/>
        <w:rPr/>
      </w:pPr>
      <w:r>
        <w:rPr/>
        <w:tab/>
        <w:t>Thankfully none of that was even relevant now. She’d watched the way Wolffy slowly changed from the perverted womanizing asshole he was into the meek, pathetic bitch he was becoming. Her spell was having the desired effects for sure. She could hardly contain herself when a second video went viral, this time showing Wolffy servicing the entire football team.</w:t>
      </w:r>
    </w:p>
    <w:p>
      <w:pPr>
        <w:pStyle w:val="Normal"/>
        <w:rPr/>
      </w:pPr>
      <w:r>
        <w:rPr/>
        <w:tab/>
        <w:t>“Jesus Christ haha, he’s such a fag now. Look at what we started babe. I’d say we definitely put his creepy ass in his place…” Gem laughed at the newest video, sipping on a coffee and turning to rub her boyfriend’s leg, looking up at him. “I told you that this would be a good thing. And you never had to see him again either! I bet he dropped out of the fraternity didn’t he?” Gem laughed at the idea, knowing that once you came out as gay, or once you were outed for being a massive cockslut, no fraternity in the WORLD would let you remain a pledge.</w:t>
      </w:r>
    </w:p>
    <w:p>
      <w:pPr>
        <w:pStyle w:val="Normal"/>
        <w:rPr/>
      </w:pPr>
      <w:r>
        <w:rPr/>
        <w:tab/>
        <w:t>Fidget choked on his coffee at the mention of the fraternity, blushing heavily and nodding as he wiped his lips, clearing his throat. “Aha…y-yeah babe. You were definitely right about all of this. God you’re so smart and sexy, I’m glad you’re in my life…” Fidget reached over and rubbed Gem’s back affectionately, averting his eyes from the video screen and crossing his legs to hide his emerging erection.</w:t>
      </w:r>
    </w:p>
    <w:p>
      <w:pPr>
        <w:pStyle w:val="Normal"/>
        <w:rPr/>
      </w:pPr>
      <w:r>
        <w:rPr/>
        <w:tab/>
        <w:t xml:space="preserve">Things hadn’t gone so well for Fidget after the ‘incident’. Wolffy had sent him so many angry text messages that he had no choice but to arrange a meeting to quash the issue. After all, Fidget didn’t know what would happen if they went to the same college and never made amends for what had happened. </w:t>
      </w:r>
    </w:p>
    <w:p>
      <w:pPr>
        <w:pStyle w:val="Normal"/>
        <w:rPr/>
      </w:pPr>
      <w:r>
        <w:rPr/>
        <w:tab/>
        <w:t>They had arranged their meeting in Fidget’s room in the frat house after hours, making sure nobody was around to see Wolffy enter. After all, he was disgraced as far as he knew. He might get murdered for slinking around the frat house at night after it had been confirmed that he liked dick in his ass. They might think he was trying to molest them or something.</w:t>
      </w:r>
    </w:p>
    <w:p>
      <w:pPr>
        <w:pStyle w:val="Normal"/>
        <w:rPr/>
      </w:pPr>
      <w:r>
        <w:rPr/>
        <w:tab/>
        <w:t>Fidget remembered being taken aback at Wolffy when he entered. The male canine had locked the door immediately and shot bedroom eyes directly at Fidget as he slinked over towards his bed. Fidget had to slide back on his bed and put his hands up, shaking his head. “W-woah man. I don’t want any trouble, you just came to talk, right?”</w:t>
      </w:r>
    </w:p>
    <w:p>
      <w:pPr>
        <w:pStyle w:val="Normal"/>
        <w:rPr/>
      </w:pPr>
      <w:r>
        <w:rPr/>
        <w:tab/>
        <w:t>Wolffy hadn’t answered immediately, he’d simply stood there before grabbing his shirt and tearing it off similar to how Fidget had torn it off that night. Next came his pants, sliding them down to reveal a hot pink pair of lacy panties, frilly with a bow on the front. The male canine’s tiny cock and balls made it so that he didn’t even look male.</w:t>
      </w:r>
    </w:p>
    <w:p>
      <w:pPr>
        <w:pStyle w:val="Normal"/>
        <w:rPr/>
      </w:pPr>
      <w:r>
        <w:rPr/>
        <w:tab/>
        <w:t>Fidget’s eyes had widened in horror as he gazed upon Wolffy’s underwear-clad rump. Now he was noticing there was something different about his eyes…they were almost…cute? Fidget started to stand up, shaking his head and waving his hands, trying to dismiss the possibility of what Wolffy was suggesting. “Hell no man. Nope. No fucking way. If that’s what you came for, get lost bro.”</w:t>
      </w:r>
    </w:p>
    <w:p>
      <w:pPr>
        <w:pStyle w:val="Normal"/>
        <w:rPr/>
      </w:pPr>
      <w:r>
        <w:rPr/>
        <w:tab/>
        <w:t xml:space="preserve">Wolffy had always had a penchant for ignoring the word ‘no’. Whilst before it had been towards women, now it was towards Fidget. Since that night and his experiences with the football team and the men around campus, he’d come to realize how much he craved cock. And to make it worse, he craved </w:t>
      </w:r>
      <w:r>
        <w:rPr>
          <w:i/>
        </w:rPr>
        <w:t>Fidget’s cock</w:t>
      </w:r>
      <w:r>
        <w:rPr/>
        <w:t>. The way it had felt cleaving through his tight, virgin anus set his heart aflutter just thinking about it.</w:t>
      </w:r>
    </w:p>
    <w:p>
      <w:pPr>
        <w:pStyle w:val="Normal"/>
        <w:rPr/>
      </w:pPr>
      <w:r>
        <w:rPr/>
        <w:tab/>
        <w:t>Wolffy still didn’t speak, he just dove forward towards Fidget, causing the male to jump out of the way, standing up and fuming as he stared down at the prone wolf bent over on his bed. “Jesus Christ dude, NO! Fuck, do I gotta go get security? Get the hell out of my ro---“ He stopped mid-sentence as Wolffy finally spoke, the wolf climbing fully up onto Fidget’s bed and spreading himself out on all fours.</w:t>
      </w:r>
    </w:p>
    <w:p>
      <w:pPr>
        <w:pStyle w:val="Normal"/>
        <w:rPr/>
      </w:pPr>
      <w:r>
        <w:rPr/>
        <w:tab/>
        <w:t xml:space="preserve">“Daddy please…I need to feel you…I need you inside of me…please I won’t tell…I know it felt good…you throbbed so hard inside of me…I licked your cum off of my fingers the next morning…please breed me…please…” His voice was high-pitched and so very out of character as he begged for cock. He started lifting his tail, waving it to and fro as he wagged his ass, reaching back and rubbing his cheeks, kneading himself and teasing Fidget with the sight of a </w:t>
      </w:r>
      <w:r>
        <w:rPr>
          <w:i/>
        </w:rPr>
        <w:t>very</w:t>
      </w:r>
      <w:r>
        <w:rPr/>
        <w:t xml:space="preserve"> feminine round ass.</w:t>
      </w:r>
    </w:p>
    <w:p>
      <w:pPr>
        <w:pStyle w:val="Normal"/>
        <w:rPr/>
      </w:pPr>
      <w:r>
        <w:rPr/>
        <w:tab/>
        <w:t xml:space="preserve">Fidget was speechless. The display, the words. Fuck, he had to admit Wolffy’s ass had felt incredible when he’d fucked it that night. But he was totally straight! There was no way he was going to give in to something like this. Just as he was about to refuse </w:t>
      </w:r>
      <w:r>
        <w:rPr>
          <w:i/>
        </w:rPr>
        <w:t>again</w:t>
      </w:r>
      <w:r>
        <w:rPr/>
        <w:t>, he watched Wolffy start to peel the panties down low enough to flash just a tiny bit of his pucker. Fidget’s cock started to stiffen in his pants…</w:t>
      </w:r>
    </w:p>
    <w:p>
      <w:pPr>
        <w:pStyle w:val="Normal"/>
        <w:rPr/>
      </w:pPr>
      <w:r>
        <w:rPr/>
        <w:tab/>
        <w:t>Fuck, even Gem never begged for him this bad. She wouldn’t go out of her way to put on a show for him. Not when her magic could get her anything she wanted. Fidget looked around, nervously making sure this wasn’t a gag and there wasn’t some camera planted anywhere. Deciding the coast was clear, he reached down and unbuttoned his pants, slipping them down and tugging the underwear with them. Jesus Christ, he was really going to do this…</w:t>
      </w:r>
      <w:r>
        <w:rPr>
          <w:i/>
        </w:rPr>
        <w:t>willingly.</w:t>
      </w:r>
      <w:r>
        <w:rPr/>
        <w:t xml:space="preserve"> To be fair, he’d been willing the last time too, albeit only to please Gem.</w:t>
      </w:r>
    </w:p>
    <w:p>
      <w:pPr>
        <w:pStyle w:val="Normal"/>
        <w:rPr/>
      </w:pPr>
      <w:r>
        <w:rPr/>
        <w:tab/>
        <w:t>Wolffy moaned and arched his back as he felt the naked form of Fidget press down over him, smothering his back and rump with heat. He was breathing heavily  as he wiggled his hips, letting his panties drop all the way to his ankles, his tiny baby dick pulsing already from excitement. He could feel Fidget’s plump sheath pulsing in between his ass cheeks, grinding against his hole. Those heavy low hanging balls rubbing against his inner thighs as their bodies began to work. Fidget leaned over the smaller canine and tilted their heads so he could force his lips against Wolffy’s, sealing them in a passionate deep kiss as he began to slip out of his sheath, right into Wolffy’s throbbing anus…</w:t>
      </w:r>
    </w:p>
    <w:p>
      <w:pPr>
        <w:pStyle w:val="Normal"/>
        <w:rPr/>
      </w:pPr>
      <w:r>
        <w:rPr/>
        <w:tab/>
        <w:t>*****</w:t>
      </w:r>
    </w:p>
    <w:p>
      <w:pPr>
        <w:pStyle w:val="Normal"/>
        <w:rPr/>
      </w:pPr>
      <w:r>
        <w:rPr/>
        <w:tab/>
        <w:t>Fidget blinked as he brought himself back to the present. Good god, to be thinking of that right as his girlfriend was talking about their sexy plans for that evening. He’d thought one hookup would be enough, but he was finding out very quickly that he wasn’t as straight as he thought. His relations with Wolffy had heated up significantly, and he’d begun seeing him almost every night. He’d even tried to jerk Wolffy off while fucking his ass a few times, he’d even gone down on the canine. They were getting way more intimate than he ever thought possible.</w:t>
      </w:r>
    </w:p>
    <w:p>
      <w:pPr>
        <w:pStyle w:val="Normal"/>
        <w:widowControl/>
        <w:bidi w:val="0"/>
        <w:spacing w:lineRule="auto" w:line="276" w:before="0" w:after="200"/>
        <w:rPr/>
      </w:pPr>
      <w:r>
        <w:rPr/>
        <w:tab/>
        <w:t>And so just like that, the life of a college predator was turned upside down as he went from a dominant alpha male straight pervert to a sissy, crossdressing cock-loving faggot in the course of a few days…he’d seduced his best friend into a gay relationship on the side, the entire football team fucked him once a week. All thanks to Gem and her magic. Oh, the things a simple spell can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48:00Z</dcterms:created>
  <dc:creator>Ryden Snowpaw</dc:creator>
  <dc:description/>
  <dc:language>en-US</dc:language>
  <cp:lastModifiedBy>Ryden Snowpaw</cp:lastModifiedBy>
  <dcterms:modified xsi:type="dcterms:W3CDTF">2020-01-20T21:48:00Z</dcterms:modified>
  <cp:revision>2</cp:revision>
  <dc:subject/>
  <dc:title/>
</cp:coreProperties>
</file>