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he Filthy Flat-mates” – Story by Kaz</w:t>
      </w:r>
    </w:p>
    <w:p>
      <w:pPr>
        <w:pStyle w:val="Normal"/>
        <w:jc w:val="center"/>
        <w:rPr>
          <w:b/>
          <w:b/>
          <w:sz w:val="32"/>
          <w:szCs w:val="32"/>
        </w:rPr>
      </w:pPr>
      <w:r>
        <w:rPr>
          <w:b/>
          <w:sz w:val="32"/>
          <w:szCs w:val="32"/>
        </w:rPr>
        <w:t>Chapter 1: Shopping Trip</w:t>
      </w:r>
    </w:p>
    <w:p>
      <w:pPr>
        <w:pStyle w:val="Normal"/>
        <w:rPr/>
      </w:pPr>
      <w:r>
        <w:rPr/>
        <w:tab/>
        <w:t>The dazzlingly bright sunlight danced across the hood of a particularly dingy old minivan. The blueish grey paint was fading from years of never being touched up. The shine had long since left this ‘junker’ of a car. Rust spots decorated the wheel wells here or there. It looked as though it belonged in a junkyard. Today however it was parked in the sunny open parking lot of a local grocery and retail store. “Woof-World” the superstore giant that had swept the nation.</w:t>
      </w:r>
    </w:p>
    <w:p>
      <w:pPr>
        <w:pStyle w:val="Normal"/>
        <w:rPr/>
      </w:pPr>
      <w:r>
        <w:rPr/>
        <w:tab/>
        <w:t>Compared to the junker minivan, the store was a work of pure art. The brightly colored building stood out from the dark black pavement of the parking lot in a pleasant shade of tan. The interior of the building, visible through the glass sliding automatic doors, was well lit and inviting. The tile floors were near spotless, and merchandise was organized carefully along the many shelves and displays throughout.</w:t>
      </w:r>
    </w:p>
    <w:p>
      <w:pPr>
        <w:pStyle w:val="Normal"/>
        <w:rPr/>
      </w:pPr>
      <w:r>
        <w:rPr/>
        <w:tab/>
        <w:t>The owners of that dingy old minivan in the parking lot were a pair of young guys, an anthro husky and anthro dragon. They’d headed to Woof-World for a grocery trip, the two of them sharing an apartment not far away. They were making their way through the store, occasionally chatting about various things, passing jokes and just generally enjoying each other’s company. The two were pretty inseparable, and their bond as roommates had grown much deeper than the norm. They’d fallen in love and began a relationship together.</w:t>
      </w:r>
    </w:p>
    <w:p>
      <w:pPr>
        <w:pStyle w:val="Normal"/>
        <w:rPr/>
      </w:pPr>
      <w:r>
        <w:rPr/>
        <w:tab/>
        <w:t xml:space="preserve">The husky was a beautiful eye-catching sight to behold. He was a light golden brown color from head to toe, with a series of baby blue markings up and down his arms and legs. Deeper brown speckles showed here and there across his fur. His muzzle was half tan and half blue, the same bright pastel blue that marked the rest of him, and the strangest thing was his nose. Usually canine noses would be black, but his happened to be a bright cyan blue. </w:t>
      </w:r>
    </w:p>
    <w:p>
      <w:pPr>
        <w:pStyle w:val="Normal"/>
        <w:rPr/>
      </w:pPr>
      <w:r>
        <w:rPr/>
        <w:tab/>
        <w:t>His name was Kaz, and he was wearing a sweat-soaked tank top and some cargo shorts, dingy and stained. Aside from his coloring, he looked like a mess. His fur was matted and tangled in various places, and his deep purple pouf of hair was disheveled and damp. He reeked to high heavens, clearly not a fan of personal hygiene. While he might normally be concerned with what people would say in public, while he was with his lover he didn’t have a care in the world which allowed him to go out like this.</w:t>
      </w:r>
    </w:p>
    <w:p>
      <w:pPr>
        <w:pStyle w:val="Normal"/>
        <w:rPr/>
      </w:pPr>
      <w:r>
        <w:rPr/>
        <w:tab/>
        <w:t>The dragon was a deep royal blue color, easily reflecting the light across his scaly flesh. His chest was a lighter cyan blue, and parts of him were dotted with black scales. He had an alarmingly bright mane of blue hair that ran all the way down his back and ended in fluff that ran along the top of his tail. His wings were large and majestic, though he did his best to keep them tucked out of the way. He too gave off a powerful odor of filth, particularly the fishy vinegar laced odor of cheesy unwashed cock and balls. Kaz’s stink on the other hand was more centered around anal filth, the clear smell of humid swampy shit-streaked ass surrounding him.</w:t>
      </w:r>
    </w:p>
    <w:p>
      <w:pPr>
        <w:pStyle w:val="Normal"/>
        <w:rPr/>
      </w:pPr>
      <w:r>
        <w:rPr/>
        <w:tab/>
        <w:t>The two filthy lovers were browsing through the aisles, Kaz’s free paw rubbing up and down Xan’s back as they walked behind their cart. He’d turn and smile at the dragon, the two of them passing by the incontinence section when Kaz decided to crack a joke. “Hmm, if we were self respecting adults we might buy some of these to contain the messes we make…” He chuckled and slid his hand down Xan’s back, giving the pert dragon ass a tight squeeze before sliding back up to massage his back between the wings.</w:t>
      </w:r>
    </w:p>
    <w:p>
      <w:pPr>
        <w:pStyle w:val="Normal"/>
        <w:rPr/>
      </w:pPr>
      <w:r>
        <w:rPr/>
        <w:tab/>
        <w:t>Xan laughed and shook his head, turning to the husky and winking before giving a reply. “Yeah, but we’re not like that and hey you know as much as I do we have more fun messy!” He leaned in to give the husky a sensual kiss on the lips then, his slimy tongue darting quickly into the canine’s mouth and slurping for a moment before drawing back, licking his lips of the greasy husky’s flavor as a tent began to appear in his pants.</w:t>
      </w:r>
    </w:p>
    <w:p>
      <w:pPr>
        <w:pStyle w:val="Normal"/>
        <w:rPr/>
      </w:pPr>
      <w:r>
        <w:rPr/>
        <w:tab/>
        <w:t>The husky wasn’t far behind, that thick slimy dragon tongue in his mouth while even for just a moment was enough to arouse him. His own pants started to bloat out, and he couldn’t help but bite his lip and look up at the dragon. “If I’m gonna eat your ass like groceries, where’s a better place than in the grocery store?” He churred out, giving lusty glances at the dragon. He was a nasty husky and one of his favorite activities happened to be slurping out the filthy tailhole of the dragon, digging the shit out and sliding it down his throat. Just thinking about it made his cock ten times harder, it felt like.</w:t>
      </w:r>
    </w:p>
    <w:p>
      <w:pPr>
        <w:pStyle w:val="Normal"/>
        <w:rPr/>
      </w:pPr>
      <w:r>
        <w:rPr/>
        <w:tab/>
        <w:t xml:space="preserve">Xan jumped a little at the next grope to his ass, chuckling and looking down at the husky for a moment. He definitely was horned up, and he did have an enticing point…Xan looked around for a moment before spotting the restrooms, grinning and stepping out away from the cart, nodding towards the bathroom before making his way there, whistling innocently as he passed a store employee, stepping inside and heading over to the sink. </w:t>
      </w:r>
    </w:p>
    <w:p>
      <w:pPr>
        <w:pStyle w:val="Normal"/>
        <w:rPr/>
      </w:pPr>
      <w:r>
        <w:rPr/>
        <w:tab/>
        <w:t>This bathroom had one of those huge counters with multiple sinks and lots of counter space in between. Perfect. Xan wasted no time in dropping his pants, tugging off his undies in the process, his huge saggy fleshy sac dropping out along with dual fat dragon cocks that were easily bigger than most feral horse cocks. The stink flooded the bathroom, that moldy fishy stink that only unwashed balls and cock could make quickly steamed up the room, seeming to raise the temperature a bit in the process. With no regard for anyone walking in, Xan jumped up on the counter and laid on his back, hanging his filthy winking butthole over the edge of the counter, his huge sac dangling down to hide it, dragon cocks pulsing freely, the greasy slimy coating on them glinting in the light.</w:t>
      </w:r>
    </w:p>
    <w:p>
      <w:pPr>
        <w:pStyle w:val="Normal"/>
        <w:rPr/>
      </w:pPr>
      <w:r>
        <w:rPr/>
        <w:tab/>
        <w:t>Kaz took only a moment to watch his boyfriend disappear into the bathroom, abandoning the cart and trying to walk normally without making a show of his boner. He blushed as he passed the same employee Xan had a moment ago, watching him eye the husky curiously as he disappeared into the bathroom. Once inside, the husky’s jaw dropped at the sight before him. Xan’s beautiful lush dragon ass was spread on display just for him, a bright blue greasy butthole slimed up with old shit and plenty of sticky thick sweat. It was almost syrupy, the coating that was all over the dragon’s butthole. Kaz breathed in the filthy stink in the room and shuddered, letting out a soft moan as he approached his lover.</w:t>
      </w:r>
    </w:p>
    <w:p>
      <w:pPr>
        <w:pStyle w:val="Normal"/>
        <w:rPr/>
      </w:pPr>
      <w:r>
        <w:rPr/>
        <w:tab/>
        <w:t>The sink counter put Xan at the perfect height for Kaz, so that all he’d need to do is stoop down a little to claim his prize. He swung his hips back and forth on the counter, swinging his heavy sac back and forth and giving the husky teasing glances at his filthy hole. Xan licked his lips and spread his legs wide as Kaz approached, humping the air a bit to sprinkle his cock slime over the husky’s chest, watching droplets of the gunk splatter the husky’s already filthy tank top.</w:t>
      </w:r>
    </w:p>
    <w:p>
      <w:pPr>
        <w:pStyle w:val="Normal"/>
        <w:rPr/>
      </w:pPr>
      <w:r>
        <w:rPr/>
        <w:tab/>
        <w:t xml:space="preserve">Kaz didn’t have any words, he simply dove forward. His eager nose shoved underneath the dragon’s droopy fleshy sac, the sticky greasy flesh sticking to his fur like Velcro as the sweat poured over his nose, running across his lips and reminding him of just how filthy his loverboy was. Underneath those balls, the husky’s nose bumped into the dragon’s sweaty taint, rubbing through the slimy coating there, that sickly sweet odor only a dirty taint could make flooding his nose. </w:t>
      </w:r>
    </w:p>
    <w:p>
      <w:pPr>
        <w:pStyle w:val="Normal"/>
        <w:rPr/>
      </w:pPr>
      <w:r>
        <w:rPr/>
        <w:tab/>
        <w:t>His lips didn’t take long to find their target, they never did. As his hungry lips smooched the dragon’s dirty hole, brown streaks spread across the flexing husky’s lips, staining them good and smearing the greasy trail into the husky’s muzzle fur as well. The brown coating showed up well against the blue half of the husky’s muzzle. Kaz trembled and reached a paw down to drop his own shorts, already jerking his cock, letting his own melon sized dirty nuts flop about between his thighs, breathing heavily through his nose to make sure he got plenty of anal stink from Xan.</w:t>
      </w:r>
    </w:p>
    <w:p>
      <w:pPr>
        <w:pStyle w:val="Normal"/>
        <w:rPr/>
      </w:pPr>
      <w:r>
        <w:rPr/>
        <w:tab/>
        <w:t>The dragon’s head rolled back and he couldn’t help but let out a sharp moan as the husky’s hungry lips mashed against his hole. It wasn’t long before a tongue joined into the fray, the thick slimy muscle lapping up and down the hole without hesitation. Most people when rimming a hole this slimy and dirty would hesitate, their tongue wouldn’t really be as active. Xan could tell Kaz was a slut for filth just by the way his tongue dug into the flesh. Before he really had time to think about it, the husky’s tongue had wrenched open his hole, digging into the shitty interior, and the husky was shoveling the dragon’s mushy shit into his mouth using the tongue as a shovel.</w:t>
      </w:r>
    </w:p>
    <w:p>
      <w:pPr>
        <w:pStyle w:val="Normal"/>
        <w:rPr/>
      </w:pPr>
      <w:r>
        <w:rPr/>
        <w:tab/>
        <w:t>Kaz’s cheeks bulged as he jerked himself off, closing his eyes and feasting on his lover’s dirty nasty asshole. Just the way the anal muscles twitched and flexed against his lips was heaven for him. Feeling the squeeze of the silky humid anal walls, the earthy rancid flavor of dragon dung spreading into his mouth. He was overwhelmed! He was already cumming hard under the counter, squeezing his knot hard as his boyfriend’s anal muscles began to push out, Xan’s body beginning to purge his bowels.  This was Kaz’s favorite part of rimming. Being the toilet for his nasty boyfriend.</w:t>
      </w:r>
    </w:p>
    <w:p>
      <w:pPr>
        <w:pStyle w:val="Normal"/>
        <w:rPr/>
      </w:pPr>
      <w:r>
        <w:rPr/>
        <w:tab/>
        <w:t>Xan arched his back on the counter and let out a startlingly loud moan as the tongue loosened up his bowels enough to let him start shitting. His hole blossomed out and kissed the husky’s greedy lips back as pink inner anal flesh prolapsed slightly into the husky’s mouth, giving him something fleshy to suck on as it dispensed his favorite ‘muddy’ treat. Xan’s bowels bore down and pushed, and his heavy load of slimy thick dung gushed right into the husky’s mouth. It was over nearly as quick as it began, the dirty dragon relieved as his chest rose and fell, looking down to notice his own thick dragon cum splattered across his chest. He’d cum without noticing just from Kaz’s tongue. Good god they were naughty. Xan’s eyes refocused and he sat up a bit, freezing as his widening eyes met the curious eyes of that store employee, Kaz’s shitty cheeks bulging with the dragon’s mess, tongue still deep in his ass….</w:t>
      </w:r>
    </w:p>
    <w:p>
      <w:pPr>
        <w:pStyle w:val="Normal"/>
        <w:jc w:val="center"/>
        <w:rPr>
          <w:b/>
          <w:b/>
          <w:sz w:val="32"/>
          <w:szCs w:val="32"/>
        </w:rPr>
      </w:pPr>
      <w:r>
        <w:rPr>
          <w:b/>
          <w:sz w:val="32"/>
          <w:szCs w:val="32"/>
        </w:rPr>
        <w:t>Chapter 2: A Third Party</w:t>
      </w:r>
    </w:p>
    <w:p>
      <w:pPr>
        <w:pStyle w:val="Normal"/>
        <w:rPr/>
      </w:pPr>
      <w:r>
        <w:rPr/>
        <w:tab/>
        <w:t>Kaz was busy with his eyes closed, his cock still dribbling cum onto the floor under the counter. He was swallowing the dragon’s thick mushy shit as best he could, and quite noisily at that. He hadn’t noticed someone else had entered the restroom, his tongue continued to thrash and whirl around the inside of Xan’s flexing sphincter, the hungry dog enjoying his tasty brown meal.</w:t>
      </w:r>
    </w:p>
    <w:p>
      <w:pPr>
        <w:pStyle w:val="Normal"/>
        <w:rPr/>
      </w:pPr>
      <w:r>
        <w:rPr/>
        <w:tab/>
        <w:t>Xan didn’t know what to say or do. Anything could happen at this point. The employee could call the police, or simply throw them out. Either way it was an extremely embarrassing situation. His body refused to cue in to that however, his dual dragon dongs still pulsing and dribbling the remnants of his climax down his chest and belly. His eyes were terrified, locked onto the employee, but he couldn’t help but find a taboo sense of heightened arousal from being spotted in this position.</w:t>
      </w:r>
    </w:p>
    <w:p>
      <w:pPr>
        <w:pStyle w:val="Normal"/>
        <w:rPr/>
      </w:pPr>
      <w:r>
        <w:rPr/>
        <w:tab/>
        <w:t>It was as his eyes wandered down the employee’s body that he noticed a throbbing tent in the male’s black pants. Also, the anthro’s eyes were sort of glazed over with a look he definitely recognized from seeing it in Kaz’s eyes. That was the look of a hungry, horny lustful fur, one that definitely gave Xan a sense of relief. The dragon exhaled slowly, leaning back to rest on his elbows as he took a better look at the employee.</w:t>
      </w:r>
    </w:p>
    <w:p>
      <w:pPr>
        <w:pStyle w:val="Normal"/>
        <w:rPr/>
      </w:pPr>
      <w:r>
        <w:rPr/>
        <w:tab/>
        <w:t xml:space="preserve">The male was a hyena, muzzle loaded with piercings, a scruffy brown mane flopped over his spotted orange and brown fur. His yellow eyes bored directly into the action happening before him, and he didn’t look the least bit put off by it. In fact, he looked as though he wanted to join. The boy looked to be no older than 18 or 19, a young student taking an after school job it would appear. Xan could see the hyena’s twitching canine nose taking in the various stinks wafting through the bathroom. The combined filth of both Xan and Kaz’s unwashed bodies, along with the foul odor of rotten shit from Xan’s bowel movement. </w:t>
      </w:r>
    </w:p>
    <w:p>
      <w:pPr>
        <w:pStyle w:val="Normal"/>
        <w:rPr/>
      </w:pPr>
      <w:r>
        <w:rPr/>
        <w:tab/>
        <w:t xml:space="preserve">The hyena snorted then, breaking the silence and shuffling his feet across the floor, looking down with a blush creeping across his face. He bit down on his lip bashfully before finally seeming to find the strength to speak, clearing his throat before doing so. “I…I l-locked the d-door f-for you..w-wouldn’t w-w-want to g-get c-c-c-caught, right?” He had a strong stutter to his voice, either extremely bashful or just naturally impeded in speech. </w:t>
      </w:r>
    </w:p>
    <w:p>
      <w:pPr>
        <w:pStyle w:val="Normal"/>
        <w:rPr/>
      </w:pPr>
      <w:r>
        <w:rPr/>
        <w:tab/>
        <w:t>Xan chuckled and reached down to rub Kaz’s head, the husky pulling away with his brown-streaked tongue hanging out, strands of thick brown tinged slime connecting his maw and Xan’s asshole. He’d turned to look at the hyena before the two of them, clearly going through the same process Xan did, taking in the boy’s appearance, freaking out mentally about being in trouble, then relaxing upon seeing the tent in his pants. A lewd grin crossed Kaz’s face and he reached up to wipe his mouth on his paw, extending that same paw out to the hyena.</w:t>
      </w:r>
    </w:p>
    <w:p>
      <w:pPr>
        <w:pStyle w:val="Normal"/>
        <w:rPr/>
      </w:pPr>
      <w:r>
        <w:rPr/>
        <w:tab/>
        <w:t>“The name’s Kaz. This here’s my boyfriend Xan. And you…well, you look like you’re enjoying the show. How about some audience participation, cutie?” Kaz threw in a wink and a lip-lick, giving the hyena lusty eyes as he swept them up and down his form. As he stepped forward to make his paw reach the hyena, he used his other paw to quickly grope the erect tent in the employee’s pants, squeezing around the pulsing shaft, unashamedly molesting the poor hyena.</w:t>
      </w:r>
    </w:p>
    <w:p>
      <w:pPr>
        <w:pStyle w:val="Normal"/>
        <w:rPr/>
      </w:pPr>
      <w:r>
        <w:rPr/>
        <w:tab/>
        <w:t>The employee was about to answer Kaz with his own name, but before he could he was groped and the sudden stimulus to his over-sensitive cock sent a shudder up his spine and caused him to cry out with bliss, biting his lip and thrusting forward into the grope. This was one hell of a pent up hyena, that was for sure! He trembled and tried to calm himself down a bit, idly thrusting his hips into the husky’s unrelenting paw.</w:t>
      </w:r>
    </w:p>
    <w:p>
      <w:pPr>
        <w:pStyle w:val="Normal"/>
        <w:rPr/>
      </w:pPr>
      <w:r>
        <w:rPr/>
        <w:tab/>
        <w:t>Kaz wasn’t letting go easily, that was for sure. In fact, he even started to fiddle with the hyena’s zipper, slowly teasing it down in between his gropes, until an underwear-clad boner popped through the hole in the pants, the tip completely drenched with precum. Kaz glanced down at it and was pleasantly surprised to see a multitude of yellowed piss stains across the dingy white fabric. Seemed he’d run into another dirty fur!</w:t>
      </w:r>
    </w:p>
    <w:p>
      <w:pPr>
        <w:pStyle w:val="Normal"/>
        <w:rPr/>
      </w:pPr>
      <w:r>
        <w:rPr/>
        <w:tab/>
        <w:t>The hyena finally found himself able to speak, though his voice was shaky and he still had a mild stutter. He sounded adorable, his voice coming off more like a desperate child wanting affection than a grown adult getting kinky in a public restroom. “Mm…t-that’s nice…I-I’m…L-Leonard. Y-you can call me L-leo…p-please d-don’t stop…” That flush continued spreading across his face as the husky peeled apart the crusty crotch pocket of the underwear, letting the hyena’s cock spring free into the air, the mottled flesh slick with grease and sporting a heavy hood of overhanging foreskin. A humanoid cock on an anthro? This was going to be good.</w:t>
      </w:r>
    </w:p>
    <w:p>
      <w:pPr>
        <w:pStyle w:val="Normal"/>
        <w:rPr/>
      </w:pPr>
      <w:r>
        <w:rPr/>
        <w:tab/>
        <w:t xml:space="preserve">The hyena’s knees trembled and he let out another moan, pressing his bare cock forward into the husky’s soft and dirty paw. Gods this was good. He was glad he’d decided to take his lunch as these two wandered in. Before he knew what was happening, the skilled husky had unbuckled his belt and dropped his pants completely, tugging down his underwear in the process, noticing a thick fresh skidmark in the back of the boyish briefs. </w:t>
      </w:r>
    </w:p>
    <w:p>
      <w:pPr>
        <w:pStyle w:val="Normal"/>
        <w:rPr/>
      </w:pPr>
      <w:r>
        <w:rPr/>
        <w:tab/>
        <w:t>Xan started to rub himself as he hardened, watching his boyfriend stroke another guy’s cock right in front of him. This kind of thing really got him going, and he couldn’t wait until he joined into the fun. It wouldn’t be long now, as Xan’s fingers graced the tips of his throbbing dragon cocks, spreading his legs and showing off his fresh shit-streaked pucker, noting the hyena’s gaze lingering towards it.</w:t>
      </w:r>
    </w:p>
    <w:p>
      <w:pPr>
        <w:pStyle w:val="Normal"/>
        <w:rPr/>
      </w:pPr>
      <w:r>
        <w:rPr/>
        <w:tab/>
        <w:t>Kaz looked up as he worked his magic over the hyena’s foreskin, peeling it back to reveal a disgustingly thick layer of smegma on the glans, then pushing the foreskin back up over it with a soft ‘schlick’ sound. Noting the hyena’s eyes on his boyfriend’s dirty asshole, he got a delicious idea that would give him some more fun of his own. He reached a hand behind the hyena and started pushing him towards the exposed dragon on the counter, leaning forward to lap at the exposed clump of smegma hiding under the hyena’s cockhead, deep in the foreskin. His tongue swirled over the cheesy clump, giving him the sharp fishy taste he craved and loosening it just a tad.</w:t>
      </w:r>
    </w:p>
    <w:p>
      <w:pPr>
        <w:pStyle w:val="Normal"/>
        <w:rPr/>
      </w:pPr>
      <w:r>
        <w:rPr/>
        <w:tab/>
        <w:t>He groaned and continued guiding Leo forward, taking pleasure in his varied moans and whimpers, noting that he was probably completely submissive. This was going to be more fun that he’d originally anticipated. The husky beamed up at Xan, licking his lips and blowing a kiss before speaking to Leo again. “Mm, I’ve got an idea babe. Why don’t you fuck my boyfriend while I eat your ass?” His eyes lit up as he suggested this, looking to Xan for a reaction.</w:t>
      </w:r>
    </w:p>
    <w:p>
      <w:pPr>
        <w:pStyle w:val="Normal"/>
        <w:rPr/>
      </w:pPr>
      <w:r>
        <w:rPr/>
        <w:tab/>
        <w:t>The dragon grinned wider still, his tail swishing back and forth under him as Kaz proposed the nasty threesome. He didn’t usually go for getting fucked but after having that tongue rooting around in him he wanted something more, something a tongue couldn’t offer. And so he chimed in, his voice husky and rough with lust. “Mmm, that sounds like a grand idea…dig that cheesy dick real deep in my filthy asshole. I promise it’ll feel great babe…”</w:t>
      </w:r>
    </w:p>
    <w:p>
      <w:pPr>
        <w:pStyle w:val="Normal"/>
        <w:rPr/>
      </w:pPr>
      <w:r>
        <w:rPr/>
        <w:tab/>
        <w:t>Both Kaz and Xan were referring to Leo as ‘babe’, something that got them horny as fuck. They loved referring to near-strangers as ‘babe’ in an intimate way. And just the concept of watching a filthy gross stranger’s cock rail his boyfriend’s ass. Well, it was something to look forward to. Kaz reached down and started rubbing his stiffening canine rod again, his free hand groping the hyena’s ass cheeks, squeezing and kneading the supple flesh there.</w:t>
      </w:r>
    </w:p>
    <w:p>
      <w:pPr>
        <w:pStyle w:val="Normal"/>
        <w:rPr/>
      </w:pPr>
      <w:r>
        <w:rPr/>
        <w:tab/>
        <w:t>Leo took a moment to steady himself. He was overwhelmed with pleasure! His cock had been licked a few times, constantly being stroked by someone he didn’t know anything about, and he’d just been invited to fuck a shitty asshole while getting his own filthy hole licked out. Had he hit the lottery? He stepped forward with wobbly knees, bracing himself on the counter when he got close enough. Now he was half-leaning over Xan, his hard hyena shaft pressing up into the dragon’s ballsac and taint, rubbing up and down as the hyena’s chest heaved.</w:t>
      </w:r>
    </w:p>
    <w:p>
      <w:pPr>
        <w:pStyle w:val="Normal"/>
        <w:rPr/>
      </w:pPr>
      <w:r>
        <w:rPr/>
        <w:tab/>
        <w:t>The three nasty boys were horny and ready, and it didn’t take long for the action to get started. Kaz simply knelt down behind the hyena and used both paws to spread his ass cheeks, revealing a pucker that was honestly more shit than flesh. Clumps of gooey shit clung to the hyena’s ass fur, and the hole itself was nearly completely obscured with filth. Just the way the husky liked it. He took his sweet time inhaling the scent of another filthy ass, even letting his nose rub into some of the scat, feeling the mushy fecal matter squish up into his nostrils, plugging them up and ensuring he’d smell nothing but hyena shit for the remainder of the day.</w:t>
      </w:r>
    </w:p>
    <w:p>
      <w:pPr>
        <w:pStyle w:val="Normal"/>
        <w:rPr/>
      </w:pPr>
      <w:r>
        <w:rPr/>
        <w:tab/>
        <w:t xml:space="preserve">Xan braced himself for a raunchy wet fucking, placing both claws on the edge of the counter, licking his lips as he stared up into the nervous employee’s face. The hyena was definitely a cutie, even more so in this awkward, spur-of-the-moment sexual situation. Made Xan wonder just what sort of fun they could get up to with Leo after he came. Perhaps they’d take Leo home. Perhaps they’d visit him again in the future. </w:t>
      </w:r>
    </w:p>
    <w:p>
      <w:pPr>
        <w:pStyle w:val="Normal"/>
        <w:rPr/>
      </w:pPr>
      <w:r>
        <w:rPr/>
        <w:tab/>
        <w:t>The hyena trembled as his cocktip dug under the dragon’s balls and pressed firmly against the shitty hole. He could feel hot humid scat smear across his foreskin, which began to peel back as he reached a true erection. The sticky wet sound of the foreskin rolling back over the smegma-encrusted cock was music to Xan’s ears, and Kaz was of a similar mind on the topic. Speaking of Kaz, the husky suddenly dove forward and rammed his lips against the hyena’s asshole, tongue prying it open and sinking inside, forcing Leo to lurch forward and sink balls deep into a squealing Xan. Oh…what fun~</w:t>
      </w:r>
    </w:p>
    <w:p>
      <w:pPr>
        <w:pStyle w:val="Normal"/>
        <w:jc w:val="center"/>
        <w:rPr>
          <w:b/>
          <w:b/>
          <w:sz w:val="32"/>
          <w:szCs w:val="32"/>
        </w:rPr>
      </w:pPr>
      <w:r>
        <w:rPr>
          <w:b/>
          <w:sz w:val="32"/>
          <w:szCs w:val="32"/>
        </w:rPr>
        <w:t>Chapter 3: We Forgot the Groceries!</w:t>
      </w:r>
    </w:p>
    <w:p>
      <w:pPr>
        <w:pStyle w:val="Normal"/>
        <w:rPr/>
      </w:pPr>
      <w:r>
        <w:rPr/>
        <w:tab/>
        <w:t>The humidity in that bathroom was getting worse as time ticked by. The sweaty filthy man stink made it smell worse than a week old unwashed high school locker room. The mirrors were even fogging up! Xan’s legs twitched as he spread them wide for the invading hyena. The excitement of a stranger’s cock ravaging his ass was matched only by the excitement of his boyfriend being a foot away and being involved. His chest rumbled with joy.</w:t>
      </w:r>
    </w:p>
    <w:p>
      <w:pPr>
        <w:pStyle w:val="Normal"/>
        <w:rPr/>
      </w:pPr>
      <w:r>
        <w:rPr/>
        <w:tab/>
        <w:t>Kaz’s lips pressed firmly to the hyena’s greasy pucker. Although nowhere near as nasty as Kaz and Xan, the hyena’s sweaty pucker was definitely greasy with shit residue, the result of a slightly unwiped asshole being cooped up in hot work pants all day with no way to breathe, no way for the sweat to escape. Kaz loved the taste this way…that sharp salty tang of acrid ass sweat with the bitter earthy taste of shit. It made for an exciting rimming, no matter whose asshole it was!</w:t>
      </w:r>
    </w:p>
    <w:p>
      <w:pPr>
        <w:pStyle w:val="Normal"/>
        <w:rPr/>
      </w:pPr>
      <w:r>
        <w:rPr/>
        <w:tab/>
        <w:t xml:space="preserve">The hyena was trembling, blush searing across his face as his cock throbbed, sinking into the squishy hot depths of the dragon’s asshole. He didn’t have to be told twice, and instincts took over after that. His hips thrust back and forth, his cock sliding out of Xan’s asshole with a thick brown coating of dragon dung, before pushing slowly back in, forcing the shit back inside, making sloppy squelching noises as it went. </w:t>
      </w:r>
    </w:p>
    <w:p>
      <w:pPr>
        <w:pStyle w:val="Normal"/>
        <w:rPr/>
      </w:pPr>
      <w:r>
        <w:rPr/>
        <w:tab/>
        <w:t xml:space="preserve">Kaz was just as busy as Xan, his paws spreading open the hyena’s ass cheeks as he dined on fresh ripe sweaty ass. His lips applied suction to the hole, tugging at the edges of the greasy flesh, feeling the pucker itself blossom open around his tongue, the suction helping spread it open further. As his muscled tongue slid into the depths of the rippling passage, he could tell that clearly this hyena wasn’t a fan of anal hygiene. His tongue sank through layers of rippling steamy filth inside, scraping it off of the anal walls as it went. </w:t>
      </w:r>
    </w:p>
    <w:p>
      <w:pPr>
        <w:pStyle w:val="Normal"/>
        <w:rPr/>
      </w:pPr>
      <w:r>
        <w:rPr/>
        <w:tab/>
        <w:t>Xan let out a sharp moan as the hyena’s cock hit his weak spot inside, grinding his mushy shit into it over and over again, causing the dragon’s dual cocks to throb and flail, pushing the dirty dragon ever closer to a second climax. His eyes lidded over as he peered around the hyena, licking his lips at the sight of his nasty boyfriend sucking some stranger’s rotten ass. This kind of thing really did it for him. He focused on clenching his anal muscles, causing his entire sloppy passage to belch and ripple, a series of wet farts roaring out around the hyena’s cock, the force splattering the male’s crotch with dragon shit as his asshole tried to evacuate while the cock was still inside.</w:t>
      </w:r>
    </w:p>
    <w:p>
      <w:pPr>
        <w:pStyle w:val="Normal"/>
        <w:rPr/>
      </w:pPr>
      <w:r>
        <w:rPr/>
        <w:tab/>
        <w:t>The hyena’s eyes widened as he felt a gush of hot air, trembling flatulence erupting around his shaft. The splatters of hot wet dragon dung against his crotch were like an aphrodisiac for him. He felt his knees tremble as the pleasure began to overwhelm him, the sensation of getting his ass devoured while fucking a shitting, farting dragon ass was too much for him. Just as he was reaching his climax, he felt the dragon’s fart force his urethra open just enough for the tail end of a firmer clump of shit to wedge inside, sending a burning pain through his loins. He tried to pull back and yelp, but Kaz drove him forward with that skilled mouth, forcing him to hilt the dragon.</w:t>
      </w:r>
    </w:p>
    <w:p>
      <w:pPr>
        <w:pStyle w:val="Normal"/>
        <w:rPr/>
      </w:pPr>
      <w:r>
        <w:rPr/>
        <w:tab/>
        <w:t>The sudden press forward did the job for the lump of shit trying to enter the hyena’s cock. The urethra bulged as the strangely firm lump of shit started oozing into the hyena’s unprotected urethra, smearing along his glans as it went, painting everything brown. The hyena’s eyes rolled and he started to drool as he braced himself on the countertop, trying not to scream at the foreign sensation of shit in his dick. The level of fiery pain it inflicted to his loins was unparalleled. He’d never experienced something so intensely painful. And yet…why did he like it. Why did he enjoy being invaded by something as degrading as shit? He couldn’t explain it, but he did.</w:t>
      </w:r>
    </w:p>
    <w:p>
      <w:pPr>
        <w:pStyle w:val="Normal"/>
        <w:rPr/>
      </w:pPr>
      <w:r>
        <w:rPr/>
        <w:tab/>
        <w:t>Kaz could sense the tightening ripples around his tongue getting stronger, indicating that the hyena was going to cum soon. The husky opened his mouth and gave one final push of his tongue, his eyes widening as he seemed to wrench open the floodgate with that maneuver. All of a sudden a sloppy wet, mushy deluge of shit burst from the hyena’s asshole, like watered down toothpaste. It was actually as if the hyena’s asshole had exploded. It continued to pour into the husky’s mouth, giving him no option but to try to swallow. The sheer amount of sloppy shit was too much. He got about half a mouthful swallowed before the rest burst from his hungry mouth, the husky having to pull back from that nasty ass, tilting his head back as he felt shit rush out of his mouth, slopping down his chest and stomach.</w:t>
      </w:r>
    </w:p>
    <w:p>
      <w:pPr>
        <w:pStyle w:val="Normal"/>
        <w:rPr/>
      </w:pPr>
      <w:r>
        <w:rPr/>
        <w:tab/>
        <w:t xml:space="preserve">The hyena lost it completely then. The sharp burning pain from the shit in his urethra faded away as overwhelming bliss took him. He shuddered twice and his paws gave a twitch before he threw his head back and cried out, slamming his hips as hard as he could. The resulting wet smack of the hyena’s shit-smeared thighs slamming into Xan’s scaly moist ass was likely heard outside of the restroom. The hyena’s eyelids fluttered as his cock exploded deep inside Xan’s ass, that chunk of shit flying out back into the dragon’s bowels followed by a thick deluge of sloppy cum, flooding the horny derg’s bowels. </w:t>
      </w:r>
    </w:p>
    <w:p>
      <w:pPr>
        <w:pStyle w:val="Normal"/>
        <w:rPr/>
      </w:pPr>
      <w:r>
        <w:rPr/>
        <w:tab/>
        <w:t xml:space="preserve">Kaz let out a sharp moan as he continued leaning back, letting the rest of the hyena’s sloppy ‘accident’ course over his body, like a sloppy slurry of runny syrup, slogging through his fur and caking in, matting down the husky’s already gross fur even more, the thick clumps of shit sticking to his upper body. The heated runny sensation sent him over the edge as well, his cock erupting a second time, spraying thick cum up into the air, the jizz splattering down onto the husky’s brown-stained heaving chest. </w:t>
      </w:r>
    </w:p>
    <w:p>
      <w:pPr>
        <w:pStyle w:val="Normal"/>
        <w:rPr/>
      </w:pPr>
      <w:r>
        <w:rPr/>
        <w:tab/>
        <w:t xml:space="preserve">Last but certainly not least, Xan couldn’t hold on after his prostate was assaulted by the hyena’s cock and cum, thrusting wildly into the air for a moment before spraying a load straight up, the resulting mess raining down onto the hyena’s head and chest, running down his body in thick slimy strands, dribbling to the floor. Xan’s ass was a filthy mess now, squelching and pushing out his remaining filthy load of waste. </w:t>
      </w:r>
    </w:p>
    <w:p>
      <w:pPr>
        <w:pStyle w:val="Normal"/>
        <w:rPr/>
      </w:pPr>
      <w:r>
        <w:rPr/>
        <w:tab/>
        <w:t xml:space="preserve">The three spent males just remained there for the moment, heaving and huffing, too exhausted and pleasured to move much straightaway. Finally, Kaz managed to hoist himself to his feet, the rest of the shit on his chest slopping down and hitting the floor with lewd splattering noises. Even though a good portion of the shit had slid off of his chest, he was still more brown than his natural baby blue color. </w:t>
      </w:r>
    </w:p>
    <w:p>
      <w:pPr>
        <w:pStyle w:val="Normal"/>
        <w:rPr/>
      </w:pPr>
      <w:r>
        <w:rPr/>
        <w:tab/>
        <w:t xml:space="preserve">The hyena buried in Xan’s ass managed to pull out slowly, shuddering as his filthy cock flopped out, completely coated from tip to base in Xan’s shit. Almost encased in a log of it by the looks of it. The hyena churred out, reaching down to shove a finger in Xan’s sloppy hole, rubbing around the inside, feeling his slimy sticky semen spread out over Xan’s shitty anal passage. It was pretty hot, he had to admit. </w:t>
      </w:r>
    </w:p>
    <w:p>
      <w:pPr>
        <w:pStyle w:val="Normal"/>
        <w:rPr/>
      </w:pPr>
      <w:r>
        <w:rPr/>
        <w:tab/>
        <w:t>The last to recuperate from the episode was Xan, finally sitting up and hanging his legs down over the counter, leaving a thick brown streak across the counter where he slid his ass backwards. His balls hung down right into this slimy greasy streak, coating the undersides in his own filth, something he wouldn’t handle until later. The three of them eyed one another, embarrassment and lust in the hyena’s eyes, bliss and lust in the husky’s eyes, and Xan’s ravenous eyes were simply lust-filled.</w:t>
      </w:r>
    </w:p>
    <w:p>
      <w:pPr>
        <w:pStyle w:val="Normal"/>
        <w:rPr/>
      </w:pPr>
      <w:r>
        <w:rPr/>
        <w:tab/>
        <w:t>Kaz had the sense to speak up first with a good question, his voice cracking a bit from not using it for speech since he’d entered the restroom. “H-how are we gonna make it back to the car now? We’re so damn filthy…” He huffed and reached down to rub his bare chest, smearing in the hyena’s shit in the process. He would’ve just marched straight out of the store like this if he wasn’t concerned with the hyena possibly losing his job over this.</w:t>
      </w:r>
    </w:p>
    <w:p>
      <w:pPr>
        <w:pStyle w:val="Normal"/>
        <w:rPr/>
      </w:pPr>
      <w:r>
        <w:rPr/>
        <w:tab/>
        <w:t>Xan didn’t have an answer and just sat there, rolling his hips to smear the shit into his balls even more. He was the ‘cleanest’ out of all of them, the shit mostly around his anus, spread out in between his buttcheeks and creamed under his balls. His upper half and clothes were clean and free of feces. He’d probably be the one to go get the car, maybe pull it around to the back of the store or something while the other two cleaned up.</w:t>
      </w:r>
    </w:p>
    <w:p>
      <w:pPr>
        <w:pStyle w:val="Normal"/>
        <w:rPr/>
      </w:pPr>
      <w:r>
        <w:rPr/>
        <w:tab/>
        <w:t>The hyena spoke up eagerly, tugging up his pants and buttoning them, leaving his ass a raunchy horrid mess in the process. Thankfully his clothes too had remained free of feces on the outside. He had managed to get some chunks inside of his underwear as he fucked Xan’s ass, but that was easily remedied by smushing it into his balls and sheath as he tugged his undies up. “Well, there is a side door out of the store, just in the employee’s maintenance hallway. Nobody ever goes there, and we can get through without being seen really!”</w:t>
      </w:r>
    </w:p>
    <w:p>
      <w:pPr>
        <w:pStyle w:val="Normal"/>
        <w:rPr/>
      </w:pPr>
      <w:r>
        <w:rPr/>
        <w:tab/>
        <w:t>The three of them grinned as they finished getting dressed. The hyena had decided to go with them. Why wouldn’t he, after the orgasmic experience they’d just given him. Once they were all dressed and ready to go, the dragon sneakily darted out of the bathroom, avoiding any customers on the way to the front door. The other two snuck into the employee’s maintenance hallway, heading for the side door and slipping out quietly. The dingy blue minivan pulled around the building and slowed in front of the husky and hyena, Xan behind the wheel with a smug look on his face. They all piled into the van, speeding off out of the parking lot and towards an adventure. The hyena couldn’t help but laugh as the store whizzed by them, leaving the safe and sound behind, heading for the unknown and exciting…</w:t>
      </w:r>
    </w:p>
    <w:p>
      <w:pPr>
        <w:pStyle w:val="Normal"/>
        <w:rPr/>
      </w:pPr>
      <w:r>
        <w:rPr/>
      </w:r>
    </w:p>
    <w:p>
      <w:pPr>
        <w:pStyle w:val="Normal"/>
        <w:jc w:val="center"/>
        <w:rPr>
          <w:b/>
          <w:b/>
          <w:sz w:val="32"/>
          <w:szCs w:val="32"/>
        </w:rPr>
      </w:pPr>
      <w:r>
        <w:rPr>
          <w:b/>
          <w:sz w:val="32"/>
          <w:szCs w:val="32"/>
        </w:rPr>
        <w:t>Chapter 4: Can We Keep Him?</w:t>
      </w:r>
    </w:p>
    <w:p>
      <w:pPr>
        <w:pStyle w:val="Normal"/>
        <w:rPr/>
      </w:pPr>
      <w:r>
        <w:rPr/>
        <w:tab/>
        <w:t xml:space="preserve">The morning had definitely been an eventful one for Kaz and Xan, the couple having had an extraordinary experience in the supermarket, meeting a new ‘friend’ and everything. As the cityscape raced by the windows, the three males found themselves eager for their destination, wanting to explore one another more than they already had. </w:t>
      </w:r>
    </w:p>
    <w:p>
      <w:pPr>
        <w:pStyle w:val="Normal"/>
        <w:rPr/>
      </w:pPr>
      <w:r>
        <w:rPr/>
        <w:tab/>
        <w:t>The smell of shit was strong in the car, Kaz still being coated in Leonard’s shit, feeling the sticky hot globs coating his chest under his brown stained shirt. That shit-smeared chest was rising and falling rapidly as Kaz panted, turning around in the passenger seat to eye Leonard lustfully. He bit down on his lip as he stared at the blushing male, hoping he was excited as the husky was.</w:t>
      </w:r>
    </w:p>
    <w:p>
      <w:pPr>
        <w:pStyle w:val="Normal"/>
        <w:rPr/>
      </w:pPr>
      <w:r>
        <w:rPr/>
        <w:tab/>
        <w:t>Xan felt like he couldn’t drive any faster, the smells in the hot car getting him going again, the bulge of his twin dragon cocks pressing against his pants, rubbing off on the inside of the leg of his jeans as he tightened his grip on the steering wheel, letting out a lusty little growl. “Fuck I can’t wait to get home. We’re gonna fuck up the whole house aren’t we?”</w:t>
      </w:r>
    </w:p>
    <w:p>
      <w:pPr>
        <w:pStyle w:val="Normal"/>
        <w:rPr/>
      </w:pPr>
      <w:r>
        <w:rPr/>
        <w:tab/>
        <w:t>Leonard chuckled nervously at this, never having been involved in such filthy and over the top sex like he’d just done. He’d always wanted to, but there were things standing in his way usually. Now the idea of getting filthy and raunchy all over the house with no regard for anything hygienic really turned him on. And the idea of feeling that hot husky tongue eating him out again made his shit-coated cock throb in his work pants, bulging out a bit to match the lusty dragon’s bulge.</w:t>
      </w:r>
    </w:p>
    <w:p>
      <w:pPr>
        <w:pStyle w:val="Normal"/>
        <w:rPr/>
      </w:pPr>
      <w:r>
        <w:rPr/>
        <w:tab/>
        <w:t>Kaz bit his lip and reached back to squeeze the bulge in Leonard’s pants, letting out a moan as he heard an audible shitty squish, knowing he was smearing around Xan’s filth in those hot cooped up pants. Leonard gave a sharp moan in response, spreading his legs as the husky toyed with him through those pants. Slowly, his fingers worked open the hyena’s pants button and tugged down the zipper, letting his junk out into the humid smelly air of the van just as Xan took a turn off of the main road onto some side roads close to their house.</w:t>
      </w:r>
    </w:p>
    <w:p>
      <w:pPr>
        <w:pStyle w:val="Normal"/>
        <w:rPr/>
      </w:pPr>
      <w:r>
        <w:rPr/>
        <w:tab/>
        <w:t>The husky clambered over the seat tugging at his own pants as he turned his ass to face the hyena in the backseat, grunting as he tugged them down enough to hang his bubbly perky ass out, the matted shit-stained fur evident of his lack of hygiene. He grunted as Xan hit a bump, grabbing at the seat to steady himself. He looked over his shoulder at the hyena’s throbbing cock and shit-smeared balls, biting down hard on his lip as he started to lower himself, bracing on Leonard’s knees in the process.</w:t>
      </w:r>
    </w:p>
    <w:p>
      <w:pPr>
        <w:pStyle w:val="Normal"/>
        <w:rPr/>
      </w:pPr>
      <w:r>
        <w:rPr/>
        <w:tab/>
        <w:t>Leonard definitely wasn’t going to say no to the husky’s horny lewd advances. He reached up to hold the husky’s sides as the horny canine slid down, feeling his hot shit and cum smeared cocktip grace the puckering anal flesh of the husky, the heat intense as it kissed his cock, a thick greasy coating evident in the heart of the husky’s ass crack, some unwiped shit aiding in the lube process as he rubbed himself over the hyena’s cock.</w:t>
      </w:r>
    </w:p>
    <w:p>
      <w:pPr>
        <w:pStyle w:val="Normal"/>
        <w:rPr/>
      </w:pPr>
      <w:r>
        <w:rPr/>
        <w:tab/>
        <w:t>Kaz had planned to slowly lower himself down, but suddenly Xan hit a rather large pothole, forcing the husky to lurch downward, letting out a yelp as the hyena’s cock hilted inside of his ass, startling him with the sudden deep penetration. His yelp ended in a moan as he rolled his eyes back, his asshole fluttering and letting out a wet nasty shart all over Leonard’s lap, the creamy runny dog shit flooding the poor hyena’s lap in the process, splattering down onto his balls to mix with Xan’s shit.</w:t>
      </w:r>
    </w:p>
    <w:p>
      <w:pPr>
        <w:pStyle w:val="Normal"/>
        <w:rPr/>
      </w:pPr>
      <w:r>
        <w:rPr/>
        <w:tab/>
        <w:t>Leonard couldn’t help but moan out once again with a tender lip-bite, his hands exploring the husky’s curvy body, tweaking at the canine’s nipples as he started thrusting into the shitty mess before him, feeling the intense heat and tightness massage his cock better than anything he’d ever experienced before. “Oh my fucking god…this is heaven…” He shuddered and managed to speak before clenching his teeth, fighting the urge to cum on the spot.</w:t>
      </w:r>
    </w:p>
    <w:p>
      <w:pPr>
        <w:pStyle w:val="Normal"/>
        <w:rPr/>
      </w:pPr>
      <w:r>
        <w:rPr/>
        <w:tab/>
        <w:t>Like that, they made the rest of the trip home, the hyena railing Kaz’s filthy asshole, shit slipping deep into his urethra in the process while also spilling out all over his lap. Xan kept an eye on the action through the rearview mirror, whining out needfully as the sounds of the filthy sex escalated, each bump and pothole forcing Leonard balls deep inside Kaz’s ass again, sloppy squelching echoing around the van.</w:t>
      </w:r>
    </w:p>
    <w:p>
      <w:pPr>
        <w:pStyle w:val="Normal"/>
        <w:rPr/>
      </w:pPr>
      <w:r>
        <w:rPr/>
        <w:tab/>
        <w:t>They felt they’d never arrive, but when they did Xan practically flung himself out of the car, panting in lust as he tore open the side door of the van, growling at Kaz and Leonard wordlessly. Rather than stop what they were doing, Leonard and Kaz stood up together, the hyena continuing to thrust into the filthy ass, shit splattering down to the floor of the van as they stepped out together, Leonard displaying a surprising amount of strength as he picked the husky up a bit, holding him tightly and beginning to walk behind Xan, fucking the husky’s brains out in the process.</w:t>
      </w:r>
    </w:p>
    <w:p>
      <w:pPr>
        <w:pStyle w:val="Normal"/>
        <w:rPr/>
      </w:pPr>
      <w:r>
        <w:rPr/>
        <w:tab/>
        <w:t>They made their way up the path to the small one-story house, Xan stopping to let the two of them pass so he could stuff a thumb up the hyena’s ass, feeling the messy hole open up as he dug in deep, pushing the horny males forward with that paw, the other digging for his key to unlock the door. In just moments, they were inside the house, the dragon closing the door behind them as Leonard and Kaz dropped to the floor, the hyena mounting the husky like a dog, slamming his hips home as his knees trembled, ready to finally release after fucking Kaz most of the way home.</w:t>
      </w:r>
    </w:p>
    <w:p>
      <w:pPr>
        <w:pStyle w:val="Normal"/>
        <w:rPr/>
      </w:pPr>
      <w:r>
        <w:rPr/>
        <w:tab/>
        <w:t>Kaz let out a sharp cry of bliss as he lost it, cumming hard over the entryway floor, Xan grunting in approval as he watched the little show, Leonard rolling his eyes and slamming home as he unloaded in the sloppy husky’s ass, panting and heaving his chest as he flooded the husky’s dirty bowels, effectively giving him a cum enema as he slowly pulled out, huffing and looking up at Xan as Kaz’s ass emptied all over his cock and the floor, making a soft pile of cum-streaked shit.</w:t>
      </w:r>
    </w:p>
    <w:p>
      <w:pPr>
        <w:pStyle w:val="Normal"/>
        <w:rPr/>
      </w:pPr>
      <w:r>
        <w:rPr/>
        <w:tab/>
        <w:t>Xan chuckled and reached down to jerk off the sensitive hyena’s cock, smearing in the collection of shit there across the already-greasy flesh, using his other hand to finger his boyfriend’s loose sloppy asshole, groaning at how hot the situation was. Leonard reached his trembling paws out and began to undress the dragon, tugging his shirt away and tossing it into the next room, grabbing at his pants and undoing those as well, the dragon standing a bit to let his pants and underwear fall, revealing his own dual cocks, throbbing and dribbling precum from the excitement.</w:t>
      </w:r>
    </w:p>
    <w:p>
      <w:pPr>
        <w:pStyle w:val="Normal"/>
        <w:rPr/>
      </w:pPr>
      <w:r>
        <w:rPr/>
        <w:tab/>
        <w:t>“I’m gonna show you a real good time with Kaz’s asshole…he’s gonna love it…” The dragon churred lightly as he pushed Leonard down onto his back, his head just a few inches from the front door as he spread out on the ground, Kaz slowly getting up and stepping back to let Xan do his work. The dragon laid down on his back and slowly moved his legs closer to Leonard, until the two of them were in a sort of male scissoring position, their ballsacs rubbing together while their cocks twitched a few inches apart. Xan looked up at Kaz and winked, grabbing both of his cocks and squeezing them together with Leonard’s shitty cock, frotting a bit while Kaz got ready.</w:t>
      </w:r>
    </w:p>
    <w:p>
      <w:pPr>
        <w:pStyle w:val="Normal"/>
        <w:rPr/>
      </w:pPr>
      <w:r>
        <w:rPr/>
        <w:tab/>
        <w:t>The husky didn’t even have to ask, he knew exactly what to do. He bit down on his lip as he slowly squatted down over the three cocks, closing his eyes as the heat of the triple dongs pressed up into his filthy ass crack, clumps of shit still falling from his ass fur into the two males’ crotches. He hadn’t taken anything like this in a while but his freshly fucked asshole opened up like a blossoming flower for the three cocks, eliciting a loud, long moan of bliss from the husky as he slowly sat down on all three of the cocks, feeling his hungry asshole gobble them up deep inside, the sloppy flesh squeezing and squirting out some of his gooey dogshit around the cocks, lubing them up nicely.</w:t>
      </w:r>
    </w:p>
    <w:p>
      <w:pPr>
        <w:pStyle w:val="Normal"/>
        <w:rPr/>
      </w:pPr>
      <w:r>
        <w:rPr/>
        <w:tab/>
        <w:t>Xan and Leonard blushed red hot as that heat surrounded their members, the two of them lying back and letting the talented husky do all the work. However, Xan had promised them a good time with Kaz’s asshole, and Leonard couldn’t help but lean his head back up a moment later to watch what Kaz was going to do. What he saw was shocking and extremely arousing.</w:t>
      </w:r>
    </w:p>
    <w:p>
      <w:pPr>
        <w:pStyle w:val="Normal"/>
        <w:rPr/>
      </w:pPr>
      <w:r>
        <w:rPr/>
        <w:tab/>
        <w:t>After Kaz had managed to fully sit down on the dirty dicks, his gaped asshole squeezed and writhed around the cocks, the husky beginning to slowly rise up. The shocking part was that his asshole didn’t rise with him. The inner walls of the filthy hole remained glued to the cocks, hugging and massaging them as he rose, effectively prolapsing his ruined ass in such an extreme way that it looked like a fleshlight hanging out of his ass, dangling at least eight inches outside of his body as he rose. He screamed out in pleasure and shook violently at the sensation, the cool air around his exposed prolapse sent a shiver up his spine.</w:t>
      </w:r>
    </w:p>
    <w:p>
      <w:pPr>
        <w:pStyle w:val="Normal"/>
        <w:rPr/>
      </w:pPr>
      <w:r>
        <w:rPr/>
        <w:tab/>
        <w:t>Xan wasted no time at all, growling up at Kaz as his hand closed around the three cocks, grasping the meaty flesh tube and beginning to stroke with it, literally using it like a shitty fleshlight for the triple cocks, loving the sensations he was getting. It got even better when Kaz pushed down on his guts and tried to evacuate the rest of the shit in his bowels. Both males sat up abruptly as their eyes popped, Xan’s hand was keeping the fleshy prolapse too tight around the cocks, creating a seal of sorts. Therefore, when Kaz tried to shit, the fecal matter had nowhere to go really…except into their cocks!</w:t>
      </w:r>
    </w:p>
    <w:p>
      <w:pPr>
        <w:pStyle w:val="Normal"/>
        <w:rPr/>
      </w:pPr>
      <w:r>
        <w:rPr/>
        <w:tab/>
        <w:t>The sensation of something hot and mushy ripping open their respective urethras sent them both into spiraling moans of euphoria, both of their sets of balls beginning to take on an odd brown coloring and plump up with lump bulges, shit flooding their cocks as Kaz got his rocks off from the experience. Xan didn’t stop stroking with the fleshy tube the entire time, the sick suction sounds echoing around the house loud and clear.</w:t>
      </w:r>
    </w:p>
    <w:p>
      <w:pPr>
        <w:pStyle w:val="Normal"/>
        <w:rPr/>
      </w:pPr>
      <w:r>
        <w:rPr/>
        <w:tab/>
        <w:t>As the three of them soared into orgasmic bliss, they couldn’t help but feel this was going to be the beginning of an extremely beneficial relationship. Cum and shit painted the entryway of the house in alarming quantities, the three of them riding out their sexual highs with rolling eyes and fluttering eyelids. They were made for each other, these three filthy males. It was only going to get better…</w:t>
      </w:r>
    </w:p>
    <w:p>
      <w:pPr>
        <w:pStyle w:val="Normal"/>
        <w:jc w:val="center"/>
        <w:rPr>
          <w:b/>
          <w:b/>
          <w:sz w:val="32"/>
          <w:szCs w:val="32"/>
        </w:rPr>
      </w:pPr>
      <w:r>
        <w:rPr>
          <w:b/>
          <w:sz w:val="32"/>
          <w:szCs w:val="32"/>
        </w:rPr>
        <w:t>Chapter 5: Winding Down</w:t>
      </w:r>
    </w:p>
    <w:p>
      <w:pPr>
        <w:pStyle w:val="Normal"/>
        <w:rPr/>
      </w:pPr>
      <w:r>
        <w:rPr/>
        <w:tab/>
        <w:t>Kaz was groaning as his prolapsed pulsed around the trio of cocks shoved inside. He hadn’t pulled off yet and was still pressing down on his bowels, feeling his lump shit leaving his body. It was a strange feeling, shitting but not feeling any of it escape his asshole. Kaz ‘s hand reached out to brace on the entryway wall, letting out a huff as a slimy fart echoed out of his dangling prostate, the rest of his load forcing itself into the three cocks with a sick squelch.</w:t>
      </w:r>
    </w:p>
    <w:p>
      <w:pPr>
        <w:pStyle w:val="Normal"/>
        <w:rPr/>
      </w:pPr>
      <w:r>
        <w:rPr/>
        <w:tab/>
        <w:t xml:space="preserve">Xan and Leonard were whining, curling their toes and rolling their eyes a bit, the two of them feeling the same strange sensation. Their cocks were bulging out as the shit traveled down their urethras, soon ending up inside of their balls. The sacs started stretching and bloating, the shit swelling up their balls like melons. Xan’s hand came back to grasp as Kaz’s prolapsed anus, tugging the meaty flesh tube gently as the sensation tapered off, the last of Kaz’s bowel movement emptying into their balls. </w:t>
      </w:r>
    </w:p>
    <w:p>
      <w:pPr>
        <w:pStyle w:val="Normal"/>
        <w:rPr/>
      </w:pPr>
      <w:r>
        <w:rPr/>
        <w:tab/>
        <w:t xml:space="preserve">When it was done, they lay there for a few moments after, Xan and Leonard’s ballsacs swollen up large enough to slosh and grind against each other, sickly gurgling noises echoing from the sacs. Leonard was trembling and feebly thrusting up and down, frotting his swollen bulged cock against Xan’s equally distended shafts inside the pulsating anal prolapse. It was hot and definitely something new for the hyena. </w:t>
      </w:r>
    </w:p>
    <w:p>
      <w:pPr>
        <w:pStyle w:val="Normal"/>
        <w:rPr/>
      </w:pPr>
      <w:r>
        <w:rPr/>
        <w:tab/>
        <w:t>Finally, Kaz found the leg strength to slowly stand up, feeling the gritty suction of his prolapse slide up and off of the three cocks, the husky feeling his prolapse tug just a little further outside of his body, sending a wave of nauseous pleasure up into his guts. He stood all the way up and turned around to look down at Xan and Leonard, the dangling tube from his ass looking like some grotesque second tail as it flapped openly. He’d done this sort of thing before, the only way it was going back inside was with the help of someone’s fist.</w:t>
      </w:r>
    </w:p>
    <w:p>
      <w:pPr>
        <w:pStyle w:val="Normal"/>
        <w:rPr/>
      </w:pPr>
      <w:r>
        <w:rPr/>
        <w:tab/>
        <w:t xml:space="preserve">The two dirty males on the floor were panting, sweat beading up their brows as they sat up, looking down at their frotting genitalia. Their urethras were gaped, plugged solid with a fat turd in each one, brown smears of Kaz’s dogshit littering the heads of their cocks, evidence of what was packing up their genitals. Their cocks were unable to soften up, and their sacs were like heavy weights now, Leonard barely able to hoist himself to his feet. Finally he managed, grunting heavily as he looked down at Xan, a blush spreading across his face, his throbbing cock pulsing, a bit of brown slime drooling out of his gaped urethra. </w:t>
      </w:r>
    </w:p>
    <w:p>
      <w:pPr>
        <w:pStyle w:val="Normal"/>
        <w:rPr/>
      </w:pPr>
      <w:r>
        <w:rPr/>
        <w:tab/>
        <w:t>“Oh fuck guys…let me tell you that was the most fun I’ve had in a long time, but I’ve gotta get going here. Have to work tomorrow and I don’t think I’ll make it in on time if I stay here.” He chuckled and stretched, feeling a twinge in his balls and nearly doubling over, the hyena rubbing his sensitive sac, feeling the sheer weight of the feces within. He was going to have to unload before he left however. He doubted he’d make it far in this state before splooging in his pants which would make more of a mess than he could afford.</w:t>
      </w:r>
    </w:p>
    <w:p>
      <w:pPr>
        <w:pStyle w:val="Normal"/>
        <w:rPr/>
      </w:pPr>
      <w:r>
        <w:rPr/>
        <w:tab/>
        <w:t>Xan shakily managed to get to his feet, growling lustily as he still wasn’t fully sated, looking over at Kaz, his boyfriend sporting a smirk as he eyed his handiwork. The dragon reached over and playfully fondled Kaz’s balls while turning to look at Leonard. He had an idea to help the hyena get ready to go, and to further stimulate Kaz in the process. “Mm, hey Leonard, c’mere real quick….” Xan licked his lips as he started stroking Kaz’s canine cock, watching it bloom and grow to its full impressive size, resembling a two liter soda bottle when fully erect. Xan held it as he motioned for the naked hyena to step closer.</w:t>
      </w:r>
    </w:p>
    <w:p>
      <w:pPr>
        <w:pStyle w:val="Normal"/>
        <w:rPr/>
      </w:pPr>
      <w:r>
        <w:rPr/>
        <w:tab/>
        <w:t>Kaz blushed hot as he was played with, his anal prolapse drooling muck down his legs and adding to the pile on the floor. Looking down at Xan’s hands and Leonard’s filthy full cock, he gasped, understanding exactly what Xan was planning for the hyena. He couldn’t help but bite his lip and mutter ‘hell yeah’ as he rubbed Xan’s back lovingly.</w:t>
      </w:r>
    </w:p>
    <w:p>
      <w:pPr>
        <w:pStyle w:val="Normal"/>
        <w:rPr/>
      </w:pPr>
      <w:r>
        <w:rPr/>
        <w:tab/>
        <w:t>Leonard stepped forward, feeling Xan’s hand caressing his sensitive swollen cock, sending a shock of pleasure up his spine, resulting in a loud moan, the hyena closing his eyes and bucking his hips gently, before a hotter, more exciting feeling began to work its way down his cock. With his eyes closed, not knowing what was happening to his cock, he thought it was just a blowjob or something of the sort. The tight wet suction began to squeeze his cock almost painfully tight, the hyena feeling himself sink deeper and deeper into hot wet warmth. He was finally prompted to open his eyes when he heard Kaz’s shriek-like moan, the hyena’s eyes popping wide as he looked between his legs.</w:t>
      </w:r>
    </w:p>
    <w:p>
      <w:pPr>
        <w:pStyle w:val="Normal"/>
        <w:rPr/>
      </w:pPr>
      <w:r>
        <w:rPr/>
        <w:tab/>
        <w:t>Xan had been holding Kaz’s erect cock firm, guiding the hyena’s cock into some urethral play, like docking but far more extreme. The dragon had put so much pressure on Kaz’s cocktip that the hyena’s fat swollen cock slipped inside of the husky’s fat cock, bulging it out slightly as the hyena’s member slid deep inside, finally hilting as Leonard’s eyes opened, staring down at the husky’s cock sucking and enveloping his own. “O-oh fuck….t-that’s fucking hot…..” He could barely speak from pleasure, his knees wobbling, the hyena having to reach out a paw to steady himself on Kaz’s shoulder.</w:t>
      </w:r>
    </w:p>
    <w:p>
      <w:pPr>
        <w:pStyle w:val="Normal"/>
        <w:rPr/>
      </w:pPr>
      <w:r>
        <w:rPr/>
        <w:tab/>
        <w:t>Xan’s mischievous grin spread wider as he started stroking the fat husky cock, making the urethra clench and work over Leonard’s member inside. This caused both males to bite their lips and arch their backs a little, pressing deeper into the hot embrace. Kaz’s eyes started to roll as the feeling of being invaded like this worked a real number on him. Xan was having the time of his life as his hand continued to jerk and stroke up and down the throbbing abomination in between the two males. He suspected it wouldn’t be too much longer now for Leonard…</w:t>
      </w:r>
    </w:p>
    <w:p>
      <w:pPr>
        <w:pStyle w:val="Normal"/>
        <w:rPr/>
      </w:pPr>
      <w:r>
        <w:rPr/>
        <w:tab/>
        <w:t>Just as he’d expected, the hyena’s moans started climbing in octave and frequency, the hyena actually starting to buck his hips wildly, resulting in a sloppy noisy cockfuck as he pistoned back and thrust back inside all the way, his heavy swollen sac slamming into Kaz’s every time his hips twitched forward. Leonard reached down and shoved away Xan’s hand, cupping both of his own paws over Kaz’s cock, holding it steady as he fucked it fast and hard, almost ready to pop. The thick burst of preseed trying to escape from Kaz’s cock is what ultimately sent him over the edge.</w:t>
      </w:r>
    </w:p>
    <w:p>
      <w:pPr>
        <w:pStyle w:val="Normal"/>
        <w:rPr/>
      </w:pPr>
      <w:r>
        <w:rPr/>
        <w:tab/>
        <w:t>The hyena’s eyelids fluttered wildly and he slammed all the way in, his eyes rolling behind closed lids. His mouth hung agape, drool pooling on his chest and running down his tummy. His paws squeezed over the abhorrent flesh tube of cock connecting him and the husky, and the pulsing began. Deep inside his balls, a writhing pulsing sensation started moving upwards, his cock spasming wildly as a sharp pressure found its way up to his cockhead. He could feel traces of cum trying to squeeze out, unable to due to the brown sloppy blockage inside.</w:t>
      </w:r>
    </w:p>
    <w:p>
      <w:pPr>
        <w:pStyle w:val="Normal"/>
        <w:rPr/>
      </w:pPr>
      <w:r>
        <w:rPr/>
        <w:tab/>
        <w:t>The pressure continued to mount until it reached an uncomfortable level, the hyena afraid that he wasn’t going to be able to lose the shit packed in his cock. However, a sharp burning pain blossomed out of the tip of his cock, and he felt his urethra beginning to gape, spreading wide as a thick wet vibration echoed out. A fart? From his cockhead? It rumbled and spread into the husky’s own urethra, and then the floodgates were opened.</w:t>
      </w:r>
    </w:p>
    <w:p>
      <w:pPr>
        <w:pStyle w:val="Normal"/>
        <w:rPr/>
      </w:pPr>
      <w:r>
        <w:rPr/>
        <w:tab/>
        <w:t>The thick chunky shit forced its way out of Leonard’s cock just like an anus taking a shit. His muscles contracted as his urethra spouted clumpy bits of the husky’s feces, his trembling hands feeling the pulsing heat of the bowel movement as it pulsed down his cock and into the husky’s inner workings. His balls churned and pushed, shit being sucked up into his urethra and passed through the whole length of his cock, creating moving bulges visible from the outside of Kaz’s cock. It was pretty hot to the hyena.</w:t>
      </w:r>
    </w:p>
    <w:p>
      <w:pPr>
        <w:pStyle w:val="Normal"/>
        <w:rPr/>
      </w:pPr>
      <w:r>
        <w:rPr/>
        <w:tab/>
        <w:t>Kaz’s knees wobbled dangerously, the husky holding onto Leonard’s shoulders and struggling to remain standing as he felt a series of new sensations inside of his penis. Firstly, a fart? A rush of heated air and a vibration deep within his urethra. It was tingly and full of pressure, and he couldn’t say he didn’t enjoy it. Then, the pulsing and writhing of clumps of feces began moving into his ballsac, the already large orbs sagging a bit and swelling as the shit pumped into him. That sensation was extremely pleasurable. Like something laying eggs in his penis, the lumps passed into him deep, fulfilling more than a few of his fantasies in the process.</w:t>
      </w:r>
    </w:p>
    <w:p>
      <w:pPr>
        <w:pStyle w:val="Normal"/>
        <w:rPr/>
      </w:pPr>
      <w:r>
        <w:rPr/>
        <w:tab/>
        <w:t>Xan meanwhile was in the corner rubbing himself idly, watching the hyena take advantage of his boyfriend’s cock like this, licking his lips at the show. This was a win-win. Leonard would be unpacked and ready to leave, while both Kaz and the dragon would be bearing thick smelly loads of shit in their ballsacs to play with later. There were so many possibilities when you had a swollen, gorged ballsac full of your lover’s shit. Xan’s smile spread wider as he contemplated the possibilities, rubbing away at his balls.</w:t>
      </w:r>
    </w:p>
    <w:p>
      <w:pPr>
        <w:pStyle w:val="Normal"/>
        <w:rPr/>
      </w:pPr>
      <w:r>
        <w:rPr/>
        <w:tab/>
        <w:t>Finally, the ‘bowel movement’ came to a close, Leonard’s balls regaining their usual size as the last of the raw feces pumped into Kaz’s balls with a sick wet sound, muffled by the obscuring tubes of cockflesh. When it was done, the hyena stumbled back, his cock flopping out of the husky’s urethra with a wet ‘plop’, leaving the husky gaping and drooling brownish cumslime to the floor. Leonard’s cock went almost completely limp as he pulled out, the hyena completely sexually exhausted. He huffed as he looked around for his clothes, cringing at the shit-smeared filthy state of them. He supposed he’d just have to make due. His eyes lingered over the two sexy males who’d ‘kidnapped’ him for a day, their bulging ballsacs and gaping urethras. Kaz’s dangling shit-caked prolapse tube was probably one of his favorite things. He’d have to get with these two again. So, stepping over piles of feces to grab a pen and piece of paper, the hyena jotted down his number, leaving it on the side table by the door with a wink as he fastened up his pants, slipping out of the door and leaving the two lovers in heat for one another…</w:t>
      </w:r>
    </w:p>
    <w:p>
      <w:pPr>
        <w:pStyle w:val="Normal"/>
        <w:jc w:val="center"/>
        <w:rPr>
          <w:b/>
          <w:b/>
          <w:sz w:val="32"/>
          <w:szCs w:val="32"/>
        </w:rPr>
      </w:pPr>
      <w:r>
        <w:rPr>
          <w:b/>
          <w:sz w:val="32"/>
          <w:szCs w:val="32"/>
        </w:rPr>
        <w:t>Chapter 6: Save It For Later</w:t>
      </w:r>
    </w:p>
    <w:p>
      <w:pPr>
        <w:pStyle w:val="Normal"/>
        <w:rPr/>
      </w:pPr>
      <w:r>
        <w:rPr/>
        <w:tab/>
        <w:t>Xan let out a huge sigh as he watched Leonard scamper out the door with shit-streaked clothes. The lad had been fun to play with, definitely wished they could’ve done more. Apparently the hyena was of the same mind, stopping to scrawl down his phone number before darting out the door. Xan rumbled happily and looked down at himself, a blush lighting up his face as he stared at his ballsac for a moment. The feeling of his sac being full of shit was an exotic one for him, definitely a feeling he enjoyed. It was like a set of weights had been attached to his crotch, tugging down on his sac, making it harder to move.</w:t>
      </w:r>
    </w:p>
    <w:p>
      <w:pPr>
        <w:pStyle w:val="Normal"/>
        <w:rPr/>
      </w:pPr>
      <w:r>
        <w:rPr/>
        <w:tab/>
        <w:t>Kaz was currently leaning against the wall groaning, cradling his sensitive balls and watching his engorged shit-filled cock twitch and throb, drooling brownish slime from the gaped urethra. He trailed a finger up the length of the shaft, trembling wildly at the sharp twinge of sensitivity in his cock. He finally spoke, pushing himself off of the wall he was leaning on, struggling to walk normally as he began to move towards the living room, grunting with effort as he went. “That…that was incredible…My cock is so hard…” He huffed as he made it to the living room, collapsing onto the sofa, spreading his legs out and letting his engorged genitals hang over the edge of the couch.</w:t>
      </w:r>
    </w:p>
    <w:p>
      <w:pPr>
        <w:pStyle w:val="Normal"/>
        <w:rPr/>
      </w:pPr>
      <w:r>
        <w:rPr/>
        <w:tab/>
        <w:t>Xan was in a similar state of sensitivity, wincing as he moved, each step causing his sac to wobble and twitch, his twin cocks waving up and down as he moved, making his way over to his exhausted boyfriend. Rather than sit on the couch next to him, the dragon climbed up on top and straddled Kaz’s lap, dragging his huge dirty balls up to rest on top of Kaz’s, slowly gyrating his hips and making the two filthy greasy sacs rub against one another. He didn’t say anything, just leaned down and forced his muzzle against Kaz’s, lips pressing firmly against the husky’s, continuing to grind against the husky as the kiss deepened.</w:t>
      </w:r>
    </w:p>
    <w:p>
      <w:pPr>
        <w:pStyle w:val="Normal"/>
        <w:rPr/>
      </w:pPr>
      <w:r>
        <w:rPr/>
        <w:tab/>
        <w:t xml:space="preserve">Kaz’s eyes fluttered closed and his arms wrapped around the dragon’s shoulders, pressing his hips up against the gentle grinding. Each stroke of the dragon’s ballsac against his own nearly brought him to climax, it was so erotic and sensual. He felt a thick tongue snake into his mouth, sealing his lips around it and sucking softly. His flapping prolapsed anus was bouncing against the couch, sending violent shivers of pleasure up his spine as his anus was stimulated in a way he wasn’t used to. </w:t>
      </w:r>
    </w:p>
    <w:p>
      <w:pPr>
        <w:pStyle w:val="Normal"/>
        <w:rPr/>
      </w:pPr>
      <w:r>
        <w:rPr/>
        <w:tab/>
        <w:t>The steamy makeout session kept getting more intense, until Xan’s twin cocks started to frot and rub at Kaz’s swollen gaped urethra, the tips of both shafts teasing at the hole, beginning to slip in and out again with the grinding. A heated passionate cockfucking began, but the dragon’s shafts weren’t dipping into Kaz’s too far, just enough to bulge out the head of the purple bloated cock more than it already was, then they’d pull out again.</w:t>
      </w:r>
    </w:p>
    <w:p>
      <w:pPr>
        <w:pStyle w:val="Normal"/>
        <w:rPr/>
      </w:pPr>
      <w:r>
        <w:rPr/>
        <w:tab/>
        <w:t>A soft slurping and squishing noise began repeatedly echoing around the living room. The smell was intense in here, like an uncleaned public restroom. Literal piles of shit littered the entryway, contributing their hazy foul stink to the body odors seeping off of the two horny males. It was enough to make any sane, normal person gag and possibly vomit. The two lovers craved that sort of filth however. Laying on top of each other, frotting and cockfucking while sucking each other’s tongues, all while the filthy stink surrounded them was absolute bliss for them.</w:t>
      </w:r>
    </w:p>
    <w:p>
      <w:pPr>
        <w:pStyle w:val="Normal"/>
        <w:rPr/>
      </w:pPr>
      <w:r>
        <w:rPr/>
        <w:tab/>
        <w:t>Xan’s chest began to rise and fall faster as his twin shafts started pressing deeper into Kaz’s throbbing cock, encountering a blockage of shit inside. He didn’t let that stop him however. The dragon pulled his hips back and jammed downward suddenly, forcing his cocks into the mushy shit and shoving further in, allowing himself to hilt Kaz’s cock, both engorged draconic shafts pulsing deep inside, the dragon’s eyes starting to roll as the pleasure built too fast to contain.</w:t>
      </w:r>
    </w:p>
    <w:p>
      <w:pPr>
        <w:pStyle w:val="Normal"/>
        <w:rPr/>
      </w:pPr>
      <w:r>
        <w:rPr/>
        <w:tab/>
        <w:t>Kaz’s eyes shot open as soon as Xan forcefully fucked his way as deep as he could, the husky’s claws scrabbling wildly at the dragon’s back, arching his back a little to increase the pressure he was feeling in his cock. The powerful thrust had dislodged a lump of shit that wouldn’t go down before, resulting in a sudden sharp increase in size of his balls as the shit found its way home with the rest of it. That jolt made him dig his claws into Xan’s back rather forcefully, accidentally gouging the dragon’s scaly back and drawing blood as he held on for dear life, being rocked into another dimension of pleasure.</w:t>
      </w:r>
    </w:p>
    <w:p>
      <w:pPr>
        <w:pStyle w:val="Normal"/>
        <w:rPr/>
      </w:pPr>
      <w:r>
        <w:rPr/>
        <w:tab/>
        <w:t>Xan pulled away from the tongue-sucking as he felt claws rip into his scaled flesh. He let out a shriek and tossed his head back, completely overwhelmed by sensations. Just like that he lost control, his orgasm rolling in waves over his body, muscles rippling madly in the process. His orgasm was just as pained as Leonard’s had been, the dragon needing and wanting to cum, but unable to. Instead, he felt the contents of his balls lurching and moving upward, and his twin shafts began to rumble and fart deep within Kaz’s cock, a bowel movement beginning from his shafts.</w:t>
      </w:r>
    </w:p>
    <w:p>
      <w:pPr>
        <w:pStyle w:val="Normal"/>
        <w:rPr/>
      </w:pPr>
      <w:r>
        <w:rPr/>
        <w:tab/>
        <w:t>The dragon held on tightly to Kaz’s shoulders now, unable to move his lower body as the strange, alien sensation passed through his body. The soft, mushy lumps of shit working up and out of his twin cocks was so strange to him. The farting was even worse! It tickled the inside of his urethra as the air rushed out, the opening flapping with the force of the cock fart. The only way Xan could describe the strange feeling was as if he were taking a shit from his cocks, with everything that a bowel movement included.</w:t>
      </w:r>
    </w:p>
    <w:p>
      <w:pPr>
        <w:pStyle w:val="Normal"/>
        <w:rPr/>
      </w:pPr>
      <w:r>
        <w:rPr/>
        <w:tab/>
        <w:t>Kaz’s eyes were rolling and he was whimpering, kicking his legs as the pressure in his balls increased steadily. He could feel the matted fur of his sac beginning to brush against his ankles as they dangled over the edge of the couch, knowing they’d soon be sagging onto the floor. He was being filled with every last bit of his own shit that he’d dumped into Leonard and Xan’s respective cocks. He bit down on his lip so hard a trickle of blood ran down his chin, the husky whining loudly through his nose, his claws digging deeper into Xan’s back, deep enough to hit muscle, creating a rather severe series of gashes in the dragon’s back, the blood flow significantly increasing as the thick warm fluids rolled down Xan’s back. Within moments, Xan’s previously blue back was now completely red, and Kaz didn’t seem to have any intention of letting go.</w:t>
      </w:r>
    </w:p>
    <w:p>
      <w:pPr>
        <w:pStyle w:val="Normal"/>
        <w:rPr/>
      </w:pPr>
      <w:r>
        <w:rPr/>
        <w:tab/>
        <w:t>Xan let out a shrieking gasp as the last of the shit rolled out of his gaped urethras, both cocks trembling within Kaz’s shaft as the dragon ripped himself away, feeling Kaz’s claws dig through the sinewy muscle of his back, the dragon rolling over and tugging himself out of Kaz with a loud wet squelch, ending up on his back on the floor, feeling dazed as a pool of blood started collecting underneath of him. He winced as the pain of the injuries set in, eyes flickering over to the husky, noting the canine’s claws bearing tatters of the dragon’s scales stuck to them. He chuckled, knowing he’d made Kaz that excited that he had to dig in like that. It was a nice feeling.</w:t>
      </w:r>
    </w:p>
    <w:p>
      <w:pPr>
        <w:pStyle w:val="Normal"/>
        <w:rPr/>
      </w:pPr>
      <w:r>
        <w:rPr/>
        <w:tab/>
        <w:t>Then Xan’s eyes flickered to Kaz’s balls, his jaw practically dropping as he eyed the gargantuan sac. While previously the size of two cantaloupes (and that was his normal size) the husky’s balls had grown easily to the size of two extremely large watermelons, dipping down and actually sagging onto the floor while the husky sat on the couch. His legs had to be spread as wide as they were else he might constrict the sac. Xan couldn’t help but lift a leg weakly and rub his foot up against the sac, feeling the squishy contents rolling around under the pressure of his foot.</w:t>
      </w:r>
    </w:p>
    <w:p>
      <w:pPr>
        <w:pStyle w:val="Normal"/>
        <w:rPr/>
      </w:pPr>
      <w:r>
        <w:rPr/>
        <w:tab/>
        <w:t>Kaz had just gone through a rollercoaster of pleasure. First, he’d felt something alien crawling and rolling through his urethra, the hot slimy shit finding its home deep in his ballsac. Secondly, he’d felt the hot blood from Xan’s back coursing all over his paws, staining them crimson. And finally, Xan had just yanked out of his cock with no regard for his physical comfort, sending a shock of pain through his loins that he absolutely loved! It was intense, and left the husky spread out and drooling, his arms flopping to his sides as he tried to speak. “I l-l-lov-lov—vv—v-“ He couldn’t manage the words though, resolving to just lay there and drool over himself.</w:t>
      </w:r>
    </w:p>
    <w:p>
      <w:pPr>
        <w:pStyle w:val="Normal"/>
        <w:rPr/>
      </w:pPr>
      <w:r>
        <w:rPr/>
        <w:tab/>
        <w:t xml:space="preserve">Xan chuckled at the husky’s attempt at speech, standing up slowly, feeling a little dizzy from the sudden blood loss. He grabbed a towel that happened to be lying on the arm of the couch, pulling it tight across the deep gouges in his back, feeling the material hug his wounds. “Ehehe. I love you too Kaz. Tell ya what, why don’t you just lie back and relax, huh? You can save –that—for later…” Upon saying ‘that’, the dragon winked and let his foot rub up against the husky’s straining sac again, chuckling and shaking his head at the dazed husky. </w:t>
      </w:r>
    </w:p>
    <w:p>
      <w:pPr>
        <w:pStyle w:val="Normal"/>
        <w:rPr/>
      </w:pPr>
      <w:r>
        <w:rPr/>
        <w:tab/>
        <w:t>Xan winced as he made his way towards the kitchen, aiming to grab his first aid kit and do something about his back. They’d been in a lot of extreme situations before, but he’d never been maimed this severely by the husky. Hell, he might even need to go to the hospital after this one, stitches and all that. He licked his lips as he reached up for the first aid kit, setting it on the counter and digging for gauze. Since he couldn’t really reach behind him, he figured he’d just wrap the gauze around his chest and back, all the way around his torso.</w:t>
      </w:r>
    </w:p>
    <w:p>
      <w:pPr>
        <w:pStyle w:val="Normal"/>
        <w:rPr/>
      </w:pPr>
      <w:r>
        <w:rPr/>
        <w:tab/>
        <w:t>Finding what he was looking for, the dragon hummed to himself while bandaging up his midsection, tentatively reaching back to feel just how long the gouges were. They weren’t extremely long, mostly focused in one place. They were just insanely deep. If he’d looked in a mirror and checked out the wounds, he might even see a glint of bone in there. The dragon finished wrapping himself in gauze, securing it to his chest nice and tight, pulling a little to test how secure it was. Satisfied, the dragon made his way back out to the living room, his twin shafts finally retreating into his sheath, able to now that he’d unloaded the contents of his balls. Kaz was fast asleep, snoring loudly with his shit-filled erection still flapping openly. The dragon smiled and shook his head yet again. He’d really worked the poor husky butt. He decided now was as good a time as any for a break, and shrugged, flopping down on the couch and curling up next to Kaz’s limp form. They were so perfect for each other…</w:t>
      </w:r>
    </w:p>
    <w:p>
      <w:pPr>
        <w:pStyle w:val="Normal"/>
        <w:rPr/>
      </w:pPr>
      <w:r>
        <w:rPr/>
      </w:r>
    </w:p>
    <w:p>
      <w:pPr>
        <w:pStyle w:val="Normal"/>
        <w:jc w:val="center"/>
        <w:rPr>
          <w:b/>
          <w:b/>
          <w:sz w:val="32"/>
          <w:szCs w:val="32"/>
        </w:rPr>
      </w:pPr>
      <w:r>
        <w:rPr>
          <w:b/>
          <w:sz w:val="32"/>
          <w:szCs w:val="32"/>
        </w:rPr>
        <w:t>Chapter 7: Waking The Dragon</w:t>
      </w:r>
    </w:p>
    <w:p>
      <w:pPr>
        <w:pStyle w:val="Normal"/>
        <w:rPr/>
      </w:pPr>
      <w:r>
        <w:rPr/>
        <w:tab/>
        <w:t>The two lovers had thoroughly exhausted themselves with their playtime, and what was expected to be a nap quickly became much more. The lighting flickered in the living room, playing through the blinds as the sun began to set. The piles of feces littering the entry way had begun to harden, sticking to the floor, the stains on the walls setting in as well. The sun finally set completely, bathing the house in darkness as the two of them hadn’t turned on any lights before passing out.</w:t>
      </w:r>
    </w:p>
    <w:p>
      <w:pPr>
        <w:pStyle w:val="Normal"/>
        <w:rPr/>
      </w:pPr>
      <w:r>
        <w:rPr/>
        <w:tab/>
        <w:t>The husky was sprawled out with his legs wide apart, his absolutely massive ballsac straining down between his open thighs to the floor, sagging down the front edge of the couch, a thick wet spot surrounding his sac on the fabric of the couch. Above that, a shit-crusted sheath was engorged around a swollen canine rod that had stayed erect all this time, pulsing every so often, the gaping urethra refusing to close up, the husky’s cock and balls  holding a huge load of shit.</w:t>
      </w:r>
    </w:p>
    <w:p>
      <w:pPr>
        <w:pStyle w:val="Normal"/>
        <w:rPr/>
      </w:pPr>
      <w:r>
        <w:rPr/>
        <w:tab/>
        <w:t>His arms were just laying on the couch on either side of him, his paws caked with shit and dried blood from gouging Xan’s back as he had. The husky’s mouth hung agape, drool running in thick stringy rivulets down his chin and onto his chest, the epitome of a good sleep. He was even snoring a little, though the occasional thick fart that rumbled out of his cock drowned it out. He looked like he’d passed out after a particularly wild party, which for all intents and purposes was exactly what had happened.</w:t>
      </w:r>
    </w:p>
    <w:p>
      <w:pPr>
        <w:pStyle w:val="Normal"/>
        <w:rPr/>
      </w:pPr>
      <w:r>
        <w:rPr/>
        <w:tab/>
        <w:t xml:space="preserve">Next to him, curled up and resting on the husky’s side was Xan’s sleeping form. His genitalia had returned to a normal state, his twin shafts retreating into the brown-stained rim of his genital slid, his balls sagging gently onto the couch cushion next to Kaz. His midsection was wrapped in gauze bandaging, his attempt at stopping the bleeding Kaz had caused, though he hadn’t been too worried about the injury. After all, dragon blood was something that healed wounds quicker than any modern medicine. </w:t>
      </w:r>
    </w:p>
    <w:p>
      <w:pPr>
        <w:pStyle w:val="Normal"/>
        <w:rPr/>
      </w:pPr>
      <w:r>
        <w:rPr/>
        <w:tab/>
        <w:t>The bandaging over the dragon’s back was already drying, the blood not having oozed through too terribly. When removed, there would only be thick knotted scars up the dragon’s scales, definitely no sign of a recent wound. Xan was more of a snorer than Kaz, his chest rising and falling as his lips and nostrils fluttered with breath, the dragon sleeping like a log on his boyfriend’s side and chest. This was definitely the life for him, spending every moment with the beautiful husky.</w:t>
      </w:r>
    </w:p>
    <w:p>
      <w:pPr>
        <w:pStyle w:val="Normal"/>
        <w:rPr/>
      </w:pPr>
      <w:r>
        <w:rPr/>
        <w:tab/>
        <w:t>As the room faded to pitch with the setting of the sun, the dim orange glow of street lights filtered in through the blinds, the husky beginning to stir gently, his eyelids twitching as he let out a quiet groan, feeling sore and almost like he’d been held down by a two ton weight while sleeping. His muscles were aching from the extraneous day, but he did definitely feel rested.</w:t>
      </w:r>
    </w:p>
    <w:p>
      <w:pPr>
        <w:pStyle w:val="Normal"/>
        <w:rPr/>
      </w:pPr>
      <w:r>
        <w:rPr/>
        <w:tab/>
        <w:t xml:space="preserve">As Kaz’s eyes fluttered open, he squinted around, trying to acclimate himself to being awake. The first thing he noticed was the curled up sleeping form of Xan, using his warm furred body as a pillow. He definitely didn’t want to disturb the dragon, not yet at least. Thankfully, Xan was a heavy sleeper, able to snore on past most things that would wake everyone else up. </w:t>
      </w:r>
    </w:p>
    <w:p>
      <w:pPr>
        <w:pStyle w:val="Normal"/>
        <w:rPr/>
      </w:pPr>
      <w:r>
        <w:rPr/>
        <w:tab/>
        <w:t>The next thing the husky noticed was just how painfully sharp the pressure in his cock and balls was. It was a throbbing, piercing pressure that rose up through his groin and into his guts. Dear god he had to do something about that feeling. It was like a fiery needle had been jammed down his cock and slipped into his balls, burning everything on the way in. That and there was a tight sort of dryness to his urethra he wasn’t accustomed to, a chafing sort of dryness.</w:t>
      </w:r>
    </w:p>
    <w:p>
      <w:pPr>
        <w:pStyle w:val="Normal"/>
        <w:rPr/>
      </w:pPr>
      <w:r>
        <w:rPr/>
        <w:tab/>
        <w:t>He shuddered as he began to move more, gently pushing Xan to the side so he could work on standing up, the husky having to brace himself on the sofa as he did. The added weight of his straining ballsac was a problem for him. He’d planned to quietly go to the restroom and empty the filth from his balls into the toilet, but clearly that wasn’t going to work. He sighed as he looked down at Xan’s sleeping form, one paw still braced on the sofa. Then, he grinned from ear to ear as an idea popped into his head.</w:t>
      </w:r>
    </w:p>
    <w:p>
      <w:pPr>
        <w:pStyle w:val="Normal"/>
        <w:rPr/>
      </w:pPr>
      <w:r>
        <w:rPr/>
        <w:tab/>
        <w:t>The dragon was fast asleep, and curled into the perfect position for butt fun. Peering over Xan’s form, the husky could make out the soft folds of Xan’s loose sloppy butthole tucked between his cheeks, causing Kaz to lick his lips. What better place for his shit to go than into Xan’s sloppy asshole? The husky could pump his guts full of foul mushy shit that had come out of his own butthole. Oh gods he was turning himself on just imagining it! Watching Xan’s belly swell and bulge, knowing that it was his own shit doing it. The husky decided he was going to wake his boyfriend in the hottest way imaginable.</w:t>
      </w:r>
    </w:p>
    <w:p>
      <w:pPr>
        <w:pStyle w:val="Normal"/>
        <w:rPr/>
      </w:pPr>
      <w:r>
        <w:rPr/>
        <w:tab/>
        <w:t>Grunting with effort, the husky crept down the length of the soft, having to waddle due to the sheer size of his balls dragging the ground between his legs. He winced at the friction to the bottom of his ballsac, wishing to god he could pick it up so he wouldn’t have to rub it so painfully against the floor. The canine’s eyes adjusted quickly to the darkness, Kaz soon finding himself behind his boyfriend’s snoozing frame, the husky’s ears perking to make sure he still heard snoring. Satisfied that his boyfriend was still dead asleep, the husky licked his lips and moved forward, feeling his engorged gaping cock press into Xan’s naturally spread buttcheeks.</w:t>
      </w:r>
    </w:p>
    <w:p>
      <w:pPr>
        <w:pStyle w:val="Normal"/>
        <w:rPr/>
      </w:pPr>
      <w:r>
        <w:rPr/>
        <w:tab/>
        <w:t>The husky felt a shocking chill race up his spine as his sensitive cock was caressed snugly by Xan’s ass cheeks. He struggled to keep his composure, nearly collapsing on the spot from the built up pleasure. Shaking his head, the husky swallowed hard, checking to see that Xan hadn’t stirred yet. Still snoring and no movement. Kaz felt his knees trembling as he started to push forward with his hips. His gaped slimy urethra connected with the fleshy greasy folds of Xan’s butthole, sending another jolt of orgasmic pleasure through the husky’s body. He was whimpering through gritted teeth as he struggled not to make a sound.</w:t>
      </w:r>
    </w:p>
    <w:p>
      <w:pPr>
        <w:pStyle w:val="Normal"/>
        <w:rPr/>
      </w:pPr>
      <w:r>
        <w:rPr/>
        <w:tab/>
        <w:t>Once he was lined up where he needed to be and hadn’t woken up the dragon, his plan was ready to go. The husky took a deep breath and looked up, closing his eyes after a moment and bracing himself. In his mind he counted mentally to three, his body trembling harder with each second that passed. On three, the husky slammed his hips forward with enough force to shove the sofa, Xan moving with it, but he managed to accomplish his goal. One paw came down to brace for the almighty thrust, resting on Xan’s arm and squeezing hard as the husky plowed in with no abandon.</w:t>
      </w:r>
    </w:p>
    <w:p>
      <w:pPr>
        <w:pStyle w:val="Normal"/>
        <w:rPr/>
      </w:pPr>
      <w:r>
        <w:rPr/>
        <w:tab/>
        <w:t>Xan’s eyes shot open and he let out a confused series of screaming moans, his legs twitching as he was abruptly woken up, the dragon panicking as he turned to look at who was inside of him, gasping as he saw Kaz bent over his frame, the heat of the husky’s filthy fur rubbing up and down his greasy sweaty ass cheeks. The smell of feces, urine and old dried cum permeated the air, swirling into a musky cloud of sweaty sex that thickened into a haze as Xan stared wide-eyed up at Kaz, trying to speak but only able to mouth silently, his body taken over by the shocking pleasure the husky had just dealt him.</w:t>
      </w:r>
    </w:p>
    <w:p>
      <w:pPr>
        <w:pStyle w:val="Normal"/>
        <w:rPr/>
      </w:pPr>
      <w:r>
        <w:rPr/>
        <w:tab/>
        <w:t>Kaz couldn’t hold on after feeling his boyfriend’s dirty anal walls squeezing his inflated cock. It was so tight it almost physically hurt the husky, the distended organ pulsing and almost feeling as though it had grown more upon cleaving into Xan’s asshole. The pressure in his balls and cock mounted to an unbearable height, the sharp pinprick pain spreading from his urethra over the entire head of his cock as something began moving inside of him.</w:t>
      </w:r>
    </w:p>
    <w:p>
      <w:pPr>
        <w:pStyle w:val="Normal"/>
        <w:rPr/>
      </w:pPr>
      <w:r>
        <w:rPr/>
        <w:tab/>
        <w:t>With Xan’s slimy walls tugging and massaging at his spasming cock, the husky’s eyes rolled back and he howled, losing himself to climax. No cum escaped however. Instead, his cock began to belch and splutter inside Xan’s asshole, gas rushing out along with a thick brown pasty slime, the heated gunk spreading into the dragon’s anal walls, lubing everything up quite nicely. Just like that, the husky’s cock began actively expelling feces into Xan’s ass, bulging lumps of creamy dog shit pouring out of his cockhead. The sense of relief was so immense that Kaz nearly passed out, what with the orgasm he was already experiencing.</w:t>
      </w:r>
    </w:p>
    <w:p>
      <w:pPr>
        <w:pStyle w:val="Normal"/>
        <w:rPr/>
      </w:pPr>
      <w:r>
        <w:rPr/>
        <w:tab/>
        <w:t>Xan’s eyes popped wider then before as he felt a sudden surge of sludge flowing up his ass. It was hot and slimy, and it was giving his guts a thick bloated feeling that he quite enjoyed. He let out a loud, raucous moan and his arm snapped onto Kaz’s, his fingers squeezing around the husky’s wrist securely as he rolled his eyes, thick jets of hot dragon cum spewing out of his genital slit, having orgasmed before his cocks were even hard.</w:t>
      </w:r>
    </w:p>
    <w:p>
      <w:pPr>
        <w:pStyle w:val="Normal"/>
        <w:rPr/>
      </w:pPr>
      <w:r>
        <w:rPr/>
        <w:tab/>
        <w:t>The creamy paste-like shit continued flowing into Xan, the dragon’s belly creaking and stretching, beginning to bloat as his intestines and stomach were filled from reverse. It was a strange feeling, but one he’d experienced a few times before. However, the added sensation of the husky’s thick knotted cock grinding against his prostate was something he hadn’t experienced before. Xan moved his free arm up to his belly, trembling and holding it, feeling it bulge out slowly with the husky’s release.</w:t>
      </w:r>
    </w:p>
    <w:p>
      <w:pPr>
        <w:pStyle w:val="Normal"/>
        <w:rPr/>
      </w:pPr>
      <w:r>
        <w:rPr/>
        <w:tab/>
        <w:t>Kaz’s balls began to shrink in size immensely, slowly drawing up off of the floor as his cock continued belching the shit. Every now and again, a thick lump would pass causing his entire cock to undulate as it escaped his urethra. Most of it was coming out in one continuous flow however, the shit having been mashed and compacted within the husky’s balls. Kaz’s knees trembled violently as another sharp fart ripped out of his cock, the sound echoing through Xan’s body, loud enough to be heard externally, but the quality was a bit tinny and muffled.</w:t>
      </w:r>
    </w:p>
    <w:p>
      <w:pPr>
        <w:pStyle w:val="Normal"/>
        <w:rPr/>
      </w:pPr>
      <w:r>
        <w:rPr/>
        <w:tab/>
        <w:t xml:space="preserve">Xan’s tongue hung out as he felt the last of the shit flooding his dirty asshole, his belly easily the size of a large watermelon now, looking 9 months pregnant and then some. A few last jetting squirts of feces up his ass and it was done, the husky’s body collapsing onto the dragon’s, Xan reaching his arm up to rub the husky’s head lovingly. It took the two of them some time to come down from the high they’d just experienced, Kaz finally letting out a giggle to which Xan rolled his eyes. “Alright then my nasty little alarm clock. Think you can do that every morning for me…?” </w:t>
      </w:r>
    </w:p>
    <w:p>
      <w:pPr>
        <w:pStyle w:val="Normal"/>
        <w:jc w:val="center"/>
        <w:rPr>
          <w:b/>
          <w:b/>
          <w:sz w:val="32"/>
          <w:szCs w:val="32"/>
        </w:rPr>
      </w:pPr>
      <w:r>
        <w:rPr>
          <w:b/>
          <w:sz w:val="32"/>
          <w:szCs w:val="32"/>
        </w:rPr>
        <w:t>Chapter 8: Oops!</w:t>
      </w:r>
    </w:p>
    <w:p>
      <w:pPr>
        <w:pStyle w:val="Normal"/>
        <w:rPr/>
      </w:pPr>
      <w:r>
        <w:rPr/>
        <w:tab/>
        <w:t>After their escapades throughout the day and Kaz’s ‘wake-up call’ for Xan, the two of them were exhausted beyond exhaustion. They snuggled on the sofa for a while before deciding to call it a night, struggling down the hall to get into bed. Xan particularly had issues, with his immensely bloated belly, the dragon opting out of relieving himself before going to bed. He figured he’d handle it in the morning when they were fully rested.</w:t>
      </w:r>
    </w:p>
    <w:p>
      <w:pPr>
        <w:pStyle w:val="Normal"/>
        <w:rPr/>
      </w:pPr>
      <w:r>
        <w:rPr/>
        <w:tab/>
        <w:t>Making their way into the bedroom, the husky held onto Xan’s shoulders, nuzzling against him with a loving kiss to the cheek, helping him navigate the darkened bedroom. Though he felt better after unloading his balls, he felt even more drained than when he’d first passed out. The husky grunted as the two naked lovers finally reached the bed, helping Xan ease himself onto the soft covers, nudging him over to the far side of the bed so he could climb in and spoon the dragon.</w:t>
      </w:r>
    </w:p>
    <w:p>
      <w:pPr>
        <w:pStyle w:val="Normal"/>
        <w:rPr/>
      </w:pPr>
      <w:r>
        <w:rPr/>
        <w:tab/>
        <w:t>The husky’s warm musty fur pressed up against Xan’s tender scales, the two of them coming together for a sensual snuggle session, their filthy bodies slipping and sliding gently against one another. Kaz’s crusty sheath pressed up in between Xan’s spread ass cheeks, adding a soft sexual component to the cuddle as the two of them worked on falling asleep, Kaz’s arms wrapped gently around Xan’s midsection.</w:t>
      </w:r>
    </w:p>
    <w:p>
      <w:pPr>
        <w:pStyle w:val="Normal"/>
        <w:rPr/>
      </w:pPr>
      <w:r>
        <w:rPr/>
        <w:tab/>
        <w:t>“Mmm, I love you Xan, you know that? I really do….” Kaz’s words were soft, whispered into the dragon’s ear, his breath rolling out over Xan’s face, reeking of shit and ass sweat from all the fun they’d gotten up to. He was the luckiest husky in the world to have such a warm and loving mate who also happened to be incredibly kinky and exciting. The husky’s chest burned with pride every time he thought of what they shared together. It was one of a kind.</w:t>
      </w:r>
    </w:p>
    <w:p>
      <w:pPr>
        <w:pStyle w:val="Normal"/>
        <w:rPr/>
      </w:pPr>
      <w:r>
        <w:rPr/>
        <w:tab/>
        <w:t>Xan pressed his head gently back against the husky, sighing softly in contentment, pressing his rump firmly against the husky’s crotch and wriggling a bit, his eyes starting to lid over. “You spunky husky butt, you know I love you too. You’re my world. My smelly, unadulterated filthy world…” He chuckled and trailed off into a yawn, smacking his lips a few times before closing his eyes, finally ready to nod off.</w:t>
      </w:r>
    </w:p>
    <w:p>
      <w:pPr>
        <w:pStyle w:val="Normal"/>
        <w:rPr/>
      </w:pPr>
      <w:r>
        <w:rPr/>
        <w:tab/>
        <w:t>Kaz’s heart filled with warmth at Xan’s words, the feeling of his body pressed up against the husky’s. Kaz let out a yawn of his own and closed his eyes, settling in and squeezing Xan’s midsection gently, feeling the pudgy bloat of his shit-filled belly, the husky churring softly as he began to nod off, his thoughts filled with happy images of Xan and their time together. It was going to be one hell of a restful night…</w:t>
      </w:r>
    </w:p>
    <w:p>
      <w:pPr>
        <w:pStyle w:val="Normal"/>
        <w:pBdr>
          <w:top w:val="dotted" w:sz="24" w:space="1" w:color="000000"/>
          <w:bottom w:val="dotted" w:sz="24" w:space="1" w:color="000000"/>
        </w:pBdr>
        <w:jc w:val="center"/>
        <w:rPr/>
      </w:pPr>
      <w:r>
        <w:rPr/>
        <w:t>SOME TIME LATER</w:t>
      </w:r>
    </w:p>
    <w:p>
      <w:pPr>
        <w:pStyle w:val="Normal"/>
        <w:rPr/>
      </w:pPr>
      <w:r>
        <w:rPr/>
        <w:tab/>
        <w:t>Xan woke with a start, immediately sensing that something was wrong. He couldn’t see through the darkness, but could still feel Kaz’s form curled up against his, that arm draped gently across his bloated belly. Unsure of what could’ve woken him, he was going to attempt to move when a sudden sick wave of nausea swept over him, spreading from the pit of his stomach outward, radiating over his body.</w:t>
      </w:r>
    </w:p>
    <w:p>
      <w:pPr>
        <w:pStyle w:val="Normal"/>
        <w:rPr/>
      </w:pPr>
      <w:r>
        <w:rPr/>
        <w:tab/>
        <w:t>The dragon felt like one of those cartoon characters who turn sickly green when ill. His eyes bulged a little and he honestly felt like he was going to vomit for a moment. Kaz’s sleeping form twitched and nuzzled against him, one of the cuter things he enjoyed about the husky. At the moment with his debilitating nausea however, he couldn’t focus on that. He closed his eyes and held his breath, praying that he didn’t upchuck all over the place. Thankfully, the nausea seemed to move away from his throat and mouth, leaving the dragon to bite his lip nervously.</w:t>
      </w:r>
    </w:p>
    <w:p>
      <w:pPr>
        <w:pStyle w:val="Normal"/>
        <w:rPr/>
      </w:pPr>
      <w:r>
        <w:rPr/>
        <w:tab/>
        <w:t>The pressure and pain that accompanied the nausea were fairly extremely. He’d be groaning and clutching his belly if he weren’t afraid to move. He felt a firm pressure in his ass and struggled to hold it in, trying to nudge his way towards the edge of the bed in the process. Sweat broke out on his forehead and he only made it a half inch before stopping, another uncomfortable wave of the nausea washing over him.</w:t>
      </w:r>
    </w:p>
    <w:p>
      <w:pPr>
        <w:pStyle w:val="Normal"/>
        <w:rPr/>
      </w:pPr>
      <w:r>
        <w:rPr/>
        <w:tab/>
        <w:t>He whimpered and closed his eyes tightly, just praying it’d pass long enough for him to get up. Unfortunately, his body wasn’t on board with that plan. He’d clenched his ass cheeks tightly to stop anything from escaping, and was tensing his anal muscles as best he could. However, having a loose sloppy asshole wasn’t always a benefit. Try as he might, he couldn’t stop what happened next.</w:t>
      </w:r>
    </w:p>
    <w:p>
      <w:pPr>
        <w:pStyle w:val="Normal"/>
        <w:rPr/>
      </w:pPr>
      <w:r>
        <w:rPr/>
        <w:tab/>
        <w:t>Possibly the loudest, hottest fart that had ever escaped his ass tore out of him, sending a tremor up his entire body in the process. Hell, it was so loud that he might’ve alerted the neighbors or some animals outside. It was a relieving feeling, the pressure easing off of his gut. Unfortunately for the sleeping husky, the gas ripped out all over his crotch, what with the crusty sheath nestled snugly between the dragon’s ass cheeks. The smell of rancid rotten eggs and stale shit swept into the room, quickly surrounding the two lovers as Xan’s fart continued on for an ungodly long amount of time.</w:t>
      </w:r>
    </w:p>
    <w:p>
      <w:pPr>
        <w:pStyle w:val="Normal"/>
        <w:rPr/>
      </w:pPr>
      <w:r>
        <w:rPr/>
        <w:tab/>
        <w:t>Satisfied that it was just a huge bloat of gas, the dragon pushed a little with his muscles, bearing down on his over-stuffed gut. Unfortunately that was the worst thing he could’ve possibly done. The fart seemed to begin tapering off, the hot air blasting the husky’s crotch dampening down. However with the push on his muscles, the fart gained strength and volume, the trembling sounding deeper and thicker, until wetness slipped into the mix. Xan’s eyes rolled back and his tongue hung out as he began to let himself go, pushing harder now, his body feeling much better as the fart continued.</w:t>
      </w:r>
    </w:p>
    <w:p>
      <w:pPr>
        <w:pStyle w:val="Normal"/>
        <w:rPr/>
      </w:pPr>
      <w:r>
        <w:rPr/>
        <w:tab/>
        <w:t>The fart began to morph into a shart, thick sloppy wet shit spraying out of the dragon’s butthole with the fart, immediately covering Kaz’s crotch and creating a thick pile between the two of them. Xan tried to stop as he felt the hot shit beginning to leave his body but he couldn’t stop what had been set in motion. His stomach gurgled and rumbled audibly as his hole flexed and gushed out more sloppy shit, soon spreading it down the bedcovers until they were laying in a sizeable pile of it. And yet it continued..</w:t>
      </w:r>
    </w:p>
    <w:p>
      <w:pPr>
        <w:pStyle w:val="Normal"/>
        <w:rPr/>
      </w:pPr>
      <w:r>
        <w:rPr/>
        <w:tab/>
        <w:t>The dragon let out a loud moan, completely unable to stop himself as the thick pudge of his bloated belly began to go down, shrinking in size similar to how Kaz’s balls had as he had unloaded into the dragon’s ass. Xan’s moaning got louder and louder as the shit really started to build up around them in the bed, completely smothering Kaz’s crotch and hips now, smearing onto Xan’s ass and thighs, the dragon losing himself in the bliss.</w:t>
      </w:r>
    </w:p>
    <w:p>
      <w:pPr>
        <w:pStyle w:val="Normal"/>
        <w:rPr/>
      </w:pPr>
      <w:r>
        <w:rPr/>
        <w:tab/>
        <w:t xml:space="preserve">Kaz’s eyes fluttered open as the noises and sensations he’d been experiencing brought him out of his lovely dream land. His nose told him exactly what was going on, along with the never-ending rumble coming from Xan’s loaded ass. The hot gooey slimy shit piling up on the bed around them helped send the message clearly as well. Kaz grunted and rubbed the dragon’s ever-shrinking belly, cooing gently into his ear as he did. “You’re such a nasty boy, making a mess in bed like this….” </w:t>
      </w:r>
    </w:p>
    <w:p>
      <w:pPr>
        <w:pStyle w:val="Normal"/>
        <w:rPr/>
      </w:pPr>
      <w:r>
        <w:rPr/>
        <w:tab/>
        <w:t>Xan’s tongue hung out and his twin shafts emerged from his dirty slit, the dragon’s eyes rolling back as he felt Kaz stir, heard him speak even. There was nothing hotter than filth when mutually appreciated as it was between Xan and Kaz. The goopy piles of shit began to spread to Kaz’s upper body, smearing his chest and slipping against Xan’s back as well, the feces having nowhere else to go as the pile built up.</w:t>
      </w:r>
    </w:p>
    <w:p>
      <w:pPr>
        <w:pStyle w:val="Normal"/>
        <w:rPr/>
      </w:pPr>
      <w:r>
        <w:rPr/>
        <w:tab/>
        <w:t xml:space="preserve">After what felt like an eternity, the shitting slowed down until Xan’s belly was back to where it normally was, his asshole sputtering to a stop with a few last wet squirts against Kaz’s completely covered balls. The filthy warmth they were covered in was just like a blanket for the two nasty lovers. Once the nausea and pain had passed, Xan had absolutely no intention of getting up to take care of the mess. </w:t>
      </w:r>
    </w:p>
    <w:p>
      <w:pPr>
        <w:pStyle w:val="Normal"/>
        <w:rPr/>
      </w:pPr>
      <w:r>
        <w:rPr/>
        <w:tab/>
        <w:t>Kaz brought a shit-smeared paw around to rub up and down Xan’s chest, grinding his hips gently into the muck between them, mashing it up and making sure every inch of his groin was caked in it. “That’s a good dragon…got it all out…I bet you feel much better now, huh?” Kaz’s nose twitched as the sharp foul stink of shit clogged up his senses, the earthy manure stench sinking into the bedsheets, the covers. Even if they cleaned up the filth now, the entire room would reek of it for weeks and months to come. Not that either of them would mind.</w:t>
      </w:r>
    </w:p>
    <w:p>
      <w:pPr>
        <w:pStyle w:val="Normal"/>
        <w:rPr/>
      </w:pPr>
      <w:r>
        <w:rPr/>
        <w:tab/>
        <w:t>Xan churred happily and rolled his body back into the muck, feeling Kaz’s warm sticky fur somewhere in the mess, nuzzling tighter into him and readjusting his head so he could get back to sleep. “Mm…I definitely do feel better…it was only fair that I give you a wake up call like the one you gave me…” He chuckled at that thought and closed his eyes, letting the soft creamy shit stick to and smear across his shoulders and back. It was like a chocolate sandwich, with Kaz and Xan being the ‘bread’ so to speak.</w:t>
      </w:r>
    </w:p>
    <w:p>
      <w:pPr>
        <w:pStyle w:val="Normal"/>
        <w:rPr/>
      </w:pPr>
      <w:r>
        <w:rPr/>
        <w:tab/>
        <w:t>Kaz let out a giggle and snaked his arm tightly around his boyfriend, feeling his way through the shit pile behind Xan to do so. His arm curled around the slim belly of the dirty dragon, feeling twitching cockheads brushing up against his paws in the process. He shook his head and nuzzled up against Xan, resting his muzzle right up against the dragon’s shoulder. “You know you’re such a filthy hornball…right?”</w:t>
      </w:r>
    </w:p>
    <w:p>
      <w:pPr>
        <w:pStyle w:val="Normal"/>
        <w:rPr/>
      </w:pPr>
      <w:r>
        <w:rPr/>
        <w:tab/>
        <w:t>Xan blushed beet red and closed his eyes, his twin shafts throbbing and dribbling between his legs. “Heh…you’re right. I may be, but remember…I’m YOUR filthy hornball and you fuckin love it…” He snuggled himself in tight, content to drift off back to sleep now, content in his filthy state of bliss..</w:t>
      </w:r>
    </w:p>
    <w:p>
      <w:pPr>
        <w:pStyle w:val="Normal"/>
        <w:jc w:val="center"/>
        <w:rPr>
          <w:b/>
          <w:b/>
          <w:sz w:val="32"/>
          <w:szCs w:val="32"/>
        </w:rPr>
      </w:pPr>
      <w:r>
        <w:rPr>
          <w:b/>
          <w:sz w:val="32"/>
          <w:szCs w:val="32"/>
        </w:rPr>
        <w:t>Chapter 9: The Morning Routine</w:t>
      </w:r>
    </w:p>
    <w:p>
      <w:pPr>
        <w:pStyle w:val="Normal"/>
        <w:rPr/>
      </w:pPr>
      <w:r>
        <w:rPr/>
        <w:tab/>
        <w:t>After what could only be described as the raunchiest day of their filthy lives, Xan and Kaz were beyond exhausted. They’d collapsed into bed and quickly slipped into a deep sleep, only disturbed when Xan’s swollen belly decided it needed purging. The thick mud-like slime of shit that had seeped onto the bed had spread around the two nasty lovers, giving them a mushy bed of feces to snuggle in. That distraction didn’t keep them awake for very long however, the two of them quickly slipping off to sleep again.</w:t>
      </w:r>
    </w:p>
    <w:p>
      <w:pPr>
        <w:pStyle w:val="Normal"/>
        <w:rPr/>
      </w:pPr>
      <w:r>
        <w:rPr/>
        <w:tab/>
        <w:t xml:space="preserve">The rest of the night passed without incident, the thick pool of sludge they were lying in had begun to dry and crust onto their bodies, though a large portion of the wet muck managed to stay wet and messy, easily staining through the sheets and into the already-filthy mattress. As the rays of daylight filtered through their curtains, the two of them snored on, completely unbothered by the extra light in the room. </w:t>
      </w:r>
    </w:p>
    <w:p>
      <w:pPr>
        <w:pStyle w:val="Normal"/>
        <w:rPr/>
      </w:pPr>
      <w:r>
        <w:rPr/>
        <w:tab/>
        <w:t>Things had gotten humid in the small room, with the windows kept closed and the heated pile of waste slurping around their already warm bodies, it was no surprise that the temperature rose well above normal levels. By the time either of them began to stir, they’d both began to sweat anew, giving the waste a bit more lubrication to slip and slide around under them. The scent of stale feces permeated the room, clinging to the walls like ivy clings to structures. It was a stagnant, earthy rotting stink like the smell of an old portable toilet left out in the summer sun and never emptied.</w:t>
      </w:r>
    </w:p>
    <w:p>
      <w:pPr>
        <w:pStyle w:val="Normal"/>
        <w:rPr/>
      </w:pPr>
      <w:r>
        <w:rPr/>
        <w:tab/>
        <w:t>It was Kaz who stirred first. The first thing he noticed was the god awful smell, stinging as it invaded his senses, causing him to groan a bit. His voice cracked as he groaned out, blearily blinking his eyes, wrinkling his nostrils and looking down at himself. His vision was still blurred from sleep, but he could clearly see the large pile of dung they were snuggling in. It brought a weary smile to his face as he blinked a bit more, clearing the sleep from his eyes so he could finally see properly.</w:t>
      </w:r>
    </w:p>
    <w:p>
      <w:pPr>
        <w:pStyle w:val="Normal"/>
        <w:rPr/>
      </w:pPr>
      <w:r>
        <w:rPr/>
        <w:tab/>
        <w:t>Xan’s sleeping form was peaceful, the dragon a bit more tuckered out than the husky, his filthy body squished up against Kaz’s, a fine layer of wet shit squishing between them with every movement. The sound was like stirring up a bowl of wet pasta, the thick ‘schluck schlurp’ noises getting louder as Kaz began to move. He reached and arm down between himself and the dragon, sliding back a bit so he could position himself where he wanted to. His paw slid to his boyfriend’s ample ass cheeks, squeezing and feeling the thick sticky shit smear between his fingers, the husky shivering a bit.</w:t>
      </w:r>
    </w:p>
    <w:p>
      <w:pPr>
        <w:pStyle w:val="Normal"/>
        <w:rPr/>
      </w:pPr>
      <w:r>
        <w:rPr/>
        <w:tab/>
        <w:t>Rather than speak to wake Xan up, the husky had something else in mind, something a bit more exciting. He grinned as his fingers slid between the dragon’s cheeks, feeling him stir a bit in his heavy sleep. It didn’t take much maneuvering for the husky’s groping paw to find the dragon’s sloppy loose butthole, the warm quivering anal flesh puckering up against the husky’s fingertips, tensing from the sudden contact. The husky felt a quiet moan slip out of his mouth as his sheath twitched, a thick glob of shit belching out with a sticky slurp, falling down to the pile already on the bed as his cock started to throb to life from his current actions.</w:t>
      </w:r>
    </w:p>
    <w:p>
      <w:pPr>
        <w:pStyle w:val="Normal"/>
        <w:rPr/>
      </w:pPr>
      <w:r>
        <w:rPr/>
        <w:tab/>
        <w:t xml:space="preserve">He spent a few moments just rubbing the slimy greasy flesh, pinching it gently a few times as he massaged the dragon’s butthole. God he loved the feeling of soft sloppy anal flesh between his fingers. He was rock hard before he knew it, biting down on his lip as he felt Xan stir a bit more. The husky took a deep breath and balled up his fist, rubbing his knuckles on the dragon’s hole, smearing a particularly firm lump of shit up and down the flesh, feeling it slip in and out against his knuckles. </w:t>
      </w:r>
    </w:p>
    <w:p>
      <w:pPr>
        <w:pStyle w:val="Normal"/>
        <w:rPr/>
      </w:pPr>
      <w:r>
        <w:rPr/>
        <w:tab/>
        <w:t>He closed his eyes tightly and prepared his arm, taking a deep shit-scented breath before making his move. In one fluid movement, the husky punched his fist forward hard, feeling the wrinkled anal flesh spread easily around the invading fist, his arm sliding deep into the dragon’s anus with a slurp, easily punching his way up to his elbow and groping around in the dragon’s bowels, letting out a loud moan as he did so. On the tail end of his moan, he managed to speak breathily, rubbing furiously at the dragon’s insides as he did, “Mmm…good morning babe….”</w:t>
      </w:r>
    </w:p>
    <w:p>
      <w:pPr>
        <w:pStyle w:val="Normal"/>
        <w:rPr/>
      </w:pPr>
      <w:r>
        <w:rPr/>
        <w:tab/>
        <w:t>Xan woke with a start, his eyes popping wide as a sharp squealing moan left him, his sore and throbbing anal walls gripping the husky’s arm tightly as he was invaded so forcefully. He didn’t even have time to think about what was going on before his body began thrusting, hips quivering and jerking against the husky’s penetrating arm, eyes rolling a little. His brain took a moment to register what was going on as he rode the sexual high of being woken up with such an extreme penetration.</w:t>
      </w:r>
    </w:p>
    <w:p>
      <w:pPr>
        <w:pStyle w:val="Normal"/>
        <w:rPr/>
      </w:pPr>
      <w:r>
        <w:rPr/>
        <w:tab/>
        <w:t xml:space="preserve">The dragon’s body trembled as his dual shafts unsheathed from the slit between his legs, throbbing and waving around as they firmed up, his hole sputtering around the husky’s invasive arm. His bowels tensed and tried to purge around Kaz’s arm, resulting in a sloppy loud wet fart that echoed around the husky’s arm, matched by a trembling series of grunting moans from the dragon, his claws gripping the bedsheets as he tried to beg for more. </w:t>
      </w:r>
    </w:p>
    <w:p>
      <w:pPr>
        <w:pStyle w:val="Normal"/>
        <w:rPr/>
      </w:pPr>
      <w:r>
        <w:rPr/>
        <w:tab/>
        <w:t>The husky could tell his boyfriend was enjoying the rough treatment, so he didn’t let up. He started working his arm like some sort of massive dildo, the resounding squelches were music to his ears as he drew back and slammed his fist back in, feeling the dragon’s innards open up to him, beckoning him deeper, milking his arm, savoring every second of it. The husky couldn’t help but draw it out, spreading his hand out inside of the dragon’s warm bowels, flexing and wriggling his filthy fingers deep inside, breathing heavily onto Xan’s neck and shoulders.</w:t>
      </w:r>
    </w:p>
    <w:p>
      <w:pPr>
        <w:pStyle w:val="Normal"/>
        <w:rPr/>
      </w:pPr>
      <w:r>
        <w:rPr/>
        <w:tab/>
        <w:t>The dragon let out another piercing squeal, helping the husky’s thrusts with powerful thrusts of his own hips, bucking back into the fist-fucking, riding the husky’s tensing forearm for all it was worth. His eyes rolled back as he was brought quickly to a climax, his twin shafts throbbing and pulsing hard, the goopy hot dragon cum flowing across the already filthy bed, wracking his body with pleasure in the process as his claws dug hard enough into the bed to leave gouges, tearing through the sheets and mattress.</w:t>
      </w:r>
    </w:p>
    <w:p>
      <w:pPr>
        <w:pStyle w:val="Normal"/>
        <w:rPr/>
      </w:pPr>
      <w:r>
        <w:rPr/>
        <w:tab/>
        <w:t>As Xan rode out his intense orgasm, Kaz experienced one of his own, feeling his boyfriend’s body respond so quickly to him, the trembling of his anal walls around the husky’s arm had been more than enough to send him over the edge. He rolled his eyes back and lay still, his cock throbbing wildly and spitting ropes of cum up and down Xan’s back and ass, the shaft flailing wildly as it unloaded. His knuckles had been abusing the poor dragon’s prostate, making sure his orgasm was one of the most intense he’d ever had.</w:t>
      </w:r>
    </w:p>
    <w:p>
      <w:pPr>
        <w:pStyle w:val="Normal"/>
        <w:rPr/>
      </w:pPr>
      <w:r>
        <w:rPr/>
        <w:tab/>
        <w:t>As they simmered down from that orgasm, Kaz slowly began to withdraw his arm, listening to the rough and ragged breathing of his boyfriend, shivering as he watched his arm slide out of the filthy butthole at last, releasing a small torrent of dragon dung in the process, feeling the hot smelly shit pour over his arm, runny and thick like molasses. Kaz rolled over onto his back and closed his eyes, chest heaving as sweat poured down his body. “Man…that was some way to start a morning…” he muttered breathlessly.</w:t>
      </w:r>
    </w:p>
    <w:p>
      <w:pPr>
        <w:pStyle w:val="Normal"/>
        <w:rPr/>
      </w:pPr>
      <w:r>
        <w:rPr/>
        <w:tab/>
        <w:t>Xan took more than a few moments to collect himself, his breathing coming in shorter gasps than the husky’s, his body still rocking as he turned over, soon ending up on his back shoulder-to-shoulder with Kaz, his cocks dribbling the remnants of his messy orgasm, balls twitching on his thighs. “H-holy f-fuck…Kaz…t-that was the best way to wake up….” He managed to stutter out, trying to compose himself as his mind raced. His body wanted more, but he wasn’t quite fully awake yet, so he wasn’t making the most sense.</w:t>
      </w:r>
    </w:p>
    <w:p>
      <w:pPr>
        <w:pStyle w:val="Normal"/>
        <w:rPr/>
      </w:pPr>
      <w:r>
        <w:rPr/>
        <w:tab/>
        <w:t>Xan looked over at his sexy husky’s body, eyes raking up and down the sweaty shit-caked fur, lingering on those beautiful sagging balls, the gorged sheath above them and the cummy, dirty cock just begging for attention. His lust addled brain wanted more, always more. He always felt this way when he looked at Kaz. However, when being woken up with a rough fist-fucking after what they’d done the day before…well, it was more difficult than ever not to just ravage this sexy beast of a husky right here and now.</w:t>
      </w:r>
    </w:p>
    <w:p>
      <w:pPr>
        <w:pStyle w:val="Normal"/>
        <w:rPr/>
      </w:pPr>
      <w:r>
        <w:rPr/>
        <w:tab/>
        <w:t>Kaz seemed to be in line with Xan’s thinking, the husky’s eyes lidding over with lust as he looked over at the dragon. His pulsing shaft didn’t seem to want to go soft any more than Xan’s twin shafts did. The husky bent his legs at the knee and planted his feet firmly on the sloppy mattress, squishing through shit as he did so, looking over at Xan as he spread himself open, presenting himself and biting down on his lip. “Mmm, yeah it was…but who said it had to end there? Why don’t you take me….hard and fast….fuck my sloppy asshole Xan…”</w:t>
      </w:r>
    </w:p>
    <w:p>
      <w:pPr>
        <w:pStyle w:val="Normal"/>
        <w:rPr/>
      </w:pPr>
      <w:r>
        <w:rPr/>
        <w:tab/>
        <w:t>The dragon’s face cracked into a lewd grin at his boyfriend’s words, definitely not needing to be told twice. He braced himself on the husky’s knees as he rolled over carefully, managing to mount the husky in the missionary position, bringing his claws down on either side. His raging twin boners pressed up against the husky’s singular throbbing cock, the canine shaft slipping snugly in between the two cocks as Xan rested himself down over his boyfriend’s furry body, his huge balls draping down over Kaz’s, the nutsweat mingling into a slimy sludge of its own as Xan ground himself against the husky.</w:t>
      </w:r>
    </w:p>
    <w:p>
      <w:pPr>
        <w:pStyle w:val="Normal"/>
        <w:rPr/>
      </w:pPr>
      <w:r>
        <w:rPr/>
        <w:tab/>
        <w:t>He brought his face down low, close to Kaz’s and stared him dead in the eyes, licking his lips and leaning in closer, so close they were almost kissing. “Mmm, you want me that bad, you horny husky slut? My horny husky slut?” He reached down with one hand and caressed the husky’s side, his eyes boring deep into Kaz’s as he teased the horndog, waiting on an answer, knowing already what it was going to be….</w:t>
      </w:r>
    </w:p>
    <w:p>
      <w:pPr>
        <w:pStyle w:val="Normal"/>
        <w:jc w:val="center"/>
        <w:rPr>
          <w:b/>
          <w:b/>
          <w:sz w:val="32"/>
          <w:szCs w:val="32"/>
        </w:rPr>
      </w:pPr>
      <w:r>
        <w:rPr>
          <w:b/>
          <w:sz w:val="32"/>
          <w:szCs w:val="32"/>
        </w:rPr>
        <w:t>Chapter 10: A Quick Romp</w:t>
      </w:r>
    </w:p>
    <w:p>
      <w:pPr>
        <w:pStyle w:val="Normal"/>
        <w:rPr/>
      </w:pPr>
      <w:r>
        <w:rPr/>
        <w:tab/>
        <w:t xml:space="preserve">The dragon locked eyes with the husky as his hips began to gyrate a bit quicker, sliding his twin dirty shafts up alongside the husky’s with thick squelching sounds, feeling their combined smegma churn. He rumbled deep, lifting his immense ballsac up, letting the saggy fleshy scaled sac dribble the rancid goopy sweat onto Kaz’s crotch for a moment, shaking them a bit, feeling the weight swing between his thighs. </w:t>
      </w:r>
    </w:p>
    <w:p>
      <w:pPr>
        <w:pStyle w:val="Normal"/>
        <w:rPr/>
      </w:pPr>
      <w:r>
        <w:rPr/>
        <w:tab/>
        <w:t>Kaz’s cheeks bloomed an intense shade of red that showed even through his thick matted facial fur. The husky was needy, his body aching to be brutalized in the way that only his boyfriend could brutalize it. He whined loudly before nodding vigorously, confirming that he did indeed want Xan very badly, his ass throbbing, the sloppy hole nestled between his filthy shit-caked cheeks  winking and dribbling a slimy mixture of shit and sweat, perfectly lubed up for Xan’s pleasure.</w:t>
      </w:r>
    </w:p>
    <w:p>
      <w:pPr>
        <w:pStyle w:val="Normal"/>
        <w:rPr/>
      </w:pPr>
      <w:r>
        <w:rPr/>
        <w:tab/>
        <w:t xml:space="preserve">The dragon didn’t need much else. He chuckled deep in his chest and pulled his hips back, sliding his massive twin cocks down Kaz’s ballsac, slipping them underneath until both throbbing heated tips came to rest at the husky’s quivering fuckhole. The wrinkled loose folds of wet anal flesh caressed the dragon’s cocktips playfully as the husky’s body trembled and shook. It was one of his favorite feelings, that heightened pleasure just before penetration. </w:t>
      </w:r>
    </w:p>
    <w:p>
      <w:pPr>
        <w:pStyle w:val="Normal"/>
        <w:rPr/>
      </w:pPr>
      <w:r>
        <w:rPr/>
        <w:tab/>
        <w:t>The thick creamy froth of smegma smeared across the dragon’s cockheads made the next part even easier than it already was. With a huge grunt, the dragon rammed himself forward, digging into the bedspread with his claws, rocking the husky’s body viciously as he forced himself balls deep inside the abused husky hole with no regard to the canine’s pain or discomfort. He felt his shafts cleave into the anal cavity, spearing through the mushy shit inside, ripping the husky wide open, a blast of air pushing in along with his cocks, making a sick fart sound deep inside the husky’s bowels on the initial thrust.</w:t>
      </w:r>
    </w:p>
    <w:p>
      <w:pPr>
        <w:pStyle w:val="Normal"/>
        <w:rPr/>
      </w:pPr>
      <w:r>
        <w:rPr/>
        <w:tab/>
        <w:t>Xan let out a sharp cry of pleasure as the entire bed shook with his powerful body-racking thrust, feeling the mire of near-liquid shit underneath of him shift and bubble around his knees. He bit down on his lip and closed his eyes, muscles tensing and relaxing as he enjoyed the thick sloppy heat of the husky’s bowels wrapped around his cocks.</w:t>
      </w:r>
    </w:p>
    <w:p>
      <w:pPr>
        <w:pStyle w:val="Normal"/>
        <w:rPr/>
      </w:pPr>
      <w:r>
        <w:rPr/>
        <w:tab/>
        <w:t>Kaz loved when Xan was rough and brutal with his asshole. The hot feeling of being speared on the dirty twin dragon shafts was bliss enough, but the movement of the bed and his body sent a shock of electric pleasure up his spine, sending him into a small convulsion as his own claws gripped whatever part of the bedspread they could. He let out an ear-piercing howl as his insides painfully wrapped around Xan’s massive cocks, grappling with the invading shafts and squeezing hard around them, each one sending a different sensation through his body as they frotted in his messy shit-filled bowels.</w:t>
      </w:r>
    </w:p>
    <w:p>
      <w:pPr>
        <w:pStyle w:val="Normal"/>
        <w:rPr/>
      </w:pPr>
      <w:r>
        <w:rPr/>
        <w:tab/>
        <w:t>The squelching clenches of the husky’s anus were loud , loud enough for Xan to clearly hear. His cocks moved and stirred up a cacophony of disgusting wet sound every time they did. He could feel heated dog shit pouring out of the husky’s twitching hole around his shafts, sliding past them and oozing onto the dragon’s balls, which were already sagging into the shit on the bed.</w:t>
      </w:r>
    </w:p>
    <w:p>
      <w:pPr>
        <w:pStyle w:val="Normal"/>
        <w:rPr/>
      </w:pPr>
      <w:r>
        <w:rPr/>
        <w:tab/>
        <w:t>Xan opened his eyes and growled again before diving down, feeling his lips mash into the husky’s, his tongue pushing hard and deep into the husky’s throat. His claws moved from the bed to begin massaging up and down Kaz’s sides as he made out furiously with the husky, stifling heated moans with Kaz’s tongue. All of this and he hadn’t even started thrusting yet! That changed moments later when he dragged his hips back far enough to unsheathe nearly all of his shafts from the husky’s backside before slamming home again, a wet ‘slap’ echoing around the room as he hilted brutally, shaking the bed again, wooden creaking noises adding to the symphony of squelches dominating the room.</w:t>
      </w:r>
    </w:p>
    <w:p>
      <w:pPr>
        <w:pStyle w:val="Normal"/>
        <w:rPr/>
      </w:pPr>
      <w:r>
        <w:rPr/>
        <w:tab/>
        <w:t>Kaz’s eyes rolled back as his jaw was pried open, feeling the thick tongue dig deep into his throat, bulging it out visibly as the dragon’s skilled muscle explored his esophagus. The husky felt his lips tighten down to a seal around the wet sloppy tongue, sucking hard as Xan started to drool. The shit-tinged saliva poured from the dragon’s mouth down onto Kaz’s face, thick and slimy like syrup as it flooded his mouth and overflowed onto his face. Xan was drooling more than most dogs at this point!</w:t>
      </w:r>
    </w:p>
    <w:p>
      <w:pPr>
        <w:pStyle w:val="Normal"/>
        <w:rPr/>
      </w:pPr>
      <w:r>
        <w:rPr/>
        <w:tab/>
        <w:t>Yet Kaz loved it. He drank the dragon’s thick creamy saliva like it was a treat from the gods. His claws shakily moved up onto Xan’s back again where he started rubbing, suckling on that tongue like it was a cock buried deep inside of him. For all intents and purposes, it surely was! The husky’s back arched a bit as he felt Xan’s cocks beginning to plunge in and out faster, building up an aching, burning pain in his asshole as the massive shafts began to take their toll on Kaz.</w:t>
      </w:r>
    </w:p>
    <w:p>
      <w:pPr>
        <w:pStyle w:val="Normal"/>
        <w:rPr/>
      </w:pPr>
      <w:r>
        <w:rPr/>
        <w:tab/>
        <w:t>Xan was the first to notice it as he looked down. Aside from the torrent of brown mush squishing out around his cocks on each withdrawal, he noticed the pink pulsing flesh of Kaz’s anus beginning to prolapse around his cocks. This was one of his favorite things to do to Kaz. He decided to go all out this time, however and push the husky past his usual limits.</w:t>
      </w:r>
    </w:p>
    <w:p>
      <w:pPr>
        <w:pStyle w:val="Normal"/>
        <w:rPr/>
      </w:pPr>
      <w:r>
        <w:rPr/>
        <w:tab/>
        <w:t>Xan hunched over and focused himself, beginning to jackhammer his hips as fast and hard as he could. The sounds of sex in the room amplified tenfold with his increased speed, and he could feel the clenching tightening sensation that he’d grown to love – Kaz’s anus struggling to hold onto his cocks while he repeatedly pulled in and out. Soon enough, the prolapsing anus began to work itself like taffy, until when he looked down he saw with glee that not an inch of his cocks had escaped the husky’s anus. Instead, he’d pulled the dog’s innards out about nine inches or so, leaving the husky’s mess to ooze around the base of his cocks, the pulsing tube of flesh just begging to be teased.</w:t>
      </w:r>
    </w:p>
    <w:p>
      <w:pPr>
        <w:pStyle w:val="Normal"/>
        <w:rPr/>
      </w:pPr>
      <w:r>
        <w:rPr/>
        <w:tab/>
        <w:t>Knowing that the huskydog would be the most sensitive in this part of his body, the dragon leaned back, now a good foot or so away from the husky, breaking the kiss sloppily and looking down at what he’d done, panting heavily as he did so. The puffy swelling tube of flesh was constricting around him so nicely, what with the shit packed inside and all. It felt like a perfect fleshlight, and he had every intention of using it like one.</w:t>
      </w:r>
    </w:p>
    <w:p>
      <w:pPr>
        <w:pStyle w:val="Normal"/>
        <w:rPr/>
      </w:pPr>
      <w:r>
        <w:rPr/>
        <w:tab/>
        <w:t>He reached down just as Kaz looked up with his tongue out, sloppy shitty saliva running down his face and chest. The dragon’s hand grasped around his twin shafts, pinning the sloppy anal tube to his cocks and squeezing it tight, sending a shock of pain and pleasure up the husky’s body, evident in the canine’s expression as he flung his head back down to the bed, screaming out in agonized pleasure. His nerve endings were on fire, and he couldn’t get enough of it…</w:t>
      </w:r>
    </w:p>
    <w:p>
      <w:pPr>
        <w:pStyle w:val="Normal"/>
        <w:rPr/>
      </w:pPr>
      <w:r>
        <w:rPr/>
        <w:tab/>
        <w:t>Xan wasn’t going to stop at a few squeezes. No…he grunted as he started to jerk himself off vigorously using Kaz’s prolapsed dangling anus as a fleshlight, Expert pressure was applied in just the right places to guarantee the most pleasure. Xan knew exactly what he was doing. The two of them had begun to moan out loudly, the dragon’s free paw sliding up to grasp the husky’s cock, jerking erratically as he continued pleasuring himself, the wet fleshy tube constricting and clenching with his jerky movements.</w:t>
      </w:r>
    </w:p>
    <w:p>
      <w:pPr>
        <w:pStyle w:val="Normal"/>
        <w:rPr/>
      </w:pPr>
      <w:r>
        <w:rPr/>
        <w:tab/>
        <w:t>Kaz could feel his climax coming, his eyes rolling back in his head as his ass was played with in such a way. The handjob he was getting definitely helped, so much that he feebly twitched his hips in an attempt to thrust into the hand jerking him off, his tongue hanging out as his cock throbbed to complete erection, veins jumping and pulsing on the flesh as his knot flared up. He was going to cum…</w:t>
      </w:r>
    </w:p>
    <w:p>
      <w:pPr>
        <w:pStyle w:val="Normal"/>
        <w:rPr/>
      </w:pPr>
      <w:r>
        <w:rPr/>
        <w:tab/>
        <w:t>Xan could sense the husky’s orgasm was coming, and he didn’t let off on either of his hands. He worked that husky’s flexible prolapse like the slutty hole it was, using it to milk his cocks. He shuddered hard as he felt Kaz’s cock tense up and stiffen in his hand, a sign that he was going to cum. And just like that, the husky let out another ear-piercing howl, arching his back a bit and tensing his entire body, shaking and convulsing as his limp anal flesh bore down tightly around Xan’s cock, his climax beginning.</w:t>
      </w:r>
    </w:p>
    <w:p>
      <w:pPr>
        <w:pStyle w:val="Normal"/>
        <w:rPr/>
      </w:pPr>
      <w:r>
        <w:rPr/>
        <w:tab/>
        <w:t>Kaz’s thick smelly cum was akin to snot in consistency. It belched out in blobs and spurts, never shooting too high but definitely in large amounts. It was actually an audible orgasm as the thick cum rushed out, some of of tinged a sickly brown color from the shit that had previously occupied Kaz’s cock. He whined on the end of a loud sharp moan, his thick smelly cum splattering down onto his body, some even landing on Xan’s muzzle!</w:t>
      </w:r>
    </w:p>
    <w:p>
      <w:pPr>
        <w:pStyle w:val="Normal"/>
        <w:rPr/>
      </w:pPr>
      <w:r>
        <w:rPr/>
        <w:tab/>
        <w:t>Xan didn’t let go throughout the pup’s entire orgasm, and along with the jerking of his hand, he’d begun thrusting his hips against his makeshift fleshlight, reveling in the shitty squelching that echoed around his crotch. He was right on the edge, and being splattered with the husky’s thick smelly cum right on his nose sent him over the top. He roared out loudly, closing his eyes tight and slamming home, ramming his boyfriend’s prolapse all the way back inside, tensing up over his body as he came hard and fast inside.</w:t>
      </w:r>
    </w:p>
    <w:p>
      <w:pPr>
        <w:pStyle w:val="Normal"/>
        <w:rPr/>
      </w:pPr>
      <w:r>
        <w:rPr/>
        <w:tab/>
        <w:t>Thick jets of musky dragon cum flooded the husky’s innards, making a gooey cummy mess of whatever feces had remained. The dragon’s eyes were twitching and rolling, his hips tensed so tight it almost hurt. It was an intense orgasm, and he let every last drop of his seed flood his boyfriend’s asshole, tapering off into a steady dribble and some heavy panting, the dragon’s arms giving out as he collapsed onto Kaz’s cum-smeared chest.</w:t>
      </w:r>
    </w:p>
    <w:p>
      <w:pPr>
        <w:pStyle w:val="Normal"/>
        <w:rPr/>
      </w:pPr>
      <w:r>
        <w:rPr/>
        <w:tab/>
        <w:t>The two of them were heaving and huffing, the husky’s arms limp on the bed on either side of him, entire body sore from the exertion of what had just happened. He closed his eyes and felt his bowels shift with their new contents, still feeling Xan’s dual shafts throbbing deep inside of him with his newly-wrecked anus wrapped tightly around it. “Oh Xan…oh I fucking love you so much…you know that?” Kaz was completely out of breath now, about ready to fall right back asleep, content to snuggle with the lewd, nasty dragon he’d mated with. Oh, what a morning it had been….</w:t>
      </w:r>
    </w:p>
    <w:p>
      <w:pPr>
        <w:pStyle w:val="Normal"/>
        <w:jc w:val="center"/>
        <w:rPr>
          <w:b/>
          <w:b/>
          <w:sz w:val="32"/>
          <w:szCs w:val="32"/>
        </w:rPr>
      </w:pPr>
      <w:r>
        <w:rPr>
          <w:b/>
          <w:sz w:val="32"/>
          <w:szCs w:val="32"/>
        </w:rPr>
        <w:t>Chapter 11: A Carnival In Town?</w:t>
      </w:r>
    </w:p>
    <w:p>
      <w:pPr>
        <w:pStyle w:val="Normal"/>
        <w:rPr/>
      </w:pPr>
      <w:r>
        <w:rPr/>
        <w:tab/>
        <w:t>The next few weeks after those two extra lewd days passed without much of note. Xan and Kaz returned to their usual lives and their sex returned to less messy states. Though they didn’t make any effort to be any cleaner than usual, that was for sure. It wasn’t until one humid summer morning that things changed again for the lustful couple. That morning started like any other for the two of them. They woke up, had their morning sex, hopped in the shower and started coffee. Xan was the first to the table, flipping up a tablet and sipping from a piping mug of coffee as Kaz cooked breakfast in the kitchen.</w:t>
      </w:r>
    </w:p>
    <w:p>
      <w:pPr>
        <w:pStyle w:val="Normal"/>
        <w:rPr/>
      </w:pPr>
      <w:r>
        <w:rPr/>
        <w:tab/>
        <w:t xml:space="preserve">Xan’s eyes kept flipping from his tablet over to the husky’s curvy plump ass, being hugged by a grungy old pair of briefs currently. As he sipped his coffee, he had to fight against his lust, reminding himself that he’d unloaded in Kaz’s ass not even an hour prior. He flipped through his apps and pulled up the local news app, licking his lips and setting the tablet down on a kickstand as Kaz laid a plate in front of him, laden with breakfast goodies. </w:t>
      </w:r>
    </w:p>
    <w:p>
      <w:pPr>
        <w:pStyle w:val="Normal"/>
        <w:rPr/>
      </w:pPr>
      <w:r>
        <w:rPr/>
        <w:tab/>
        <w:t>“Mmm, you know you really are an incredible cook Kaz. One of the many, many reasons I love your filthy ass…” Xan chuckled as he dug into the plate, eyes flickering over to the husky who was filling his own plate now, soon taking a seat opposite Xan at the small diner-style table, scooting up close so he could eat, making soft sounds of enjoyment at the delicious flavors. There were eggs, pancakes, biscuits and a generous helping of bacon. Quite the breakfast!</w:t>
      </w:r>
    </w:p>
    <w:p>
      <w:pPr>
        <w:pStyle w:val="Normal"/>
        <w:rPr/>
      </w:pPr>
      <w:r>
        <w:rPr/>
        <w:tab/>
        <w:t>In between bites of food, Xan would strike up casual conversation with Kaz, though always slipping in the odd sexual comment or so. It was just the way they were, even a normal conversation couldn’t be clean around them. When he wasn’t making casual conversation, he was flipping through news articles, nearly dropping his fork when he swiped onto the next big article from the local newspaper.</w:t>
      </w:r>
    </w:p>
    <w:p>
      <w:pPr>
        <w:pStyle w:val="Normal"/>
        <w:rPr/>
      </w:pPr>
      <w:r>
        <w:rPr/>
        <w:tab/>
        <w:t>“Holy shit Kaz…did you hear about this? There’s a carnival coming into town! Well, I guess it already came into town, but it’s here for the rest of the week! I haven’t been to a carnival since I was a little kid!” Xan already sounded excited, barely able to hold his coffee mug straight as he took another sip, coughing when he set the mug down. He didn’t get the opportunity to do many things outdoors with Kaz, being that the both of them were extreme perverts and couldn’t stay decent in public. A carnival would be an incredible date for them to enjoy, perhaps in more ways than the norm for carnivals.</w:t>
      </w:r>
    </w:p>
    <w:p>
      <w:pPr>
        <w:pStyle w:val="Normal"/>
        <w:rPr/>
      </w:pPr>
      <w:r>
        <w:rPr/>
        <w:tab/>
        <w:t>Kaz grinned widely as he shoveled another bite of eggs into his mouth, slipping out conversation through the food in his mouth, chewing audibly as he did so. “Oh yeah? That thing say where it’s at?” His voice was muffled by the eggs in his mouth, a bit of egg dropping out of his maw to land on his shirt, leaving a greasy stain where it fell. His eyes were lit up now as he waited anxiously to hear more about this carnival. Just like Xan, he hadn’t been to a carnival since he was a little pup. It’d be incredible to experience it again, and who better than with his boyfriend?</w:t>
      </w:r>
    </w:p>
    <w:p>
      <w:pPr>
        <w:pStyle w:val="Normal"/>
        <w:rPr/>
      </w:pPr>
      <w:r>
        <w:rPr/>
        <w:tab/>
        <w:t>Xan was skimming over the article, his plate of food pushed aside now and beginning to get cold. His eyes darted from line to line of text, absorbing everything he could about the carnival before looking back to Kaz, a huge grin to match the husky’s lining his face. His wings flexed behind him eagerly as he spoke, already forming a few different ideas about what could go down at the carnival. “Mm, it’s actually only a couple miles away, at the huge state fairgrounds. They’ve got a double Ferris Wheel and some other crazy stuff. I think we oughta get prettied up and go check it out!” The dragon sounded like an excited toddler about to get a new toy.</w:t>
      </w:r>
    </w:p>
    <w:p>
      <w:pPr>
        <w:pStyle w:val="Normal"/>
        <w:rPr/>
      </w:pPr>
      <w:r>
        <w:rPr/>
        <w:tab/>
        <w:t>Kaz reached down to flick the egg off of his shirt, hearing it hit the floor with a soft ‘splat’. The husky took a sip of his own coffee, ears perking up at the mention of rides and just how close the carnival was. “Oh hell yeah! You think it’s open today? We should definitely hit it up, I’ll just have to go get dressed…” He huffed and pushed away from the table, pushing away his plate of half-eaten breakfast, not even waiting for a reply before bounding off down the hallway, tail bouncing to and fro as he went.</w:t>
      </w:r>
    </w:p>
    <w:p>
      <w:pPr>
        <w:pStyle w:val="Normal"/>
        <w:rPr/>
      </w:pPr>
      <w:r>
        <w:rPr/>
        <w:tab/>
        <w:t>Xan chuckled and shook his head, deciding to eat the rest of his plate while the husky got dressed. It wasn’t often that Kaz got so excited, but when he did, he really went for it like any dog would. It always amused Xan to see Kaz like that, acting like an excitable puppy or something. The dragon glanced down at his tablet, noting the time as he continued eating, grunting as he took the last few bites, pushing his plate away and letting out a thunderous belch before standing up, stretching. Unlike Kaz, he’d already been dressed for the day, sporting some khaki shorts and a t-shirt, already ready to head out. So he was left to thumb through his tablet and drink some coffee while he waited.</w:t>
      </w:r>
    </w:p>
    <w:p>
      <w:pPr>
        <w:pStyle w:val="Normal"/>
        <w:rPr/>
      </w:pPr>
      <w:r>
        <w:rPr/>
        <w:tab/>
        <w:t>It wasn’t too long before Kaz came bounding back down the hallway, wearing a similar pair of cargo shorts and a button down t-shirt, a vibrant blue in color. He had a huge grin plastered across his face, his excitement practically couldn’t be held back. The husky bounced up and down on the heels of his paws, holding onto the back of his chair as he watched Xan sip his coffee. “Well? You got me all excited, can we go, can we go?” He sounded like a child begging his parents for some surprise of sorts, something that Xan definitely took note of.</w:t>
      </w:r>
    </w:p>
    <w:p>
      <w:pPr>
        <w:pStyle w:val="Normal"/>
        <w:rPr/>
      </w:pPr>
      <w:r>
        <w:rPr/>
        <w:tab/>
        <w:t>The dragon chuckled and set down his empty coffee mug, glancing at the time on his tablet. The carnival should be open at this time of the day, he figured so there was no harm in driving out to take a look. He rose from the chair, stretching and letting out a loud yawn, smirking down at the husky when he finished. “I guess we can, worst that can happen is we have to wait, right? I’ll get the ---“ He couldn’t even finish his sentence before the excitable husky was bounding out the door, a skip in his step as he bounded for the van, leaving the dragon to chuckle and shake his head again, putting the breakfast dishes on the counter before making sure he had everything. Keys, tablet and phone. Yep, he was good to go!</w:t>
      </w:r>
    </w:p>
    <w:p>
      <w:pPr>
        <w:pStyle w:val="Normal"/>
        <w:rPr/>
      </w:pPr>
      <w:r>
        <w:rPr/>
        <w:tab/>
        <w:t>Xan locked up the house as he slipped out, whistling to himself as he made his way around the car, noting Kaz’s annoyed expression from the passenger seat at having to wait even just a few minutes for the dragon. Xan slipped into the driver’s seat and revved up the car, shutting the door and turning to look at Kaz. “Hey now mister, you put your seatbelt on. The last thing we need is husky butt splattered all over the windshield..” He fastened his own seatbelt as Kaz shot him a glowering look, doing up his own in the process.</w:t>
      </w:r>
    </w:p>
    <w:p>
      <w:pPr>
        <w:pStyle w:val="Normal"/>
        <w:rPr/>
      </w:pPr>
      <w:r>
        <w:rPr/>
        <w:tab/>
        <w:t>And just like that, the two of them set off towards the fairground, the sight of Ferris Wheels looming over the horizon as they got closer. It was a quiet drive, with Kaz too excited to form conversation and Xan still struggling groggily to wake up. Soon enough, they were pulling up to the parking lot, the dragon noting just how far away from the actual carnival the parking was. It was a fair hike to the ticket booths.</w:t>
      </w:r>
    </w:p>
    <w:p>
      <w:pPr>
        <w:pStyle w:val="Normal"/>
        <w:rPr/>
      </w:pPr>
      <w:r>
        <w:rPr/>
        <w:tab/>
        <w:t>Already, the place was packed. The sounds and smells of carnival life flooded the air as the two lovers got out of the car, starting the long walk up to the ticket booths. Xan was surprised Kaz didn’t just bound off like he usually did. Hand-in-hand they strode across the large rolling lawn that butted up against the fences put up by the carnival. Then Xan got his first real look at the size of this beast.</w:t>
      </w:r>
    </w:p>
    <w:p>
      <w:pPr>
        <w:pStyle w:val="Normal"/>
        <w:rPr/>
      </w:pPr>
      <w:r>
        <w:rPr/>
        <w:tab/>
        <w:t>The tall rides littered the amusement park, with a high quality rollercoaster tucked into the back of the carnival. He was impressed, not being used to carnivals this big. When he was young, they were always much smaller. His nose twitched and picked up the greasy smells of carnival food, elephant ears and French fries dominating the air as the sounds of people bustling about and enjoying the rides met their ears.</w:t>
      </w:r>
    </w:p>
    <w:p>
      <w:pPr>
        <w:pStyle w:val="Normal"/>
        <w:rPr/>
      </w:pPr>
      <w:r>
        <w:rPr/>
        <w:tab/>
        <w:t>Soon enough they made it to the ticket booths, stepping into a short line behind a few other anthros. One by one they filed forward, the guests disappearing into the park to enjoy the venue, until Kaz and Xan stepped up to the ticket booth, the husky’s tail bouncing and wagging excitedly. Xan let out a yawn and covered his maw before speaking, eyes darting across the price list. “Yeah I’ll take two wristbands, unlimited rides and all that.” It was a tad on the expensive side, but he wasn’t going to spare any expense for his darling husky. And seeing him so happy was definitely worth the cost.</w:t>
      </w:r>
    </w:p>
    <w:p>
      <w:pPr>
        <w:pStyle w:val="Normal"/>
        <w:rPr/>
      </w:pPr>
      <w:r>
        <w:rPr/>
        <w:tab/>
        <w:t>Moments later, they had their wristbands on and were strolling through aisles of carnival games with prizes, food booths and various rides. There was so much to take in! Rides that spun, rides that flung, and rides that did it all. Definitely nothing like he was used to. Kaz leaned in close and gripped Xan’s arm tightly as they laid eyes on one of those cliché shooting games, a huge stuffed dragon plush being the top prize. Conveniently enough, the dragon plush in question was blue, almost the same color as Xan!</w:t>
      </w:r>
    </w:p>
    <w:p>
      <w:pPr>
        <w:pStyle w:val="Normal"/>
        <w:rPr/>
      </w:pPr>
      <w:r>
        <w:rPr/>
        <w:tab/>
        <w:t>“Oh Xannnnnn! I want him…I want himmm! Will you win him for me?” The husky bounced up and down, trailing extra letters onto his words, clearly he wasn’t going to let it go without taking home the extra large plush dragon. He turned his sad little puppy eyes to the dragon, tugging on his arm, pulling him towards the shooting game, the attendant hollering at the both of them to get them interested. Xan rolled his eyes and laughed, relenting and allowing himself to be pulled over to the booth.</w:t>
      </w:r>
    </w:p>
    <w:p>
      <w:pPr>
        <w:pStyle w:val="Normal"/>
        <w:rPr/>
      </w:pPr>
      <w:r>
        <w:rPr/>
        <w:tab/>
        <w:t>“You’re lucky I love you mister. I’m gonna win that big ol’ plush for you, and we’re going to have a mini-me in the house after today!” Xan grinned and flexed his muscles, giving the husky a reassuring pat as he stepped up to the booth, forking over some cash and preparing to win his baby a plush!</w:t>
      </w:r>
    </w:p>
    <w:p>
      <w:pPr>
        <w:pStyle w:val="Normal"/>
        <w:jc w:val="center"/>
        <w:rPr>
          <w:b/>
          <w:b/>
          <w:sz w:val="32"/>
          <w:szCs w:val="32"/>
        </w:rPr>
      </w:pPr>
      <w:r>
        <w:rPr>
          <w:b/>
          <w:sz w:val="32"/>
          <w:szCs w:val="32"/>
        </w:rPr>
        <w:t>Chapter 12: One Hell of a Thank You</w:t>
      </w:r>
    </w:p>
    <w:p>
      <w:pPr>
        <w:pStyle w:val="Normal"/>
        <w:rPr/>
      </w:pPr>
      <w:r>
        <w:rPr/>
        <w:tab/>
        <w:t>The attendant at the shooting game booth rolled his eyes as the two lovebirds stepped up, clearing his throat and lazily gesturing at the game. “Step right up, step right up. Try your luck and win a prize.” He didn’t sound too enthused at either his job or the two lovers before him. The grizzled walrus was portly and wearing a grease-stained carnival uniform. His eyes were droopy and hanging low, bloodshot from what was likely a long night of partying hard.</w:t>
      </w:r>
    </w:p>
    <w:p>
      <w:pPr>
        <w:pStyle w:val="Normal"/>
        <w:rPr/>
      </w:pPr>
      <w:r>
        <w:rPr/>
        <w:tab/>
        <w:t>Nevertheless, Xan was too infatuated with Kazzy to be put off by the grumpy attendant’s demeanor. Slapping a crisp twenty dollar bill onto the counter, Xan flexed his muscles once again, leaning over to kiss Kazzy’s forehead, at which the bubbly husky jumped up and down and yipped. He was such a spaz sometimes, it was part of the reason Xan loved him so much.</w:t>
      </w:r>
    </w:p>
    <w:p>
      <w:pPr>
        <w:pStyle w:val="Normal"/>
        <w:rPr/>
      </w:pPr>
      <w:r>
        <w:rPr/>
        <w:tab/>
        <w:t>The attendant fired up the game, which began to light up and make music, as Xan picked up one of the airsoft-style rifles, resting it against his chest and looking down the sights. The bell rang, signaling the beginning of the game, and Xan lined up his shots, pinging quite a few of the moving targets, only missing a few. When the tiny extra-point targets rolled by, Xan nailed them both, ensuring he’d have a high score.</w:t>
      </w:r>
    </w:p>
    <w:p>
      <w:pPr>
        <w:pStyle w:val="Normal"/>
        <w:rPr/>
      </w:pPr>
      <w:r>
        <w:rPr/>
        <w:tab/>
        <w:t>As the game finished, the walrus snorted and let out a droning “Yayyyyyy” before rolling his eyes again and gesturing towards the prizes. “Congratulations, you won your pick of any prize up here. What’ll it be?” He let out a raucous belch as he waited for the dragon to answer, coughing as it trailed off. Had he been more of a chipper fellow, Xan and Kaz might have grabbed him for some fun, being that he smelled so awful. However, he was too much of a grump to really interest the pair.</w:t>
      </w:r>
    </w:p>
    <w:p>
      <w:pPr>
        <w:pStyle w:val="Normal"/>
        <w:rPr/>
      </w:pPr>
      <w:r>
        <w:rPr/>
        <w:tab/>
        <w:t>Xan beamed at Kazzy, reaching down to squeeze his paw as he used his other hand to gesture at the huge stuffed dragon hanging near the middle of the prize booth. It was the last one on display, and Xan was immensely proud of having bested the shooting game so easily. The walrus tugged it off of the display and passed it to Xan, while Kazzy squealed gleefully next to him.</w:t>
      </w:r>
    </w:p>
    <w:p>
      <w:pPr>
        <w:pStyle w:val="Normal"/>
        <w:rPr/>
      </w:pPr>
      <w:r>
        <w:rPr/>
        <w:tab/>
        <w:t>Juggling the massive plush between them, Kazzy threw his arms around Xan and yanked him in for a French kiss, sucking his lips and jamming his tongue into the dragon’s maw, passionately thanking him for the prize as best he could. An impatient and disgruntled ‘ahem’ from the walrus made them break apart. Xan chuckled and thanked the grouchy walrus, tugging Kazzy by the paw back towards the parking lot.</w:t>
      </w:r>
    </w:p>
    <w:p>
      <w:pPr>
        <w:pStyle w:val="Normal"/>
        <w:rPr/>
      </w:pPr>
      <w:r>
        <w:rPr/>
        <w:tab/>
        <w:t>“We’re gonna stuff this guy in the van so we can wander around the carnival without lugging him along.” Kazzy skipped gleefully along behind Xan as they meandered back towards their van, popping open the side door so Xan could toss the big guy into the back. Kazzy had a few other plans however, and before Xan could shut the door, Kazzy pushed him hard in the small of his back, letting him tumble into the floor space of the backseat, climbing in behind him and snapping the door shut.</w:t>
      </w:r>
    </w:p>
    <w:p>
      <w:pPr>
        <w:pStyle w:val="Normal"/>
        <w:rPr/>
      </w:pPr>
      <w:r>
        <w:rPr/>
        <w:tab/>
        <w:t>Xan rolled over and winced, rubbing his chin. “Hey that hurt mister!” He complained playfully. As Kazzy was already working at his own pants, Xan had an idea of what the devious husky was planning. He growled and propped himself up on his elbows, licking his lips at the lustful display of the husky dropping his pants, his greasy junk flopping out and flooding the backseat of the van with the masculine filthy stink he toted so proudly. He knew Xan loved it, after all.</w:t>
      </w:r>
    </w:p>
    <w:p>
      <w:pPr>
        <w:pStyle w:val="Normal"/>
        <w:rPr/>
      </w:pPr>
      <w:r>
        <w:rPr/>
        <w:tab/>
        <w:t>Kazzy leaned down over Xan and worked at his pants, soon enough tugging them down with the dragon’s undies, reaching down to grope at the fleshy balls hiding beneath, rolling them in his paw and growling eagerly down at him. “Gonna properly thank you for that plush…hnffff” His eyes glazed over with lust as he straddled Xan, reaching back to massage his slit, already feeling the bulges of the twin shafts sliding out of the smegma-laden depths of that slit, right into his paw.</w:t>
      </w:r>
    </w:p>
    <w:p>
      <w:pPr>
        <w:pStyle w:val="Normal"/>
        <w:rPr/>
      </w:pPr>
      <w:r>
        <w:rPr/>
        <w:tab/>
        <w:t>He never tired of the greasy texture of Xan’s cocks on his paw. Feeling the veins throb under his pawpads, the greasy residue spreading across his paw. God it was so hot! Kazzy struggled to contain himself as he lined up, feeling the cocks continue to emerge until they were fully out and hard, the tips wedging between his ass cheeks, sliding up and down his slimy shit-caked ass crack, teasing at his hole.</w:t>
      </w:r>
    </w:p>
    <w:p>
      <w:pPr>
        <w:pStyle w:val="Normal"/>
        <w:rPr/>
      </w:pPr>
      <w:r>
        <w:rPr/>
        <w:tab/>
        <w:t>Xan reached up to hold Kazzy’s hips and started grinding against him, pushing those massive cocks up and down to hotdog Kazzy’s filthy ass, another long growl escaping him. “Mmmf…show me how much you love me then, baby…” He reached one of his hands up momentarily to caress Kazzy’s cheek, before bringing it right back down to grip the husky’s pulsing dirty cock, jerking it rapidly.</w:t>
      </w:r>
    </w:p>
    <w:p>
      <w:pPr>
        <w:pStyle w:val="Normal"/>
        <w:rPr/>
      </w:pPr>
      <w:r>
        <w:rPr/>
        <w:tab/>
        <w:t>Kazzy couldn’t wait anymore. Holding both cocks as tight as he could, he lined his loose dirty asshole up with Xan’s shafts, then pushed down with his hips rapidly, letting out a yelp as the massive dragon cocks invaded his guts. That first plunge was always so goddamn exciting to feel. A fluttering in his belly told him that Xan’s cocks had bulged out his stomachs, the husky having taken them to the hilt in one thrust.</w:t>
      </w:r>
    </w:p>
    <w:p>
      <w:pPr>
        <w:pStyle w:val="Normal"/>
        <w:rPr/>
      </w:pPr>
      <w:r>
        <w:rPr/>
        <w:tab/>
        <w:t>Xan let out a grunt as he continued shakily jerking the husky, feeling creamy hot shit mash around his cocks, some squeezing into his pulsing urethras, bulging out his cocks a little more as he gave Kazzy no time to recuperate. Holding his hips tight, the dragon lifted him up just enough so that he had enough space to start jackhammering that nasty ass.</w:t>
      </w:r>
    </w:p>
    <w:p>
      <w:pPr>
        <w:pStyle w:val="Normal"/>
        <w:rPr/>
      </w:pPr>
      <w:r>
        <w:rPr/>
        <w:tab/>
        <w:t>The series of hot wet squelches and breathy moans that filled the van were loud enough that anyone passing by their van would surely hear it. They didn’t care though. They rutted as if they were in heat, with Xan pushing up particularly hard on one thrust and feeling his sac threaten to disappear inside the husky’s ass along with both of his disgusting cocks. That gave him a really hot idea.</w:t>
      </w:r>
    </w:p>
    <w:p>
      <w:pPr>
        <w:pStyle w:val="Normal"/>
        <w:rPr/>
      </w:pPr>
      <w:r>
        <w:rPr/>
        <w:tab/>
        <w:t>He could feel the sloppy shit slurry oozing down his cocks and onto his sac, the entire thing lubricated to hell and back by the dirty husky’s waste. The stink filled the van and made it nice and humid, the way both of them loved it. Xan’s claws tightened on the husky’s hips as he power thrust deep and hard into the husky’s butt, definitely causing some prolapse on each brutal withdrawal from the oozing asshole.</w:t>
      </w:r>
    </w:p>
    <w:p>
      <w:pPr>
        <w:pStyle w:val="Normal"/>
        <w:rPr/>
      </w:pPr>
      <w:r>
        <w:rPr/>
        <w:tab/>
        <w:t>“Mmm baby, tell me how much you love me…moan for me baby…” Xan was caught up in a lustful whirlwind as he rapidly approached orgasm. Kazzy’s anal muscles were definitely helping in that department, squelching and suckling around the massive twin shafts as if the husky’s filthy hole were begging for more. It was so passionate and intense.</w:t>
      </w:r>
    </w:p>
    <w:p>
      <w:pPr>
        <w:pStyle w:val="Normal"/>
        <w:rPr/>
      </w:pPr>
      <w:r>
        <w:rPr/>
        <w:tab/>
        <w:t>Kazzy was reduced to a whimpering moaning mess as he was claimed brutally by the feisty dragon, and he looked down into Xan’s eyes as he was bounced up and down, his eyes half-lidded over with bliss. “Oh my fucking god Xan you’re my world. I love you..so FUCKING MUCH. GOD YES RAPE MY FILTHY GUTS, BABY. TAKE ALL OF ME!” Kazzy was yelling out now, the entire van beginning to rock as they reached an intense crescendo together.</w:t>
      </w:r>
    </w:p>
    <w:p>
      <w:pPr>
        <w:pStyle w:val="Normal"/>
        <w:rPr/>
      </w:pPr>
      <w:r>
        <w:rPr/>
        <w:tab/>
        <w:t>Kazzy’s cock twitched hard in Xan’s hand as he unloaded his impossibly thick cum all over his lover’s face and chest. Thick noisy splurts of the gooey baby batter splattered Xan’s body, and that coupled with Kazzy’s intense screaming for him sent him over the edge. He dug his claws so deep into Kazzy’s hips he might’ve drawn blood. One last brutal slam upwards ripped Kazzy’s hole open wider than it ever should have gone, as the dragon’s fat slimy balls disappeared in a brown slurp of gooey delight.</w:t>
      </w:r>
    </w:p>
    <w:p>
      <w:pPr>
        <w:pStyle w:val="Normal"/>
        <w:rPr/>
      </w:pPr>
      <w:r>
        <w:rPr/>
        <w:tab/>
        <w:t>With his entire crotch locked in Kazzy’s messy innards, the dragon came hard. His cocks were visibly bulging out the husky’s belly, and each powerful jet of cum made a disturbingly visual distortion in the husky’s abdomen. The two of them reveled in their filthy climax together, knowing it was only the start of the fun they were going to have today…</w:t>
      </w:r>
    </w:p>
    <w:p>
      <w:pPr>
        <w:pStyle w:val="Normal"/>
        <w:rPr/>
      </w:pPr>
      <w:r>
        <w:rPr/>
        <w:tab/>
        <w:t>It took them a good while to wind down this time, panting and huffing as they slowly let go of the orgasmic bliss gripping their bodies. Finally, Kazzy was able to slowly pull off of Xan, wobbily standing up and feeling his bowels purge whatever was left inside, leaving a trail of sloppy slimy cum-infused shit over Xan’s crotch. He fell back against the van door, giving the vehicle another violent shake before grinning at Xan, his chest heaving.</w:t>
      </w:r>
    </w:p>
    <w:p>
      <w:pPr>
        <w:pStyle w:val="Normal"/>
        <w:rPr/>
      </w:pPr>
      <w:r>
        <w:rPr/>
        <w:tab/>
        <w:t>“That…that was fucking incredible…fucking hell you’re so sexy…GOD I love you so much…” Kazzy was a spluttering mess, but that didn’t stop him from worshiping the alpha male dragon that was his lover. However now that their fun was done, Kazzy knew he’d have to help Xan clean up enough that they could go back into the carnival without attracting way too much attention.</w:t>
      </w:r>
    </w:p>
    <w:p>
      <w:pPr>
        <w:pStyle w:val="Normal"/>
        <w:rPr/>
      </w:pPr>
      <w:r>
        <w:rPr/>
        <w:tab/>
        <w:t>Like the good slutty bitch he was, the husky crawled onto all fours and lowered his head to Xan’s crotch. Before Xan could talk, the husky spun around and put himself in a perfect 69 position with the dragon, revealing the sight of his ruined asshole, knowing it was Xan’s favorite little treat after a romp like that. His anus was extremely prolapsed, more than usual thanks to Xan’s plump nuts occupying Kazzy’s ass for a while. The fleshy anal tube was completely outside of his hole, dangling freely like some grotesque tail, at least six inches outside of his body as it pulsed and waved in front of Xan’s face.</w:t>
      </w:r>
    </w:p>
    <w:p>
      <w:pPr>
        <w:pStyle w:val="Normal"/>
        <w:rPr/>
      </w:pPr>
      <w:r>
        <w:rPr/>
        <w:tab/>
        <w:t>Kazzy wagged his ass in Xan’s face and made the sloppy shit-smeared flesh tube wiggle around freely, knowing just how much that turned his baby on. He turned and looked over his shoulder as he rubbed Xan’s dirty dicks against his face, smearing his own crap across his fur and winking seductively at Xan. “Mmm, baby, you mind helping me get it back in?” The  dragon didn’t even answer, he just sucked the entire fleshy tube into his mouth and bit down gently, suckling hard on it as he rubbed the husky’s bubbly ass. Like that, the two of them went to town ‘cleaning’ each other up…</w:t>
      </w:r>
    </w:p>
    <w:p>
      <w:pPr>
        <w:pStyle w:val="Normal"/>
        <w:jc w:val="center"/>
        <w:rPr>
          <w:b/>
          <w:b/>
          <w:sz w:val="32"/>
          <w:szCs w:val="32"/>
        </w:rPr>
      </w:pPr>
      <w:r>
        <w:rPr>
          <w:b/>
          <w:sz w:val="32"/>
          <w:szCs w:val="32"/>
        </w:rPr>
        <w:t>Chapter 13: FunHouse ‘Fun’</w:t>
      </w:r>
    </w:p>
    <w:p>
      <w:pPr>
        <w:pStyle w:val="Normal"/>
        <w:rPr/>
      </w:pPr>
      <w:r>
        <w:rPr/>
        <w:tab/>
        <w:t>They spent the better part of the hour sucking each other. Xan’s lips sealed firmly around the husky’s prolapse and sucking as much shit out of it as he could, while Kazzy sucked every last drop of his waste off of the dragon’s crotch. Finally, Xan used four fingers to push hard at the prolapse, pushing it all back inside the husky with a hot wet squelch, leaving a gaping winking sloppy hole which he gave a firm lick to.</w:t>
      </w:r>
    </w:p>
    <w:p>
      <w:pPr>
        <w:pStyle w:val="Normal"/>
        <w:rPr/>
      </w:pPr>
      <w:r>
        <w:rPr/>
        <w:tab/>
        <w:t>When they were all clean (or as good as they were going to get) the two of them re-dressed and exited the van, giddy with love for each other. Hand-in-hand they headed for the carnival again, flashing their wristbands as they headed in, Kazzy giving Xan’s hand a loving squeeze. The walrus running that shooting game gave them a dirty glare as they flounced past, but Kazzy just stuck his tongue out as they kept moving.</w:t>
      </w:r>
    </w:p>
    <w:p>
      <w:pPr>
        <w:pStyle w:val="Normal"/>
        <w:rPr/>
      </w:pPr>
      <w:r>
        <w:rPr/>
        <w:tab/>
        <w:t>Kazzy’s eyes danced around the various attractions of the carnival, trying to take in as much as he could. He just couldn’t decide where to go next! There were the food stands, which always had the BEST French fries in town, or there were the death-defying rides. So much to ogle! However, Kazzy’s attention was completely snapped up when he saw the ‘House of Mirrors’.</w:t>
      </w:r>
    </w:p>
    <w:p>
      <w:pPr>
        <w:pStyle w:val="Normal"/>
        <w:rPr/>
      </w:pPr>
      <w:r>
        <w:rPr/>
        <w:tab/>
        <w:t>Kazzy jumped up and down and pointed at the huge attraction, Xan giving a little chuckle and looking over at the husky. “You wanna go in there, huh?” It really was so adorable watching Kazzy spaz out like this. It was a rare treat for the dragon to see the husky so damn happy. At Kazzy’s rapid nodding, they made their way for the fun house, noting that there was no line for the place.</w:t>
      </w:r>
    </w:p>
    <w:p>
      <w:pPr>
        <w:pStyle w:val="Normal"/>
        <w:rPr/>
      </w:pPr>
      <w:r>
        <w:rPr/>
        <w:tab/>
        <w:t>“Oh look at our luck! Completely empty!” Xan beamed as they strolled up to the entry gate, a bored-looking fox hopping up and putting on a clearly-fake smile, pulling open the gate for them and gesturing them in, having seen their wristbands. Thankfully he didn’t have any negative vibes unlike that walrus back there.</w:t>
      </w:r>
    </w:p>
    <w:p>
      <w:pPr>
        <w:pStyle w:val="Normal"/>
        <w:rPr/>
      </w:pPr>
      <w:r>
        <w:rPr/>
        <w:tab/>
        <w:t>Arm-in-arm now, the two of them strolled up to the funhouse entrance, having to go single file to get in. Unlike most funhouses, the front was not transparent, meaning that once they entered they’d be completely cut off from the rest of the carnival. Xan hoped they didn’t get lost in there, but Kazzy didn’t seem to have a care in the world as he pushed the dragon onwards.</w:t>
      </w:r>
    </w:p>
    <w:p>
      <w:pPr>
        <w:pStyle w:val="Normal"/>
        <w:rPr/>
      </w:pPr>
      <w:r>
        <w:rPr/>
        <w:tab/>
        <w:t>They walked into a long twisting corridor of mirrors, immediately caught up in the illusion. It was incredible, looking around and losing all sense of space. All they saw were hundreds of reflections of themselves. It was pretty neat, Xan had to admit. Kazzy gleefully pushed Xan onwards, soon bumping into a dead end, prompting Xan to let out a little laugh.</w:t>
      </w:r>
    </w:p>
    <w:p>
      <w:pPr>
        <w:pStyle w:val="Normal"/>
        <w:rPr/>
      </w:pPr>
      <w:r>
        <w:rPr/>
        <w:tab/>
        <w:t>“Looks like this is a bit harder than your average fun house, aha!” Xan started feeling around the wall as they tried to move deeper into the funhouse, passing a few dangling chains and pushing them aside. After a few more dead ends, they found their way into a somewhat large open room, mirrors on all sides, no sense of direction any more as they stopped and looked around, slack-jawed.</w:t>
      </w:r>
    </w:p>
    <w:p>
      <w:pPr>
        <w:pStyle w:val="Normal"/>
        <w:rPr/>
      </w:pPr>
      <w:r>
        <w:rPr/>
        <w:tab/>
        <w:t>“Woooow, this is way cooler than I remember!” Kazzy was giddy as he saw the two of them in every direction, spinning around and getting a little dizzy, holding his paw up to his head and giggling. Xan was feeling around the walls, but then he got an incredibly devious idea, something he knew Kazzy was absolutely going to enjoy.</w:t>
      </w:r>
    </w:p>
    <w:p>
      <w:pPr>
        <w:pStyle w:val="Normal"/>
        <w:rPr/>
      </w:pPr>
      <w:r>
        <w:rPr/>
        <w:tab/>
        <w:t>Casually strolling up to what was clearly another wall in the large room, Xan unbuckled his pants, letting them drop and planting his hands on the glass, sticking his dirty ass out, whistling playfully towards Kazzy. Everywhere he looked, he saw his dirty underwear-clad ass waggling, and Kazzy’s lustful eyes homing in on it.</w:t>
      </w:r>
    </w:p>
    <w:p>
      <w:pPr>
        <w:pStyle w:val="Normal"/>
        <w:rPr/>
      </w:pPr>
      <w:r>
        <w:rPr/>
        <w:tab/>
        <w:t>Kazzy didn’t even have to be told what to do. He practically pounced the dragon, kneeling behind him, resting his face against the underwear-clad ass, rubbing into the fabric gently while watching the hundreds of reflections dance around the room, the heat of Xan’s dirty ass warming his face.</w:t>
      </w:r>
    </w:p>
    <w:p>
      <w:pPr>
        <w:pStyle w:val="Normal"/>
        <w:rPr/>
      </w:pPr>
      <w:r>
        <w:rPr/>
        <w:tab/>
        <w:t>He hooked his fingers into the waistband of Xan’s undies, slowly peeling them down to release his smelly ass, balls hanging freely below, already slimy and stinky again with the dragon’s natural oils and sweat. Kazzy loved it, giving the dragon’s round ass cheeks a firm slap, letting the rump wobble against his face as he turned and watched himself in the mirror. God it was hot!</w:t>
      </w:r>
    </w:p>
    <w:p>
      <w:pPr>
        <w:pStyle w:val="Normal"/>
        <w:rPr/>
      </w:pPr>
      <w:r>
        <w:rPr/>
        <w:tab/>
        <w:t>Xan grinned at Kazzy’s expression and reached back to dig his fingers into his ass crack, spreading his nasty ass and getting his hand all dirty in the process. Kazzy pushed his hand away and replaced it with his own, grabbing each cheek and pulling Xan’s ass apart, leaning in and sniffing deeply, at which point Xan let out a raucous fart, splattering Kazzy’s face with gooey shit, the two of them letting out a collective heated moan.</w:t>
      </w:r>
    </w:p>
    <w:p>
      <w:pPr>
        <w:pStyle w:val="Normal"/>
        <w:rPr/>
      </w:pPr>
      <w:r>
        <w:rPr/>
        <w:tab/>
        <w:t>Xan’s dirty hand went right back onto the mirror, leaving a nasty brown streak down the glass that reflected perfectly around the room. He pushed his ass back a bit until Kazzy’s nose pressed right into his dirty crack, bumping against his tender hole. He let out a moan and Kazzy’s warm paw wrapped around the underside of his ballsac, beginning to tug and rub at the orbs. Meanwhile, his ravenous tongue lashed out at Xan’s slimy hole.</w:t>
      </w:r>
    </w:p>
    <w:p>
      <w:pPr>
        <w:pStyle w:val="Normal"/>
        <w:rPr/>
      </w:pPr>
      <w:r>
        <w:rPr/>
        <w:tab/>
        <w:t>“Oooo fuck babe. Yeah, lick my shitty asshole…c’mon….you can do better than that babe…worship my ass…” Xan was in a rare form today, more lustful than he had been in quite some time, and Kazzy was digging every last second of it. The husky’s lips pressed against the slimy hole, sucking the shit right out of Xan’s ass crack as his tongue forced its way into the dragon, wriggling nice and deep, opening up his bowels for a surge of fresh sloppy shit to pump right into the husky’s eager throat.</w:t>
      </w:r>
    </w:p>
    <w:p>
      <w:pPr>
        <w:pStyle w:val="Normal"/>
        <w:rPr/>
      </w:pPr>
      <w:r>
        <w:rPr/>
        <w:tab/>
        <w:t>Rather than stop there though, Kazzy held Xan’s hips with his free paw, the other still playing with those heavy balls. He pushed forward hard just as Xan pushed back equally hard, resulting in a sloppy ‘squelch’ in which Kazzy’s entire muzzle was sucked into the dragon’s dirty asshole, sealing around the end of his muzzle, giving Kazzy an intimate smell and taste of the dragon’s dirty bowels.</w:t>
      </w:r>
    </w:p>
    <w:p>
      <w:pPr>
        <w:pStyle w:val="Normal"/>
        <w:rPr/>
      </w:pPr>
      <w:r>
        <w:rPr/>
        <w:tab/>
        <w:t>Kazzy was ravenous now. He forced his maw open inside Xan’s ass, stretching that hole nice and wide, eliciting a sharp moan from the dragon as he started to tongue deeper than before, probing into the dragon’s actual bowels, digging the shit out and swallowing it like he was made to do it. Sometimes he truly felt like he was, made for Xan’s toilet habits.</w:t>
      </w:r>
    </w:p>
    <w:p>
      <w:pPr>
        <w:pStyle w:val="Normal"/>
        <w:rPr/>
      </w:pPr>
      <w:r>
        <w:rPr/>
        <w:tab/>
        <w:t xml:space="preserve">Xan couldn’t contain himself anymore and pushed back hard enough to rip his asshole wide, so wide it hurt. Wide enough to accomplish his goal though. With the nastiest series of farts, squelches and suction sounds you’d ever heard, Kazzy’s entire heard slowly slipped into Xan’s depths, sending the dragon into a painful orgasm, his hole weakly clenching around the husky’s throat now, dribbling gooey shit down his body. </w:t>
      </w:r>
    </w:p>
    <w:p>
      <w:pPr>
        <w:pStyle w:val="Normal"/>
        <w:rPr/>
      </w:pPr>
      <w:r>
        <w:rPr/>
        <w:tab/>
        <w:t>Xan’s cum splattered noisily against the mirror as he yowled out, riding out his high as Kazzy’s arms both coiled around his inner thighs, squeezing tightly while he quite literally feasted on the contents of Xan’s bowels, his muzzle pushing into the dragon’s intestines due to his head being so far up Xan’s ass.</w:t>
      </w:r>
    </w:p>
    <w:p>
      <w:pPr>
        <w:pStyle w:val="Normal"/>
        <w:rPr/>
      </w:pPr>
      <w:r>
        <w:rPr/>
        <w:tab/>
        <w:t>Kaz creamed his pants on the spot as the last of Xan’s rancid bowel-shit slid down his throat, feeling his boyfriend empty into his stomach was such an orgasmic feeling. He rode it out for a moment, wriggling his head around inside and feeling the slime cake into his fur. Finally, he held tightly to Xan’s legs while pulling back.</w:t>
      </w:r>
    </w:p>
    <w:p>
      <w:pPr>
        <w:pStyle w:val="Normal"/>
        <w:rPr/>
      </w:pPr>
      <w:r>
        <w:rPr/>
        <w:tab/>
        <w:t>Xan started grunting and pushing with his anal muscles, trying his best to help the husky’s head escape, finally feeling it slide free with a sloppy squelch, his gaping asshole going full rosebud as it started to prolapse, pushing out a bit of anal slime and shit together onto Kazzy’s dirty head. He was huffing hard as he managed to stand up again, his knees wobbling as he reached down to get his clothes back on, having to brace himself on the mirror to get dressed.</w:t>
      </w:r>
    </w:p>
    <w:p>
      <w:pPr>
        <w:pStyle w:val="Normal"/>
        <w:rPr/>
      </w:pPr>
      <w:r>
        <w:rPr/>
        <w:tab/>
        <w:t>The mess they’d left in this part of the funhouse was atrocious. They couldn’t help but wonder what was going to happen once somebody found it. Xan giggled at the thought, finishing doing up his pants and turning around to embrace the husky, rubbing his back playfully and giving it a few squeezes before whispering into his ear.</w:t>
      </w:r>
    </w:p>
    <w:p>
      <w:pPr>
        <w:pStyle w:val="Normal"/>
        <w:rPr/>
      </w:pPr>
      <w:r>
        <w:rPr/>
        <w:tab/>
        <w:t>“Mm, babe…remind me to try shoving all of you up there at some point..hmm? It’ll be fun I think…heh…” He liked the idea of anally swallowing his lover, letting him stew in the dragon’s rancid bowels before shitting him out and leaving a filthy mess all over him to boot. He knew Kazzy would love it too, the sloppy pig of a husky lived for things like that.</w:t>
      </w:r>
    </w:p>
    <w:p>
      <w:pPr>
        <w:pStyle w:val="Normal"/>
        <w:rPr/>
      </w:pPr>
      <w:r>
        <w:rPr/>
        <w:tab/>
        <w:t>Kazzy nodded eagerly before grabbing Xan’s hand and tugging him onward, feeling across the mirrors to find an exit. “Sure thing babe…” His tongue was hanging out as he panted freely, finally discovering the exit that led towards the back of the funhouse, sidling into the narrow passageway with Xan close in tow. It took some work, but finally the two of them managed to exit the rear of the funhouse, with Kazzy’s head considerably filthier than it was when they entered. There was a noticeable brown tinge to his fur, but he didn’t give a flying fuck. They were so nasty together…</w:t>
      </w:r>
    </w:p>
    <w:p>
      <w:pPr>
        <w:pStyle w:val="Normal"/>
        <w:jc w:val="center"/>
        <w:rPr>
          <w:b/>
          <w:b/>
          <w:sz w:val="32"/>
          <w:szCs w:val="32"/>
        </w:rPr>
      </w:pPr>
      <w:r>
        <w:rPr>
          <w:b/>
          <w:sz w:val="32"/>
          <w:szCs w:val="32"/>
        </w:rPr>
        <w:t>Chapter 14: Potty Break?</w:t>
      </w:r>
    </w:p>
    <w:p>
      <w:pPr>
        <w:pStyle w:val="Normal"/>
        <w:rPr/>
      </w:pPr>
      <w:r>
        <w:rPr/>
        <w:tab/>
        <w:t>Once out of the funhouse, the two of them started making their way through the park. Kazzy kept his eye out for attractions that screamed his name, finally pointing out a food booth he wanted to visit. The booth had elephant ears! He hadn’t had one of those in years. Arm-in-arm the two of them strolled up to the booth, hopping in line behind a few other furs.</w:t>
      </w:r>
    </w:p>
    <w:p>
      <w:pPr>
        <w:pStyle w:val="Normal"/>
        <w:rPr/>
      </w:pPr>
      <w:r>
        <w:rPr/>
        <w:tab/>
        <w:t>As the line dwindled, it was finally their turn to order their food, and Xan ordered one elephant ear. He knew it’d be more than enough for the both of them to share and definitely didn’t want to order an extra one and have to waste some of it. Kazzy giggled when the attendant wrinkled his nose and fanned the air at the window, stepping back to prepare their order.</w:t>
      </w:r>
    </w:p>
    <w:p>
      <w:pPr>
        <w:pStyle w:val="Normal"/>
        <w:rPr/>
      </w:pPr>
      <w:r>
        <w:rPr/>
        <w:tab/>
        <w:t>Once they had their food, they started walking towards some of the rides in the carnival, chowing down on the cinnamon sweet goodness of the elephant ear. Kazzy saw a particularly interesting ride he wouldn’t mind trying, some sort of high-flying contraption that did lots of twists and turns in the air. Exactly the sort of thing he’d want to ride.</w:t>
      </w:r>
    </w:p>
    <w:p>
      <w:pPr>
        <w:pStyle w:val="Normal"/>
        <w:rPr/>
      </w:pPr>
      <w:r>
        <w:rPr/>
        <w:tab/>
        <w:t>They tossed their plate in a garbage can nearly arriving at the ride when Xan spotted a row of portable toilets tucked away behind a fence. He grinned widely and stopped Kazzy, tugging his arm and pointing at the toilets. The husky looked quizzically from the toilets to Xan and back again. He couldn’t have to use the bathroom, not after the serious anal cleaning Kazzy had just given him…ohhhh.</w:t>
      </w:r>
    </w:p>
    <w:p>
      <w:pPr>
        <w:pStyle w:val="Normal"/>
        <w:rPr/>
      </w:pPr>
      <w:r>
        <w:rPr/>
        <w:tab/>
        <w:t>As soon as Kazzy go the hint, a wide smile stretched his face and he nodded, letting Xan lead him by the paw towards the stalls. They drew close and immediately got blasted in the face with a rotten powerful stench that only an untended, uncleaned public toilet could muster up. It looked like it’d be their lucky day perhaps…</w:t>
      </w:r>
    </w:p>
    <w:p>
      <w:pPr>
        <w:pStyle w:val="Normal"/>
        <w:rPr/>
      </w:pPr>
      <w:r>
        <w:rPr/>
        <w:tab/>
        <w:t>Xan swung open the door of the closest toilet, confirming they’d struck gold. The humid stench blasted out on full power, even strong enough to make Kazzy wrinkle his nose. Though he definitely loved it. Xan peered into the toilet and licked his lips before stepping back to let Kazzy go in first. “Ehehe…you’re gonna fuckin love this…” He licked his lips and held the door for Kazzy.</w:t>
      </w:r>
    </w:p>
    <w:p>
      <w:pPr>
        <w:pStyle w:val="Normal"/>
        <w:rPr/>
      </w:pPr>
      <w:r>
        <w:rPr/>
        <w:tab/>
        <w:t>The husky bounced as he frolicked into the stall, Xan stepping in and bumping into him in the confined space as he closed the door, latching it shut. Kazzy’s eyes widened and his mouth hung open as he stared down at the mess before him. This was glorious, like his wildest dreams come true, and then some!</w:t>
      </w:r>
    </w:p>
    <w:p>
      <w:pPr>
        <w:pStyle w:val="Normal"/>
        <w:rPr/>
      </w:pPr>
      <w:r>
        <w:rPr/>
        <w:tab/>
        <w:t>The gaping hole in the stall that served as the waste collection was absolutely full to the brim, actually flowing over onto the seat. It looked like a gang of cows had brutalized the stall, and nobody had come to dispose of it since that happened. The thick brown and green sludge was made up of various furs’ bowel movements, piss and probably cum. It was a thick disgusting mire that had bubbled up over the edges of the gaping hole onto the flimsy plastic seat.</w:t>
      </w:r>
    </w:p>
    <w:p>
      <w:pPr>
        <w:pStyle w:val="Normal"/>
        <w:rPr/>
      </w:pPr>
      <w:r>
        <w:rPr/>
        <w:tab/>
        <w:t>Kazzy wasted no time in diving forward, landing on all fours and losing his head in the mess. His entire head sank into the disgusting collection of other people’s bodily waste, the stuff was still pretty warm too! The soothing sensation of soft pliable mud-like shit squelching into his fur and smothering his head was one of his favorite things to feel.</w:t>
      </w:r>
    </w:p>
    <w:p>
      <w:pPr>
        <w:pStyle w:val="Normal"/>
        <w:rPr/>
      </w:pPr>
      <w:r>
        <w:rPr/>
        <w:tab/>
        <w:t>He started to eat the filthy concoction, sucking it down in thick slurps, gagging a bit at the rancid variety of flavors. He’d never had the delight of playing in anything so gross before, only dreamed of it. And Xan got so fucking horny watching his boyfriend play in a public toilet like this. God it was so depraved and hot. He couldn’t’ get enough of it!</w:t>
      </w:r>
    </w:p>
    <w:p>
      <w:pPr>
        <w:pStyle w:val="Normal"/>
        <w:rPr/>
      </w:pPr>
      <w:r>
        <w:rPr/>
        <w:tab/>
        <w:t>He growled and reached for Kazzy’s prone form, literally using his claws to tear the husky’s clothes off, shredding them and tossing them aside. Kazzy didn’t care. He was too busy sucking up the filth, rubbing his face into it, making a general mess of himself in strangers’ shit and piss. His back arched as his ass was exposed, the husky waggling back and forth, grunting like a pig and slurping up the waste noisily.</w:t>
      </w:r>
    </w:p>
    <w:p>
      <w:pPr>
        <w:pStyle w:val="Normal"/>
        <w:rPr/>
      </w:pPr>
      <w:r>
        <w:rPr/>
        <w:tab/>
        <w:t>Xan growled and reached forward, planting one hand on Kazzy’s ass cheek, bringing the other to his crack, immediately shoving his entire hand into Kazzy’s asshole, a fart rumbling out warmly around his invading arm as he moaned. “Oh my god you’re so fucking nasty. My disgusting slut husky boy…fuck yeah, Kazzy…you’re mine….” He growled lustfully as Kazzy’s anal muscles weakly tried to tense around Xan’s invading arm, failing to do so after all the abuse they’d endured today.</w:t>
      </w:r>
    </w:p>
    <w:p>
      <w:pPr>
        <w:pStyle w:val="Normal"/>
        <w:rPr/>
      </w:pPr>
      <w:r>
        <w:rPr/>
        <w:tab/>
        <w:t>Xan didn’t mind the looseness one bit. He growled happily and yanked his fist out, accomplishing what he’d set out to do as he ripped Kazzy’s anus inside out again, the prolapse dangling out just as it had in the van, causing the husky’s entire body to shudder and lurch for a moment, his anal muscles convulsing sloppily as the fleshy tube tried to get used to being outside of Kazzy’s body again.</w:t>
      </w:r>
    </w:p>
    <w:p>
      <w:pPr>
        <w:pStyle w:val="Normal"/>
        <w:rPr/>
      </w:pPr>
      <w:r>
        <w:rPr/>
        <w:tab/>
        <w:t>Xan had pulled it out a little further than before this time, actually having pulled it a few inches more out of Kazzy’s body. He growled at the pink and brown flesh pulsating and drooling down onto the ground. The noises of Kazzy’s feast only spurred him on as he stripped, tossing his clothes aside next to Kazzy’s ruined clothes.</w:t>
      </w:r>
    </w:p>
    <w:p>
      <w:pPr>
        <w:pStyle w:val="Normal"/>
        <w:rPr/>
      </w:pPr>
      <w:r>
        <w:rPr/>
        <w:tab/>
        <w:t xml:space="preserve">He leaned down low behind Kazzy and held up his prolapse like it was a cock, kissing and nuzzling the tip, feeling the muscles constrict against his face, giving him a sloppy muddy kiss. Kazzy’s creamy mushy shit smeared across the dragon’s face, and he churred happily, beginning to tug and stroke at the prolapse as if it </w:t>
      </w:r>
      <w:r>
        <w:rPr>
          <w:i/>
        </w:rPr>
        <w:t>were</w:t>
      </w:r>
      <w:r>
        <w:rPr/>
        <w:t xml:space="preserve"> a dick.</w:t>
      </w:r>
    </w:p>
    <w:p>
      <w:pPr>
        <w:pStyle w:val="Normal"/>
        <w:rPr/>
      </w:pPr>
      <w:r>
        <w:rPr/>
        <w:tab/>
        <w:t>Meanwhile his own twin shafts flopped out, pulsing hard and already drooling. He gave Kazzy’s ass a playful slap, his other hand giving that prolapse a nice tight squeeze, feeling the wet flesh squelch around his palm as he readied one of his cocks with his hand, the other still holding tightly onto Kazzy’s exposed anal flesh tube.</w:t>
      </w:r>
    </w:p>
    <w:p>
      <w:pPr>
        <w:pStyle w:val="Normal"/>
        <w:rPr/>
      </w:pPr>
      <w:r>
        <w:rPr/>
        <w:tab/>
        <w:t>Xan lined the tip of his needy cock up and angled his hips just right, tugging down on Kazzy’s anus just as he thrust his hips up, forcing himself deep into the husky’s anus while still staying outside his body. Like a dirty disgusting fleshlight. A living, pulsing one. “Oh fuck yeah! Eat that nasty shit…suck it down babe…” Xan’s tongue hung out as he started violently jerking off with Kazzy’s anus, squeezing it tightly around his cock, tugging it so hard a few times that he actually yanked Kazzy back a bit.</w:t>
      </w:r>
    </w:p>
    <w:p>
      <w:pPr>
        <w:pStyle w:val="Normal"/>
        <w:rPr/>
      </w:pPr>
      <w:r>
        <w:rPr/>
        <w:tab/>
        <w:t>Slowly he worked himself towards another climax,  lining up his second cock with the spasming opening to Kazzy’s anus, thrusting up with both cocks at the same time, spreading his exposed prolapse so wide it looked as though it might tear. Xan howled out and started going to town, unable to contain himself as he gripped the husky’s hips, readjusting himself as he mounted the husky doggystyle, slamming in hard and popping that prolapse right back in.</w:t>
      </w:r>
    </w:p>
    <w:p>
      <w:pPr>
        <w:pStyle w:val="Normal"/>
        <w:rPr/>
      </w:pPr>
      <w:r>
        <w:rPr/>
        <w:tab/>
        <w:t>Every tug out and thrust back in prolapsed Kazzy again and again, until he came twice on the ground below him, overstimulated from being buried in shit and being ripped apart by Xan’s dual cocks. It was too much. He finally yanked his head out of the sludge and shook himself violently, flinging muddy shit all over the inside of the stall and gasping for breath.</w:t>
      </w:r>
    </w:p>
    <w:p>
      <w:pPr>
        <w:pStyle w:val="Normal"/>
        <w:rPr/>
      </w:pPr>
      <w:r>
        <w:rPr/>
        <w:tab/>
        <w:t>Xan took this time to suddenly yank out, leaving Kazzy’s shit-filled prolapse dangling as Xan angled his cocks up, unloading his thick cum all over the husky’s body, squeezing the dog’s hips painfully tight as he splattered him with a mixture of greasy dog shit from his own ass and the dragon’s musky cum.</w:t>
      </w:r>
    </w:p>
    <w:p>
      <w:pPr>
        <w:pStyle w:val="Normal"/>
        <w:rPr/>
      </w:pPr>
      <w:r>
        <w:rPr/>
        <w:tab/>
        <w:t>When all was said and done, Xan stood up and panted heavily, looking down at Kazzy’s ruined ass. He couldn’t stop. Not now. Maybe not ever! He growled in lust again and reached forward, flinging up the toilet seat around Kazzy’s head, glancing down into the wide gaping hole of the toilet. He grinned and pushed Kazzy playfully, rubbing his balls as he spoke.</w:t>
      </w:r>
    </w:p>
    <w:p>
      <w:pPr>
        <w:pStyle w:val="Normal"/>
        <w:rPr/>
      </w:pPr>
      <w:r>
        <w:rPr/>
        <w:tab/>
        <w:t>“Climb in there, you know you want to feel it all over your body…you’re going to need the lube for what I’ve got planned anyway….” Xan gave the husky another lustful grope as he complied with Xan’s request. He stood up and climbed into the hole, sinking his feet into the surprisingly deep hole filled with goo. He turned around while standing in it and winked up at Xan before lowering himself, somehow able to fit himself into a crouching position in the hole, bracing himself on either side, feeling the slurry squish up between his knees.</w:t>
      </w:r>
    </w:p>
    <w:p>
      <w:pPr>
        <w:pStyle w:val="Normal"/>
        <w:rPr/>
      </w:pPr>
      <w:r>
        <w:rPr/>
        <w:tab/>
        <w:t xml:space="preserve">“Oh good fuck, this is really gross in here. Shame it wasn’t bigger, I’d pull you in and we could fuck for hours in here, maybe add to it. Hufffff.” Kazzy chuckled at his own eagerness, getting all worked up again as he thought about just how fucking gross he was. And just how much his boyfriend loved it. They truly were a match made in stink heaven. </w:t>
      </w:r>
    </w:p>
    <w:p>
      <w:pPr>
        <w:pStyle w:val="Normal"/>
        <w:rPr/>
      </w:pPr>
      <w:r>
        <w:rPr/>
        <w:tab/>
        <w:t>Xan turned around and waggled his bare ass at the husky while he backed up slowly, lowering it down and growling deeply as he looked over his shoulder. “Why don’tcha start by eating my ass. Suck my dirty hole…play with my balls…fist me…get me nice and ready…you’ll love what comes after that…” His voice was getting more excited by the second, and he couldn’t resist twerking in Kazzy’s face, his ass bouncing up and down, jiggling a bit. Even though Kazzy had quite literally cleaned him out not even an hour earlier, he was already full and ready to unload again. Benefits of his dirty diet, he usually always had to shit to some degree. One of the many, many things Kazzy loved about his filthy lover…</w:t>
      </w:r>
    </w:p>
    <w:p>
      <w:pPr>
        <w:pStyle w:val="Normal"/>
        <w:jc w:val="center"/>
        <w:rPr>
          <w:b/>
          <w:b/>
          <w:sz w:val="32"/>
          <w:szCs w:val="32"/>
        </w:rPr>
      </w:pPr>
      <w:r>
        <w:rPr>
          <w:b/>
          <w:sz w:val="32"/>
          <w:szCs w:val="32"/>
        </w:rPr>
        <w:t>Chapter 15: A (Tight) Fitting End</w:t>
      </w:r>
    </w:p>
    <w:p>
      <w:pPr>
        <w:pStyle w:val="Normal"/>
        <w:rPr/>
      </w:pPr>
      <w:r>
        <w:rPr/>
        <w:tab/>
        <w:t>Kazzy felt his tongue loll out at the sight of his boyfriend’s sexy, dirty ass lowering slowly towards him while submerged in the muck in the toilet. Gods it was so fucking hot. As soon as it was within range he jammed his tongue into the flexing hole, sinking into a beautifully textured creamy lump of shit hiding just inside the dragon’s filthy brown-tinged butthole.</w:t>
      </w:r>
    </w:p>
    <w:p>
      <w:pPr>
        <w:pStyle w:val="Normal"/>
        <w:rPr/>
      </w:pPr>
      <w:r>
        <w:rPr/>
        <w:tab/>
        <w:t>It spread over his tongue like hot rancid peanut butter, mashing into the roof of his mouth without him even really trying to. And that was just the beginning. Without a warning, Xan gave a heave and his asshole fluttered visibly, flapping open with a gust of hot wind, rumbling loudly, almost like an elephant trumpeting in his face.</w:t>
      </w:r>
    </w:p>
    <w:p>
      <w:pPr>
        <w:pStyle w:val="Normal"/>
        <w:rPr/>
      </w:pPr>
      <w:r>
        <w:rPr/>
        <w:tab/>
        <w:t>The hot wind brought with it a sloppy slurry of rancid shit from deep within Xan’s bowels, and the push just brought more and more. He was unloading all over Kazzy’s open mouth, tongue and head. He closed his eyes as he felt the relief wash over him, his shit completely smothering the already-filthy husky with lewd wet plopping noises when Kazzy didn’t manage to swallow a lump.</w:t>
      </w:r>
    </w:p>
    <w:p>
      <w:pPr>
        <w:pStyle w:val="Normal"/>
        <w:rPr/>
      </w:pPr>
      <w:r>
        <w:rPr/>
        <w:tab/>
        <w:t>The husky was once again ravenous for his boyfriend’s filthy asshole. As per usual he wanted more, his tongue lashing through the oncoming slurry of shit and probing deep inside Xan’s butt, parting the shit stream as it flowed out of Xan’s ass. Most of it made it into Kazzy’s eager maw, but some did end up splattering down his body and joining the rank collection he was currently wading in.</w:t>
      </w:r>
    </w:p>
    <w:p>
      <w:pPr>
        <w:pStyle w:val="Normal"/>
        <w:rPr/>
      </w:pPr>
      <w:r>
        <w:rPr/>
        <w:tab/>
        <w:t>Xan eventually lowered himself more, grinning as he felt Kazzy’s nose push against his hole. Just a few moments more and another lowering motion from Xan coupled with Kaz’s slutty eagerness resulted in a thick wet slurp as the husky’s muzzle vanished into Xan’s hungry ass. Now that it was done pushing shit out, Xan was going to do something he’d always wanted to do.</w:t>
      </w:r>
    </w:p>
    <w:p>
      <w:pPr>
        <w:pStyle w:val="Normal"/>
        <w:rPr/>
      </w:pPr>
      <w:r>
        <w:rPr/>
        <w:tab/>
        <w:t>Kazzy’s hands wandered up and down Xan’s sides as he made muffled sounds of pleasure into the dragon’s ass, feeling his muzzle push higher into the dragon as he sank lower. Soon enough, gravity started really working in Kazzy’s favor as the dragon’s rim spread wider and wider, slurping at his forehead and chin.</w:t>
      </w:r>
    </w:p>
    <w:p>
      <w:pPr>
        <w:pStyle w:val="Normal"/>
        <w:rPr/>
      </w:pPr>
      <w:r>
        <w:rPr/>
        <w:tab/>
        <w:t>The intense slimy feeling of being so deep in Xan’s anus was one he couldn’t really describe properly. It was like having his whole face massaged by a greasy steaming set of the most skilled fingers. Every move of Xan’s body seemed to beg for more of the husky to get pushed inside. With a disgusting wet ‘pop’ and a rush of slurry from deeper inside Xan’s digestive tract, the husky’s head popped in and splattered the filth all over again.</w:t>
      </w:r>
    </w:p>
    <w:p>
      <w:pPr>
        <w:pStyle w:val="Normal"/>
        <w:rPr/>
      </w:pPr>
      <w:r>
        <w:rPr/>
        <w:tab/>
        <w:t>Kaz let out a raucous moan inside of Xan, sending pleasant gurgling vibrations up his intestines as the husky writhed in glee. He’d since lowered his arms into the slurry of the toilet, knowing what Xan was getting at. This wasn’t going to stop at his head…he anticipated what it would feel like to be completely inside of his beloved. So intimate and disgusting, and then he’d be pushed out like a piece of shit, slathered in waste. Oh god it was going to be incredible!</w:t>
      </w:r>
    </w:p>
    <w:p>
      <w:pPr>
        <w:pStyle w:val="Normal"/>
        <w:rPr/>
      </w:pPr>
      <w:r>
        <w:rPr/>
        <w:tab/>
        <w:t>Kazzy could feel the undulating muscles of Xan’s anus pulsing around his neck. Again, it felt like the world’s best massage. He wondered if it would be bad if Xan were any tighter, if he might get crushed or something like that. Thankfully he didn’t have to worry about it. He’d fucking obliterated his boyfriend’s asshole before, just as Xan had done to him.</w:t>
      </w:r>
    </w:p>
    <w:p>
      <w:pPr>
        <w:pStyle w:val="Normal"/>
        <w:rPr/>
      </w:pPr>
      <w:r>
        <w:rPr/>
        <w:tab/>
        <w:t>Xan slammed his hands onto the edges of the ledge holding the waste receptacle as he started to push down, grunting loudly. Kazzy could feel the tension in Xan’s muscles, the sudden stress in his body as the muscles began to stretch. Kazzy trembled with glee as he felt the inevitable pressure forcing Xan open, along with his boyfriend letting out a sharp yowl as it finally happened.</w:t>
      </w:r>
    </w:p>
    <w:p>
      <w:pPr>
        <w:pStyle w:val="Normal"/>
        <w:rPr/>
      </w:pPr>
      <w:r>
        <w:rPr/>
        <w:tab/>
        <w:t>Xan’s anus ripped open to swallow Kazzy’s shoulders as he worked on sitting down, panting heavily, trembling and beginning to sweat. He’d already came once from Kazzy’s head bashing against his prostate, but he wasn’t going to stop now! He was going to go all the way, no matter what. He paused for a moment, letting his anus gently suckle at Kazzy’s shoulders and upper arms, marveling at just how wide he was stretched.</w:t>
      </w:r>
    </w:p>
    <w:p>
      <w:pPr>
        <w:pStyle w:val="Normal"/>
        <w:rPr/>
      </w:pPr>
      <w:r>
        <w:rPr/>
        <w:tab/>
        <w:t>Kazzy was in heaven inside of Xan. His head had begun to breach the dragon’s innards, burying it in more rancid waste as deep inside the dragon as any part of him had ever been. Through all of this he hadn’t stopped lashing his tongue around, slapping and beating at Xan’s inner walls, running his nose over the slimy shit-caked walls to nudge at his lover’s prostate.</w:t>
      </w:r>
    </w:p>
    <w:p>
      <w:pPr>
        <w:pStyle w:val="Normal"/>
        <w:rPr/>
      </w:pPr>
      <w:r>
        <w:rPr/>
        <w:tab/>
        <w:t>Xan took a deep breath and struggled to push down once more, feeling Kazzy’s upper body begin to slurp into him inch by inch. It was actually a bit painful, but he would ride it out for the inevitable bliss he’d feel at the end of it all. Xan’s throbbing engorged anus began leaking a thick gooey brown slime from deep within his body, greasing up the husky’s body further, giving him enough lubricant to push down hard, taking the husky in up to his stomach, howling out as he felt his asshole rest at Kazzy’s wide hips.</w:t>
      </w:r>
    </w:p>
    <w:p>
      <w:pPr>
        <w:pStyle w:val="Normal"/>
        <w:rPr/>
      </w:pPr>
      <w:r>
        <w:rPr/>
        <w:tab/>
        <w:t>Xan hyperventilated a bit, feeling his entire innards bear down on Kaz, his body at the point where it was either going to push Kazzy out or pull him in entirely. He was on the cusp of the best orgasm of his life. He had to push forward! He threw his head back and took a few deep hard breaths, feeling Kazzy start to writhe inside of him.</w:t>
      </w:r>
    </w:p>
    <w:p>
      <w:pPr>
        <w:pStyle w:val="Normal"/>
        <w:rPr/>
      </w:pPr>
      <w:r>
        <w:rPr/>
        <w:tab/>
        <w:t>Kazzy was sucking in as much filth as he could from deep inside Xan, already making a belly bulge in the dragon as he ate his way deeper into Xan’s guts. The sensation of the tight slimy passage writhing and undulating against him was incredible as it tried to push him out, then worked to suck him in, then switched back to trying to push him out. The muscles were massaging every inch of his body and he fucking loved it!</w:t>
      </w:r>
    </w:p>
    <w:p>
      <w:pPr>
        <w:pStyle w:val="Normal"/>
        <w:rPr/>
      </w:pPr>
      <w:r>
        <w:rPr/>
        <w:tab/>
        <w:t>Xan gave another hard push downward and let out a raucous scream, shaking the entire portable toilet as he slammed his ass down onto the surface of the hole itself, feeling Kazzy’s hips slip inside with one final gush of shit. From here on out, Kazzy’s body was well-lubricated with the waste from the toilet itself. Still, it was a feat!</w:t>
      </w:r>
    </w:p>
    <w:p>
      <w:pPr>
        <w:pStyle w:val="Normal"/>
        <w:rPr/>
      </w:pPr>
      <w:r>
        <w:rPr/>
        <w:tab/>
        <w:t>Xan huffed and panted, feeling Kazzy’s hips stretch out his anus like the world’s biggest knot. It was incredible! He could feel Kazzy’s writhing intensify as they reached the edge and soared over it. Now it was up to the husky, Xan was sitting squat on the toilet, and there was no more to push down, so Kazzy would have to kick off with his feet.</w:t>
      </w:r>
    </w:p>
    <w:p>
      <w:pPr>
        <w:pStyle w:val="Normal"/>
        <w:rPr/>
      </w:pPr>
      <w:r>
        <w:rPr/>
        <w:tab/>
        <w:t>With one garguantuan push, Kazzy squelched into Xan’s body with all his might, the dragon’s mighty muscles helping to tug him inside the rest of the way, his wriggling paws the final bit to vanish inside, until Xan’s anus strained to try and wink closed, completely closing the husky inside of the dragon, creating the most obscene belly bulge he’d ever seen.</w:t>
      </w:r>
    </w:p>
    <w:p>
      <w:pPr>
        <w:pStyle w:val="Normal"/>
        <w:rPr/>
      </w:pPr>
      <w:r>
        <w:rPr/>
        <w:tab/>
        <w:t>Once Kazzy was fully inside, he lost it. He screamed out so loudly inside of Xan that it actually echoed out of the dragon’s maw and anus, a pleasured yell as he came hard deep inside of Xan, nuzzling into the writhing muscles of his intestines and belly. Xan felt the orgasm and rolled his eyes, nearly passing out from the wave of sexual pleasure that overtook his body.</w:t>
      </w:r>
    </w:p>
    <w:p>
      <w:pPr>
        <w:pStyle w:val="Normal"/>
        <w:rPr/>
      </w:pPr>
      <w:r>
        <w:rPr/>
        <w:tab/>
        <w:t>He came so hard his cocks actually hurt while they struggled to spit out his thick ropes of smelly hot dragon cum. By the time he was done, he was a mess. Panting and growling, cum everywhere in the little toilet, his hand drifting to his ridiculously bulged belly as his trembling fingers caressed over the shape of his boyfriend sealed inside his body. God damnit this was so incredible!</w:t>
      </w:r>
    </w:p>
    <w:p>
      <w:pPr>
        <w:pStyle w:val="Normal"/>
        <w:rPr/>
      </w:pPr>
      <w:r>
        <w:rPr/>
        <w:tab/>
        <w:t>It took Xan well over an hour to prepare himself to walk. Had he tried to stand before then, he’d probably have collapsed in the little toilet. He was so full, fuller than he’d ever been! Finally he felt as though he were strong enough to stand, gripping the edges of the ledge in the toilet to push himself off, steadying himself on the walls as his belly sagged downward, jostling the husky around inside and eliciting another sharp moan from deep inside the dragon.</w:t>
      </w:r>
    </w:p>
    <w:p>
      <w:pPr>
        <w:pStyle w:val="Normal"/>
        <w:rPr/>
      </w:pPr>
      <w:r>
        <w:rPr/>
        <w:tab/>
        <w:t>He had to brace his hand under his belly to try and hold it up as he wobbled, pushing out of the bathroom and working on moving without collapsing under the weight of carrying Kaz inside his body like this. Every step he took he could feel the husky give another hard series of writhings, completely immersing himself in the fluids found deep within the dragon. God, what a nasty filthy slut and he was all Xan’s.</w:t>
      </w:r>
    </w:p>
    <w:p>
      <w:pPr>
        <w:pStyle w:val="Normal"/>
        <w:rPr/>
      </w:pPr>
      <w:r>
        <w:rPr/>
        <w:tab/>
        <w:t>Kaz had never felt closer to his lover, and he wanted to stay here for as long as he could. He could tell Xan was moving but had no idea what was going on. His vision was completely dark. All he could smell and taste were the insides of Xan’s body smothering him in warm pleasured bliss. The muscles writhed and pulsed around him, getting accustomed to carrying such a load.</w:t>
      </w:r>
    </w:p>
    <w:p>
      <w:pPr>
        <w:pStyle w:val="Normal"/>
        <w:widowControl/>
        <w:bidi w:val="0"/>
        <w:spacing w:lineRule="auto" w:line="276" w:before="0" w:after="200"/>
        <w:rPr/>
      </w:pPr>
      <w:r>
        <w:rPr/>
        <w:tab/>
        <w:t>Xan’s pleasured rumbles vibrated deep into his core and the husky felt every moment of it as the dragon stumbled back to the van. Somehow he managed to make it behind the wheel, and started the vehicle up. The added rumbling caused Kazzy to grin deep inside Xan as exhaustion overtook him. Xan was going to carry him home like this…fuck yes! As Kazzy’s eyes lidded over and consciousness began to leave him, all he could think about was just how much he loved Xan, just how much he needed the dragon…the filthiest lovers in existence…they were made for one another, tr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5:00Z</dcterms:created>
  <dc:creator>Ryden Snowpaw</dc:creator>
  <dc:description/>
  <dc:language>en-US</dc:language>
  <cp:lastModifiedBy>Ryden Snowpaw</cp:lastModifiedBy>
  <dcterms:modified xsi:type="dcterms:W3CDTF">2018-08-30T13:35:00Z</dcterms:modified>
  <cp:revision>2</cp:revision>
  <dc:subject/>
  <dc:title/>
</cp:coreProperties>
</file>