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A Friendly Experiment” – Story by Kaz</w:t>
      </w:r>
    </w:p>
    <w:p>
      <w:pPr>
        <w:pStyle w:val="Normal"/>
        <w:jc w:val="center"/>
        <w:rPr>
          <w:b/>
          <w:b/>
          <w:sz w:val="32"/>
          <w:szCs w:val="32"/>
        </w:rPr>
      </w:pPr>
      <w:r>
        <w:rPr>
          <w:b/>
          <w:sz w:val="32"/>
          <w:szCs w:val="32"/>
        </w:rPr>
        <w:t>Chapter 1: The Boys</w:t>
      </w:r>
    </w:p>
    <w:p>
      <w:pPr>
        <w:pStyle w:val="Normal"/>
        <w:rPr/>
      </w:pPr>
      <w:r>
        <w:rPr/>
        <w:tab/>
        <w:t>The cool summer breeze floated lazily over the city of Furopolis, carrying with it the smells and sounds of the city. The massive marvel of technology was beautiful in the bright sunlight, glinting like a hidden jewel for miles. The two-story city was like nothing that had ever been done before, though the inhabitants had long since taken it for granted.</w:t>
      </w:r>
    </w:p>
    <w:p>
      <w:pPr>
        <w:pStyle w:val="Normal"/>
        <w:rPr/>
      </w:pPr>
      <w:r>
        <w:rPr/>
        <w:tab/>
        <w:t>The city was marvelous, massive and astounding but it too had an end like everything else. The very edges of the city were interesting to say the least. Rather than highways connecting Furopolis to the rest of the world and other cities, there was just a massive thick forest surrounding Furopolis entirely. Thick green trees dotted the landscape for miles and miles on any given side of the city’s edge.</w:t>
      </w:r>
    </w:p>
    <w:p>
      <w:pPr>
        <w:pStyle w:val="Normal"/>
        <w:rPr/>
      </w:pPr>
      <w:r>
        <w:rPr/>
        <w:tab/>
        <w:t>The sharp contrast to the modern nature of the city was almost silly. One step you were on beautiful metal flooring that was clean and pristine, the next you were standing in the forest, thick grass winding up from the ground interspersed with flowers here and there. Though Furopolis didn’t just end at the city limits, even though there was nothing but a forest beyond.</w:t>
      </w:r>
    </w:p>
    <w:p>
      <w:pPr>
        <w:pStyle w:val="Normal"/>
        <w:rPr/>
      </w:pPr>
      <w:r>
        <w:rPr/>
        <w:tab/>
        <w:t>All throughout the forest at varying intervals were massive trees much taller than the rest. They loomed above the forest canopy with a beautiful view of the city. And within these trees were huts, series of them. In any given tree there were two or three large spherical huts made out of wood, connected by exposed walkways all around the tree. These treehouses were usually positioned near the very top of the tree.</w:t>
      </w:r>
    </w:p>
    <w:p>
      <w:pPr>
        <w:pStyle w:val="Normal"/>
        <w:rPr/>
      </w:pPr>
      <w:r>
        <w:rPr/>
        <w:tab/>
        <w:t>There was a small friendly gathering in one of these treehouses today. Just a few miles off of the city limits was another treehouse like the rest, though this one was decorated a bit more on the outside, with colorful banners hanging near the windows and doors. There were a few patio chairs lining the outdoor walkway on the side that faced the cityscape.</w:t>
      </w:r>
    </w:p>
    <w:p>
      <w:pPr>
        <w:pStyle w:val="Normal"/>
        <w:rPr/>
      </w:pPr>
      <w:r>
        <w:rPr/>
        <w:tab/>
        <w:t>This treehouse belonged to Haruba, a bright purple witch-cat with a pink underbelly and markings across his fur. His mischevious youthful face was nearly always in some sort of grin, his mouth stretching wide under two eternally-smirking eyes. The ‘whites’ of his eyes were actually yellow, a pale shade of it as though someone had extracted the life out of a sunflower. His irises were a beautiful shade of green, his pupils were just oval rings in the center of his eyes, giving way to more of those green irises.</w:t>
      </w:r>
    </w:p>
    <w:p>
      <w:pPr>
        <w:pStyle w:val="Normal"/>
        <w:rPr/>
      </w:pPr>
      <w:r>
        <w:rPr/>
        <w:tab/>
        <w:t>Haruba’s garb was standard for citizens who dabbled in the things he dabbled in. Though compared to the usual fare of inhabitant in Furopolis, his clothes were wildly unnatural. He had a very large hat perched on his head, the brim having special holes to allow his ears to poke through. The simple black hat had a golden thread band running around the entire brim, about midway between the edge and the conical center of the hat.</w:t>
      </w:r>
    </w:p>
    <w:p>
      <w:pPr>
        <w:pStyle w:val="Normal"/>
        <w:rPr/>
      </w:pPr>
      <w:r>
        <w:rPr/>
        <w:tab/>
        <w:t>The tall cone of the hat rose up and crinkled over into a half-bend, but there was something a little more unusual about the hat. There was a face on the conical part of the hat, a very realistic face. The eyes and mouth looked quite real, the mouth locked in a toothy grin to match Haruba’s mischievous demeanor. The white eyes with red irises were slanted and narrowed in a smirk, eyebrows even added onto the hat in the same golden thread as the styling on the brim.</w:t>
      </w:r>
    </w:p>
    <w:p>
      <w:pPr>
        <w:pStyle w:val="Normal"/>
        <w:rPr/>
      </w:pPr>
      <w:r>
        <w:rPr/>
        <w:tab/>
        <w:t>Other than the face on the hat, it was pretty normal. A large spherical golden bell was dangling off of the end of the hat, tinkling softly whenever Haruba moved. Aside from the hat, he was wearing a long scarf bundled up around his chest and neck, two thick and flowing tails coming off of the back of the scarf, flapping idly behind him.</w:t>
      </w:r>
    </w:p>
    <w:p>
      <w:pPr>
        <w:pStyle w:val="Normal"/>
        <w:rPr/>
      </w:pPr>
      <w:r>
        <w:rPr/>
        <w:tab/>
        <w:t>The scarf was identical in material to the rest of his clothes, a silky black with golden threads woven in to detail patterns. Near the base of the scarf tails, there was a series of zigzags that went up from the base of each tail, identical in pattern on both sides. The thread was almost shimmering in the light, as though it weren’t just thread, but perhaps had a little gold in there as well.</w:t>
      </w:r>
    </w:p>
    <w:p>
      <w:pPr>
        <w:pStyle w:val="Normal"/>
        <w:rPr/>
      </w:pPr>
      <w:r>
        <w:rPr/>
        <w:tab/>
        <w:t>Haruba’s lower half was pretty much exposed, wearing nothing but a thin string-like belt holding up some fabric silks, made of the same stuff as the rest of his clothes. The flapping fabric did absolutely nothing to obscure his lower half. Immediately visible as his groin cover flapped about was a ridiculously massive cock. Even flaccid, the thing looked capable of destroying any hole it got stuffed into. The shaft was hanging down to Haruba’s ankles, with a bundle of wrinkled excess foreskin hanging the rest of the way to the floor, folded over slightly, eternally dragging the ground when he moved. His huge balls were easily the size of small melons, his entire package couldn’t possibly hide behind the thin fabric of the silks he was wearing.</w:t>
      </w:r>
    </w:p>
    <w:p>
      <w:pPr>
        <w:pStyle w:val="Normal"/>
        <w:rPr/>
      </w:pPr>
      <w:r>
        <w:rPr/>
        <w:tab/>
        <w:t>His two chibi-style bat wings were floating just off of his shoulder blades, the tiny wings flapping idly behind him. Lower down, a rounded supple ass poked out, plump cheeks bouncing with every move he’d make. This kind of nudity was natural in and around Furopolis. Sex and sexuality were casual concepts to the residents of this advanced city, including nudity.</w:t>
      </w:r>
    </w:p>
    <w:p>
      <w:pPr>
        <w:pStyle w:val="Normal"/>
        <w:rPr/>
      </w:pPr>
      <w:r>
        <w:rPr/>
        <w:tab/>
        <w:t xml:space="preserve">The last article of clothing Haruba had on were his gloves. Black with golden trim and a thick buckle along the wrist, the back of his paws bore a lighter grey color patch with a blue occult symbol inscribed into it, glowing ever so slightly. The gloves matched the oddity that was his hat and then the broom leaning against a wall nearby, crooked curved handle wrapping gently around a glowing blue orb. </w:t>
      </w:r>
    </w:p>
    <w:p>
      <w:pPr>
        <w:pStyle w:val="Normal"/>
        <w:rPr/>
      </w:pPr>
      <w:r>
        <w:rPr/>
        <w:tab/>
        <w:t>Haruba was currently bustling about his treehouse, making idle chit chat with the two other guests he had invited. Kuro and Vivi were lounging in a large open room, both occupying the same seat, a long padded couch. The two black mages were very similar in appearance, the only differences being their clothes and the color of their eyes.</w:t>
      </w:r>
    </w:p>
    <w:p>
      <w:pPr>
        <w:pStyle w:val="Normal"/>
        <w:rPr/>
      </w:pPr>
      <w:r>
        <w:rPr/>
        <w:tab/>
        <w:t>They both had the same deep purple hue to their smooth, flawless skin. Not a single marking anywhere over their lithe short bodies. Their heads were devoid of facial features and ears, the only marking on them whatsoever being their bright large oval eyes. Vivi sported cheery yellow oval eyes, while Kuro had lime green.</w:t>
      </w:r>
    </w:p>
    <w:p>
      <w:pPr>
        <w:pStyle w:val="Normal"/>
        <w:rPr/>
      </w:pPr>
      <w:r>
        <w:rPr/>
        <w:tab/>
        <w:t>Vivi was also a fan of the nudity policy surrounding Furopolis. He wore only a simple blue cape that fastened around his neck, flowing over his back and hanging down to his ankles. The blue fabric was simple but had a white trim to it, completely lining the cape. Around his neck was a thick red sash, holding the cape onto him. It was almost a burnt sienna sort of color, more orangish red than directly red.</w:t>
      </w:r>
    </w:p>
    <w:p>
      <w:pPr>
        <w:pStyle w:val="Normal"/>
        <w:rPr/>
      </w:pPr>
      <w:r>
        <w:rPr/>
        <w:tab/>
        <w:t>Vivi had white shirt cuffs on, with a simple red design around the edges, buttoned with shiny black fastenings. His gloves were brownish orange, almost the same color as his sash, just a little darker. Perched on his head was a thatch-colored wizard’s hat, crooked near the top, the cone bent over. The wide brim hung over his face, a few stitches holding the hat together in places. Another thick red sash was wrapped around the hat as well, right where the brim became the cone in the center.</w:t>
      </w:r>
    </w:p>
    <w:p>
      <w:pPr>
        <w:pStyle w:val="Normal"/>
        <w:rPr/>
      </w:pPr>
      <w:r>
        <w:rPr/>
        <w:tab/>
        <w:t>Vivi’s cock was almost as big as Haruba’s. The thick member hung down to his ankles, dangling droopy foreskin hanging down another few inches, barely hanging off of the floor. His nuts were just as big also, small melons hanging in a saggy sac that hung down behind his incredibly large member. His brown boots to match his gloves rubbed occasionally on his foreskin when he walked, but it didn’t physically drag the ground like Haruba’s.</w:t>
      </w:r>
    </w:p>
    <w:p>
      <w:pPr>
        <w:pStyle w:val="Normal"/>
        <w:rPr/>
      </w:pPr>
      <w:r>
        <w:rPr/>
        <w:tab/>
        <w:t>Then there was Kuro. He was the most modest of the three boys, but today was an exception. Usually he’d wear matching orange shorts, boots and gloves but he’d ditched those to the side. He was hanging out in the nude as well, nothing on but a mage’s hat on his head, similar to Vivi’s except it was blue and the conical part was shorter. Folded over, there was an orange sash with a golden crescent moon pin on the sash holding it to the hat.</w:t>
      </w:r>
    </w:p>
    <w:p>
      <w:pPr>
        <w:pStyle w:val="Normal"/>
        <w:rPr/>
      </w:pPr>
      <w:r>
        <w:rPr/>
        <w:tab/>
        <w:t>Kuro’s junk was just as big as Vivi’s, thick shaft hanging to his ankles, foreskin just dangling a little lower. Plump balls swayed between his thighs, spreading out onto the front part of his thighs because of how huge they were. These were some really well-hung boys for sure. The smell of male musk was strong in the room, hanging in a thick cloud around the three boys as they relaxed.</w:t>
      </w:r>
    </w:p>
    <w:p>
      <w:pPr>
        <w:pStyle w:val="Normal"/>
        <w:rPr/>
      </w:pPr>
      <w:r>
        <w:rPr/>
        <w:tab/>
        <w:t>Vivi and Kuro were watching Haruba anxiously. They’d slid a little closer to each other as the purple and pink witch-cat bustled around the room. The spherical room held a large pewter cauldron in the center, with shelves stacked against the walls, full of various magical ingredients. Haruba was feverishly emptying some of the vials into the cauldron, occasionally stirring it as a fire crackled merrily beneath the cauldron.</w:t>
      </w:r>
    </w:p>
    <w:p>
      <w:pPr>
        <w:pStyle w:val="Normal"/>
        <w:rPr/>
      </w:pPr>
      <w:r>
        <w:rPr/>
        <w:tab/>
        <w:t>“I needed some volunteers to try out my new potion, make sure it works. Couldn’t really think of anyone better than you two. When it’s done we’ll all try it and see what happens, yeah?” Haruba was mumbling as he made his way around the room, completely absorbed in his work. The bubbling brown contents of the cauldron gave off a ripe powerful odor, huge clouds of steam bubbling out into the room.</w:t>
      </w:r>
    </w:p>
    <w:p>
      <w:pPr>
        <w:pStyle w:val="Normal"/>
        <w:rPr/>
      </w:pPr>
      <w:r>
        <w:rPr/>
        <w:tab/>
        <w:t>Vivi stretched and reached his hand over, grasping Kuro’s cock idly and stroking up and down the length, just a casual sort of teasing as he spoke. “Yeah, that sounds like a good deal. Mages like us are used to trying out weird homebrew potions.” Just like that, casually relaxing was how it all began…</w:t>
      </w:r>
    </w:p>
    <w:p>
      <w:pPr>
        <w:pStyle w:val="Normal"/>
        <w:jc w:val="center"/>
        <w:rPr>
          <w:b/>
          <w:b/>
          <w:sz w:val="32"/>
          <w:szCs w:val="32"/>
        </w:rPr>
      </w:pPr>
      <w:r>
        <w:rPr>
          <w:b/>
          <w:sz w:val="32"/>
          <w:szCs w:val="32"/>
        </w:rPr>
        <w:t>Chapter 2: Drink Up!</w:t>
      </w:r>
    </w:p>
    <w:p>
      <w:pPr>
        <w:pStyle w:val="Normal"/>
        <w:rPr/>
      </w:pPr>
      <w:r>
        <w:rPr/>
        <w:tab/>
        <w:t>Kuro spread open his legs a little as he leaned back, grinding against Vivi’s handjob, reaching over himself and giving Vivi’s inner thigh a few squeezes, moving his hand to grope at the massive ballsac. Both boys looked up at Haruba, watching him add what appeared to be the last of the ingredients to the cauldron.</w:t>
      </w:r>
    </w:p>
    <w:p>
      <w:pPr>
        <w:pStyle w:val="Normal"/>
        <w:rPr/>
      </w:pPr>
      <w:r>
        <w:rPr/>
        <w:tab/>
        <w:t>The thick sludge-like stuff in the cauldron bubbled loudly and gave off a rancid odor, a cloud of fog pouring into the room and carrying an earthy stink with it. The smell was pretty strong, strong enough to force the boys to wrinkle their noses. Vivi and Kuro continued playing with each other’s cocks though, the two of them really feeling each other up in spite of the strong smell and fog in the treehouse.</w:t>
      </w:r>
    </w:p>
    <w:p>
      <w:pPr>
        <w:pStyle w:val="Normal"/>
        <w:rPr/>
      </w:pPr>
      <w:r>
        <w:rPr/>
        <w:tab/>
        <w:t>Haruba reached down and unfastened the belt holding his silks on, using his free hand to unwrap his scarf. In moments he was completely nude except for his hat, tossing his clothes aside and stretching. The floor of the treehouse was damp and sticky, a collection of the fluids constantly leaking out of his swollen foreskin. Dragging his skin across the ground always left a thick slimy trail, and in his own home it had built up to the point that every step across the floor was soft and squishy.</w:t>
      </w:r>
    </w:p>
    <w:p>
      <w:pPr>
        <w:pStyle w:val="Normal"/>
        <w:rPr/>
      </w:pPr>
      <w:r>
        <w:rPr/>
        <w:tab/>
        <w:t>Haruba grabbed a stray pitcher of sorts, pulling it down from one of the shelves, double checking the ingredient list for his potion to make sure he’d gotten everything right. He turned to the boys with a happy smile across his face. “Now then. Looks like it’s all finished. All that’s left now is to try some…the effects should wear off by the end of the day so no worries there…you guys ready?”</w:t>
      </w:r>
    </w:p>
    <w:p>
      <w:pPr>
        <w:pStyle w:val="Normal"/>
        <w:rPr/>
      </w:pPr>
      <w:r>
        <w:rPr/>
        <w:tab/>
        <w:t>Vivi and Kuro both nodded, looking back at one another and smiling. Kuro’s fingers had slipped underneath the considerable weight of Vivi’s massive cock, scratching idly at the part of his genitals where the shaft met the sac, the musky pit was damp with sweat, his fingers sliding around that little crevice again and again as Vivi jerked him off, stroking a good half of his own cock while they waited for Haruba to join them.</w:t>
      </w:r>
    </w:p>
    <w:p>
      <w:pPr>
        <w:pStyle w:val="Normal"/>
        <w:rPr/>
      </w:pPr>
      <w:r>
        <w:rPr/>
        <w:tab/>
        <w:t>The witch-cat turned around and bent over the cauldron, dipping the pitcher deep into it. The mixture had thickened and turned darker brown, now resembling feces, a mire of squishy soft shit. Though it wasn’t real dung, it definitely smelled and looked like it. As Haruba bent into the cauldron, his nose was assaulted, the witch-cat letting out a groan as he bent to the surface of the stuff, his ass cheeks spreading to show off his hole for Vivi and Kuro, dual tails swishing idly as he fished for a mug full of the gunk in the cauldron.</w:t>
      </w:r>
    </w:p>
    <w:p>
      <w:pPr>
        <w:pStyle w:val="Normal"/>
        <w:rPr/>
      </w:pPr>
      <w:r>
        <w:rPr/>
        <w:tab/>
        <w:t xml:space="preserve">Vivi and Haruba stood up and casually made their way over to Haruba’s bent-over form, leaning in to whiff at the horrid mixture in the cauldron. Vivi fanned at his nose and Kuro groaned, rubbing Haruba’s back and watching his arm disappear into the warm bubbly mire, the pitcher going with it. </w:t>
      </w:r>
    </w:p>
    <w:p>
      <w:pPr>
        <w:pStyle w:val="Normal"/>
        <w:rPr/>
      </w:pPr>
      <w:r>
        <w:rPr/>
        <w:tab/>
        <w:t>Haruba’s arm felt as if it had just submerged into a collection of manure, the warm soft muck spreading into his fur as he struggled to pull back his arm, biting on his lip and finally managing to wrestle free the pitcher. Clumps of the mixture had gunked into his fur up and down his arm, and the entire pitcher was smeared with it, half-full. Haruba grunted and held up the pitcher, holding onto the cauldron for support as he turned back to grin at Vivi and Kuro. “Here you boys go. Drink up, and let’s see what happens!”</w:t>
      </w:r>
    </w:p>
    <w:p>
      <w:pPr>
        <w:pStyle w:val="Normal"/>
        <w:rPr/>
      </w:pPr>
      <w:r>
        <w:rPr/>
        <w:tab/>
        <w:t>Kuro was the first to snag the pitcher, his fingers prying the smeared mug from Haruba’s paw, bringing it up to his lips and grimacing at the strong rancid stink. However, he had agreed to test the potion, so he closed his eyes and brought the foul smelling pitcher to his lips, turning his head back and tapping the bottom of the pitcher, feeling the contents shift as a thick slop rushed towards his lips, oozing into his mouth and immediately spreading the bitter earthen taste over his tongue, staining his lips creamy brown as he swallowed a good half of what was in the pitcher.</w:t>
      </w:r>
    </w:p>
    <w:p>
      <w:pPr>
        <w:pStyle w:val="Normal"/>
        <w:rPr/>
      </w:pPr>
      <w:r>
        <w:rPr/>
        <w:tab/>
        <w:t>He pulled the pitcher away and gasped for breath, his face wrinkled up in distaste as he passed the pitcher to Vivi. Definitely wasn’t the best tasting potion he’d ever tried, but hey. Kuro stepped up to Haruba’s prone form, planting his hands on the witch-cat’s back, moving one off to heft his cock up, lining himself up with Haruba’s twitching hole, his feet squishing through a puddle of slimy pre oozing from Haruba’s foreskin.</w:t>
      </w:r>
    </w:p>
    <w:p>
      <w:pPr>
        <w:pStyle w:val="Normal"/>
        <w:rPr/>
      </w:pPr>
      <w:r>
        <w:rPr/>
        <w:tab/>
        <w:t>With a heavy push, Kuro buried himself halfway into Haruba’s ass, feeling the wet warmth massage him and push the witch-cat forward a bit, hearing a disgusting slurp as the feline’s face was pushed into the contents of the cauldron. He peered around Haruba’s shoulder to watch the cat lap up the filthy potion from inside the cauldron, chuckling and pulling back, grunting as a strange feeling began building in his belly.</w:t>
      </w:r>
    </w:p>
    <w:p>
      <w:pPr>
        <w:pStyle w:val="Normal"/>
        <w:rPr/>
      </w:pPr>
      <w:r>
        <w:rPr/>
        <w:tab/>
        <w:t>Vivi was doing as Kuro had done, tipping the pitcher up and tapping it to swallow the foul contents, tossing it aside when he was done, reaching up to wipe his lips. He groaned and walked over to the cauldron, staring down into the murky mire within. Kuro started humping deeper into Haruba’s ass, pushing in all the way to his base as Vivi examined the cauldron.</w:t>
      </w:r>
    </w:p>
    <w:p>
      <w:pPr>
        <w:pStyle w:val="Normal"/>
        <w:rPr/>
      </w:pPr>
      <w:r>
        <w:rPr/>
        <w:tab/>
        <w:t>“This stuff is weird…you sure you brewed it right?” The black mage could feel a gurgling beginning to build deep in his belly, like a pressure that was bloating his guts. He could feel something sticky and gooey building up around his cockhead, bulging out his foreskin and peeking out, though he wasn’t looking at that currently.</w:t>
      </w:r>
    </w:p>
    <w:p>
      <w:pPr>
        <w:pStyle w:val="Normal"/>
        <w:rPr/>
      </w:pPr>
      <w:r>
        <w:rPr/>
        <w:tab/>
        <w:t>Haruba would’ve answered but another powerful thrust forward pushed his face back into the slop, the witch-cat taking another long drink from the muck. The more he consumed, the better it started tasting, the more it started appealing to him. His belly gurgled and rumbled, and he felt something alarming deep inside of him – a familiar pressure that he was sure he’d taken care of twice already that day.</w:t>
      </w:r>
    </w:p>
    <w:p>
      <w:pPr>
        <w:pStyle w:val="Normal"/>
        <w:rPr/>
      </w:pPr>
      <w:r>
        <w:rPr/>
        <w:tab/>
        <w:t>Kuro was staring down at his throbbing cock hilted in the witch-cat, barely paying attention to Vivi. A sudden strong smell tinged the air as he pulled his hips back, and he could see a thick brown smear along his cockflesh. A blush tinged his face as he pushed back in, hoping to wipe it off against Haruba’s anal walls. However, the push spread his foreskin away from his sensitive cockhead and he felt himself sink into something hot, squishy and warm, feeling it spread all along his cock, some slipping into his excessive foreskin and bulging it out.</w:t>
      </w:r>
    </w:p>
    <w:p>
      <w:pPr>
        <w:pStyle w:val="Normal"/>
        <w:rPr/>
      </w:pPr>
      <w:r>
        <w:rPr/>
        <w:tab/>
        <w:t>As he pulled out again, he heard a sudden loud fart from beside him, his eyes flickering over to Vivi, widening as he watched a thick log of feces drop from behind the mage, sloppy and creamy, splattering onto the floor in a soft pile. His eyes returned to his cock, and this time when he pulled back, there was a significantly larger amount of shit smeared along his cock. He grunted and pulled completely out, having trouble dislodging the head of his cock due to his shit-filled foreskin.</w:t>
      </w:r>
    </w:p>
    <w:p>
      <w:pPr>
        <w:pStyle w:val="Normal"/>
        <w:rPr/>
      </w:pPr>
      <w:r>
        <w:rPr/>
        <w:tab/>
        <w:t>With a soft wet splurt, his cock came free, the ballooned out foreskin at the head of his cock looking like a used condom with a load of cum in it. He blushed as his cock throbbed and slapped against the underside of Haruba’s balls, leaving a sloppy brown smear along the fur there, a clump of the witch-cat’s feces spreading along the underside of his own balls.</w:t>
      </w:r>
    </w:p>
    <w:p>
      <w:pPr>
        <w:pStyle w:val="Normal"/>
        <w:rPr/>
      </w:pPr>
      <w:r>
        <w:rPr/>
        <w:tab/>
        <w:t>Haruba’s cock pulsed and drooled like usual, but the pre was thickening and beginning to smell more rancid. A fishy odor with vinegar interspersed began to spread through the room, and a quick glance down revealed that Haruba’s cheese-filled foreskin was ballooning quickly, pumping more goopy smegma out by the second.</w:t>
      </w:r>
    </w:p>
    <w:p>
      <w:pPr>
        <w:pStyle w:val="Normal"/>
        <w:rPr/>
      </w:pPr>
      <w:r>
        <w:rPr/>
        <w:tab/>
        <w:t>“This…is a weird potion Haruba….” Was all Kuro could manage to say before he grabbed his shit-caked cock, feeling the slop glide against his palm as he rubbed himself, spreading it further. Just then, Haruba’s asshole flexed and a loud wet fart echoed around the room, cutting off as a thick load of shit creamed out over Kuro’s cock and hand, the black mage’s ass following suit, Kuro felt a warm wetness between his cheeks as the hot slop bubbled out of him onto the floor.</w:t>
      </w:r>
    </w:p>
    <w:p>
      <w:pPr>
        <w:pStyle w:val="Normal"/>
        <w:rPr/>
      </w:pPr>
      <w:r>
        <w:rPr/>
        <w:tab/>
        <w:t>Rather than stopping to clean up, the three boys found themselves unable to stop. Kuro hefted his cock up and plugged the flow of the witch-cat’s feces, pushing in forcefully and fucking his way into the oncoming shit, rubbing his smeared hands all over Haruba’s back, pushing his face into the sloppy potion in the cauldron once again.</w:t>
      </w:r>
    </w:p>
    <w:p>
      <w:pPr>
        <w:pStyle w:val="Normal"/>
        <w:rPr/>
      </w:pPr>
      <w:r>
        <w:rPr/>
        <w:tab/>
        <w:t>Vivi had moved around behind Kuro, kneeling down and bringing his hands up to spread the mage’s ass cheeks, getting a load of creamy shit on his head and chest before he was able to press his mouth to the hole, sucking the creamy shit right out of Kuro. But it didn’t stop…it just kept coming as the three boys relieved themselves.</w:t>
      </w:r>
    </w:p>
    <w:p>
      <w:pPr>
        <w:pStyle w:val="Normal"/>
        <w:rPr/>
      </w:pPr>
      <w:r>
        <w:rPr/>
        <w:tab/>
        <w:t>Kuro could feel Vivi’s tongue spearing his asshole, spreading inside and getting completely buried by the shit inside struggling to get out. He gasped and slammed his cock all the way up Haruba’s asshole, the shit belching out around his cock, splattering noisily against his crotch, running down his balls. There was a significant brown and yellowish puddle beneath them, their combined feces and smegma pooling to create a truly foul substance. They climaxed in unison as well, cum flooding the already filthy mixture on the floor, while Kuro’s pumped into Haruba. Though due to the fucking, it mostly sprayed right back out against Kuro’s stomach and thighs, sticky white-brown strings connecting his thighs to Haruba’s ass every time he’d pull apart. What a potion, indeed!</w:t>
      </w:r>
    </w:p>
    <w:p>
      <w:pPr>
        <w:pStyle w:val="Normal"/>
        <w:jc w:val="center"/>
        <w:rPr>
          <w:b/>
          <w:b/>
          <w:sz w:val="32"/>
          <w:szCs w:val="32"/>
        </w:rPr>
      </w:pPr>
      <w:r>
        <w:rPr>
          <w:b/>
          <w:sz w:val="32"/>
          <w:szCs w:val="32"/>
        </w:rPr>
        <w:t>Chapter 3: It Won’t Stop</w:t>
      </w:r>
    </w:p>
    <w:p>
      <w:pPr>
        <w:pStyle w:val="Normal"/>
        <w:rPr/>
      </w:pPr>
      <w:r>
        <w:rPr/>
        <w:tab/>
        <w:t>The three boys rode out their climactic high together, emptying their bowels and balls simultaneously over one another. Vivi finally had to pull away from Kuro’s ass, having bloated his stomach on the creamy shit flowing like soft serve out of the mage’s asshole. He closed his eyes as he pulled back, panting as the creamy hot shit bubbled over him, still flooding from Kuro’s asshole, splattering noisily over his entire body.</w:t>
      </w:r>
    </w:p>
    <w:p>
      <w:pPr>
        <w:pStyle w:val="Normal"/>
        <w:rPr/>
      </w:pPr>
      <w:r>
        <w:rPr/>
        <w:tab/>
        <w:t>Vivi’s own ass was still going as well, a bubbling soft pile of shit squishing up against his ass, the mage now sitting in it, completely smearing his cheeks and ballsac with his own feces. He groaned with a light gurgle as he struggled to stand up, using Kuro’s legs as an aid to stand, his knees wobbling slightly as the shit-smeared black mage finally made it to his feet.</w:t>
      </w:r>
    </w:p>
    <w:p>
      <w:pPr>
        <w:pStyle w:val="Normal"/>
        <w:rPr/>
      </w:pPr>
      <w:r>
        <w:rPr/>
        <w:tab/>
        <w:t>Kuro took the opportunity to slide his cock out of Haruba’s sloppy belching asshole, pulling out with a groan, his bloated foreskin discharging and shooting a mixture of Haruba’s shit and Kuro’s backed up cum and smegma onto the witch-cat’s lower back. Kuro’s cock flopped down between his legs and he stepped back shakily, his feet squishing into the mixture of feces, smegma and cum on the floor.</w:t>
      </w:r>
    </w:p>
    <w:p>
      <w:pPr>
        <w:pStyle w:val="Normal"/>
        <w:rPr/>
      </w:pPr>
      <w:r>
        <w:rPr/>
        <w:tab/>
        <w:t>Haruba just clung to the cauldron for a moment, his face pressed into the sloppy potion within, lapping up a few more mouthfuls before pulling up and gasping for breath, his belly bloating out and pressing against the cauldron beneath him. He was definitely satisfied, but his ass didn’t seem to want to quit.</w:t>
      </w:r>
    </w:p>
    <w:p>
      <w:pPr>
        <w:pStyle w:val="Normal"/>
        <w:rPr/>
      </w:pPr>
      <w:r>
        <w:rPr/>
        <w:tab/>
        <w:t>Vivi and Kuro struggled towards the sofa again, their asses still unloading creamy soft-serve feces across the floor, leaving a sticky brown trail as they moved. They managed to make it to the sofa, both of them turning around and flopping onto the couch with a wet splatter, shit flying from underneath them.</w:t>
      </w:r>
    </w:p>
    <w:p>
      <w:pPr>
        <w:pStyle w:val="Normal"/>
        <w:rPr/>
      </w:pPr>
      <w:r>
        <w:rPr/>
        <w:tab/>
        <w:t>They spread out and relaxed, leaning their heads back and panting. The shit didn’t stop coming however. It slowly spread out underneath them to coat the entire couch, flowing wildly over the cushions and down onto the floor, turning everything brown as it went. Haruba turned and chuckled, one paw cradling his bloated belly, carefully making his way between the mages to join them on the couch, trailing his cock through the muck they’d left, leaving his own slimy white-yellow trail of smegma along with his shit plops.</w:t>
      </w:r>
    </w:p>
    <w:p>
      <w:pPr>
        <w:pStyle w:val="Normal"/>
        <w:rPr/>
      </w:pPr>
      <w:r>
        <w:rPr/>
        <w:tab/>
        <w:t>Once all three of them were sitting down, Vivi shifted on the couch, scooting over and hoisting himself up to sit in Haruba’s lap carefully, his asshole unloading right onto the base of the witch-cat’s cock, spreading between Haruba’s huge ballsac and adding to the filth pouring off of the couch. So nasty, but so right. The potion was really doing a number on them.</w:t>
      </w:r>
    </w:p>
    <w:p>
      <w:pPr>
        <w:pStyle w:val="Normal"/>
        <w:rPr/>
      </w:pPr>
      <w:r>
        <w:rPr/>
        <w:tab/>
        <w:t xml:space="preserve">They didn’t even have the energy to talk really, but they all knew they wanted more. Vivi reached an arm behind Haruba’s head, propping it forward and pushing his own towards the witch-cat, his breath laden with the stink of Kuro’s shitty asshole, finally pressing his lips against Haruba’s, starting a sloppy makeout session with the witch-cat. </w:t>
      </w:r>
    </w:p>
    <w:p>
      <w:pPr>
        <w:pStyle w:val="Normal"/>
        <w:rPr/>
      </w:pPr>
      <w:r>
        <w:rPr/>
        <w:tab/>
        <w:t>Vivi’s tongue pressed into Haruba’s mouth and explored, bringing with it shitty saliva in thick stringy dollops. Kuro leaned his head up and stared, a grin spreading across his face as he felt a particularly large bloat of shit press forcefully against the backside of his balls as it escaped his ass. The couch was going to be completely ruined after this.</w:t>
      </w:r>
    </w:p>
    <w:p>
      <w:pPr>
        <w:pStyle w:val="Normal"/>
        <w:rPr/>
      </w:pPr>
      <w:r>
        <w:rPr/>
        <w:tab/>
        <w:t>On top of the feces in the room, all three boys felt a strange sticky feeling on their cockheads, and a glance revealed that their foreskins were bulging out with gooey smegma, some of it hardening and drying on their cockheads. As the minutes wore on, it got progressively worse, turning the room into a shitty, fishy stinkhole.</w:t>
      </w:r>
    </w:p>
    <w:p>
      <w:pPr>
        <w:pStyle w:val="Normal"/>
        <w:rPr/>
      </w:pPr>
      <w:r>
        <w:rPr/>
        <w:tab/>
        <w:t>The next thing they noticed was the sweat pouring down their bodies. Streaks of shit were washed away with sticky heavy sweat, the male musk in the room intensifying as their balls got the worst of it. Thick congealing beads of sweat rolled down their ballsacks, mingling with the filth already there and pouring to the floor.</w:t>
      </w:r>
    </w:p>
    <w:p>
      <w:pPr>
        <w:pStyle w:val="Normal"/>
        <w:rPr/>
      </w:pPr>
      <w:r>
        <w:rPr/>
        <w:tab/>
        <w:t>As Vivi and Haruba continued making out and groping each other, Kuro stared at his feet, watching greenish brown stains spread across his flesh, a thick oily sheen taking over as the smell of stale corn chips invaded the air anew, mingling with the other stenches floating around to add a tinge of sweetness to the mix.</w:t>
      </w:r>
    </w:p>
    <w:p>
      <w:pPr>
        <w:pStyle w:val="Normal"/>
        <w:rPr/>
      </w:pPr>
      <w:r>
        <w:rPr/>
        <w:tab/>
        <w:t>Kuro carefully leaned over into Haruba, his face pressing into the witch-cat’s shoulder as his hand explored underneath the purple feline, groping at the filthy shit-smeared ass that was still miraculously pumping out feces. His fingers spread into the sweaty swampy mire of the shit stuck in Haruba’s crack, prying at the hole playfully. Haruba’s hole flexed and spat out a large collection of feces as Kuro’s fingers slid inside, lubed up by the insane amount of shit.</w:t>
      </w:r>
    </w:p>
    <w:p>
      <w:pPr>
        <w:pStyle w:val="Normal"/>
        <w:rPr/>
      </w:pPr>
      <w:r>
        <w:rPr/>
        <w:tab/>
        <w:t>With his nose pressed into Haruba’s shoulder, he noticed the next change first of the three boys. A rancid onion tinged smell hit his nose, as a warm funk began spreading from under Haruba’s arms. Kuro’s eyes widened as he physically watched the sweat start to thicken and congeal into a slime like substance that rolled out of Kuro’s armpits, washing down his body.</w:t>
      </w:r>
    </w:p>
    <w:p>
      <w:pPr>
        <w:pStyle w:val="Normal"/>
        <w:rPr/>
      </w:pPr>
      <w:r>
        <w:rPr/>
        <w:tab/>
        <w:t>The final change that happened was a strange tingling dryness in his mouth, a rough rotten odor spreading out of his own mouth, bad breath taking over as he exhaled hotly over the filthy witch-cat’s body, his nose burrowing eagerly under that arm, diving into the greasy oily mess that was Haruba’s armpit.</w:t>
      </w:r>
    </w:p>
    <w:p>
      <w:pPr>
        <w:pStyle w:val="Normal"/>
        <w:rPr/>
      </w:pPr>
      <w:r>
        <w:rPr/>
        <w:tab/>
        <w:t>He huffed hard as his fingers slid deeper into the witch-cat’s filthy asshole, spreading the feline open, the hole already widened from his own cock having plugged the hole just minutes earlier. Vivi’s tongue pressed deeper into Haruba’s throat, prompting a muffled gag from the cat, but they kept making out, hands exploring each other’s filthy oily bodies.</w:t>
      </w:r>
    </w:p>
    <w:p>
      <w:pPr>
        <w:pStyle w:val="Normal"/>
        <w:rPr/>
      </w:pPr>
      <w:r>
        <w:rPr/>
        <w:tab/>
        <w:t>An acrid ammonia smell hit the air along with the wet sound of liquid spraying against something solid. Kuro’s glazed eyes peered down between Haruba’s eyes and noted a thick yellow stream pouring out of the foreskin, washing out the thick chunks of shit and smegma caked in there, spreading into the mess on the floor. Come to think of it, taking a piss did sound pretty good…</w:t>
      </w:r>
    </w:p>
    <w:p>
      <w:pPr>
        <w:pStyle w:val="Normal"/>
        <w:rPr/>
      </w:pPr>
      <w:r>
        <w:rPr/>
        <w:tab/>
        <w:t>He removed his hand from Haruba’s gaping asshole, pulling a lump of shit with it, squeezing it between his fingers, feeling the soft creamy feces spread easily in his grasp, making a wet squelch sound as he played with it like a child with mud. His free hand grasped his smeared cock, hefting it up and aiming it right at the passionately kissing couple next to him.</w:t>
      </w:r>
    </w:p>
    <w:p>
      <w:pPr>
        <w:pStyle w:val="Normal"/>
        <w:rPr/>
      </w:pPr>
      <w:r>
        <w:rPr/>
        <w:tab/>
        <w:t>His eyes closed in relief as his bladder began to empty, a thick dark yellow oily stream coursing over Vivi and Haruba. The fluid was much thicker than normal urine, definitely stale even as it came out, the smell ten times worse than it normally would be, the oily fluids completely greasing up Haruba and Vivi, making sure they’d smell like Kuro for a long time to come.</w:t>
      </w:r>
    </w:p>
    <w:p>
      <w:pPr>
        <w:pStyle w:val="Normal"/>
        <w:rPr/>
      </w:pPr>
      <w:r>
        <w:rPr/>
        <w:tab/>
        <w:t>Vivi’s eyes opened and he pulled back from the kiss, dragging his tongue with him, licking up Haruba’s face as he turned to look at Kuro, smiling and opening his mouth wide as the hot yellow piss rained down on him. He managed to swallow a fair bit, watching Haruba do the same, the two filthy boys enjoying what Kuro was giving them.</w:t>
      </w:r>
    </w:p>
    <w:p>
      <w:pPr>
        <w:pStyle w:val="Normal"/>
        <w:rPr/>
      </w:pPr>
      <w:r>
        <w:rPr/>
        <w:tab/>
        <w:t>As Vivi shifted in position, he could feel his cock frotting hard against Haruba’s, pinned between their legs as they caressed and smeared filth into one another. The level of muck on the floor was rising at an alarming rate as all of their asses continued to squelch and splurt, the treehouse a cesspool of filth at this point.</w:t>
      </w:r>
    </w:p>
    <w:p>
      <w:pPr>
        <w:pStyle w:val="Normal"/>
        <w:rPr/>
      </w:pPr>
      <w:r>
        <w:rPr/>
        <w:tab/>
        <w:t>When Kuro was finished pissing, he used both shit-smeared hands to peel back his excess foreskin, exposing a cockhead that was nearly completely yellow-white from smegma buildup, barely a trace of his flesh visible. He pressed his hips forward and started rubbing the soft gunk over Haruba’s fur, grinding against him in the process.</w:t>
      </w:r>
    </w:p>
    <w:p>
      <w:pPr>
        <w:pStyle w:val="Normal"/>
        <w:rPr/>
      </w:pPr>
      <w:r>
        <w:rPr/>
        <w:tab/>
        <w:t>Haruba didn’t need to be asked – he reached his hand back and wrapped his fingertips right around the cheesy cockhead, feeling the soft smegma squish into his hand, creating a ring with his fingers to let Kuro hump into, the smegma, shit and oily piss creating a fine lathery lube for the horny mage to fuck into.</w:t>
      </w:r>
    </w:p>
    <w:p>
      <w:pPr>
        <w:pStyle w:val="Normal"/>
        <w:rPr/>
      </w:pPr>
      <w:r>
        <w:rPr/>
        <w:tab/>
        <w:t>Vivi didn’t need any more stimulation to reach a second climax. Just shitting all over Haruba’s cock and balls was more than enough for him. His eyes flickered closed as he rode out the insanely powerful sexual high, gripping Haruba tightly as he came hard, pouring his jizz onto the floor, the mess in the treehouse rising enough to actually reach the couch cushions, devouring their legs and feet.</w:t>
      </w:r>
    </w:p>
    <w:p>
      <w:pPr>
        <w:pStyle w:val="Normal"/>
        <w:rPr/>
      </w:pPr>
      <w:r>
        <w:rPr/>
        <w:tab/>
        <w:t>Like that they came again and again, the mess spreading to every corner of the floor, rising until it covered their entire lower halves, a filthy cesspool of gunk heating their bodies and smearing into them as it rose higher still, reaching their chests. At this point, it didn’t look like it was ever going to stop, and the three boys were perfectly okay with wallowing in each others’ collective filth from now on. Shuddering orgasms wracked their shitting, filthy bodies as they just enjoyed each other…</w:t>
      </w:r>
    </w:p>
    <w:p>
      <w:pPr>
        <w:pStyle w:val="Normal"/>
        <w:rPr/>
      </w:pPr>
      <w:r>
        <w:rPr/>
      </w:r>
    </w:p>
    <w:p>
      <w:pPr>
        <w:pStyle w:val="Normal"/>
        <w:jc w:val="center"/>
        <w:rPr>
          <w:b/>
          <w:b/>
          <w:sz w:val="32"/>
          <w:szCs w:val="32"/>
        </w:rPr>
      </w:pPr>
      <w:r>
        <w:rPr>
          <w:b/>
          <w:sz w:val="32"/>
          <w:szCs w:val="32"/>
        </w:rPr>
        <w:t>Chapter 4: It’s Just…Gone?</w:t>
      </w:r>
    </w:p>
    <w:p>
      <w:pPr>
        <w:pStyle w:val="Normal"/>
        <w:rPr/>
      </w:pPr>
      <w:r>
        <w:rPr/>
        <w:tab/>
        <w:t>The three boys spent at least a few good hours wallowing in the filth, stroking and rubbing it over each other. By the time they all stopped shitting, pissing and squirting smegma, the mire in the treehouse had raised up to their necks as they sat on the couch. It was warm and heated, like a hot tub of sorts, filled with the worst filth imaginable.</w:t>
      </w:r>
    </w:p>
    <w:p>
      <w:pPr>
        <w:pStyle w:val="Normal"/>
        <w:rPr/>
      </w:pPr>
      <w:r>
        <w:rPr/>
        <w:tab/>
        <w:t>As they lay there, they sort of ended up snuggling on the couch, all three of them turning on their sides, completely submerged in the muck except their heads. Once on their sides, they snuggled close together, and started grinding against one another, content just to bathe in the filth. At this rate, they’d need a really long and vigorous bath to get the gunk off of them.</w:t>
      </w:r>
    </w:p>
    <w:p>
      <w:pPr>
        <w:pStyle w:val="Normal"/>
        <w:rPr/>
      </w:pPr>
      <w:r>
        <w:rPr/>
        <w:tab/>
        <w:t>They all noticed the eventual stopping of the filth at the same time, Haruba letting out a chuckle. Vivi groaned and Kuro grunted, the three boys feeling their sore and abused assholes clench shut finally, dicks pulsing and trickling off to nothing. Deep in the mire of filth, their foreskins were still bulged out with smegma, but the production of it had stopped, save for Haruba, who couldn’t stop dribbling if his life depended on it.</w:t>
      </w:r>
    </w:p>
    <w:p>
      <w:pPr>
        <w:pStyle w:val="Normal"/>
        <w:rPr/>
      </w:pPr>
      <w:r>
        <w:rPr/>
        <w:tab/>
        <w:t>They massaged each other’s bodies, Haruba finally speaking as he shifted again, rolling onto his back and spreading out on the submerged sofa. “Well, I suppose the potion was a success…a roaring success…” He ended in a chuckle and reached under the surface of the muck to grope at Vivi’s cock, his other paw running up Kuro’s belly, stroking his chest.</w:t>
      </w:r>
    </w:p>
    <w:p>
      <w:pPr>
        <w:pStyle w:val="Normal"/>
        <w:rPr/>
      </w:pPr>
      <w:r>
        <w:rPr/>
        <w:tab/>
        <w:t>After a well-spent afternoon, the boys began to slowly drift off, needing a nap. It was no wonder, with how much fucking and groping and sucking they’d done. Slowly, one by one they drifted off to sleep peacefully, the rippling surface of the sludge coming to a stop as they stopped moving. It wasn’t long before the sound of gentle snoring filled the treehouse.</w:t>
      </w:r>
    </w:p>
    <w:p>
      <w:pPr>
        <w:pStyle w:val="Normal"/>
        <w:rPr/>
      </w:pPr>
      <w:r>
        <w:rPr/>
        <w:tab/>
        <w:t>As the boys slumbered, something began happening in the treehouse. The surface of the sludge mire began to tremble, all across the room, like something was shaking the treehouse. Moments passed filled with silence except for the boys and their slumbering noises. Then, there was a loud wet slurping noise that echoed around the room as the surface of the mire trembled, frothing to and fro again, a swirling motion beginning near the edges of the muck.</w:t>
      </w:r>
    </w:p>
    <w:p>
      <w:pPr>
        <w:pStyle w:val="Normal"/>
        <w:rPr/>
      </w:pPr>
      <w:r>
        <w:rPr/>
        <w:tab/>
        <w:t>Bubbling and slurping, the swirling motion continued to build up momentum, until the entire collection of muck was swirling around and around, sloshing up and over the boys who couldn’t be bothered from their sleep. The swamp of filth continued swirling around until a small depression formed in the very center of the room, almost like a drain.</w:t>
      </w:r>
    </w:p>
    <w:p>
      <w:pPr>
        <w:pStyle w:val="Normal"/>
        <w:rPr/>
      </w:pPr>
      <w:r>
        <w:rPr/>
        <w:tab/>
        <w:t>The slurping got louder and louder as the swirling just kept going, the level of the muck beginning to lower off of the couch and the boys. As the level receded past the couch cushions, they were as good as before, as if the filth had never touched them. In fact, the brown streaks on everything were gone now, including the gunk and filth built up on the boys.</w:t>
      </w:r>
    </w:p>
    <w:p>
      <w:pPr>
        <w:pStyle w:val="Normal"/>
        <w:rPr/>
      </w:pPr>
      <w:r>
        <w:rPr/>
        <w:tab/>
        <w:t>The level of filth continued lowering until the last of it swirled away, vanishing mysteriously and leaving absolutely no trace it had ever even existed. The cauldron itself that had held the potion was the only sign of filth that remained in the room, bubbling and hissing, kicking up a fresh cloud of fog as the room cleaned itself completely, leaving nothing but three well-hung sleeping boys and a cauldron of foul-smelling potion.</w:t>
      </w:r>
    </w:p>
    <w:p>
      <w:pPr>
        <w:pStyle w:val="Normal"/>
        <w:rPr/>
      </w:pPr>
      <w:r>
        <w:rPr/>
        <w:tab/>
        <w:t>They slumbered on, not being affected by the change in the room. If anything, they slept a little easier once the filth was gone, being able to breath clearer. The snoring tapered off into light rumbling, one of Haruba’s paws twitching in his sleep. The fog from the cauldron slowly died down as the hours passed, the sun outside dipping down to the horizon, the sky darkening gradually.</w:t>
      </w:r>
    </w:p>
    <w:p>
      <w:pPr>
        <w:pStyle w:val="Normal"/>
        <w:rPr/>
      </w:pPr>
      <w:r>
        <w:rPr/>
        <w:tab/>
        <w:t>Finally, the three boys began to stir. Vivi was the first to wake up, his eyes blearily blinking, looking around the room in confusion. He could’ve sworn when he’d went to sleep he’d been neck-deep in a bog of shitty smegma, cum and piss. However as he woke, there was a distinct lack of the shitty stink in the air. He shifted on the couch, bracing himself and sliding away from Haruba into a sitting position, glancing over at the other sleeping boys.</w:t>
      </w:r>
    </w:p>
    <w:p>
      <w:pPr>
        <w:pStyle w:val="Normal"/>
        <w:rPr/>
      </w:pPr>
      <w:r>
        <w:rPr/>
        <w:tab/>
        <w:t>He got up carefully off of the sofa, looking down at his feet, puzzled. They were stain-free and clear again along with the rest of his skin. His dick hanging below was no longer sporting bulged foreskin. His entire body was just as when he’d arrived that day. He tentatively took a few steps toward the cauldron, his feet squishing through Haruba’s slimy pre-trail but nothing more. Whereas before he could distinctly remember the squish of shit between his toes.</w:t>
      </w:r>
    </w:p>
    <w:p>
      <w:pPr>
        <w:pStyle w:val="Normal"/>
        <w:rPr/>
      </w:pPr>
      <w:r>
        <w:rPr/>
        <w:tab/>
        <w:t>Reaching the cauldron he leaned over the rim, wrinkling his nose as the foul stink of feces blasted him in the face, the bubbling mixture in the cauldron just as gross as it was before he’d consumed some. Resolving to ask Haruba about it when he woke up, Vivi stretched and let out a yawn. The bad breath was gone as well. Curiously he leaned down to sniff at his underarms, getting a whiff of light musk but nothing else really. He was perplexed…</w:t>
      </w:r>
    </w:p>
    <w:p>
      <w:pPr>
        <w:pStyle w:val="Normal"/>
        <w:rPr/>
      </w:pPr>
      <w:r>
        <w:rPr/>
        <w:tab/>
        <w:t>He didn’t have long to think about it though as Kuro was stirring, the black mage rolling over with a yawn and rubbing his eyes as they opened, coming to a sitting position and blinking, eyes flicking around the room, likely going through the same train of thought that Vivi had gone through, questioning the lack of filth after what they had so clearly went through.</w:t>
      </w:r>
    </w:p>
    <w:p>
      <w:pPr>
        <w:pStyle w:val="Normal"/>
        <w:rPr/>
      </w:pPr>
      <w:r>
        <w:rPr/>
        <w:tab/>
        <w:t>Kuro slowly got up off of the couch, stepping over towards Vivi and pushing up against him, his cock pressing against Vivi’s shaft, blearily throwing his arms around the similar mage, closing his eyes and pushing in for a kiss. Tongues intertwined as they frotted, hands casually exploring one another, totally oblivious to Haruba waking up on the couch as they both had their eyes closed.</w:t>
      </w:r>
    </w:p>
    <w:p>
      <w:pPr>
        <w:pStyle w:val="Normal"/>
        <w:rPr/>
      </w:pPr>
      <w:r>
        <w:rPr/>
        <w:tab/>
        <w:t>Haruba sat up quietly and watched Vivi and Kuro for a moment. As he looked on, they both reached their arms behind one another, simultaneously hooking fingers into each other’s anuses as they made out sloppily, saliva dribbling down their chests as their tongues roamed each other’s mouths and throats. Haruba grinned as he felt his cock stirring, the witch-cat getting up and slowly making his way towards the cauldron.</w:t>
      </w:r>
    </w:p>
    <w:p>
      <w:pPr>
        <w:pStyle w:val="Normal"/>
        <w:rPr/>
      </w:pPr>
      <w:r>
        <w:rPr/>
        <w:tab/>
        <w:t>He wasn’t perplexed at the lack of filth at all. In fact, it was exactly what he’d planned to happen. He’d designed the potion with a self-cleaning magic woven into it so they could have all the nasty fun they wanted and go to sleep, waking up clean and refreshed. It was the perfect way to enjoy nasty fun and he was so excited at how it’d gone.</w:t>
      </w:r>
    </w:p>
    <w:p>
      <w:pPr>
        <w:pStyle w:val="Normal"/>
        <w:rPr/>
      </w:pPr>
      <w:r>
        <w:rPr/>
        <w:tab/>
        <w:t>He stooped over the cauldron and sniffed, wafting the foul odor up at himself and sighing quietly. He’d have to make a mental note to add more of a few other ingredients to add more body grease and smegma production. There was just so much scat involved in this potion. For a first attempt though it had definitely produced some incredible results.</w:t>
      </w:r>
    </w:p>
    <w:p>
      <w:pPr>
        <w:pStyle w:val="Normal"/>
        <w:rPr/>
      </w:pPr>
      <w:r>
        <w:rPr/>
        <w:tab/>
        <w:t>For now, Haruba grabbed a steel lid nearby, hoisting it up and onto the cauldron, covering the contents and extinguishing the fire beneath. He shook his head and turned around, cocking a brow and tilting his head at Vivi and Kuro. They didn’t seem to notice him at all, still going at each other like wild animals, frotting and making out wildly.</w:t>
      </w:r>
    </w:p>
    <w:p>
      <w:pPr>
        <w:pStyle w:val="Normal"/>
        <w:rPr/>
      </w:pPr>
      <w:r>
        <w:rPr/>
        <w:tab/>
        <w:t>Haruba chuckled and stepped over to the pair, sliding up beside them and kneeling down, using one hand to stroke each of their dicks, sandwiched between their sweaty bellies, rubbing all over his face and staining his fur with their musk. He breathed in deep and looked up at them, finally seeing them break the kiss, thick strands of saliva dribbling down between them to land on Haruba’s upturned face.</w:t>
      </w:r>
    </w:p>
    <w:p>
      <w:pPr>
        <w:pStyle w:val="Normal"/>
        <w:rPr/>
      </w:pPr>
      <w:r>
        <w:rPr/>
        <w:tab/>
        <w:t>“So what did you guys think of that potion eh? Did I do a good job on my first home brew?” He gave both dicks a squeeze and leaned over to lick at Vivi’s belly playfully, swabbing up a tongueful of sweat with his sandpapery feline tongue. He already knew the answer, but he figured he’d ask anyway. The two boys shifted slightly, and Haruba found himself pinned between the two pairs of huge nuts, the balls rubbing on either side of his face and smearing him with thick pungent ball sweat from both sides.</w:t>
      </w:r>
    </w:p>
    <w:p>
      <w:pPr>
        <w:pStyle w:val="Normal"/>
        <w:rPr/>
      </w:pPr>
      <w:r>
        <w:rPr/>
        <w:tab/>
        <w:t>“Yeah, it’s really well done. I don’t know many alchemists who could’ve pulled this off on their first try. You even wove in a cleaning spell to the effects. Kuro and I were both wondering how it all had just vanished while we slept. Thought we were going crazy until we thought about our Alchemy lessons. Really nice job, Haruba…” Vivi smiled down at the purple witch-cat through the sweaty grinding bodies, dick and balls just all over the cat’s head. Not that he minded.</w:t>
      </w:r>
    </w:p>
    <w:p>
      <w:pPr>
        <w:pStyle w:val="Normal"/>
        <w:rPr/>
      </w:pPr>
      <w:r>
        <w:rPr/>
        <w:tab/>
        <w:t>“That’s great. I’m planning to make a few changes to the potion, add a few effects and dull down some others. We’ll have to test it again in a few days if you guys don’t mind.” Haruba reached down to the floor on both dicks and slid his fingers into the foreskins at the same time, feeling the droopy skins stretch open for his fingers, soon enough engulfing his entire hand, slurping around his wrist as his palm wrapped around both boys’ sensitive cockheads at the same time.</w:t>
      </w:r>
    </w:p>
    <w:p>
      <w:pPr>
        <w:pStyle w:val="Normal"/>
        <w:widowControl/>
        <w:bidi w:val="0"/>
        <w:spacing w:lineRule="auto" w:line="276" w:before="0" w:after="200"/>
        <w:rPr/>
      </w:pPr>
      <w:r>
        <w:rPr/>
        <w:tab/>
        <w:t>“Y-yeah that’d be fine…” All Kuro could do was mumble as his foreskin was stretched wide and his cockhead was rubbed. He barreled over the edge, dumping his hot cum all over Haruba’s arm, and Vivi followed suit. The boys looked down at Haruba with lust as thick sticky cum poured over both of his arms, swallowed up by their foreskins. The three of them were really enjoying each other’s company and the mages definitely looked forward to the next time Haruba would call for their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59:00Z</dcterms:created>
  <dc:creator>Ryden Snowpaw</dc:creator>
  <dc:description/>
  <dc:language>en-US</dc:language>
  <cp:lastModifiedBy>Ryden Snowpaw</cp:lastModifiedBy>
  <dcterms:modified xsi:type="dcterms:W3CDTF">2018-07-10T15:59:00Z</dcterms:modified>
  <cp:revision>2</cp:revision>
  <dc:subject/>
  <dc:title/>
</cp:coreProperties>
</file>