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Your Tour Guide” – Story by Kaz</w:t>
      </w:r>
    </w:p>
    <w:p>
      <w:pPr>
        <w:pStyle w:val="Normal"/>
        <w:jc w:val="center"/>
        <w:rPr>
          <w:b/>
          <w:b/>
          <w:sz w:val="32"/>
          <w:szCs w:val="32"/>
        </w:rPr>
      </w:pPr>
      <w:r>
        <w:rPr>
          <w:b/>
          <w:sz w:val="32"/>
          <w:szCs w:val="32"/>
        </w:rPr>
        <w:t>Chapter 1: The Train Ride</w:t>
      </w:r>
    </w:p>
    <w:p>
      <w:pPr>
        <w:pStyle w:val="Normal"/>
        <w:rPr/>
      </w:pPr>
      <w:r>
        <w:rPr>
          <w:b/>
        </w:rPr>
        <w:tab/>
      </w:r>
      <w:r>
        <w:rPr/>
        <w:t>The sleek, modern train zoomed along the mounted rails overhead a sprawling metropolitan city, carrying its passengers towards their destinations. Furopolis was a cutting edge city, built with new technology that allowed the entire city to exist on multiple levels on state of the art support beams. The train operated on the second level, the railing snug against a second layer to the city. The only two-story city in the world, it was definitely a sight worth seeing.</w:t>
      </w:r>
    </w:p>
    <w:p>
      <w:pPr>
        <w:pStyle w:val="Normal"/>
        <w:rPr/>
      </w:pPr>
      <w:r>
        <w:rPr/>
        <w:tab/>
        <w:t>The scenery raced past the windows, with sleek modern skyscrapers and buildings dotting the horizon, much of the cityscape dotted with beautifully manicured rounded trees and hedges, the perfect accents to such a futuristic city. The train itself was shaped like a bullet, rounded gently at the front, the entire body of the train built for passengers, bubbling out in a cylindrical shape all around the sides.</w:t>
      </w:r>
    </w:p>
    <w:p>
      <w:pPr>
        <w:pStyle w:val="Normal"/>
        <w:rPr/>
      </w:pPr>
      <w:r>
        <w:rPr/>
        <w:tab/>
        <w:t>Each cab had about five huge windows on either side, reinforced plate glass giving the passengers a clear unobstructed view of the cityscape. The seating in the train was luxurious and padded, with drink holders in the arms, perfect for the traveler who needed to carry beverages along for the ride, depending on how long they’d be riding.</w:t>
      </w:r>
    </w:p>
    <w:p>
      <w:pPr>
        <w:pStyle w:val="Normal"/>
        <w:rPr/>
      </w:pPr>
      <w:r>
        <w:rPr/>
        <w:tab/>
        <w:t>The aisle in the center of the train was wider than most, allowing two people to stand side by side without touching one another. There were thick steel poles here and there and a ceiling mounted support system for those passengers who chose to stand for the ride. Speakers lined the inside of the cab, relaying stop information each time the train reached another scheduled stop in a cool female voice.</w:t>
      </w:r>
    </w:p>
    <w:p>
      <w:pPr>
        <w:pStyle w:val="Normal"/>
        <w:rPr/>
      </w:pPr>
      <w:r>
        <w:rPr/>
        <w:tab/>
        <w:t>Various anthro furs and creatures lined the train seats this particular day, midday being a popular run of the train. There was the typical smattering of people you’d see on a public train, businesspeople wearing suits and ties, and then your average joes wearing casual street clothes. What was a little unusual though was the sheer amount of nudity present on the train.</w:t>
      </w:r>
    </w:p>
    <w:p>
      <w:pPr>
        <w:pStyle w:val="Normal"/>
        <w:rPr/>
      </w:pPr>
      <w:r>
        <w:rPr/>
        <w:tab/>
        <w:t>Furopolis was known for being a city in which nudity and public sex was perfectly acceptable as a part of society. Therefore, all across the city furs would walk around and do their business in the buff, some of them even having full on sex in certain areas. This was part of the reason the train aisle was so wide, to allow for such activities to occur.</w:t>
      </w:r>
    </w:p>
    <w:p>
      <w:pPr>
        <w:pStyle w:val="Normal"/>
        <w:rPr/>
      </w:pPr>
      <w:r>
        <w:rPr/>
        <w:tab/>
        <w:t xml:space="preserve">The soft sounds of wet slapping echoed around the train car, a couple of guys doing the deed towards the end of one of the train cars, a wolf and a fox. The fox was letting out soft moans and drooling as he was taken bare on the train, the wolf digging into the fox’s back and thrusting his hips hard, his cock pistoning in and out of the fox, balls slapping up against the smaller male’s. </w:t>
      </w:r>
    </w:p>
    <w:p>
      <w:pPr>
        <w:pStyle w:val="Normal"/>
        <w:rPr/>
      </w:pPr>
      <w:r>
        <w:rPr/>
        <w:tab/>
        <w:t>Down a few seats, several furs were masturbating openly, leaning back with eyes closed, some of them staring at the sex scene going on. However, nobody paid the scene much attention at all. Businesspeople carried on with their laptop work, phone calls and other activities. It was a pleasant mix when nobody got offended.</w:t>
      </w:r>
    </w:p>
    <w:p>
      <w:pPr>
        <w:pStyle w:val="Normal"/>
        <w:rPr/>
      </w:pPr>
      <w:r>
        <w:rPr/>
        <w:tab/>
        <w:t>Near the center of all of this was a certain male black mage. He was short in stature, about 5’3”, nothing to gawk at for sure. His skin was a deep blackish-purple all over, and his eyes were simply green ovals. His face had no discernable features other than that, his skin being completely smooth and devoid of features all over.</w:t>
      </w:r>
    </w:p>
    <w:p>
      <w:pPr>
        <w:pStyle w:val="Normal"/>
        <w:rPr/>
      </w:pPr>
      <w:r>
        <w:rPr/>
        <w:tab/>
        <w:t>He was wearing a spritely blue hat, pointed but folded down a bit on his head, frayed around the brim. A golden-orange brand wrapped around the midsection of the hat, with a crescent moon broach pinned to it. He was wearing a matching pair of bulky orange work gloves and a thin collar of the same color that ended in a cute bowtie. His shoes matched in color to everything else, chibi style boots with minimal detail to them.</w:t>
      </w:r>
    </w:p>
    <w:p>
      <w:pPr>
        <w:pStyle w:val="Normal"/>
        <w:rPr/>
      </w:pPr>
      <w:r>
        <w:rPr/>
        <w:tab/>
        <w:t>Perhaps the most interesting feature of this black mage was his shorts. Orange like the rest of his gear, the waistband was black with a golden buckle, but the color wasn’t the interesting part. A massive bulge strained at the fabric, rounded and oddly proportioned as it pressed painfully into the fabric. This black mage was unimaginably hung! His hand tightened around one of the standing poles as the train approached its next stop. This mage’s name was Kuro, and he was headed off to do some sightseeting and exploring in the city.</w:t>
      </w:r>
    </w:p>
    <w:p>
      <w:pPr>
        <w:pStyle w:val="Normal"/>
        <w:rPr/>
      </w:pPr>
      <w:r>
        <w:rPr/>
        <w:tab/>
        <w:t>Of all the passengers that boarded at the next stop, none was so eccentric as the pink witch-cat that boarded last. He stuck out like a sore thumb, only about 5’4”, just a bit taller than Kuro. The cat’s garb was what was strange. A thick black scarf wrapped around his chin and throat, covering the lower portion of his jaw. On the back of the scarf were two long flowing tails, adorned with golden threads weaved into a zigzag pattern near the bottom.</w:t>
      </w:r>
    </w:p>
    <w:p>
      <w:pPr>
        <w:pStyle w:val="Normal"/>
        <w:rPr/>
      </w:pPr>
      <w:r>
        <w:rPr/>
        <w:tab/>
        <w:t>He had a beautiful hat, though it looked eerily as though it might be alive. The black pointed hat was missing a triangular portion near one of the sides, but was pristine other than that. The mouth of pointed teeth in a creepy smile beneath two extremely detailed eyes was a bit off-putting. The pointed end of the hat crumpled down a bit, holding a golden bell of sorts that tinkled softly as he walked.</w:t>
      </w:r>
    </w:p>
    <w:p>
      <w:pPr>
        <w:pStyle w:val="Normal"/>
        <w:rPr/>
      </w:pPr>
      <w:r>
        <w:rPr/>
        <w:tab/>
        <w:t>He had on some fingerless gloves that were black and gold to match the rest of his apparel, snugly fitted to his thick paws. Aside from his garb, his coloring drew immediate attention. He was bright purple from head to toe, with an underbelly marking of vivid pink. His face was mostly purple on the upper portion, with the bottom portion around his mouth being bright pink and forming a triangular patch up his face. Two oval dots of pink dotted the purple near where his eyebrows would be.</w:t>
      </w:r>
    </w:p>
    <w:p>
      <w:pPr>
        <w:pStyle w:val="Normal"/>
        <w:rPr/>
      </w:pPr>
      <w:r>
        <w:rPr/>
        <w:tab/>
        <w:t>He had floating small wings on either of his shoulder blades, the wings not entirely attached. They were blue with purple lining, flapping idly as he made his way closer to Kuro. However, the most interesting part about this cat was the lower half of his clothes. He was wearing a loincloth, but it was only held on by a very thin, nearly invisible black string around his waist, sitting on his hips perfectly. The cloth itself was black and had the same pattern of zigzagging gold threads that his scarf tails had.</w:t>
      </w:r>
    </w:p>
    <w:p>
      <w:pPr>
        <w:pStyle w:val="Normal"/>
        <w:rPr/>
      </w:pPr>
      <w:r>
        <w:rPr/>
        <w:tab/>
        <w:t>The loincloth didn’t do much to hide any of his assets below the waist. A massively thick and long shaft hung flaccid, a drooping collection of excess foreskin rubbing across the floor as he walked, the cock too massive to avoid hitting the floor. A hefty saggy pair of pink-furred balls swayed between his thighs as he walked. His pert, rounded bubble butt was on full display as he pranced towards Kuro, his eyes immediately having been drawn to the black mage.</w:t>
      </w:r>
    </w:p>
    <w:p>
      <w:pPr>
        <w:pStyle w:val="Normal"/>
        <w:rPr/>
      </w:pPr>
      <w:r>
        <w:rPr/>
        <w:tab/>
        <w:t>The witch cat sidled up to Kuro, beaming and twitching his tail to and fro, his loincloth having drifted aside to expose his entire maleness, some sort of thick clear fluid dribbling from the end of his foreskin, leaving a sticky trail like a slug across the train floor. Upon reaching Kuro, he extended a paw and smiled. “Hey, I’m Haruba! A pleasure to meet you! You looked rather interesting compared to the drab folk riding this train, so hey I figured I might see what you were up to.</w:t>
      </w:r>
    </w:p>
    <w:p>
      <w:pPr>
        <w:pStyle w:val="Normal"/>
        <w:rPr/>
      </w:pPr>
      <w:r>
        <w:rPr/>
        <w:tab/>
        <w:t>Kuro’s eyebrows would have raised – if he had any. Instead, he squinted his eyes slightly as he shook the offered hand, nodding. As he spoke, a slit opening in his face revealed that he did indeed have a mouth, though it blended perfectly with his skintone if he kept it closed. “Hi there. I’m Kuro, and I don’t mind at all. One of the reasons I ride this train. To meet new interesting people..” He chuckled and his eyes danced downward, landing on the witch cat’s cock. It was absolutely massive!</w:t>
      </w:r>
    </w:p>
    <w:p>
      <w:pPr>
        <w:pStyle w:val="Normal"/>
        <w:rPr/>
      </w:pPr>
      <w:r>
        <w:rPr/>
        <w:tab/>
        <w:t>Kuro reached forward and grabbed around the cock, tugging up and down gently and watching the foreskin jerk for a moment before looking up at Haruba, continuing to fondle his cock. “So I’m just heading out to explore, maybe visit the mall. What about yourself?” He could feel his own shorts straining a bit more than they already were, always loving the feeling of a stranger’s cock in his hands.</w:t>
      </w:r>
    </w:p>
    <w:p>
      <w:pPr>
        <w:pStyle w:val="Normal"/>
        <w:rPr/>
      </w:pPr>
      <w:r>
        <w:rPr/>
        <w:tab/>
        <w:t>Haruba blushed and reached a paw back to scratch his head. He was always getting jerked off and fondled by strangers. Came with the territory of having such a huge cock. Once he’d even had someone ride him as a way of greeting, leaving his cock oozing cum before even giving the witch cat their name! “Oh haha, yeah I’m just kind of doing the same. Though if you need a tour guide I guess I can show you around since I don’t have any plans!” He bit his lip as he was jerked, his paw darting out to cup Kuro’s crotch, eyes going a bit wide at the huge bulge in those shorts. It wasn’t often he met someone as hung as him…</w:t>
      </w:r>
    </w:p>
    <w:p>
      <w:pPr>
        <w:pStyle w:val="Normal"/>
        <w:rPr/>
      </w:pPr>
      <w:r>
        <w:rPr/>
        <w:tab/>
        <w:t>“Oh yeah that’d be awesome! I’m kind of new to Furopolis so I’m not sure what there is to do.” He jumped a little at the groping on his bulge, grunting and reaching down to undo his shorts, tugging them down to release his beast of a cock. He was curious to compare to Haruba, honestly. It sprung free and dangled low, nearly touching the floor but falling just short, even with his drooping overhanging foreskin. Haruba had him beat by at least three or four inches. Still, he pressed himself against the witch-cat, rubbing his cock against the feline’s and trying to hold them steady, looking down and chuckling.</w:t>
      </w:r>
    </w:p>
    <w:p>
      <w:pPr>
        <w:pStyle w:val="Normal"/>
        <w:rPr/>
      </w:pPr>
      <w:r>
        <w:rPr/>
        <w:tab/>
        <w:t xml:space="preserve">“You’re pretty big for such a small guy. Jeez.” Kuro sighed and looked out the windows as he started frotting with Haruba, feeling the cat’s cock stiffen at the attention, his hand rubbing the meaty flesh poles together, taking a whiff and shuddering at the intense male musk coming off of the cat. He was excited to get to see the city with a new friend! </w:t>
      </w:r>
    </w:p>
    <w:p>
      <w:pPr>
        <w:pStyle w:val="Normal"/>
        <w:jc w:val="center"/>
        <w:rPr>
          <w:b/>
          <w:b/>
          <w:sz w:val="32"/>
          <w:szCs w:val="28"/>
        </w:rPr>
      </w:pPr>
      <w:r>
        <w:rPr>
          <w:b/>
          <w:sz w:val="32"/>
          <w:szCs w:val="28"/>
        </w:rPr>
        <w:t>Chapter 2: In The Plaza</w:t>
      </w:r>
    </w:p>
    <w:p>
      <w:pPr>
        <w:pStyle w:val="Normal"/>
        <w:rPr/>
      </w:pPr>
      <w:r>
        <w:rPr/>
        <w:tab/>
        <w:t>Kuro spent the remainder of the train ride frotting against Haruba, struggling to handle the massive shaft. Every now and again he’d look down and notice the thick slimy puddle of pre oozing steadily from the end of the bunched up overhanging foreskin. He could feel Haruba’s thick, throbbing cock at full attention within the foreskin, but the sheer amount of skin made it impossible to see the tip. On top of that, the cock was so massive and heavy that it wasn’t going to lift upwards without any help. Kuro was content just letting it hang how it was for now.</w:t>
      </w:r>
    </w:p>
    <w:p>
      <w:pPr>
        <w:pStyle w:val="Normal"/>
        <w:rPr/>
      </w:pPr>
      <w:r>
        <w:rPr/>
        <w:tab/>
        <w:t>Haruba’s paws wandered down over Kuro’s fat drooping balls, feeling the sweat rub off into his fur as he kneaded the dangly sac, sighing happily and looking out the window. They’d nearly arrived at the stop he intended to show Kuro. Haruba turned back and tugged upwards on Kuro’s shaft, playfully peeling back the foreskin to poke the head out, pushing a toe forward to rub over the sensitive head. One little rub on the extremely sensitive flesh was all it took.</w:t>
      </w:r>
    </w:p>
    <w:p>
      <w:pPr>
        <w:pStyle w:val="Normal"/>
        <w:rPr/>
      </w:pPr>
      <w:r>
        <w:rPr/>
        <w:tab/>
        <w:t>Kuro found his hands tightening around Haruba’s cock, gripping it for leverage as his eyes rolled and he shuddered, letting out a mewling moan as his cock pulsed and spat a ridiculous amount of cum in short spasms, thick gooey semen completely soaking Haruba’s foot, that toe having sent him over the edge. The cum started running in thick rivulets down the aisle, into drains installed specifically for this reason. When it was all said and done, Haruba’s foot was completely soaked, the fur sticky and tangled as cum oozed between his toes, a thick puddle seeping over Haruba’s foreskin, oozing inside even, making the sticky mess he was producing that much worse.</w:t>
      </w:r>
    </w:p>
    <w:p>
      <w:pPr>
        <w:pStyle w:val="Normal"/>
        <w:rPr/>
      </w:pPr>
      <w:r>
        <w:rPr/>
        <w:tab/>
        <w:t>Haruba chuckled and let go of Kuro’s cock just as the train pulled into the Plaza station, the largest open air market in the city. Kuro seemed dazed, his hand still clenching around Haruba’s stiff cock, playing with the sagging, droopy flesh. Haruba clapped a paw onto Kuro’s shoulder and nodded towards the exit. “Hey bud, this is where I’m gonna get off. Figured I could show you around The Plaza, in case you hadn’t been here before. Though I’d say watch your step heh, there’s cum all over our feet from that.”</w:t>
      </w:r>
    </w:p>
    <w:p>
      <w:pPr>
        <w:pStyle w:val="Normal"/>
        <w:rPr/>
      </w:pPr>
      <w:r>
        <w:rPr/>
        <w:tab/>
        <w:t>Kuro’s eyes flickered for a moment before he turned to look at the open door next to him, chuckling and snapping out of his orgasmic haze. He reached up to scratch the back of his head, carefully stepping towards the open door, stepping out slowly, every step he took echoing with a wet loud ‘squish’. He turned around as he stepped out, and his eyes went completely wide at what he saw.</w:t>
      </w:r>
    </w:p>
    <w:p>
      <w:pPr>
        <w:pStyle w:val="Normal"/>
        <w:rPr/>
      </w:pPr>
      <w:r>
        <w:rPr/>
        <w:tab/>
        <w:t>Haruba had taken a brief detour, walking over to the wolf and fox who were still vigorously fucking. Haruba had lifted up his dripping cock, the thick trail of oozing slimy fluids suddenly stringing off in the air as he aimed his cock towards the wolf’s unobstructed ass. Haruba had pushed forward, forcing the blunt massive head of his cock into the wolf’s ass, the bundles of foreskin disappearing inside also, and the witch cat just stood there like that, reaching forward to rub the wolf’s back.</w:t>
      </w:r>
    </w:p>
    <w:p>
      <w:pPr>
        <w:pStyle w:val="Normal"/>
        <w:rPr/>
      </w:pPr>
      <w:r>
        <w:rPr/>
        <w:tab/>
        <w:t>A voice came over the intercom, announcing they had just under five minutes before the train was departing again. Kuro watched as Haruba’s body trembled violently, the witch cat pulling out of the wolf, leaving a disgustingly wide gape as his cock slapped back to the floor, a sticky cocktail of cum painting the floor once more as the wolf’s gaping hole dislodged a torrent of cum, squirting it across the seats in the train, some even splattering the windows as he kept right on fucking that fox, Haruba blowing a kiss their way and making his way to the open door, shaking his head and chuckling.</w:t>
      </w:r>
    </w:p>
    <w:p>
      <w:pPr>
        <w:pStyle w:val="Normal"/>
        <w:rPr/>
      </w:pPr>
      <w:r>
        <w:rPr/>
        <w:tab/>
        <w:t>His loincloth and scarf tails flapped in the breeze as he stepped out onto the platform, hoisting his cock up a bit so it didn’t get caught in the train tracks. He shuddered as his cock seemed to be drooling more than just pre at this point, his little experience with that wolf having caused him to cum. That explained the wolf’s still-gaping asshole squirting ribbons of sticky hot cum against the train windows as he fucked the fox.</w:t>
      </w:r>
    </w:p>
    <w:p>
      <w:pPr>
        <w:pStyle w:val="Normal"/>
        <w:rPr/>
      </w:pPr>
      <w:r>
        <w:rPr/>
        <w:tab/>
        <w:t>Haruba gestured grandly behind the black mage, beaming as he took in the sights of The Plaza, huge sleek glass buildings could be seen surrounding the place, but the main section looked like a large open air market of sorts. Like the type you’d see selling fresh produce or something of that nature. Further in, there were booths that sort of acted like stores in a mall, with holographic displays here and there dotted around the maze of stores, displaying which one was selling what, brand names and logos flickering across the monitors.</w:t>
      </w:r>
    </w:p>
    <w:p>
      <w:pPr>
        <w:pStyle w:val="Normal"/>
        <w:rPr/>
      </w:pPr>
      <w:r>
        <w:rPr/>
        <w:tab/>
        <w:t>“And this is The Plaza! Coolest place in all of Furopolis if you ask me. I swear I could just spend all day here. So tell me, you want to look around or what?” Haruba stepped a little closer to Kuro, reaching his paws around the black mage, slipping them into the back of those shorts which were already pushed down to let Kuro’s cock hang free. The hands in the back of the shorts simply allowed them to push off completely, sliding down to the black mage’s ankles.</w:t>
      </w:r>
    </w:p>
    <w:p>
      <w:pPr>
        <w:pStyle w:val="Normal"/>
        <w:rPr/>
      </w:pPr>
      <w:r>
        <w:rPr/>
        <w:tab/>
        <w:t>Those expert paws groped at the black mage’s exposed bubbly ass, spreading the cheeks apart while a finger found the sweet spot, slipping inside slowly while he waited on the black mage’s answer. This was one of his favorite things about Furopolis. Nobody to tell him he had to hide his nudity away…nobody would ever complain about his sexual activities in public. He was free to do what he wanted, and society accepted it.</w:t>
      </w:r>
    </w:p>
    <w:p>
      <w:pPr>
        <w:pStyle w:val="Normal"/>
        <w:rPr/>
      </w:pPr>
      <w:r>
        <w:rPr/>
        <w:tab/>
        <w:t xml:space="preserve">Kuro was about to answer the question when a finger pried open his asshole, pushing into the velvety squeezing tunnel, the black mage shuddering and closing his mouth for a moment, getting used to the anal invader as his walls wrenched around it, before opening his mouth to answer. “H-hehe. Yeah, I think I’d like to look around. I’ve never been here before. But first…there’s something else I wanted to see.” </w:t>
      </w:r>
    </w:p>
    <w:p>
      <w:pPr>
        <w:pStyle w:val="Normal"/>
        <w:rPr/>
      </w:pPr>
      <w:r>
        <w:rPr/>
        <w:tab/>
        <w:t>Kuro winked at Haruba and wiggled away, that finger slipping free of his ass with a soft ‘pop’, leaving the witch cat’s finger musky and damp, the black mage wobbling carefully towards the edge of the platform. Now the way it was designed, the train stop was just a flat platform with nothing around the edges. There was just a thin barely-visible series of railings around the edge, supposedly sporting state of the art nano-glass that would stop anybody from pitching over the edge.</w:t>
      </w:r>
    </w:p>
    <w:p>
      <w:pPr>
        <w:pStyle w:val="Normal"/>
        <w:rPr/>
      </w:pPr>
      <w:r>
        <w:rPr/>
        <w:tab/>
        <w:t>Kuro had never seen the city in this way before, from the second level on an exposed platform. He’d usually been on the train, moving. On the train he was only privy to the blurry view of the skyscrapers in the distance and holographic displays. Here, he was hoping to see more. He wanted to see the first level from the second!</w:t>
      </w:r>
    </w:p>
    <w:p>
      <w:pPr>
        <w:pStyle w:val="Normal"/>
        <w:rPr/>
      </w:pPr>
      <w:r>
        <w:rPr/>
        <w:tab/>
        <w:t>He reached the barrier around the edge, pleased that it wasn’t very tall, coming to about his stomach. He grinned and carefully bent over, planting his feed firmly as he peered down at the city, gasping at the sight. It was incredible! Everything was so far below him, the people moving around almost looked like ants. He couldn’t tear himself away from the sight! The bending-over spread his ass cheeks open nicely, his pucker winking and flexing as it completely bared itself to Haruba, but he wasn’t even thinking about that.]</w:t>
      </w:r>
    </w:p>
    <w:p>
      <w:pPr>
        <w:pStyle w:val="Normal"/>
        <w:rPr/>
      </w:pPr>
      <w:r>
        <w:rPr/>
        <w:tab/>
        <w:t xml:space="preserve">Haruba on the other hand was, the witch cat rubbing his cock and hoisting it up just as he had with the wolf, holding it steady as he started moving towards Kuro, his massive cockhead bouncing off of the mage’s hole, leaving a sticky stringy stamp of cum and pre, completely lubricating the hole in one go. He licked his lips and brought that cock back on course, finally managing to wedge the head in forcefully, eliciting a screaming moan from Kuro that echoed down to the city below. </w:t>
      </w:r>
    </w:p>
    <w:p>
      <w:pPr>
        <w:pStyle w:val="Normal"/>
        <w:rPr/>
      </w:pPr>
      <w:r>
        <w:rPr/>
        <w:tab/>
        <w:t>Kuro’s hole flexed and clenched on the massive invader, his eyes rolling as drool hung out of his mouth, falling and dribbling into the city below. His vision was a mix of rolling eyes, blurred cityscapes, and the beautiful blue sky on the horizon as he felt the massive cock probe a little deeper. The blunt rounded head was preceded by a disgusting amount of overhanging foreskin, made sloppy by the cum soup stowing inside, giving Kuro a strange feeling as the sloppy dangly skin probed ahead of the cock, almost like he was being fucked with a flaccid shaft.</w:t>
      </w:r>
    </w:p>
    <w:p>
      <w:pPr>
        <w:pStyle w:val="Normal"/>
        <w:rPr/>
      </w:pPr>
      <w:r>
        <w:rPr/>
        <w:tab/>
        <w:t>Haruba delighted in the sounds of the moaning from Kuro, pushing in nice and deep. He knew the mage’s body could handle his full length. Few could, but this guy could for sure. Soon enough he breached the mage’s belly, a huge distorted bulge appearing underneath of him as Haruba managed to slide his hips snugly against Kuro’s ass, burying himself fully inside, his foreskin ballooning out deep inside Kuro’s guts, spitting out globs of thick precum, lubing the entire journey.</w:t>
      </w:r>
    </w:p>
    <w:p>
      <w:pPr>
        <w:pStyle w:val="Normal"/>
        <w:rPr/>
      </w:pPr>
      <w:r>
        <w:rPr/>
        <w:tab/>
        <w:t>Kuro was a whimpering mess of screaming moans, pleas and whines, his back arching a bit as his ass split open for the invading massive cock, fucking him into a stupor, his innards writhing and squelching around the cock as it pushed into his belly, bulging out his skin and sending such a strange feeling racing up his body. It was absolutely incredible.</w:t>
      </w:r>
    </w:p>
    <w:p>
      <w:pPr>
        <w:pStyle w:val="Normal"/>
        <w:rPr/>
      </w:pPr>
      <w:r>
        <w:rPr/>
        <w:tab/>
        <w:t>Haruba wasn’t content with just burying himself fully in the mage however. As their balls rubbed against each other, the witch cat drew back, his cock slowly pulling out of the mage as he had to physically step backwards to accomplish this. Once he was slid out enough, he braced himself, jump-lurching forward to slam every inch that he’d pulled out right back in, battering the mage’s core with his fuck stick, eliciting another screaming moan from Kuro as he felt the mage cum hard, spraying his immense load over the barrier and ground, some of it falling over the edge down into the city. The two of them fucked like animals for quite some time, Haruba getting into a rhythm of thrusting into Kuro’s gaped asshole, giving him the ride of his life right there on the train platform. Haruba lost count of the amount of times he came inside Kuro before they finally wound down. Kuro’s belly was ballooned out like a blimp, the two of them slowing to a halt and panting heavily, eyes rolling….</w:t>
      </w:r>
    </w:p>
    <w:p>
      <w:pPr>
        <w:pStyle w:val="Normal"/>
        <w:jc w:val="center"/>
        <w:rPr>
          <w:b/>
          <w:b/>
          <w:sz w:val="32"/>
          <w:szCs w:val="32"/>
        </w:rPr>
      </w:pPr>
      <w:r>
        <w:rPr>
          <w:b/>
          <w:sz w:val="32"/>
          <w:szCs w:val="32"/>
        </w:rPr>
        <w:t>Chapter 3: Shopping Around</w:t>
      </w:r>
    </w:p>
    <w:p>
      <w:pPr>
        <w:pStyle w:val="Normal"/>
        <w:rPr>
          <w:szCs w:val="24"/>
        </w:rPr>
      </w:pPr>
      <w:r>
        <w:rPr>
          <w:szCs w:val="24"/>
        </w:rPr>
        <w:tab/>
        <w:t>Haruba didn’t waste much time after the final climax. He pulled out and leapt back, delighting as he watched Kuro’s asshole hang open, gaping and squirting a stream of thick sloppy cum. The stuff was way thicker than it had any right to be, the witch cat licking his lips as his cock slapped back onto the floor.</w:t>
      </w:r>
    </w:p>
    <w:p>
      <w:pPr>
        <w:pStyle w:val="Normal"/>
        <w:rPr>
          <w:szCs w:val="24"/>
        </w:rPr>
      </w:pPr>
      <w:r>
        <w:rPr>
          <w:szCs w:val="24"/>
        </w:rPr>
        <w:tab/>
        <w:t>Kuro was gasping for breath, cum bloating his body like never before as his asshole tried desperately to purge it. He was trembling as he pushed himself up to a weak standing position, his eyes half-closed as he stared down at the city below through hazy eyes, huffing hard as his cock slid through his puddle of cum, his asshole flexing and spraying thick cum, splattering to the ground with thick wet noises.</w:t>
      </w:r>
    </w:p>
    <w:p>
      <w:pPr>
        <w:pStyle w:val="Normal"/>
        <w:rPr>
          <w:szCs w:val="24"/>
        </w:rPr>
      </w:pPr>
      <w:r>
        <w:rPr>
          <w:szCs w:val="24"/>
        </w:rPr>
        <w:tab/>
        <w:t>Haruba stepped towards Kuro, the cum beginning to spray against his chest and belly, splattering down his front as he leaned over and hugged Kuro, giving his midsection a firm squeeze, standing up with the mage as the cum gushed out against him, turning Kuro around and chuckling. “I know a couple of great stores in there, why don’t we head in and take a look?” His tail was swishing around behind him, ears flicking.</w:t>
      </w:r>
    </w:p>
    <w:p>
      <w:pPr>
        <w:pStyle w:val="Normal"/>
        <w:rPr>
          <w:szCs w:val="24"/>
        </w:rPr>
      </w:pPr>
      <w:r>
        <w:rPr>
          <w:szCs w:val="24"/>
        </w:rPr>
        <w:tab/>
        <w:t>Kuro was breathless, his stomach gurgling as his asshole squelched and discharged still more semen. The flow was slowing now, most of it having been forced out when Haruba had squeezed his belly. He nodded excitedly, eyes sweeping over the Plaza shops, turning to Haruba and beaming. “Oh yes! I’d like that. Maybe I’ll find something neat to buy!”</w:t>
      </w:r>
    </w:p>
    <w:p>
      <w:pPr>
        <w:pStyle w:val="Normal"/>
        <w:rPr>
          <w:szCs w:val="24"/>
        </w:rPr>
      </w:pPr>
      <w:r>
        <w:rPr>
          <w:szCs w:val="24"/>
        </w:rPr>
        <w:tab/>
        <w:t>Haruba pranced forward, taking the lead, his cock dragging beneath him, leaving that sticky syrupy cum trail as he headed towards the hustle and bustle of the shops. Kuro bobbed along behind, his ass belching the last remnants of Haruba’s cum, leaving a slick trail of his own, the two of them slipping into the crowd and pushing towards the depths of the Plaza.</w:t>
      </w:r>
    </w:p>
    <w:p>
      <w:pPr>
        <w:pStyle w:val="Normal"/>
        <w:rPr>
          <w:szCs w:val="24"/>
        </w:rPr>
      </w:pPr>
      <w:r>
        <w:rPr>
          <w:szCs w:val="24"/>
        </w:rPr>
        <w:tab/>
        <w:t>They passed shops selling every last thing you could imagine, Kuro’s eyes wildly darting around, not having seen anything like this before. His mouth hung open as his bright green eyes tried not to blink, wanting to see everything. They pressed through the crowd of people, brushing up against others. After what seemed like ages, they finally found their way to the center of the Plaza, a big open sitting area with benches lining the edges of the circle.</w:t>
      </w:r>
    </w:p>
    <w:p>
      <w:pPr>
        <w:pStyle w:val="Normal"/>
        <w:rPr>
          <w:szCs w:val="24"/>
        </w:rPr>
      </w:pPr>
      <w:r>
        <w:rPr>
          <w:szCs w:val="24"/>
        </w:rPr>
        <w:tab/>
        <w:t>The Plaza seemed to stretch on infinitely before them, with the train stop somewhere in the distance behind them. On all sides there was nothing but shops and people browsing them. Looking up, Kuro noted that the entire Plaza was covered by a shimmering dome of sorts, protecting from the weather. It was clear and glinted in the sunlight like crystal would, casting brilliant beams down on the open sitting area at the center of the plaza.</w:t>
      </w:r>
    </w:p>
    <w:p>
      <w:pPr>
        <w:pStyle w:val="Normal"/>
        <w:rPr>
          <w:szCs w:val="24"/>
        </w:rPr>
      </w:pPr>
      <w:r>
        <w:rPr>
          <w:szCs w:val="24"/>
        </w:rPr>
        <w:tab/>
        <w:t>Once in the center of the Plaza, they made their way to the center of the sitting area, Kuro groaning and plopping down to the ground, spreading his legs out as he sat down, looking up at Haruba. “This place is so big!” He chimed out, his feet a little sore from the sheer amount of walking they’d been doing.</w:t>
      </w:r>
    </w:p>
    <w:p>
      <w:pPr>
        <w:pStyle w:val="Normal"/>
        <w:rPr>
          <w:szCs w:val="24"/>
        </w:rPr>
      </w:pPr>
      <w:r>
        <w:rPr>
          <w:szCs w:val="24"/>
        </w:rPr>
        <w:tab/>
        <w:t xml:space="preserve">Haruba stopped and turned to smile down at Kuro, stepping a little closer, bringing his slimy foreskinned cock within Kuro’s reach, the hefty organ trailing over the mage’s own genitals, leaving a sticky trail of pre as it moved. “Yeah, that’s the one drawback to the Plaza. It’s so huge you could get lost really easily if you’re not careful. I guess you’re lucky you have a tour guide like me then!” </w:t>
      </w:r>
    </w:p>
    <w:p>
      <w:pPr>
        <w:pStyle w:val="Normal"/>
        <w:rPr>
          <w:szCs w:val="24"/>
        </w:rPr>
      </w:pPr>
      <w:r>
        <w:rPr>
          <w:szCs w:val="24"/>
        </w:rPr>
        <w:tab/>
        <w:t>Kuro didn’t even think, he just reached out and grasped Haruba’s cock as it rubbed over his own shaft. The length was sticky and greasy, warm from having been inside of him. He rubbed up and down carefully, shuddering at the sensation as his hands worked lower, towards that tip. He could feel the shaft pulsing within the bundles of drooped skin against his touches. It was so very warm…</w:t>
      </w:r>
    </w:p>
    <w:p>
      <w:pPr>
        <w:pStyle w:val="Normal"/>
        <w:rPr>
          <w:szCs w:val="24"/>
        </w:rPr>
      </w:pPr>
      <w:r>
        <w:rPr>
          <w:szCs w:val="24"/>
        </w:rPr>
        <w:tab/>
        <w:t xml:space="preserve">Haruba sighed and pressed his crotch forward a bit, giving Kuro all the access he wanted. “You know, I’m really glad we bumped into each other on the train.” He reached down and rubbed the base of his cock, feeling Kuro’s explorative hands dance up and down the length, finally reaching the foreskin bunched at the tip of his cock. </w:t>
      </w:r>
    </w:p>
    <w:p>
      <w:pPr>
        <w:pStyle w:val="Normal"/>
        <w:rPr>
          <w:szCs w:val="24"/>
        </w:rPr>
      </w:pPr>
      <w:r>
        <w:rPr>
          <w:szCs w:val="24"/>
        </w:rPr>
        <w:tab/>
        <w:t>Kuro’s fingers slipped into the greasy slimy foreskin, releasing a powerful man stink that only a dick like this could make. He stretched the flexible skin apart and pulled it as wide as it could go, feeling his fingers slip a little deeper as his hands disappeared into the floppy skin, thick squelching coming out as his hands were on either side of the foreskin, pulling it open as he used the leverage to hoist the cock up so he could gaze inside.</w:t>
      </w:r>
    </w:p>
    <w:p>
      <w:pPr>
        <w:pStyle w:val="Normal"/>
        <w:rPr>
          <w:szCs w:val="24"/>
        </w:rPr>
      </w:pPr>
      <w:r>
        <w:rPr>
          <w:szCs w:val="24"/>
        </w:rPr>
        <w:tab/>
        <w:t>His mouth hung open as he saw just how far his hands were in the excess skin, and just how far there was still to go from his fingertips to the cocktip hidden inside. He shuddered as the warm slimy goo spread over his hands and fingers, the sticky sensation sending shivers up his spine. Still, he pushed forward, watching that hungry foreskin devour his wrists and forearms, until finally his hands were able to grasp at Haruba’s cocktip, arms pulling the foreskin wide open as he scooted forward, his face just inches from the foreskin opening, fingers beginning to knead and massage at Haruba’s cockflesh, squeezing the sensitive head and closing his eyes.</w:t>
      </w:r>
    </w:p>
    <w:p>
      <w:pPr>
        <w:pStyle w:val="Normal"/>
        <w:rPr>
          <w:szCs w:val="24"/>
        </w:rPr>
      </w:pPr>
      <w:r>
        <w:rPr>
          <w:szCs w:val="24"/>
        </w:rPr>
        <w:tab/>
        <w:t>Haruba let out a breathy moan, not used to such stimulation due to the sheer amount of his excess foreskin. He was belching pre like a faucet now, completely lubing up his foreskin, squirting all over Kuro’s arms. His knees wobbled a bit, and then he felt a presence behind him. Before he could turn to see what it was, he felt a pressure under his tail, a warm paw on his shoulder as someone’s cock forced inside of him, causing him to yelp and curl his toes, his foreskin contracting slightly for a moment as the muscular spasm hit him. And then whoever was plowing into his velvety tight tunnel started to thrust, rocking him to the core as he struggled to stand still.</w:t>
      </w:r>
    </w:p>
    <w:p>
      <w:pPr>
        <w:pStyle w:val="Normal"/>
        <w:rPr>
          <w:szCs w:val="24"/>
        </w:rPr>
      </w:pPr>
      <w:r>
        <w:rPr>
          <w:szCs w:val="24"/>
        </w:rPr>
        <w:tab/>
        <w:t>Kuro’s face pressed up against that sloppy foreskin opening, the droopy skin bunching up around the edges of his face, slurping as thick precum dribbled out around the outside, completely coating his face as his world was submerged in smelly darkness, the strong stink of the inside of Haruba’s foreskin making his head spin as his hands worked just a little deeper, almost up to his shoulders in the excess foreskin while letting it stretch dangerously around the edge of his head, his hat pushing off to flop to the ground.</w:t>
      </w:r>
    </w:p>
    <w:p>
      <w:pPr>
        <w:pStyle w:val="Normal"/>
        <w:rPr>
          <w:szCs w:val="24"/>
        </w:rPr>
      </w:pPr>
      <w:r>
        <w:rPr>
          <w:szCs w:val="24"/>
        </w:rPr>
        <w:tab/>
        <w:t>Haruba’s foreskin was straining now, never having been stretched this far. That coupled with the incessant pounding to his prostate turned his knees into jelly almost. He rolled his eyes and cried out, feeling his hips push forward, his foreskin doing the rest of the work as a sloppy wet squelch echoed loudly around the Plaza, drawing the gaze of more than a few people as half of Kuro’s head vanished into the dark musky depths of the foreskin.</w:t>
      </w:r>
    </w:p>
    <w:p>
      <w:pPr>
        <w:pStyle w:val="Normal"/>
        <w:rPr>
          <w:szCs w:val="24"/>
        </w:rPr>
      </w:pPr>
      <w:r>
        <w:rPr>
          <w:szCs w:val="24"/>
        </w:rPr>
        <w:tab/>
        <w:t xml:space="preserve">Kuro’s heart was pounding as his own cock spasmed and released another orgasm, cum flooding the sitting area of the Plaza as he started licking just around the inside walls of the foreskin, his hands slipping around the cock again and again, lubed up by the fluids, giving Haruba a stimulating foreskin and cock massage like he’d never had before. </w:t>
      </w:r>
    </w:p>
    <w:p>
      <w:pPr>
        <w:pStyle w:val="Normal"/>
        <w:rPr>
          <w:szCs w:val="24"/>
        </w:rPr>
      </w:pPr>
      <w:r>
        <w:rPr>
          <w:szCs w:val="24"/>
        </w:rPr>
        <w:tab/>
        <w:t>In the moment of their shared climax, Haruba and the guy behind him fucking his ass let out a groan, closing their eyes and leaning their heads back. The cock inside Haruba was thrust all the way in as ropes of cum started splattering into his bowels, filling him quickly and bulging his belly just a little. Haruba’s own orgasm was far messier however, and poor Kuro’s face was the main recipient for it.</w:t>
      </w:r>
    </w:p>
    <w:p>
      <w:pPr>
        <w:pStyle w:val="Normal"/>
        <w:rPr>
          <w:szCs w:val="24"/>
        </w:rPr>
      </w:pPr>
      <w:r>
        <w:rPr>
          <w:szCs w:val="24"/>
        </w:rPr>
        <w:tab/>
        <w:t>Kuro felt the cock spasm in his grip and he shut his eyes tightly, knowing what was about to happen. That still didn’t really prepare him. The pressured blast of thick gooey cum hit his face hard enough to sting a little, completely held in the slimy foreskin. He knew from experience that Haruba had much more to offer however, and the foreskin around his head ballooned out a little, sloppy rivulets of cum oozing out and running down the back of Kuro’s head, drenching his back until the foreskin was able to slurp his entire head inside, ballooning further as the cum began to back up a little, unable to fully escape due to Kuro’s head inside the foreskin bunches.</w:t>
      </w:r>
    </w:p>
    <w:p>
      <w:pPr>
        <w:pStyle w:val="Normal"/>
        <w:rPr>
          <w:szCs w:val="24"/>
        </w:rPr>
      </w:pPr>
      <w:r>
        <w:rPr>
          <w:szCs w:val="24"/>
        </w:rPr>
        <w:tab/>
        <w:t>Haruba cried out and tossed his head further back, the pressure in his foreskin far too much to bear. He tugged backwards as best he could, feeling Kuro trying to do the same. If Kuro’s head didn’t escape the musky smelly depths of his excess foreskin soon, the poor mage might just drown. Thankfully, both of their tugs helped get the job down. With a painful yank to his foreskin and the loudest wet squelch you ever did hear, Kuro’s head slipped out of the ballooning foreskin, allowing it to release its load. And release it did.</w:t>
      </w:r>
    </w:p>
    <w:p>
      <w:pPr>
        <w:pStyle w:val="Normal"/>
        <w:rPr>
          <w:szCs w:val="24"/>
        </w:rPr>
      </w:pPr>
      <w:r>
        <w:rPr>
          <w:szCs w:val="24"/>
        </w:rPr>
        <w:tab/>
        <w:t>Kuro flopped back onto the ground, gasping for breath as cum slimed over his face, dribbling down his neck and to his chest. Once unplugged, Haruba’s foreskin exploded all over Kuro’s body, gallons of thick slimy cum hitting him in one fell swoop, making sure he was drenched from head to toe. The slimy fluids weren’t exactly pristine white, or even clear. It was a yellowed clearish white color, giving off a strong smell as well.</w:t>
      </w:r>
    </w:p>
    <w:p>
      <w:pPr>
        <w:pStyle w:val="Normal"/>
        <w:spacing w:before="0" w:after="200"/>
        <w:rPr>
          <w:szCs w:val="24"/>
        </w:rPr>
      </w:pPr>
      <w:r>
        <w:rPr>
          <w:szCs w:val="24"/>
        </w:rPr>
        <w:tab/>
        <w:t>Kuro didn’t know how long he laid there getting painted with Haruba’s fluids. It was so erotic and sexual that he himself came a few more times, the mess flooding the sitting area completely before draining off in the Plaza drains. Finally, the cum flow stopped and Kuro sat up, wiping his face futilely and giggling. “You cum a lot, Haruba…I’m gonna smell like you for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19:00Z</dcterms:created>
  <dc:creator>Ryden Snowpaw</dc:creator>
  <dc:description/>
  <dc:language>en-US</dc:language>
  <cp:lastModifiedBy>Ryden Snowpaw</cp:lastModifiedBy>
  <dcterms:modified xsi:type="dcterms:W3CDTF">2018-07-03T00:19:00Z</dcterms:modified>
  <cp:revision>2</cp:revision>
  <dc:subject/>
  <dc:title/>
</cp:coreProperties>
</file>