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One Nasty Romp” – Story by Kaz</w:t>
      </w:r>
    </w:p>
    <w:p>
      <w:pPr>
        <w:pStyle w:val="Normal"/>
        <w:jc w:val="center"/>
        <w:rPr>
          <w:b/>
          <w:b/>
          <w:sz w:val="32"/>
          <w:szCs w:val="32"/>
        </w:rPr>
      </w:pPr>
      <w:r>
        <w:rPr>
          <w:b/>
          <w:sz w:val="32"/>
          <w:szCs w:val="32"/>
        </w:rPr>
        <w:t>Chapter 1: Can You Handle It?</w:t>
      </w:r>
    </w:p>
    <w:p>
      <w:pPr>
        <w:pStyle w:val="Normal"/>
        <w:rPr/>
      </w:pPr>
      <w:r>
        <w:rPr/>
        <w:tab/>
        <w:t>The steam billowed around the dimly lit sauna room, obscuring pretty much everything, bringing with it the smell of sweat and condensation, the humid stuffy air swirling around in the enclosed room. It was extremely late at night, the sauna being completely empty save for two males, barely visible within the depths of the heated vapors.</w:t>
      </w:r>
    </w:p>
    <w:p>
      <w:pPr>
        <w:pStyle w:val="Normal"/>
        <w:rPr/>
      </w:pPr>
      <w:r>
        <w:rPr/>
        <w:tab/>
        <w:t>Sitting next to each other, the two males had their heads leaned back, simply enjoying the sensations of the sauna with each other. They hadn’t spoken very much, save for the occasional chit-chat. One was a thick, pudgy lion, with auburn-tinted fur, a deep crimson beard wrapping around to connect with a proud wild mane. His eyes were cheery and bright, the corners slightly crinkled from all the smiling he did. A generally good-looking guy, if not a bit overweight.</w:t>
      </w:r>
    </w:p>
    <w:p>
      <w:pPr>
        <w:pStyle w:val="Normal"/>
        <w:rPr/>
      </w:pPr>
      <w:r>
        <w:rPr/>
        <w:tab/>
        <w:t>Next to him was a brightly colored husky, the canine’s bright blue and tan fur standing out even through the wafting clouds of steam. His usually fluffy fur was matted down and not as bright as it usually would be. His deep purple hair was dripping down onto his shoulders, flung back from his face, revealing his cute feminine features. He was definitely an attractive guy, that much was for sure.</w:t>
      </w:r>
    </w:p>
    <w:p>
      <w:pPr>
        <w:pStyle w:val="Normal"/>
        <w:rPr/>
      </w:pPr>
      <w:r>
        <w:rPr/>
        <w:tab/>
        <w:t>The two males had nothing in common really, except for one thing. Their stink. The pungency of their combined raunch was enough to keep the sauna empty, even if someone else had tried to come in. The sickly sweet odor smelled of many things, but definitely told the story that neither male had washed any part of their body in some time. There were high, sharp notes of onion and vinegar laced deeper with the finer smells of rotting meat and fish, wrapped up in a bouquet of acrid pheromone-laced sweat. The salty humid stink was quite possibly a big part of why there was so much steam in the sauna.</w:t>
      </w:r>
    </w:p>
    <w:p>
      <w:pPr>
        <w:pStyle w:val="Normal"/>
        <w:rPr/>
      </w:pPr>
      <w:r>
        <w:rPr/>
        <w:tab/>
        <w:t>The lion, Ty, had been casting glances over at the husky every now and again, trying to gauge just how nasty he was. The smells wafting over to Ty had definitely set his loins on fire, his thick uncut cock bobbing below, hidden within the steam. His towel had slipped aside a while ago, letting his smegma-creamed cock pulse and bounce, shimmering in the dim light. It was so greasy that a single touch might leave your fingers completely soaked.</w:t>
      </w:r>
    </w:p>
    <w:p>
      <w:pPr>
        <w:pStyle w:val="Normal"/>
        <w:rPr/>
      </w:pPr>
      <w:r>
        <w:rPr/>
        <w:tab/>
        <w:t>As the foul stench rolled off of his chubby body, Ty gazed sideways at the reclining husky again. Yeah this guy wasn’t moving at all, or complaining about the stink. Ty reached down under his ballsac, feeling his fingers mush through some humid sweaty vile gunk that had collected under there, a shiver rolling up his spine as he juggled his sac for a moment, taking a deep breath and groaning out before finally speaking to the husky.</w:t>
      </w:r>
    </w:p>
    <w:p>
      <w:pPr>
        <w:pStyle w:val="Normal"/>
        <w:rPr/>
      </w:pPr>
      <w:r>
        <w:rPr/>
        <w:tab/>
        <w:t xml:space="preserve">“Mmm, you know bein all alone in a place like this can give a guy some ideas…” He chuckled and continued rubbing himself, his eyes piercing through the steam and landing right on the husky’s huge balls, his eyes popping a bit as he stared, his jaw hanging a bit. The fur was so nasty and grimy, literally dripping a thick slimy sludge down to the ground below as the husky shifted. </w:t>
      </w:r>
    </w:p>
    <w:p>
      <w:pPr>
        <w:pStyle w:val="Normal"/>
        <w:rPr/>
      </w:pPr>
      <w:r>
        <w:rPr/>
        <w:tab/>
        <w:t>The husky, Kaz, finally moved, leaning his head up and looking over at the lion. He was interested for sure. He’d love to get a firsthand sniff of the stink coating the lion’s body, and he wondered just how bad it really was. His eyes flickered downward to note the lion playing with his filthy balls, watching the saggy orbs jostle for a moment before grinning wide, his paw darting over to squeeze the lion’s inner thigh, letting the backs of his fingers brush against the jostling nutsack, eyes locking with the lion’s own widening eyes.</w:t>
      </w:r>
    </w:p>
    <w:p>
      <w:pPr>
        <w:pStyle w:val="Normal"/>
        <w:rPr/>
      </w:pPr>
      <w:r>
        <w:rPr/>
        <w:tab/>
        <w:t>“Mmm, that so? I wonder what kind of ideas they give you, big guy…” The husky’s sheath stirred, a sickening squelch echoing around the sauna room as it stirred and released itself from the sheath, pulsing to life while he continued fondling that pudgy inner thigh, the thick flesh rolling through his greasy fingertips, causing the lion to moan out through gritted teeth, spreading his legs open to allow the husky more room.</w:t>
      </w:r>
    </w:p>
    <w:p>
      <w:pPr>
        <w:pStyle w:val="Normal"/>
        <w:rPr/>
      </w:pPr>
      <w:r>
        <w:rPr/>
        <w:tab/>
        <w:t>The lion gazed back into those eyes as the husky’s fondling got a bit more lewd, his fingers rubbing at the hefty balls as he switched his focus from that thigh meat. It only took him a moment before he grabbed the back of the husky’s head, forcefully shoving his face down into the lion’s greasy disgusting crotch, face just inches away from the fat uncut cock.</w:t>
      </w:r>
    </w:p>
    <w:p>
      <w:pPr>
        <w:pStyle w:val="Normal"/>
        <w:rPr/>
      </w:pPr>
      <w:r>
        <w:rPr/>
        <w:tab/>
        <w:t>The husky didn’t fight it, spreading his legs back to give himself room as his face was pushed so close to the filthy lion’s crotch. Immediately his nose burned as the horrible scent and his eyes lidded over, focusing on that filthy fat uncut cock before him. He could see the veins standing out against the greasy flesh, a thick collection of overhanging foreskin tightly wrinkled shut above the erect cockhead. The burning acrid cheesy odor of fish blasted Kaz in the face, causing him to pant over the cock, his hot breath rolling out over the tip, causing a spasm and twitch in the fat heated organ.</w:t>
      </w:r>
    </w:p>
    <w:p>
      <w:pPr>
        <w:pStyle w:val="Normal"/>
        <w:rPr/>
      </w:pPr>
      <w:r>
        <w:rPr/>
        <w:tab/>
        <w:t>Ty was trembling already just from the husky’s breath rolling over his cock. Most people passed out when getting this close to his funk, let alone sniffing it and breathing it in willingly like the husky was at present. Ty’s trembling fingers caressed the back of the husky’s neck as he used his other paw to grasp his cock, fingers making wet slick sounds as they slid across the greasy fuckpole.</w:t>
      </w:r>
    </w:p>
    <w:p>
      <w:pPr>
        <w:pStyle w:val="Normal"/>
        <w:rPr/>
      </w:pPr>
      <w:r>
        <w:rPr/>
        <w:tab/>
        <w:t>The husky licked his lips as Ty’s fingers slowly began to tug the foreskin down the length of his pulsing cock, the droopy overhang sliding back to reveal a cockhead that previously may have been some shade of pink, but ended up a sickly yellowed white color, completely plastered with thick built-on layers of smegma, not a fleck of the cockhead even visible beneath. As the wrinkled foreskin tugged back, the inside of the foreskin was revealed to be holding a thick load of cheese, the entire affair giving off the most rancid thick fishy stink Kaz had ever smelled.</w:t>
      </w:r>
    </w:p>
    <w:p>
      <w:pPr>
        <w:pStyle w:val="Normal"/>
        <w:rPr/>
      </w:pPr>
      <w:r>
        <w:rPr/>
        <w:tab/>
        <w:t>The husky couldn’t stop himself as he grabbed the lion’s thighs, steadying himself as he opened his mouth greedily, diving down and letting the entire length disappear into his mouth, his slobbery tongue hanging out drooped down the lion’s sloppy balls, lips sealing tightly around the base of the lion’s shaft. The husky could feel the thick creamy bitter smegma already smearing off against the insides of his cheeks and the roof of his mouth.</w:t>
      </w:r>
    </w:p>
    <w:p>
      <w:pPr>
        <w:pStyle w:val="Normal"/>
        <w:rPr/>
      </w:pPr>
      <w:r>
        <w:rPr/>
        <w:tab/>
        <w:t>Ty let out a shuddering growl as he gripped the back of the husky’s neck firmly, his eyes rolling back as the tight wet warmth sealed around his cock, the tongue laying on his balls sending another ripple of pleasure through him. Good god this husky was really nasty! The lion’s eyes lidded over as he felt those lips get to work applying a heavy suction to his cock, his bundles of slimy foreskin flapping around in the husky’s muzzle, discharging thick gooey globs of smegma.</w:t>
      </w:r>
    </w:p>
    <w:p>
      <w:pPr>
        <w:pStyle w:val="Normal"/>
        <w:rPr/>
      </w:pPr>
      <w:r>
        <w:rPr/>
        <w:tab/>
        <w:t>Kaz was in absolute heaven at this point, closing his eyes and twisting his head around with those lips sealed tightly at the base. He was circling around that cock like his life depended on it, letting his tongue slather to and fro over those balls, his cheeks puffing out as he sucked, letting the overhang of foreskin plug into his mouth. He brought his paws up, massaging those inner thighs as he sucked, never moving an inch back from the base, using his throat to flex and slurp at the cheesy cockhead, gooey bits of smegma dislodging and sliding down his throat in a bitter slurry of filth.</w:t>
      </w:r>
    </w:p>
    <w:p>
      <w:pPr>
        <w:pStyle w:val="Normal"/>
        <w:rPr/>
      </w:pPr>
      <w:r>
        <w:rPr/>
        <w:tab/>
        <w:t>Ty’s legs quivered as he was deep-throated by the talented husky, his cock pulsing and oozing pre into that greedy maw, helping lube up the gunky smegma into a molasses like frothy syrup, giving the dirty husky plenty to swallow down. He couldn’t help himself at this point, growling out  lustfully and pinning the husky to his crotch, fingers digging into the nape of the canine’s neck, pushing down hard to make sure every last inch of that filthy cock got some love, stuffing the husky’s nose hard into the crease of his thigh, the grease smearing into his fur and sticking to his nose.</w:t>
      </w:r>
    </w:p>
    <w:p>
      <w:pPr>
        <w:pStyle w:val="Normal"/>
        <w:rPr/>
      </w:pPr>
      <w:r>
        <w:rPr/>
        <w:tab/>
        <w:t>“That’s right…it’s fuckin nasty…can ya handle it?” He laughed out, grinding his hips up against the husky, letting his huge balls slowly rub over the canine’s throat while his cock gyrated deep in that hungry throat, a good portion of the smegma rolling off onto the thick muscled tongue, easily disappearing down the husky’s throat with a few swallows.</w:t>
      </w:r>
    </w:p>
    <w:p>
      <w:pPr>
        <w:pStyle w:val="Normal"/>
        <w:rPr/>
      </w:pPr>
      <w:r>
        <w:rPr/>
        <w:tab/>
        <w:t>Kaz could feel himself needing air but he wasn’t ready to tap out yet. He huffed hard, every inhale clogging his nostrils with thick grease inhaled directly from the deepest folds of filthy flesh between those thick thighs, the husky snorting it up like cocaine. His nose tingled as he huffed and sucked, showing the lion just how much he loved the filth, his claws digging into those thighs, fingers exploring every nook and cranny while he sucked the filth right off of that dick.</w:t>
      </w:r>
    </w:p>
    <w:p>
      <w:pPr>
        <w:pStyle w:val="Normal"/>
        <w:rPr/>
      </w:pPr>
      <w:r>
        <w:rPr/>
        <w:tab/>
        <w:t>As he got into the deeper layers of smegma, some of it was caked and streaked brown, the shit smears from various asses the lion had fucked mixed in with his smegma making a frothy brown cream underneath the hardened layers of smegma, the heated slimy gunk easy enough to suck off, loading the husky’s mouth with rich flavor from at least a dozen different asses.</w:t>
      </w:r>
    </w:p>
    <w:p>
      <w:pPr>
        <w:pStyle w:val="Normal"/>
        <w:rPr/>
      </w:pPr>
      <w:r>
        <w:rPr/>
        <w:tab/>
        <w:t>Ty had never felt his cock so clean before. As the caked on stiff layers of smegma flaked off to reveal the oozy muck underneath, his cockflesh was graced by the husky’s suction and waggling tongue, his balls twitching as he felt himself reaching orgasm, holding the husky’s head down as his cock bulged and pulsed, a thick torrent of goopy cum pouring out into Kaz’s throat, washing most of the rest of the smegma away, the lion’s body trembling as the husky nursed his cock like the nipple on a bottle, groaning around it as his throat bulged with the thick, sticky foul cum and smegma mix, the stuff sloshing around as he worked to swallow it down, slowly pulling off of the cock as he did.</w:t>
      </w:r>
    </w:p>
    <w:p>
      <w:pPr>
        <w:pStyle w:val="Normal"/>
        <w:jc w:val="center"/>
        <w:rPr>
          <w:b/>
          <w:b/>
          <w:sz w:val="32"/>
          <w:szCs w:val="32"/>
        </w:rPr>
      </w:pPr>
      <w:r>
        <w:rPr>
          <w:b/>
          <w:sz w:val="32"/>
          <w:szCs w:val="32"/>
        </w:rPr>
        <w:t>Chapter 2: The Question Is, Can You?</w:t>
      </w:r>
    </w:p>
    <w:p>
      <w:pPr>
        <w:pStyle w:val="Normal"/>
        <w:rPr/>
      </w:pPr>
      <w:r>
        <w:rPr/>
        <w:tab/>
        <w:t>As Kaz slowly slurped off of that thick cock, strings of gooey filth connected his lips to the cock, a lewd popping noise echoing around the room as the steam swirled around them, the two sweaty males eyeing each other lustfully. Kaz was still gulping down the thick gooey cum that had spurted out of Ty’s cock, almost having difficulty swallowing it because it was so thick.</w:t>
      </w:r>
    </w:p>
    <w:p>
      <w:pPr>
        <w:pStyle w:val="Normal"/>
        <w:rPr/>
      </w:pPr>
      <w:r>
        <w:rPr/>
        <w:tab/>
        <w:t>The last of the slimy cum mess disappeared down his throat and he grinned, wiping his lips and stretching a little, bringing his legs up onto the bench as he got onto his knees, his erect slimy cock bobbing up and down, dribbling old bits of cum as his huge balls sagged down onto the bench below him. He raised a brow as he looked down at the lion, finally deciding to speak.</w:t>
      </w:r>
    </w:p>
    <w:p>
      <w:pPr>
        <w:pStyle w:val="Normal"/>
        <w:rPr/>
      </w:pPr>
      <w:r>
        <w:rPr/>
        <w:tab/>
        <w:t>“Mmm, you wondered if I could take it…but now I’ve got a question. Can you?” The husky growled and gripped the lion’s head forcefully, showing more strength than he should realistically possess as he yanked Ty down, forcing his face into the husky’s crotch, slamming his nose against those greasy pillowy balls, humping against Ty’s face hard and rubbing his cheese-coated cock through the lion’s hair. He huffed hard and pumped his hips a few more times, making sure his thick balls smothered every inch of Ty’s face, spreading out and sticking to the guy’s face.</w:t>
      </w:r>
    </w:p>
    <w:p>
      <w:pPr>
        <w:pStyle w:val="Normal"/>
        <w:rPr/>
      </w:pPr>
      <w:r>
        <w:rPr/>
        <w:tab/>
        <w:t>Ty closed his eyes and moaned wimpishly into Kaz’s nuts, the greasy slop from the sac smearing all around his face, sticking into his beard. He kept his eyes closed as he breathed in the mind-numbing stink, the vinegar-tinged sickly sweet funk clouding his mind as he started rubbing the husky’s hips. He bit down on his lip gently as he continued huffing at those balls, his limbs going limp as he gave himself over entirely to the filthy husky.</w:t>
      </w:r>
    </w:p>
    <w:p>
      <w:pPr>
        <w:pStyle w:val="Normal"/>
        <w:rPr/>
      </w:pPr>
      <w:r>
        <w:rPr/>
        <w:tab/>
        <w:t>Kaz could feel his copious nutslime smearing off into Ty’s facial fur and he let out a dominant growl, his tongue hanging out as thick drool started pattering down onto the lion’s head and back. God this was incredible! The sweaty humid air swirled around them with nowhere to go, trapping their combined stink and making it so much hotter.</w:t>
      </w:r>
    </w:p>
    <w:p>
      <w:pPr>
        <w:pStyle w:val="Normal"/>
        <w:rPr/>
      </w:pPr>
      <w:r>
        <w:rPr/>
        <w:tab/>
        <w:t>The husky slid his dick down, rubbing it across Ty’s face as he went, making sure to smear a good helping of smegma across the lion’s forehead and cheeks until his cock graced those lips. Thick creamy cheese smeared along Ty’s lips, staining them yellow-white like some grody lipstick. However, he had something grosser in mind, and he shuddered as he brought his pointed cocktip to the lion’s thick nostril, rubbing it around just on the outside.</w:t>
      </w:r>
    </w:p>
    <w:p>
      <w:pPr>
        <w:pStyle w:val="Normal"/>
        <w:rPr/>
      </w:pPr>
      <w:r>
        <w:rPr/>
        <w:tab/>
        <w:t>Ty’s eyes widened at the husky’s advancing movements, the lion never having experienced noseplay before. He shuddered as the cocktip slipping around the outside of his flaring nostril tickled him, blasting him with unrestrained dick stink in the process. His mouth was hanging open now, drool trailing over his cheese-stained lips, the lion definitely ready for whatever the husky had in mind.</w:t>
      </w:r>
    </w:p>
    <w:p>
      <w:pPr>
        <w:pStyle w:val="Normal"/>
        <w:rPr/>
      </w:pPr>
      <w:r>
        <w:rPr/>
        <w:tab/>
        <w:t>Kaz gripped Ty by both of his ears, holding them like handles as he suddenly jerked his hips upward. With a nasty squelch, his cock disappeared up the lion’s nose, widening the nostril out as he plunged into his sinus cavity, bringing all of that pre and smegma along with it as it dug deep, making sure that Ty would smell the husky for a long time to come…</w:t>
      </w:r>
    </w:p>
    <w:p>
      <w:pPr>
        <w:pStyle w:val="Normal"/>
        <w:rPr/>
      </w:pPr>
      <w:r>
        <w:rPr/>
        <w:tab/>
        <w:t>Ty immediately felt a burning tingling sensation spread throughout his nose, the sensation of something so big being so deep in his nose was new and foreign to him. He shuddered and made a strange scowling face, trying to get used to the feelings. He felt an intense moisture in his nose as the creamy smegma rubbed around the inside of his nostrils, pre lubing it along as it did so. Then, the husky began to thrust.</w:t>
      </w:r>
    </w:p>
    <w:p>
      <w:pPr>
        <w:pStyle w:val="Normal"/>
        <w:rPr/>
      </w:pPr>
      <w:r>
        <w:rPr/>
        <w:tab/>
        <w:t>It only took a few thrusts to make Ty sneeze, and he was totally unprepared for it. His nose flared around the cock and he felt the force of a sneeze trying to escape, only able to do so via one nostril. As the thick snot blasted out of one nostril onto the husky’s balls, the other nostril bulged, the snot having nowhere to go but down into the husky’s urethra, the force of the sneeze alone widening it out as thick gooey globs of mucus packed down into the husky’s urethra.</w:t>
      </w:r>
    </w:p>
    <w:p>
      <w:pPr>
        <w:pStyle w:val="Normal"/>
        <w:rPr/>
      </w:pPr>
      <w:r>
        <w:rPr/>
        <w:tab/>
        <w:t>Kaz let out a whining moan as his balls twitched, thick snot oozing down his urethra and into his sac, mixing with his cum and making a truly disturbing mess deep within. He shuddered as his knot began to form up, the husky having to pull his cock out of Ty’s nose, thick strands of snot connecting his cocktip with the lion’s nostril, his face a complete mess from the messy sneeze.</w:t>
      </w:r>
    </w:p>
    <w:p>
      <w:pPr>
        <w:pStyle w:val="Normal"/>
        <w:rPr/>
      </w:pPr>
      <w:r>
        <w:rPr/>
        <w:tab/>
        <w:t xml:space="preserve">The husky wasted no time as he grabbed Ty by the shoulders, pushing him back and forcing him to lie flat on his back, giving the husky ample room to do what he wanted next, planting himself in the missionary position over top of the lion, looking straight down into the messy snot and spit-covered face, the reek of his own nutsac wafting off of it. </w:t>
      </w:r>
    </w:p>
    <w:p>
      <w:pPr>
        <w:pStyle w:val="Normal"/>
        <w:rPr/>
      </w:pPr>
      <w:r>
        <w:rPr/>
        <w:tab/>
        <w:t>Kaz lined his cock up with the lion’s sloppy greasy asshole, his cocktip wiping through layers of unwiped ass grease, sweat clinging to his dirty snot-infested rod as it prodded at the lion’s opening. Without much of a warning, the husky thrust his hips hard forward, leaning down to lock lips with the lion in the process, feeling thick gooey snot smear across his face as his tongue dangled down into Ty’s mouth, thick globs of drool now funneling right into the lion’s throat.</w:t>
      </w:r>
    </w:p>
    <w:p>
      <w:pPr>
        <w:pStyle w:val="Normal"/>
        <w:rPr/>
      </w:pPr>
      <w:r>
        <w:rPr/>
        <w:tab/>
        <w:t>He began to passionately make out with the lion, his cock forcing into the tight hot tunnel of the lion’s ass, the husky able to feel the hot creamy texture of soft shit surround his cock as he jammed it in as far as he could. Moments later, he thrust forward again, harder this time to force his swollen knot to plug up the lion’s hole, shuddering and jamming his tongue as far down Ty’s throat as he could.</w:t>
      </w:r>
    </w:p>
    <w:p>
      <w:pPr>
        <w:pStyle w:val="Normal"/>
        <w:rPr/>
      </w:pPr>
      <w:r>
        <w:rPr/>
        <w:tab/>
        <w:t>Ty’s eyes popped open and he dug his claws into the husky’s back as that knot ripped his hole open, sealing him to the husky’s cock as the snotty smegma coated dick dug into his filthy shit-filled depths, stirring it around like hot creamy anal butter, knot pulsing just inside of the lion’s abused hole, Ty wrapping his lips around the husky’s tongue and sucking hard on the powerful muscle, groaning nasally and tossing his head back, feeling his guts churn and bubble, a thick wave of nausea pushing down his gut towards his asshole.</w:t>
      </w:r>
    </w:p>
    <w:p>
      <w:pPr>
        <w:pStyle w:val="Normal"/>
        <w:rPr/>
      </w:pPr>
      <w:r>
        <w:rPr/>
        <w:tab/>
        <w:t>He kept his eyes closed as the husky’s tongue explored his throat, widening it and digging down even into his stomach, spreading his organs out like nothing had before as that knotted cock pulsed inside of him, completely enveloped by shit. He couldn’t hold back anymore however, reaching up to hold the husky close as his asshole quivered, a squelchy fart echoing around the cock as he tried to push.  Most of the air bloated the husky’s cock and balls, giving him a strange tingling feeling in addition to the warm soft heat surrounding him. Then the real fun began.</w:t>
      </w:r>
    </w:p>
    <w:p>
      <w:pPr>
        <w:pStyle w:val="Normal"/>
        <w:rPr/>
      </w:pPr>
      <w:r>
        <w:rPr/>
        <w:tab/>
        <w:t>On the tail end of that ripe fart came a series of squelching soft hot shit, trying to escape the lion’s ass. Unfortunately, Kaz’s knot wasn’t going to let that happen, and instead of escaping the shit began to widen his urethra, flowing down the husky’s cock to join the snot swirling around in his cum-filled orbs. It felt so strange to Ty to shit like this, not feeling anything come out of his body.</w:t>
      </w:r>
    </w:p>
    <w:p>
      <w:pPr>
        <w:pStyle w:val="Normal"/>
        <w:rPr/>
      </w:pPr>
      <w:r>
        <w:rPr/>
        <w:tab/>
        <w:t>Kaz tossed his head back and broke the kiss, yowling out as his urethra was flooded with creamy soft shit, bloating up his balls as thick creamy logs pushed into his cock, sliding down to join the mess already puddling in his balls. His breath was coming out in short pants and huffs, not even able to try and thrust as he felt a thick orgasm building.</w:t>
      </w:r>
    </w:p>
    <w:p>
      <w:pPr>
        <w:pStyle w:val="Normal"/>
        <w:rPr/>
      </w:pPr>
      <w:r>
        <w:rPr/>
        <w:tab/>
        <w:t>Finally, Ty seemed to finish his bowel movement, sliding back and forth on the husky’s dick to get comfortable, Kaz finally being able to pull back, feeling that hole kiss his shit-smeared cocktip with love as he pulled free, unable to really move anywhere, huffing hard as he looked down at himself. All of the yellow-white smegma on his cock had been replaced by the brown smears of creamy shit now littering it.</w:t>
      </w:r>
    </w:p>
    <w:p>
      <w:pPr>
        <w:pStyle w:val="Normal"/>
        <w:rPr/>
      </w:pPr>
      <w:r>
        <w:rPr/>
        <w:tab/>
        <w:t>Kaz struggled to pull out, getting a raunchy idea before finally managing to wrench himself free with a disgusting slurp, knot sliding out followed by his long, abused cock. The urethra was gaping now, brown smeared all around and inside of it, showing off the fact that the husky’s dick was definitely filled with shit. He slid back as best he could, aiming his dick high as he looked down at the lion, waggling his finger and gesturing for him to come closer.</w:t>
      </w:r>
    </w:p>
    <w:p>
      <w:pPr>
        <w:pStyle w:val="Normal"/>
        <w:rPr/>
      </w:pPr>
      <w:r>
        <w:rPr/>
        <w:tab/>
        <w:t>Ty got the message immediately, flipping over and huffing as he leaned in, getting blasted with the stink of his own shitty ass dead to the face as he leaned closer to the husky’s engorged fat cock. He’d made a mess and now it was his duty to clean it up! He licked his lips and opened his mouth, taking the husky’s dick as far back as he could, the soft creamy texture of his own shit spread across his tongue, making sure he’d taste it for some time to come.</w:t>
      </w:r>
    </w:p>
    <w:p>
      <w:pPr>
        <w:pStyle w:val="Normal"/>
        <w:widowControl/>
        <w:bidi w:val="0"/>
        <w:spacing w:lineRule="auto" w:line="276" w:before="0" w:after="200"/>
        <w:rPr/>
      </w:pPr>
      <w:r>
        <w:rPr/>
        <w:tab/>
        <w:t>He throbbed against the bench, groaning and grunting into Kaz’s crotch as he began to suckle, drawing out thick goopy globs of the filth. The snot, cum and shit mixed into a filthy greenish brown mixture, puffing out his cheeks as he sucked that dirty dick like a straw, making sure to get a good mouthful, letting the textures roll around his mouth a bit before swallowing hard, his throat bulging as the lumps slid down into his belly. As he nursed that dirty cock and sucked the filth right out of it, he couldn’t help but think he’d been extremely lucky when he’d chosen the sauna on this night, of all nights. This husky was absolutely irresistible, and they were going to have so much fun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0:51:00Z</dcterms:created>
  <dc:creator>Ryden Snowpaw</dc:creator>
  <dc:description/>
  <dc:language>en-US</dc:language>
  <cp:lastModifiedBy>Ryden Snowpaw</cp:lastModifiedBy>
  <dcterms:modified xsi:type="dcterms:W3CDTF">2018-06-23T20:51:00Z</dcterms:modified>
  <cp:revision>2</cp:revision>
  <dc:subject/>
  <dc:title/>
</cp:coreProperties>
</file>