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Soccer Fun” – Story by Kaz</w:t>
      </w:r>
    </w:p>
    <w:p>
      <w:pPr>
        <w:pStyle w:val="Normal"/>
        <w:jc w:val="center"/>
        <w:rPr>
          <w:b/>
          <w:b/>
          <w:sz w:val="32"/>
          <w:szCs w:val="32"/>
        </w:rPr>
      </w:pPr>
      <w:r>
        <w:rPr>
          <w:b/>
          <w:sz w:val="32"/>
          <w:szCs w:val="32"/>
        </w:rPr>
        <w:t>Chapter 1: Practice With The Boys</w:t>
      </w:r>
    </w:p>
    <w:p>
      <w:pPr>
        <w:pStyle w:val="Normal"/>
        <w:rPr/>
      </w:pPr>
      <w:r>
        <w:rPr/>
        <w:tab/>
        <w:t>The sun beat down on the bright green grass, just beginning its long descent towards the horizon. The sounds of birds chirping and insects humming were lost amidst the yells of teen boys, laughter and shouting only quieter than the sound of traffic thrumming by at high speeds on the highway just on the other side of a forest that flanked the field.</w:t>
      </w:r>
    </w:p>
    <w:p>
      <w:pPr>
        <w:pStyle w:val="Normal"/>
        <w:rPr/>
      </w:pPr>
      <w:r>
        <w:rPr/>
        <w:tab/>
        <w:t>It was a soccer field, white lines airbrushed into the grass to create the playing field for the boys, the field butting up right against the school. Bleachers lined the side of the field furthest away from the school, the wooden variety that were easily dismantled. Bookbags, gym bags and various belongings were strewn up and down the sidelines of the field, water bottles here and there.</w:t>
      </w:r>
    </w:p>
    <w:p>
      <w:pPr>
        <w:pStyle w:val="Normal"/>
        <w:rPr/>
      </w:pPr>
      <w:r>
        <w:rPr/>
        <w:tab/>
        <w:t>An older man was holding a clipboard and a whistle, in shape and wearing a school colors track suit, the colors being blue and gold. The coach clapped his hands and shouted out encouragement to the boys, watching them run practice drills and skirmishes, preparing for the upcoming big game. Soccer was sort of a big sport for this particular school.</w:t>
      </w:r>
    </w:p>
    <w:p>
      <w:pPr>
        <w:pStyle w:val="Normal"/>
        <w:rPr/>
      </w:pPr>
      <w:r>
        <w:rPr/>
        <w:tab/>
        <w:t>The smells of pubescent teen boys along with dirt and grime were strong, mingling with the fresh air and swirling around the field as the boys ran this way and that, eyes focused on the ground as they batted the ball around between their feet, shouting louder as one of them neared a goal. Of particular note was the boy currently handling the ball, a tall lithe pale teen by the name of Andrew.</w:t>
      </w:r>
    </w:p>
    <w:p>
      <w:pPr>
        <w:pStyle w:val="Normal"/>
        <w:rPr/>
      </w:pPr>
      <w:r>
        <w:rPr/>
        <w:tab/>
        <w:t>Andrew wasn’t very remarkable in the way of appearances. Sure, his face was chiseled nicely and sported smooth skin, and he did have short well-style hair, but he blended in with the other boys for the most part. Sweat was pouring down his face, his bright blue eyes focused intently on the ball, a dopey grin on his handsome face as he landed the final kick, sending the ball flying towards the goal.</w:t>
      </w:r>
    </w:p>
    <w:p>
      <w:pPr>
        <w:pStyle w:val="Normal"/>
        <w:rPr/>
      </w:pPr>
      <w:r>
        <w:rPr/>
        <w:tab/>
        <w:t>The goalie was one of Andrew’s close friends, Ryan. The short toned boy with long scruffy hair was more of a nerd than a jock. However, the coach had noticed Ryan’s lack of motivation to participate in the games as much as his peers, and had insisted he play goalie during practice to get a feel for it. He hadn’t been doing very well, missing most of the shots that came into the goal. He was frowning in determination now, his sweaty hair plastered over his forehead, dripping sweat down onto his shoulders as he watched Andrew race forward and punt the ball in.</w:t>
      </w:r>
    </w:p>
    <w:p>
      <w:pPr>
        <w:pStyle w:val="Normal"/>
        <w:rPr/>
      </w:pPr>
      <w:r>
        <w:rPr/>
        <w:tab/>
        <w:t>Ryan dived for the ball, shouting as he went down with a thud, the ball soaring above him in what felt like slow motion. He groaned as he hit the ground, Andrew’s fist pumping into the air as the ball soared into the net, scoring the final goal and ending the practice game, some of the boys cheering, others groaning and hanging their heads, kicking at the grass as they began to disperse, collecting their bags from the side and disappearing into the Athletics building where they locker room and showers were.</w:t>
      </w:r>
    </w:p>
    <w:p>
      <w:pPr>
        <w:pStyle w:val="Normal"/>
        <w:rPr/>
      </w:pPr>
      <w:r>
        <w:rPr/>
        <w:tab/>
        <w:t>Andrew jogged over to Ryan, the smaller boy still rolling on the ground by the net, disappointed with his failure throughout the practice. He’d wanted to just coast along through sports to make his dad happy, hoping not to be put into situations like that where he knew he would fail. He’d honestly rather be taking a theater or band class as elective, but that just wouldn’t fly in his house. Ever since he’d told his dad he was gay, he’d insisted on putting Ryan through more ‘manly’ activities, trying to nurture the gay out of him. Andrew had been a light in the dark where that was concerned, the gay jock easily bonding with Ryan, the two of them becoming fast friends and watching each other’s back.</w:t>
      </w:r>
    </w:p>
    <w:p>
      <w:pPr>
        <w:pStyle w:val="Normal"/>
        <w:rPr/>
      </w:pPr>
      <w:r>
        <w:rPr/>
        <w:tab/>
        <w:t>Andrew extended his hand for Ryan, chuckling as he did so. “Hey don’t worry about it man, you did fine, really. We were just really hard on ya!” He winked as he grasped Ryan’s hand, helping the teen up and then brushing himself off, looking around for his stuff. He hadn’t left it too far from the goal net, sitting right next to Ryan’s. They usually kept their stuff away from the other boys’ things, as they weren’t particularly friendly with anyone. Being openly gay and on an all-male sports team was pretty hard in high school, but thankfully Andrew’s height gave him some protection from the usual bullying one would endure.</w:t>
      </w:r>
    </w:p>
    <w:p>
      <w:pPr>
        <w:pStyle w:val="Normal"/>
        <w:rPr/>
      </w:pPr>
      <w:r>
        <w:rPr/>
        <w:tab/>
        <w:t>Ryan spit on the ground and wiped his mouth on his arm, jogging next to Andrew as they collected their things, the shorter male sounding disgruntled when he spoke. “Ehhhh, no I just totally suck at sports. Ugh. Why can’t I just be doing theater like I want? God I hate my dad sometimes…” He shook his head and took a swig from his water bottle, jogging slowly next to Andrew as they approached the entrance to the locker room. They’d usually take their time getting in, hoping that the rest of the teens had left, which was usually the case. On most days, they’d end up with the whole locker room to themselves.</w:t>
      </w:r>
    </w:p>
    <w:p>
      <w:pPr>
        <w:pStyle w:val="Normal"/>
        <w:rPr/>
      </w:pPr>
      <w:r>
        <w:rPr/>
        <w:tab/>
        <w:t>Andrew patted Ryan on the shoulder, squeezing gently as they entered the locker room. “It sucks, but you’re strong man. You’ll get through it, and I’ll help ya!” Andrew beamed down at Ryan, giving that shoulder a reassuring rub. They were both gay, but mostly stuck to friendship and didn’t express any sort of interest in one another. They’d fooled around before at sleepovers of course, but nothing too serious. Their relationship as friends was extremely casual and comfortable.</w:t>
      </w:r>
    </w:p>
    <w:p>
      <w:pPr>
        <w:pStyle w:val="Normal"/>
        <w:rPr/>
      </w:pPr>
      <w:r>
        <w:rPr/>
        <w:tab/>
        <w:t>They slipped into the rows of lockers, their two happening to be in the same row, just a few apart. Their uniforms were absolutely filthy, matted with grass stains and dirt, sweat clumping up all over the place. Their shorts were no better. The two of them well…they were dirty boys! At 15, they sweat a lot and weren’t the cleanest people around so to be frank the both of them reeked to high heavens. The smells of adolescent sweat and filthy male junk mingled with the harsh odor of their pits, the two boys’ smells easily overpowering the section of lockers they were near.</w:t>
      </w:r>
    </w:p>
    <w:p>
      <w:pPr>
        <w:pStyle w:val="Normal"/>
        <w:rPr/>
      </w:pPr>
      <w:r>
        <w:rPr/>
        <w:tab/>
        <w:t>Andrew wrinkled his nose as he flung his locker open, peeling off his filthy uniform top, tossing it into the locker and groaning. “Holy hell dude we reek.” He dug through his locker and pulled out what he needed for a quick shower before continuing to undress, tugging off his shorts to reveal a stained grungy jockstrap stretched over his junk, the teen reaching down and itching his sweaty package, the jockstrap barely containing his endowment. He was pretty big for his age down below, sporting a hefty thick uncut cock and a pair of balls to make most grown men jealous.</w:t>
      </w:r>
    </w:p>
    <w:p>
      <w:pPr>
        <w:pStyle w:val="Normal"/>
        <w:rPr/>
      </w:pPr>
      <w:r>
        <w:rPr/>
        <w:tab/>
        <w:t>Ryan followed suit, quickly stripping his ratty clothes off, tossing them into the locker and stretching turning to look at Andrew. He chuckled and shook his head. “Yeah, probably doesn’t help that your jock looks like It hasn’t been washed in a few years, haha”. He stood up and reached down to his waist, hooking his thumbs into the band of his own pristine white jockstrap, pushing it down and bending as it went, his naked ass on display for a moment, the bending over spreading his cheeks open to reveal his somewhat hairy, sweaty hole. He stood up again and turned, shutting his locker and holding up his jock, reaching down to jiggle and itch his nuts, sighing in relief.</w:t>
      </w:r>
    </w:p>
    <w:p>
      <w:pPr>
        <w:pStyle w:val="Normal"/>
        <w:rPr/>
      </w:pPr>
      <w:r>
        <w:rPr/>
        <w:tab/>
        <w:t>Andrew turned around just as Ryan had bent over and flashed his asshole, the taller jock blushing and turning away, cheeks already red from the comment on his jockstrap. It was somewhat true, he hadn’t washed the thing in a few weeks, and it definitely showed. Andrew tugged his own strap off, picking his legs off to get the thing off, standing and leaning back, exhaling with relief himself, stretching his legs apart to let his balls unstick from his inner thighs, the hefty pair dangling lower than most boys his age, his thick flaccid uncut cock was more of a shower than a grower impressively large as it hung there.</w:t>
      </w:r>
    </w:p>
    <w:p>
      <w:pPr>
        <w:pStyle w:val="Normal"/>
        <w:rPr/>
      </w:pPr>
      <w:r>
        <w:rPr/>
        <w:tab/>
        <w:t>The two naked teen boys grabbed their shower stuff and headed into the open shower area, the two boys completely comfortable with each other’s nudity and bodies. After all, they’d done some exploring before. The two of them headed for the same shower, not having any issues sharing. They usually helped each other wash, as it got the job done faster anyway. That and they were almost like friends with benefits at this point.</w:t>
      </w:r>
    </w:p>
    <w:p>
      <w:pPr>
        <w:pStyle w:val="Normal"/>
        <w:rPr/>
      </w:pPr>
      <w:r>
        <w:rPr/>
        <w:tab/>
        <w:t>Andrew turned the water on, the spray large and wide enough to cover both boys as they started rinsing down, ruffling up their hair and letting the water rinse away a good deal of sweat and grime. Soon enough they were lathering each other up, hands running over each other’s bodies and cleaning away the dirt from practice. Ryan’s eyes kept straying south, finally chuckling and speaking, his hand lifting up Andrew’s large shaft to wash his balls, Andrew leaned over to scrub Ryan’s back. “You know man, I’ve told ya before but I’ll tell you again, you’re stupid hung. You could probably get into porn when you turn eighteen and make a hell of a lot of money.” He laughed as he hefted up the low hanging balls, scrubbing the backside and bending a little as he did so. It wasn’t sexual so much as something they enjoyed to do together.</w:t>
      </w:r>
    </w:p>
    <w:p>
      <w:pPr>
        <w:pStyle w:val="Normal"/>
        <w:rPr/>
      </w:pPr>
      <w:r>
        <w:rPr/>
        <w:tab/>
        <w:t>Andrew laughed and shook his head, his gut twinging as his balls were washed and lifted up, the feeling still giving him butterflies. “Nah man, it’s not that impressive haha.” He’d gotten handjobs from Ryan before, and he remembered noting that Ryan’s fingers couldn’t fit all the way around his erect shaft. He really was gargantuan for his age down there, and just played it off with humility.</w:t>
      </w:r>
    </w:p>
    <w:p>
      <w:pPr>
        <w:pStyle w:val="Normal"/>
        <w:rPr/>
      </w:pPr>
      <w:r>
        <w:rPr/>
        <w:tab/>
        <w:t>The two of them finished showering up, rinsing down and stretching, heading back to their lockers to put their street clothes on, the final bell ringing through the locker room, signaling the end of the day. The best thing about their friendship was that activities like what they’d do in the shower weren’t awkward or unnatural at all, and they never had to be weird about it. That, and if they wanted sex, they could easily just drop into something casual with one another. Andrew ruffled Ryan’s hair playfully as they left the locker room, headed their separate ways until the next day.</w:t>
      </w:r>
    </w:p>
    <w:p>
      <w:pPr>
        <w:pStyle w:val="Normal"/>
        <w:jc w:val="center"/>
        <w:rPr>
          <w:b/>
          <w:b/>
          <w:sz w:val="32"/>
          <w:szCs w:val="32"/>
        </w:rPr>
      </w:pPr>
      <w:r>
        <w:rPr>
          <w:b/>
          <w:sz w:val="32"/>
          <w:szCs w:val="32"/>
        </w:rPr>
        <w:t>Chapter 2: Fulfilling a Fantasy</w:t>
      </w:r>
    </w:p>
    <w:p>
      <w:pPr>
        <w:pStyle w:val="Normal"/>
        <w:rPr/>
      </w:pPr>
      <w:r>
        <w:rPr/>
        <w:tab/>
        <w:t>Aside from Soccer and his Language classes, Andrew didn’t really enjoy much of his schooling. Ryan was totally into most of the subjects, your typical geek all around. He already knew most of what his classes were teaching him anyway, so he’d spend the day doodling and thinking about his upcoming gym class. There was another long after-school practice scheduled for today, meaning Andrew was going to have a blast!</w:t>
      </w:r>
    </w:p>
    <w:p>
      <w:pPr>
        <w:pStyle w:val="Normal"/>
        <w:rPr/>
      </w:pPr>
      <w:r>
        <w:rPr/>
        <w:tab/>
        <w:t>The day passed by in somewhat of a blur, even the practice rushing by as the sun slowly sank towards the horizon. Andrew and Ryan were playing different positions today, but it still went as well as it usually did. With Ryan performing a little poorly and Andrew excelling as usual. Before he knew it, they were collecting their bags and strolling across the deserted field, breathing heavily as sweat poured down their heated bodies.</w:t>
      </w:r>
    </w:p>
    <w:p>
      <w:pPr>
        <w:pStyle w:val="Normal"/>
        <w:rPr/>
      </w:pPr>
      <w:r>
        <w:rPr/>
        <w:tab/>
        <w:t>“Man, you really outdid yourself today dude. Sometimes I wonder why the rest of us even try haha…” Ryan was chuckling and shaking his head, adjusting the bag strap across his shoulder, tossing a playful punch into the jock’s shoulder, laughing and speeding ahead to dodge any retribution, slinking into the locker room.</w:t>
      </w:r>
    </w:p>
    <w:p>
      <w:pPr>
        <w:pStyle w:val="Normal"/>
        <w:rPr/>
      </w:pPr>
      <w:r>
        <w:rPr/>
        <w:tab/>
        <w:t>Andrew laughed and rolled his eyes at the punch, chuckling as he slipped into the locker room, pleased to note that once again it was empty except for Ryan and himself. He wrinkled his nose a bit, immediately getting a blast of something strong, musky and laced with hormones. It was a rancid smell though, not something he’d usually associate with the male genitals.</w:t>
      </w:r>
    </w:p>
    <w:p>
      <w:pPr>
        <w:pStyle w:val="Normal"/>
        <w:rPr/>
      </w:pPr>
      <w:r>
        <w:rPr/>
        <w:tab/>
        <w:t>He blanched for a moment, wondering what on earth could be making that smell. Upon seeing nothing out of the ordinary, he shrugged it off and slipped into his row of locker, reaching over and giving Ryan a good hard slap on his ass, payback for that punch outside. The smaller boy jumped and then laughed, rubbing his ass and rolling his eyes. “Hey, I didn’t even hit you that hard, ya goof!”</w:t>
      </w:r>
    </w:p>
    <w:p>
      <w:pPr>
        <w:pStyle w:val="Normal"/>
        <w:rPr/>
      </w:pPr>
      <w:r>
        <w:rPr/>
        <w:tab/>
        <w:t>Andrew stuck out his tongue as he set his bag down, rifling through his locker for his shower stuff. “Yeah, but you liked that didn’t ya.” He peeled off his sweat soaked shirt, groaning at just how good it felt to get the shirt off finally. He grunted and slipped his shorts off, quickly undoing his jock and pushing it down, a wave of male funk blasting him in the face, adding to the strong stink that was already swirling around the locker room.</w:t>
      </w:r>
    </w:p>
    <w:p>
      <w:pPr>
        <w:pStyle w:val="Normal"/>
        <w:rPr/>
      </w:pPr>
      <w:r>
        <w:rPr/>
        <w:tab/>
        <w:t>Ryan rolled his eyes and chuckled. “Yeah you keep telling yourself that haha.” He turned and stripped down, stuffing his jock into his bag and groaning. “Aw fuck I left my shower shit at home. Can you spare some?” He turned and looked at Andrew, eyes wandering over the naked jock’s body, a twinge shooting through his gut. He still got pretty excited about Andrew, even with their relationship being so casual.</w:t>
      </w:r>
    </w:p>
    <w:p>
      <w:pPr>
        <w:pStyle w:val="Normal"/>
        <w:rPr/>
      </w:pPr>
      <w:r>
        <w:rPr/>
        <w:tab/>
        <w:t>Andrew nodded, his eyes flitting around the room as the smell seemed to get worse, until his eyes landed on the dirty jockstrap bin, where the boys would toss their gear for a wash. Whatever was making the stink must be in there. “Yeah sure man, no problem. Hey, before we shower though, I’m gonna rub one out real quick. You joining, or heading straight in?” He turned and winked at Ryan, reaching down and scratching his sweaty balls for a moment, his palm cupping them and feeling their size. He was just as proud as he should be about them, knowing he’d make a grown man jealous.</w:t>
      </w:r>
    </w:p>
    <w:p>
      <w:pPr>
        <w:pStyle w:val="Normal"/>
        <w:rPr/>
      </w:pPr>
      <w:r>
        <w:rPr/>
        <w:tab/>
        <w:t>Ryan’s face lit up red at the offer. “Oh haha, sure man. We gonna do each other then?” He was already beginning to stiffen at the thought of private time with Andrew. His thick cock was pretty big for his age, but still nothing compared to Andrew’s heavy shaft. He reached down and rubbed himself a bit, sighing at the feeling while watching Andrew move towards the bin full of unwashed jockstraps.</w:t>
      </w:r>
    </w:p>
    <w:p>
      <w:pPr>
        <w:pStyle w:val="Normal"/>
        <w:rPr/>
      </w:pPr>
      <w:r>
        <w:rPr/>
        <w:tab/>
        <w:t>“Mm, you might not actually want to because of what I’ve got in mind haha…” Andrew bent over the bin and got another blast of that potent, mind-numbing stink. It was worse than anything he’d ever felt before. His eyes raked the bin, looking for the source, and then he saw it. A thickly yellow-stained grungy jock that looked sopping wet with fluids. The inside of the crotch was smeared with a thick yellow-white substance, something he’d only seen a few times before. It was smegma, thick and creamy, almost like someone had been wearing this particular jock for a long time. He huffed hard, closing his eyes and trembling as his impressive girth stiffened up, pressing against the bin.</w:t>
      </w:r>
    </w:p>
    <w:p>
      <w:pPr>
        <w:pStyle w:val="Normal"/>
        <w:rPr/>
      </w:pPr>
      <w:r>
        <w:rPr/>
        <w:tab/>
        <w:t xml:space="preserve">Without thinking, he reached in and grabbed the offending jock by the straps, holding it up and sniffing at the inside of the crotch, letting out a trembling moan before looking sheepishly back at Ryan. Ryan knew that Andrew liked some pretty weird stuff, but he’d never talked about how much he loved smegma with his friend. Sometimes he wished he didn’t have to hide his filth, strange thoughts about not washing for years would crop up in his head, but he knew he could never do that. </w:t>
      </w:r>
    </w:p>
    <w:p>
      <w:pPr>
        <w:pStyle w:val="Normal"/>
        <w:rPr/>
      </w:pPr>
      <w:r>
        <w:rPr/>
        <w:tab/>
        <w:t xml:space="preserve">Ryan’s eyes popped a little at the brazen behavior of Andrew. Watching him tug the nastiest jock he’d ever seen out of there, his own nose wrinkling as he looked at it. However, he could tell it really turned Andrew on, and who was he to judge really? He chuckled and scratched the back of his head. “Hey man whatever gets you off, right? So what like you want me to hold that on your face while I jerk you off or something? Who’s even is that haha…” </w:t>
      </w:r>
    </w:p>
    <w:p>
      <w:pPr>
        <w:pStyle w:val="Normal"/>
        <w:rPr/>
      </w:pPr>
      <w:r>
        <w:rPr/>
        <w:tab/>
        <w:t>Andrew blushed as he looked at the thick creamy layer of smegma coating the inside of the jock. It almost looked like it would be a good lube…He shook his head and grinned up at Ryan. “Nah man, I want you to uh…jerk me with it man. Kind of wrap it around my dick and go at it. We’re gonna shower anyway so it’ll be fine…” He made his way back over to Ryan and reached down, his soft hand wrapping around Ryan’s pulsing shaft, the jock jerking at it playfully and tweaking the head while he looked down at the nasty jock in his other hand, holding it out to Ryan.</w:t>
      </w:r>
    </w:p>
    <w:p>
      <w:pPr>
        <w:pStyle w:val="Normal"/>
        <w:rPr/>
      </w:pPr>
      <w:r>
        <w:rPr/>
        <w:tab/>
        <w:t>Ryan shrugged and agreed with Andrew’s logic. True, they would be showering shortly. Plus, he loved feeling Andrew’s hand on his cock. He shuddered and took the sopping jock into his hand, trembling as he brought it up to Andrew’s fat cock, hearing a soft wet squish as the creamy cheese smeared across the underside of Andrew’s shaft, his hand tightening and starting to drag the jock up and down the thick cock, eyes focused on it as he worked.</w:t>
      </w:r>
    </w:p>
    <w:p>
      <w:pPr>
        <w:pStyle w:val="Normal"/>
        <w:rPr/>
      </w:pPr>
      <w:r>
        <w:rPr/>
        <w:tab/>
        <w:t>“Ah yeah…holy shit that feels better than I expected…it’s so warm and gross man…someone else’s dirty jock, right? But fuck if it doesn’t feel good.” He shuddered as Ryan’s cock pulsed in his hand, dribbling pre onto his fingertips as he continued jerking, closing his eyes and leaning back, just basking in the feeling as Ryan’s hand squeezed harder and sped up a bit.</w:t>
      </w:r>
    </w:p>
    <w:p>
      <w:pPr>
        <w:pStyle w:val="Normal"/>
        <w:rPr/>
      </w:pPr>
      <w:r>
        <w:rPr/>
        <w:tab/>
        <w:t>The interesting part came when Andrew felt something wriggling against his cockhead, something that moved differently than Ryan’s hand. It was warm and thick, writhing against his cockhead and holding on despite Ryan’s movements. He looked down, shaking and feeling his chest heave, but all he could see was some other guy’s smegma creamed onto his cock, clumps of white rubbing up and down, mingling with yellow to make a truly disgusting color, squelches filling the locker room as the two young boys pleasured each other.</w:t>
      </w:r>
    </w:p>
    <w:p>
      <w:pPr>
        <w:pStyle w:val="Normal"/>
        <w:rPr/>
      </w:pPr>
      <w:r>
        <w:rPr/>
        <w:tab/>
        <w:t>“Yeah, it smells pretty bad but hey, whatever gets you off right?” He laughed and then his eyes widened as he felt something under his hand, something moving. He was going to stop but right then, Andrew’s fingers cupped under his balls, digging into his taint and causing him to moan, pumping his hand a little faster now as he ground against the jock’s hand, completely forgetting that movement.</w:t>
      </w:r>
    </w:p>
    <w:p>
      <w:pPr>
        <w:pStyle w:val="Normal"/>
        <w:rPr/>
      </w:pPr>
      <w:r>
        <w:rPr/>
        <w:tab/>
        <w:t xml:space="preserve">Andrew stiffened and tried to moan, but he made a sound something like a squeak instead. He could feel the writhing heat pressing at his urethral opening, a hole he’d never even thought of as penetratable, his spine stiffening as a burning pain tore through his crotch, his cock spasming wildly in Ryan’s hand and the filthy jock as whatever was moving quickly disappeared into his slit, wriggling deep into his cock. He could feel its every spasm, and the movements sent pleasurable jolts up and down his spine. </w:t>
      </w:r>
    </w:p>
    <w:p>
      <w:pPr>
        <w:pStyle w:val="Normal"/>
        <w:rPr/>
      </w:pPr>
      <w:r>
        <w:rPr/>
        <w:tab/>
        <w:t>He let out a shrill moan as his back arched and his body spasmed one more time, a thick load of cum spraying out of his cock, whatever was inside clinging onto his organs, squeezing his prostate and milking him as he splattered Ryan with cum, his eyes fluttering back into his head, overcome by the most intense orgasm he’d ever experienced. Instead of shooting in jets like usual, it came out in thick spurts, much slimier and thicker in consistency. As his cum spattered Ryan’s chest and crotch, it dribbled over the teen’s cock, giving Andrew some lube to use as he finished the job, quickly bringing Ryan to climax with his intense grip as the smaller teen splattered cum across Andrew’s body, letting out a breathy moan as it happened.</w:t>
      </w:r>
    </w:p>
    <w:p>
      <w:pPr>
        <w:pStyle w:val="Normal"/>
        <w:rPr/>
      </w:pPr>
      <w:r>
        <w:rPr/>
        <w:tab/>
        <w:t>Ryan dropped the cheesy jock, plopping down on the bench along with Andrew as they tried to recover. Looking down at his smegma-covered cock he realized that strange pressure inside of it was gone. Whatever had crawled into his penis had come out when he came. But he hadn’t seen anything writhing on Ryan’s belly, so it must’ve just…been his imagination? The two boys’ chests were heaving, but it was Ryan who finally broke the silence.</w:t>
      </w:r>
    </w:p>
    <w:p>
      <w:pPr>
        <w:pStyle w:val="Normal"/>
        <w:rPr/>
      </w:pPr>
      <w:r>
        <w:rPr/>
        <w:tab/>
        <w:t>“That was really fun haha, but we should get cleaned up so we can go home. Your dick fucking reeks though haha.” Ryan reached behind Andrew and groped his toned ass cheeks, sticking out his tongue before heading into the shower. The two boys chatted idly about the upcoming big game, helping wash each other clean, finally able to get dressed and part ways for the evening.</w:t>
      </w:r>
    </w:p>
    <w:p>
      <w:pPr>
        <w:pStyle w:val="Normal"/>
        <w:rPr/>
      </w:pPr>
      <w:r>
        <w:rPr/>
        <w:tab/>
        <w:t>As they headed for home, Andrew was caught up in his own little world, feeling a strange tingling building in his groin, the strange sensation quickly spreading to his balls and inner thighs…</w:t>
      </w:r>
    </w:p>
    <w:p>
      <w:pPr>
        <w:pStyle w:val="Normal"/>
        <w:jc w:val="center"/>
        <w:rPr>
          <w:b/>
          <w:b/>
          <w:sz w:val="32"/>
          <w:szCs w:val="32"/>
        </w:rPr>
      </w:pPr>
      <w:r>
        <w:rPr>
          <w:b/>
          <w:sz w:val="32"/>
          <w:szCs w:val="32"/>
        </w:rPr>
        <w:t>Chapter 3: “It’s Fucking HUGE”</w:t>
      </w:r>
    </w:p>
    <w:p>
      <w:pPr>
        <w:pStyle w:val="Normal"/>
        <w:rPr/>
      </w:pPr>
      <w:r>
        <w:rPr/>
        <w:tab/>
        <w:t>Andrew had a good night’s rest, given the week of long practices and his recent experiences with Ryan in the locker room. He was just exhausted from it all! Thankfully, the last practice he’d done had been his last of the week. So when he’d come home and passed out, he dozed through the night and on into Saturday morning. It wasn’t usual for him to sleep so much, but his family had went out of town for the weekend so there was nobody to wake him up and find out if he was okay.</w:t>
      </w:r>
    </w:p>
    <w:p>
      <w:pPr>
        <w:pStyle w:val="Normal"/>
        <w:rPr/>
      </w:pPr>
      <w:r>
        <w:rPr/>
        <w:tab/>
        <w:t>Around noon, the light streaming through his curtains was what finally brought him to. He jerked awake spastically, kicking his blanket off of himself with the rapid movement. His eyes were squinting against the light, a shooting pain spreading up his side, jolting to his head. Andrew groaned and sat up slowly, closing his eyes and clutching his head. That’s when he realized something was definitely wrong.</w:t>
      </w:r>
    </w:p>
    <w:p>
      <w:pPr>
        <w:pStyle w:val="Normal"/>
        <w:rPr/>
      </w:pPr>
      <w:r>
        <w:rPr/>
        <w:tab/>
        <w:t>Aside from the headache he was sporting, he felt…different. Physically different. As he’d sat up he noticed that it felt as though someone had dumped a heavy weight in his lap, weighing him down to the bed in a way he’d never experienced before. He reached up and rubbed his eyes, letting out a loud yawn before blinking and looking down at himself, immediately horrified at what he saw.</w:t>
      </w:r>
    </w:p>
    <w:p>
      <w:pPr>
        <w:pStyle w:val="Normal"/>
        <w:rPr/>
      </w:pPr>
      <w:r>
        <w:rPr/>
        <w:tab/>
        <w:t>His undies were straining against his body, pushed out by his junk, something he’d never experienced before. Yeah, he was big, but never like this. The first thing he noticed was his balls spilling out of the legholes just a bit, the sac unable to be contained in the underwear. Next, he noticed the clear thick outline of his shaft itself, the fabric stretched thin over his cock. His eyes popped a little and he brought a hand down to feel himself, not sure if it was real.</w:t>
      </w:r>
    </w:p>
    <w:p>
      <w:pPr>
        <w:pStyle w:val="Normal"/>
        <w:rPr/>
      </w:pPr>
      <w:r>
        <w:rPr/>
        <w:tab/>
        <w:t>It definitely was real, he quickly concluded. The heat coming off of his crotch was incredible, warming his hand as soon as he set it on top of his thick bulge. His chest was heaving now, the jock panting as he stared down at himself, shuddering at the sensation he got from touching himself like that. Something was wrong, that couldn’t be normal, right?</w:t>
      </w:r>
    </w:p>
    <w:p>
      <w:pPr>
        <w:pStyle w:val="Normal"/>
        <w:rPr/>
      </w:pPr>
      <w:r>
        <w:rPr/>
        <w:tab/>
        <w:t>The next thing Andrew noticed was the intense smell coming from his body. It was a dirty rancid smell, one that made his nose wrinkle like it had in the locker room the day previous. This time, however, he found himself enjoying the stink much more than he originally had. It made him lid his eyes over, taking a deep breath of the filth, shuddering.</w:t>
      </w:r>
    </w:p>
    <w:p>
      <w:pPr>
        <w:pStyle w:val="Normal"/>
        <w:rPr/>
      </w:pPr>
      <w:r>
        <w:rPr/>
        <w:tab/>
        <w:t>He reached his hand down carefully, biting his lip as he grabbed the waistband of his undies, tugging them down gingerly, the fabric sort of stuck to his balls with the sweat and humidity. He let out a shaky moan as the fabric peeled away, freeing his junk with a hefty flop, an almost-visible cloud of steam rolling out of his undies. It definitely was real, every last inch if it.</w:t>
      </w:r>
    </w:p>
    <w:p>
      <w:pPr>
        <w:pStyle w:val="Normal"/>
        <w:rPr/>
      </w:pPr>
      <w:r>
        <w:rPr/>
        <w:tab/>
        <w:t xml:space="preserve">Looking down at the hefty shaft, he was surprised to see it had grown slightly larger than most average adult male shafts, the balls having spread out in between his inner thighs, the sac pressing down nearly halfway to his knees now. He swallowed hard and reached down carefully, hoisting his meat slab upright, his foreskin looking more bunched up and droopy than usual, clustering over the head , a slimy greasy sheen shimmering in the light. </w:t>
      </w:r>
    </w:p>
    <w:p>
      <w:pPr>
        <w:pStyle w:val="Normal"/>
        <w:rPr/>
      </w:pPr>
      <w:r>
        <w:rPr/>
        <w:tab/>
        <w:t>He took a deep breath and slowly pulled his foreskin back with trembling fingers, feeling the heated grease slip through his fingers as he toyed with the thick droopy folds of skin. As it peeled back from his slowly stiffening shaft, Andrew could already see a thick layer of creamy yellow-white smegma developing across his glans. When he’d finally managed to reveal the entire thing, he swallowed noisily, taken aback by the sheer level of filth he’d accumulated in just one night.</w:t>
      </w:r>
    </w:p>
    <w:p>
      <w:pPr>
        <w:pStyle w:val="Normal"/>
        <w:rPr/>
      </w:pPr>
      <w:r>
        <w:rPr/>
        <w:tab/>
        <w:t>The jock’s hand was trembling now with his foreskin completely peeled back, staring at his pulsing thick cock, bigger than any he’d ever seen. Though it wasn’t over-the-top huge, it definitely was a beast of a shaft, one that most people would struggle to handle. Then there was the greasy layer of smegma caked across his glans, sticking in gooey clumps to the underside of his foreskin. Again, it wasn’t over-the-top, but it was more than he should’ve accumulated in one night.</w:t>
      </w:r>
    </w:p>
    <w:p>
      <w:pPr>
        <w:pStyle w:val="Normal"/>
        <w:rPr/>
      </w:pPr>
      <w:r>
        <w:rPr/>
        <w:tab/>
        <w:t>He reached his free hand down while still holding his foreskin completely peeled back, reaching down to heft up his ballsac, rolling his eyes just a bit as his fingers met sweaty grease on the underside of the sac, hefting the saggy organ up and letting it drop onto the bed between his legs again. He was beginning to see some upsides to this, but many more downsides.</w:t>
      </w:r>
    </w:p>
    <w:p>
      <w:pPr>
        <w:pStyle w:val="Normal"/>
        <w:rPr/>
      </w:pPr>
      <w:r>
        <w:rPr/>
        <w:tab/>
        <w:t>How was he going to hide an erection in school now? And how was he going to explain this to Ryan. Would he even look at it with a straight face? Andrew groaned and let go of his cock, the foreskin quickly retracting across the slimy head, sending an orgasmic shock of pleasure up his spine as he clutched his head. What was meant to be a groan of distress turned into a moan of arousal, his crotch spasming as he arched his back a bit, hands flying down to clutch at the bedsheets as he let out a string of slutty moans, his cocktip flaring wide as the foreskin peeled back on its own, the expanding and contracting glans letting out a sputtering belch of thick cum, too thick to shoot any distance, just oozing out like sludge, rolling down his cock and oozing over his balls, the orgasm feeling like it lasted forever, finally leaving the jock clutching the sheets in bliss, another tingling surge of warmth hit his groin and he felt the pressure increase as his junk grew a few more inches all around.</w:t>
      </w:r>
    </w:p>
    <w:p>
      <w:pPr>
        <w:pStyle w:val="Normal"/>
        <w:rPr/>
      </w:pPr>
      <w:r>
        <w:rPr/>
        <w:tab/>
        <w:t>He felt dizzy as he stood up out of bed shakily, his thick gloppy cum drooling off of his balls and hanging in thick gooey strings. Already the cum that had been trapped beneath his foreskin had begun to solidify as smegma, adding to the rich male stink clogging up the room. Andrew didn’t really know what exactly to do. His knees quivered as he walked, even the slightest brush against his balls made him throbbing hard, dribbling pre like a gooey fountain of sorts.</w:t>
      </w:r>
    </w:p>
    <w:p>
      <w:pPr>
        <w:pStyle w:val="Normal"/>
        <w:rPr/>
      </w:pPr>
      <w:r>
        <w:rPr/>
        <w:tab/>
        <w:t>He looked behind himself at the bed, blushing deep red as he saw the thick white puddle of cum trailing from the bed across the floor to where he was standing now. As he surveyed the damage and took another whiff of his stink in, his belly lurched and he felt another orgasm grip his body, cum oozing out again like gelatinous goop, right onto his floor and legs, smearing into the flesh of his feet, sending chills up his spine as he moaned out again, having to grip the door frame for support. Fuck’s sake! He had to get this under control, somehow. He could barely even think straight!</w:t>
      </w:r>
    </w:p>
    <w:p>
      <w:pPr>
        <w:pStyle w:val="Normal"/>
        <w:rPr/>
      </w:pPr>
      <w:r>
        <w:rPr/>
        <w:tab/>
        <w:t>He looked in the mirror at himself and wrinkled his nose again. His junk had now grown to a ridiculous size, balls hanging easily to his knees, the cock about as thick as a soda can and still seeming to expand, about a foot and a half long now, the snake of a dong just begging for attention, continuing to drool its sloppy mess nonstop. He felt nothing but bliss as the moments wore on.</w:t>
      </w:r>
    </w:p>
    <w:p>
      <w:pPr>
        <w:pStyle w:val="Normal"/>
        <w:rPr/>
      </w:pPr>
      <w:r>
        <w:rPr/>
        <w:tab/>
        <w:t>He couldn’t walk around like this, especially not when Ryan was supposed to come over to play some video games today. There was no way! He wracked his brains as he thought about how he might stop himself from leaking so much. His eyes lit up as he finally thought of it, smiling and clapping his hands ,the sudden movement jerking his cock around and forcing out another slow-oozing load of cum. Brilliant!</w:t>
      </w:r>
    </w:p>
    <w:p>
      <w:pPr>
        <w:pStyle w:val="Normal"/>
        <w:rPr/>
      </w:pPr>
      <w:r>
        <w:rPr/>
        <w:tab/>
        <w:t>Babies used diapers for incontinence, right? Sometimes adults did too. They still had some stashed in the house from that time they’d taken care of Andrew’s uncle. Maybe those would work for cum the same way they worked for pee? He shrugged and figured there was only one way to find out. Snagging his phone from the nightstand, he shot a text to Ryan confirming they were still spending the day hanging out, knowing he didn’t have but a few hours to fix this mess.</w:t>
      </w:r>
    </w:p>
    <w:p>
      <w:pPr>
        <w:pStyle w:val="Normal"/>
        <w:rPr/>
      </w:pPr>
      <w:r>
        <w:rPr/>
        <w:tab/>
        <w:t>He snagged up an old t-shirt, quickly wrapping it around his cock and holding it tight, doing his best to make sure no more of the cum slop escaped, huffing hard as he felt the shirt clean off some of his smegma. He wouldn’t really have a proper opportunity to do that before Ryan showed up, so he guessed the t-shirt was useful in more ways than just containing his cum.</w:t>
      </w:r>
    </w:p>
    <w:p>
      <w:pPr>
        <w:pStyle w:val="Normal"/>
        <w:rPr/>
      </w:pPr>
      <w:r>
        <w:rPr/>
        <w:tab/>
        <w:t>Cock wrapped in a t-shirt, saggy cum-slimed balls slapping between his legs down at his knees, he walked strangely and grunted every few steps, feeling his thick sloppy cum start to soak through the fabric of the t-shirt wrapped around his cock. He figured these adult diapers might be somewhere in the guest room closet, which wasn’t too far from his own bedroom thankfully.</w:t>
      </w:r>
    </w:p>
    <w:p>
      <w:pPr>
        <w:pStyle w:val="Normal"/>
        <w:rPr/>
      </w:pPr>
      <w:r>
        <w:rPr/>
        <w:tab/>
        <w:t>Andrew managed to slip into the guest room, leaving a trail of cum puddles between the guest room and his own room, gasping as he slid the door closed behind him. The closet was just behind the door to the room, and he flung open the door, feeling a wave of relief as he saw the package of adult diapers, grabbing them and flinging the package onto the bed, spilling out what was left of the diapers onto the bed into a pile.</w:t>
      </w:r>
    </w:p>
    <w:p>
      <w:pPr>
        <w:pStyle w:val="Normal"/>
        <w:rPr/>
      </w:pPr>
      <w:r>
        <w:rPr/>
        <w:tab/>
        <w:t>With shaking hands, he let go of the t-shirt around his cock, picking up one of the diapers and flexing it open, hoping to god that this would work. The thick plastic crinkle sounds echoed around the room along with the disgusting squelching of his cock slipping in and out of his foreskin as cum continued bubbling out. He picked one leg up into the slip-on diaper, then the other, closing his eyes as he tugged the diaper up.</w:t>
      </w:r>
    </w:p>
    <w:p>
      <w:pPr>
        <w:pStyle w:val="Normal"/>
        <w:rPr/>
      </w:pPr>
      <w:r>
        <w:rPr/>
        <w:tab/>
        <w:t>The diaper was tight as it slid up his legs, hefting his immense sac up a little as it slid around his waist. It was an interesting fit, but he managed to tuck his cock into the diaper, somehow getting it to contain his massive junk, the front bulged out with the size of him. The legholes hugged him so hard they almost cut him, the cool padded back kissing his cheeks. He shuddered, testing the fit as he stretched his leg out. He was…wearing a diaper…Crinkly humiliation started to set in…</w:t>
      </w:r>
    </w:p>
    <w:p>
      <w:pPr>
        <w:pStyle w:val="Normal"/>
        <w:jc w:val="center"/>
        <w:rPr>
          <w:b/>
          <w:b/>
          <w:sz w:val="32"/>
          <w:szCs w:val="32"/>
        </w:rPr>
      </w:pPr>
      <w:r>
        <w:rPr>
          <w:b/>
          <w:sz w:val="32"/>
          <w:szCs w:val="32"/>
        </w:rPr>
        <w:t>Chapter 4: Fuck Me Hard</w:t>
      </w:r>
    </w:p>
    <w:p>
      <w:pPr>
        <w:pStyle w:val="Normal"/>
        <w:rPr/>
      </w:pPr>
      <w:r>
        <w:rPr/>
        <w:tab/>
        <w:t>Andrew shifted uncomfortably in his new diaper, the crinkling echoing around the guest room as he got used to the strange pressure of his newly grown balls and cock being pressed up against his body, held back by the restrictive fabric of his diaper. That and the spreading warm wetness in the front of the diaper was strange, as though he’d peed himself but much thicker and stickier. He groaned and made his way back into his own room, wincing at the uncomfortable posture he had to hold while walking.</w:t>
      </w:r>
    </w:p>
    <w:p>
      <w:pPr>
        <w:pStyle w:val="Normal"/>
        <w:rPr/>
      </w:pPr>
      <w:r>
        <w:rPr/>
        <w:tab/>
        <w:t>The teen boy shuffled and tried to get comfortable with the crinkling wet fabric, but it was embarrassing him more and more as the seconds wore on. He rolled his eyes and snatched up a pair of sweat pants, hoping they were loose enough to hide the fact that he was wearing…a diaper of all things. He scowled and tugged the sweats up, tying up the strings and sighing. Today was going to be interesting…</w:t>
      </w:r>
    </w:p>
    <w:p>
      <w:pPr>
        <w:pStyle w:val="Normal"/>
        <w:rPr/>
      </w:pPr>
      <w:r>
        <w:rPr/>
        <w:tab/>
        <w:t>He used an old shirt to wipe up the thick, congealing cum on the floor and his bed, tossing it aside and stretching, a blast of smelly musk hitting him in the face, causing him to wrinkle his nose again, coughing a bit at the intense odor. Maybe he should shower? Then he’d have to change his…diaper. He still struggled with the word, even mentally. He felt like a child just for having one on, and definitely felt awkward about Ryan noticing. Though knowing the way they were it was bound to happen.</w:t>
      </w:r>
    </w:p>
    <w:p>
      <w:pPr>
        <w:pStyle w:val="Normal"/>
        <w:rPr/>
      </w:pPr>
      <w:r>
        <w:rPr/>
        <w:tab/>
        <w:t>He looked down at himself and grimaced, noticing a sizeable bulge in his crotch that was definitely noticeable to the blind eye. He scratched the back of his neck and tried to tidy up his room, letting his thoughts drift around a bit, focusing less on the physical changes he was experiencing and more on the mental side of it all.</w:t>
      </w:r>
    </w:p>
    <w:p>
      <w:pPr>
        <w:pStyle w:val="Normal"/>
        <w:rPr/>
      </w:pPr>
      <w:r>
        <w:rPr/>
        <w:tab/>
        <w:t>He wasn’t an overtly sexual person, though he did enjoy the occasional handjob or blowjob from Ryan, he was pretty good without sex for long periods if he had to be. However now, along with the growth he’d experienced, he felt an intense sexuality inside, a deep-seated horniness that he wasn’t used to. He wanted to be lewd, to fuck and be fucked. He wanted to cum all over and inside of someone, he wanted the same treatment in return…it was strange to feel that way.</w:t>
      </w:r>
    </w:p>
    <w:p>
      <w:pPr>
        <w:pStyle w:val="Normal"/>
        <w:rPr/>
      </w:pPr>
      <w:r>
        <w:rPr/>
        <w:tab/>
        <w:t>Then his thoughts turned to what would happen next. How was he going to contain or hide this growth when it came time to return to school. How was he going to fit in anymore in the locker rooms? It was hard enough being openly gay and on the male sports team, but what would happen now? He’d be a freak! Ridiculed and harassed, the butt of every joke in the locker room and on the field.</w:t>
      </w:r>
    </w:p>
    <w:p>
      <w:pPr>
        <w:pStyle w:val="Normal"/>
        <w:rPr/>
      </w:pPr>
      <w:r>
        <w:rPr/>
        <w:tab/>
        <w:t>Andrew lost himself in such thoughts and tidying up the house, so much that he jumped nearly a foot when the doorbell rang, looking at the clock on the wall and gasping. It was already time for Ryan to show up for their hang out! He looked down at himself and groaned, noticing an erection tent to his pants, the diaper not able to hold that back. Every move he made was met with a crinkly slosh as the fabric of the diaper and the thick cum inside squelched around, the legholes of the diaper restricting the flow from going anywhere else, the padded material beginning to absorb the slop.</w:t>
      </w:r>
    </w:p>
    <w:p>
      <w:pPr>
        <w:pStyle w:val="Normal"/>
        <w:rPr/>
      </w:pPr>
      <w:r>
        <w:rPr/>
        <w:tab/>
        <w:t>Andrew popped open the door and greeted Ryan, a light blush tinting his cheeks as he let the smaller jock in. Thankfully, his eyes didn’t linger on Andrew long enough to notice anything unusual but it wouldn’t be long he suspected. They made their way into the living room, flopping down on the couch, Andrew completely forgetting his ‘problems’ for a moment as he sagged down and spread his legs, a loud crinkly squelch echoing around the room, drawing Ryan’s attention immediately.</w:t>
      </w:r>
    </w:p>
    <w:p>
      <w:pPr>
        <w:pStyle w:val="Normal"/>
        <w:rPr/>
      </w:pPr>
      <w:r>
        <w:rPr/>
        <w:tab/>
        <w:t>“Dude what the hell was that noise?” Ryan was staring right at Andrew, a brow raised as he actually looked him up and down, eyes falling on the jock teen’s crotch, and that huge bulge there. His eyes widened, and he became immediately aware of the stink flooding out from Andrew’s crotch. It had an immediate effect on him, giving him a swirl of lewd thoughts as he stared openly, wondering what in the hell had happened since he’d seen Andrew the day before.</w:t>
      </w:r>
    </w:p>
    <w:p>
      <w:pPr>
        <w:pStyle w:val="Normal"/>
        <w:rPr/>
      </w:pPr>
      <w:r>
        <w:rPr/>
        <w:tab/>
        <w:t>Andrew felt a hot flush creeping across his face as he was discovered, weighing his options for a moment. He could make up some lame excuse and shrug it off, but he knew they’d eventually end up naked, so he figured he’d better explain now rather than later. He took a deep breath and closed his eyes, letting the words fall out as quickly as possible. “I woke up this morning with a huge cock, bigger than its ever been, and it got really dirty overnight. It won’t stop leaking so I had to put on a diaper…fuck…”</w:t>
      </w:r>
    </w:p>
    <w:p>
      <w:pPr>
        <w:pStyle w:val="Normal"/>
        <w:rPr/>
      </w:pPr>
      <w:r>
        <w:rPr/>
        <w:tab/>
        <w:t>Ryan sat for a moment, trying to process what his friend had just told him. On top of the heady acrid stink billowing around him, he couldn’t stop staring at the huge bulge. He was somewhat in disbelief but he wanted his friend more than he’d ever wanted him. He took a deep breath and stood up, unbuttoning his pants and dropping them, slipping his briefs down with them, flopping back down half-naked, his cock already erect from the smells and sight of Andrew’s huge bulge. “Let me see….”</w:t>
      </w:r>
    </w:p>
    <w:p>
      <w:pPr>
        <w:pStyle w:val="Normal"/>
        <w:rPr/>
      </w:pPr>
      <w:r>
        <w:rPr/>
        <w:tab/>
        <w:t>Andrew was surprised Ryan took it so well. He was still embarrassed as hell about it. However as soon as he saw his friend’s cock and balls, he shuddered, that intense lust returning in waves, and he couldn’t do anything but comply with Ryan’s request, standing up and tugging his pants down, the diaper stuck to the sweats and falling down with it, letting loose his beast of a cock with those huge swaying nuts.</w:t>
      </w:r>
    </w:p>
    <w:p>
      <w:pPr>
        <w:pStyle w:val="Normal"/>
        <w:rPr/>
      </w:pPr>
      <w:r>
        <w:rPr/>
        <w:tab/>
        <w:t>The musk increased tenfold as his cock was released, the thick grimy coat of smegma actually bulging out his foreskin a bit as he exposed himself to his friend. He groaned out and looked down, his cock was a mess! Strings of sticky smegma and cum connected his cock and sack to the lowered diaper and pants, the entire thing a soupy mess from stewing in the diaper for the past few hours. It was utterly disgusting, but it was going to get worse as the days wore on.</w:t>
      </w:r>
    </w:p>
    <w:p>
      <w:pPr>
        <w:pStyle w:val="Normal"/>
        <w:rPr/>
      </w:pPr>
      <w:r>
        <w:rPr/>
        <w:tab/>
        <w:t>Ryan’s breath caught in his throat as he reached forward without thinking, using both hands to heft up the impressive cock, blushing hot red as the slimy fluids coated his hands, warming him up as he felt up Andrew, feeling the blood start to rush to the organ as he worked it over in his hands. He was overcome with a sudden urge and lust for Andrew, and he couldn’t hold himself back.</w:t>
      </w:r>
    </w:p>
    <w:p>
      <w:pPr>
        <w:pStyle w:val="Normal"/>
        <w:rPr/>
      </w:pPr>
      <w:r>
        <w:rPr/>
        <w:tab/>
        <w:t>Ryan got onto all fours on the couch, turning around and exposing his pale smooth ass cheeks, the fifteen year old caught in a wave of lust as he spread himself open, panting, looking over his shoulder back at the massive stiffening cock between Andrew’s legs. “I want you to..to fuck me…fuck me hard…” His words were breathless, panting as he leaned over the arm of the couch, raising himself in the air for Andrew.</w:t>
      </w:r>
    </w:p>
    <w:p>
      <w:pPr>
        <w:pStyle w:val="Normal"/>
        <w:rPr/>
      </w:pPr>
      <w:r>
        <w:rPr/>
        <w:tab/>
        <w:t>Andrew was caught off guard at this. They’d had their fun fooling around but they’d never gone this far before. It was all so sudden, but the stink swirling around, the feeling of Ryan playing with his smegma and cum…it was too much and he gave in. With a snarl unlike anything that had ever come out of his mouth before, he pounced the kneeling boy, his heavy cock slipping in between those cheeks, spreading creamy smegma across the pulsing virgin hole, cum sliming up and down in between those underage boy cheeks.</w:t>
      </w:r>
    </w:p>
    <w:p>
      <w:pPr>
        <w:pStyle w:val="Normal"/>
        <w:rPr/>
      </w:pPr>
      <w:r>
        <w:rPr/>
        <w:tab/>
        <w:t>Andrew wasn’t sure how to go about this, but his body seemed to know what to do. He wrapped his arms around Ryan’s midsection as he draped over him, breathing heavily against the back of Ryan’s neck as he started pushing against the extreme tightness. It was a struggle, but determination won the day as his sloppy cockhead managed to rip into Ryan’s asshole with a loud slurp, Ryan letting out a burst of air as the cock pushed in, oozing smegma into Ryan’s depths and making one hell of a messy lube.</w:t>
      </w:r>
    </w:p>
    <w:p>
      <w:pPr>
        <w:pStyle w:val="Normal"/>
        <w:rPr/>
      </w:pPr>
      <w:r>
        <w:rPr/>
        <w:tab/>
        <w:t>The unprepared teen boy let out a squealing yelp as he was penetrated like that, Andrew continuing to push and giving him absolutely no time to get used to it. The pain spread up his spine and made him roll his eyes. And yet, the spreading filth in his asshole made it bearable somehow. He felt the pain beginning to dissipate and had a feeling that it was receding faster than it should. He couldn’t focus on it though, not with the intense pleasure of it all.</w:t>
      </w:r>
    </w:p>
    <w:p>
      <w:pPr>
        <w:pStyle w:val="Normal"/>
        <w:rPr/>
      </w:pPr>
      <w:r>
        <w:rPr/>
        <w:tab/>
        <w:t>Andrew wasn’t gentle as his instincts took over and he grappled for Ryan’s cock, pumping his hips fast and hard deep into Ryan, his cock stretching out the bowels and spreading him wide, the filth sticking to his anal walls and smearing into the flesh, creaming it a nasty yellowish white as Andrew really got into it, tossing back his head and letting out a sharp yell as he came unexpectedly, a tremor surging up his cock as his paste-like cum flooded into Ryan’s bowels, splorching and making wet sounds as it invaded the previously-virginal ass.</w:t>
      </w:r>
    </w:p>
    <w:p>
      <w:pPr>
        <w:pStyle w:val="Normal"/>
        <w:rPr/>
      </w:pPr>
      <w:r>
        <w:rPr/>
        <w:tab/>
        <w:t>Ryan was a mess of moaning and groaning, completely ruined by Andrew’s fat dirty cock. As he felt Andrew pull out, he could distinctly feel a thick layer of cummy smegma paste up his ass crack, thick cum oozing out of his ruined young hole like molasses. He shuddered and tried to lean up and look back at Andrew, chuckling as his long hair swept over his shoulder. “G-god damn dude…why didn’t we do that before?”</w:t>
      </w:r>
    </w:p>
    <w:p>
      <w:pPr>
        <w:pStyle w:val="Normal"/>
        <w:rPr/>
      </w:pPr>
      <w:r>
        <w:rPr/>
        <w:tab/>
        <w:t>He huffed and turned over carefully, laying on his back now with his legs spread, his cock at full mast, though something was different. There was a tingling warmth spreading from his base to his tip, and before his shocked eyes, he watched it throb a little harder, getting just a little bigger, the foreskin sagging more than before. He couldn’t stop staring, as a thin layer of creamy cheese started building up under his foreskin, clinging to his cockhead lightly. It wasn’t anywhere near as bad as Andrew’s, but it was different than he was used to. And the growing! Good gods, what had Andrew done to him?!</w:t>
      </w:r>
    </w:p>
    <w:p>
      <w:pPr>
        <w:pStyle w:val="Normal"/>
        <w:jc w:val="center"/>
        <w:rPr>
          <w:b/>
          <w:b/>
          <w:sz w:val="32"/>
          <w:szCs w:val="32"/>
        </w:rPr>
      </w:pPr>
      <w:r>
        <w:rPr>
          <w:b/>
          <w:sz w:val="32"/>
          <w:szCs w:val="32"/>
        </w:rPr>
        <w:t>Chapter 5: A Shared Problem</w:t>
      </w:r>
    </w:p>
    <w:p>
      <w:pPr>
        <w:pStyle w:val="Normal"/>
        <w:rPr/>
      </w:pPr>
      <w:r>
        <w:rPr/>
        <w:tab/>
        <w:t>The two of them lay there panting, Andrew having fallen back, his heavy oozing cock slapping down onto his filthy balls, dribbling smegma and fresh gooey cum, his cum getting thicker every time he came. Then there was still the continuous pulse of cum oozing from him, making sure he would be a mess for some time to come. Ryan’s gaping asshole was pushing out squelching bubbles of the thick pasty cum, sticking to the underside of his balls, gluing up his taint as he huffed, chest heaving.</w:t>
      </w:r>
    </w:p>
    <w:p>
      <w:pPr>
        <w:pStyle w:val="Normal"/>
        <w:rPr/>
      </w:pPr>
      <w:r>
        <w:rPr/>
        <w:tab/>
        <w:t>“D-dude…w-what’s happening to my dick?” Ryan’s eyes bulged as he watched the smegma develop rapidly, beginning to layer up on his cockhead, his slit opening and belching out a thick gob of precum that oozed down his length while it trembled, continuing to grow. It was now average adult sized, his balls swelling out to match, the young teen unsure of what to do.</w:t>
      </w:r>
    </w:p>
    <w:p>
      <w:pPr>
        <w:pStyle w:val="Normal"/>
        <w:rPr/>
      </w:pPr>
      <w:r>
        <w:rPr/>
        <w:tab/>
        <w:t>Andrew’s eyes drifted down to his friend’s cock, going wide a bit too. It looked like exactly what had been happening to his own shaft. He leaned over just a little, giving the erect dirty cock a whiff, wrinkling his nose. “I-I don’t know dude..but it smells pretty hot…” His tongue hung out as he stared, unable to stop himself from grabbing the cock at the base, stroking it slowly while he looked at Ryan.</w:t>
      </w:r>
    </w:p>
    <w:p>
      <w:pPr>
        <w:pStyle w:val="Normal"/>
        <w:rPr/>
      </w:pPr>
      <w:r>
        <w:rPr/>
        <w:tab/>
        <w:t>“And hey, to be honest. That was fucking incredible. You’re right, we should’ve been doing this ages ago…” He grinned and gave Ryan’s cock a squeeze, watching the boy moan and jerk a bit, licking his lips as he kept on casually jerking him. Ryan laughed at that, leaning up on his elbows and letting out a heated moan as Andrew kept jerking him, the shift in position pushing his cock against the boy’s fingers in such a pleasurable way.</w:t>
      </w:r>
    </w:p>
    <w:p>
      <w:pPr>
        <w:pStyle w:val="Normal"/>
        <w:rPr/>
      </w:pPr>
      <w:r>
        <w:rPr/>
        <w:tab/>
        <w:t>“So what’s going to happen to me now…if it’s what’s happening to you, does it stop?” He stared at Andrew’s throbbing cock, eyes tracing up and down the massive length, drifting down to the balls that quite clearly reached below Andrew’s knees just a bit now, the junk was massive! He was plagued with thoughts of how he was going to survive at school now if he had to sport a bulge all the time. And what about the leakiness? Was that going to happen to him too?</w:t>
      </w:r>
    </w:p>
    <w:p>
      <w:pPr>
        <w:pStyle w:val="Normal"/>
        <w:rPr/>
      </w:pPr>
      <w:r>
        <w:rPr/>
        <w:tab/>
        <w:t>Andrew swirled a finger around Ryan’s cheesy cockhead, peeling back a layer of filth that was quickly replaced, barely believing his eyes at the level of smegma production that was going on with Ryan’s cock. He sighed happily, flicking at the tip of the cock playfully, watching it bounce back and forth, strings of slimy cum dribbling down the length as Ryan’s slit pulsed, trying to push out an orgasm with much difficulty, his cum already thickening up.</w:t>
      </w:r>
    </w:p>
    <w:p>
      <w:pPr>
        <w:pStyle w:val="Normal"/>
        <w:rPr/>
      </w:pPr>
      <w:r>
        <w:rPr/>
        <w:tab/>
        <w:t>“Well, I’d say we should probably worry about that as it comes…after all, I don’t know about you but I’m having loads of fun, and it’s only fair for you to take my ass like I just took yours. If we’re going to lose virginities here, oughta be both ways, yeah?” He winked as he spoke, giving that cock one final tweak, turning away from Ryan with some difficulty.</w:t>
      </w:r>
    </w:p>
    <w:p>
      <w:pPr>
        <w:pStyle w:val="Normal"/>
        <w:rPr/>
      </w:pPr>
      <w:r>
        <w:rPr/>
        <w:tab/>
        <w:t>His massive balls lifted up and dragged along the couch as he turned, not able to fully lift up at this point, his hole-wrecking cock was slapping up at his belly now, bouncing around madly beneath him as he spread himself open, the cool breeze of air on his asshole something he’d never experienced before, sending a shiver of pleasure up his spine.</w:t>
      </w:r>
    </w:p>
    <w:p>
      <w:pPr>
        <w:pStyle w:val="Normal"/>
        <w:rPr/>
      </w:pPr>
      <w:r>
        <w:rPr/>
        <w:tab/>
        <w:t>Ryan’s tongue hung out and that insane lewdness returned as the prospect of taking his best friend’s virginity presented itself. He moved carefully, feeling a new weight in his crotch like he’d never felt before, biting down on his lip as he imitated Andrew’s actions from earlier, draping himself over the stud and hugging around his midsection, not even having to search for the pulsing dirty cock as his hands wrapped right around it naturally.</w:t>
      </w:r>
    </w:p>
    <w:p>
      <w:pPr>
        <w:pStyle w:val="Normal"/>
        <w:rPr/>
      </w:pPr>
      <w:r>
        <w:rPr/>
        <w:tab/>
        <w:t>Andrew cooed out and pressed back against Ryan’s length, feeling the foreskinned head rub cheese around his ass crack, lubing up his hole with the creamy filthy substance, the stink clouding the room up a bit as the humidity rose. Ryan’s breath was coming in little huffs and pants as he awkwardly hotdogged his friend, completely inexperienced with this.</w:t>
      </w:r>
    </w:p>
    <w:p>
      <w:pPr>
        <w:pStyle w:val="Normal"/>
        <w:rPr/>
      </w:pPr>
      <w:r>
        <w:rPr/>
        <w:tab/>
        <w:t>His tip would slip up and down the crack, sending little twinges of pleasure through his body as it happened. His breath caught when the slimy tip found its target, pressing firmly against the tight hole, feeling a pressure against the head of his cock like nothing he’d ever felt before. His eyes rolled a little as he pushed forward with his hips, grunting at the effort, squeezing Andrew’s cock hard when it finally happened.</w:t>
      </w:r>
    </w:p>
    <w:p>
      <w:pPr>
        <w:pStyle w:val="Normal"/>
        <w:rPr/>
      </w:pPr>
      <w:r>
        <w:rPr/>
        <w:tab/>
        <w:t>Another lewd wet slurp found Ryan’s cock digging into the depths of Andrew’s heated asshole, and just as it had before, instinct took over. His foreskin bubbled and oozed filth into Andrew’s bowels, smearing up the anal walls with the greasy scum, and Ryan’s hips started to piston hard, drawing himself back and slamming in deep, his eyelids fluttering as he panted over Andrew’s back.</w:t>
      </w:r>
    </w:p>
    <w:p>
      <w:pPr>
        <w:pStyle w:val="Normal"/>
        <w:rPr/>
      </w:pPr>
      <w:r>
        <w:rPr/>
        <w:tab/>
        <w:t>Andrew let out a yelping squeal just as Ryan had, his anal virginity lost in one painful thrust. His eyes rolled back and he bit his lip, those yelps of pain quickly turning into moaning sighs of pleasure, his rippling hole flexing over the length, milking it, drawing off as much filth as it could. It felt so strange to him, to get packed with the dick filth like that, but oh so very good.</w:t>
      </w:r>
    </w:p>
    <w:p>
      <w:pPr>
        <w:pStyle w:val="Normal"/>
        <w:rPr/>
      </w:pPr>
      <w:r>
        <w:rPr/>
        <w:tab/>
        <w:t>He arched his back and trembled, looking over his shoulder and pressing back, clenching his muscles as tightly as he could, wanting to provide the best possible experience for Ryan’s first time. His muscles rippled up and down his back as he flexed, pushing back against Ryan’s powerful thrusts, feeling the thick cock digging deeper with each inward thrust, until he felt Ryan’s ample balls plow into his massive saggy sac, sending a shock of pain through his groin. It felt good though!</w:t>
      </w:r>
    </w:p>
    <w:p>
      <w:pPr>
        <w:pStyle w:val="Normal"/>
        <w:rPr/>
      </w:pPr>
      <w:r>
        <w:rPr/>
        <w:tab/>
        <w:t>Ryan was moaning almost nonstop now as he plugged Andrew’s tight twink asshole again and again, thick sloppy squelches echoing around the room as bits of gooey smegma paved the way for a deep and brutal pounding, making sure his entire shaft would be coated in the stuff before he was done. His erratic movements resulted in a sloppy reacharound handjob as he fucked Andrew, his fingers trying to tease and knead at the slimy foreskin, doing its job nonetheless as Andrew’s cock bounced and slapped.</w:t>
      </w:r>
    </w:p>
    <w:p>
      <w:pPr>
        <w:pStyle w:val="Normal"/>
        <w:rPr/>
      </w:pPr>
      <w:r>
        <w:rPr/>
        <w:tab/>
        <w:t>Deep inside of Andrew’s ass, Ryan’s cock trembled and throbbed, and before he could hold himself back, he slammed his hips forward as hard as he could, letting out a frenzied shout as he buried himself to the hilt in Andrew’s smegma-creamed asshole, a thick sloppy burst of air escaping around the powerful thrust, splattering a bit of gooey cum and smegma back onto Ryan’s crotch as he came, probably the best orgasm he’d ever had.</w:t>
      </w:r>
    </w:p>
    <w:p>
      <w:pPr>
        <w:pStyle w:val="Normal"/>
        <w:rPr/>
      </w:pPr>
      <w:r>
        <w:rPr/>
        <w:tab/>
        <w:t>It was almost painfully thick as it belched out of his cocktip, noisily depositing his spunk deep into Andrew’s bowels, the sounds audible even through both of their bodies, the churning squelches of the cum oozing out kept Andrew raging hard the whole time. It was the best shared orgasm the two of them had ever experienced, and it left them aching for more – needing more!</w:t>
      </w:r>
    </w:p>
    <w:p>
      <w:pPr>
        <w:pStyle w:val="Normal"/>
        <w:rPr/>
      </w:pPr>
      <w:r>
        <w:rPr/>
        <w:tab/>
        <w:t>Ryan slowly came down from the orgasmic high, but his cock pulsed again deep inside of Andrew, letting out another wave of cum this time without the orgasm and all its pleasure. He shuddered as he started to pull back, but found that it was more difficult than he’d anticipated. Looking down, he watched his balls literally throb and swell up until they were almost as big as Andrew’s, rubbing softly against the backside of the Andrew’s sac, leaving a slimy trail of cum goo as the ballsacks kissed.</w:t>
      </w:r>
    </w:p>
    <w:p>
      <w:pPr>
        <w:pStyle w:val="Normal"/>
        <w:rPr/>
      </w:pPr>
      <w:r>
        <w:rPr/>
        <w:tab/>
        <w:t>Ryan trembled and finally managed to slide out with a lewd pop, leaving Andrew’s tight teen boy asshole gaped into an ‘O’, clenching and writhing as the thick mixture of smegma and cum dribbled out of his ruined rim onto his taint. God it was so nasty. But it made him feel so good. He flopped back onto the couch and spread out his arms, huffing loudly before finally getting a glimpse of his cock.</w:t>
      </w:r>
    </w:p>
    <w:p>
      <w:pPr>
        <w:pStyle w:val="Normal"/>
        <w:rPr/>
      </w:pPr>
      <w:r>
        <w:rPr/>
        <w:tab/>
        <w:t>The massive fuckstick had grown deep inside of Andrew, thickening and getting longer, until it nearly matched Andrew’s size, pulsing and flailing around. That wasn’t the worst part. The buildup of smegma had become so thick that It actually increased the thickness of the cock, standing out away from the head and bulging his foreskin out. Ryan gasped, prompting Andrew to wearily turn around and lay against the arm of the couch.</w:t>
      </w:r>
    </w:p>
    <w:p>
      <w:pPr>
        <w:pStyle w:val="Normal"/>
        <w:rPr/>
      </w:pPr>
      <w:r>
        <w:rPr/>
        <w:tab/>
        <w:t xml:space="preserve">It was like looking into a mirror…a filthy, smegma-laden mirror. Their cocks were almost the same size now, with both packing disgusting greasy treats under heavily-drooping foreskin. Even fully erect some of the foreskin clipped over the head and bunched up, partially hiding the fishy dick cheese within. </w:t>
      </w:r>
    </w:p>
    <w:p>
      <w:pPr>
        <w:pStyle w:val="Normal"/>
        <w:rPr/>
      </w:pPr>
      <w:r>
        <w:rPr/>
        <w:tab/>
        <w:t>Though they’d had their fun, they were coming down from the sexual high now, a little more sensible when it was said and done. Both of them had the same thought at the same time, wondering just exactly what they were going to do now that they were both like this. Their eyes met, and they both wore worried looks on their faces as they sat up, letting out a collective groan as their balls shifted uncomfortably, the sacs dangling off the edge of the couch. Whatever they were going to do, they were going to do it together, that much was decided already as the two stared at each other’s massive, filthy drooling pricks, leaving a puddle on the floor and completely soaking the couch cushions with cum and smegma…</w:t>
      </w:r>
    </w:p>
    <w:p>
      <w:pPr>
        <w:pStyle w:val="Normal"/>
        <w:rPr/>
      </w:pPr>
      <w:r>
        <w:rPr/>
      </w:r>
    </w:p>
    <w:p>
      <w:pPr>
        <w:pStyle w:val="Normal"/>
        <w:jc w:val="center"/>
        <w:rPr>
          <w:b/>
          <w:b/>
          <w:sz w:val="32"/>
          <w:szCs w:val="32"/>
        </w:rPr>
      </w:pPr>
      <w:r>
        <w:rPr>
          <w:b/>
          <w:sz w:val="32"/>
          <w:szCs w:val="32"/>
        </w:rPr>
        <w:t>Chapter 6: A Shared Solution</w:t>
      </w:r>
    </w:p>
    <w:p>
      <w:pPr>
        <w:pStyle w:val="Normal"/>
        <w:rPr/>
      </w:pPr>
      <w:r>
        <w:rPr/>
        <w:tab/>
        <w:t>The smell of rancid sex was strong in the room. It occupied nearly every bit of air left, making sure that all they’d breathe in was the smell of each other. The fishy vinegar-laden stink of their unwashed boyhoods was the worst, but there was also the sour sweaty smell of pits and feet. Dirty boys being dirty boys, that sort of thing.</w:t>
      </w:r>
    </w:p>
    <w:p>
      <w:pPr>
        <w:pStyle w:val="Normal"/>
        <w:rPr/>
      </w:pPr>
      <w:r>
        <w:rPr/>
        <w:tab/>
        <w:t>They were coming down from their little sexual high, the two of them staring each other down, wondering what they were going to do. Thankfully, their genitals didn’t seem to be growing anymore although the thick paste-like stream of cum oozing from their urethras was unrelenting, bubbling and creating a soft ambient sound as they thought of what to do here.</w:t>
      </w:r>
    </w:p>
    <w:p>
      <w:pPr>
        <w:pStyle w:val="Normal"/>
        <w:rPr/>
      </w:pPr>
      <w:r>
        <w:rPr/>
        <w:tab/>
        <w:t>Ultimately it was Andrew who had the idea, grinning as he stood up, moving around the couch and pushing Ryan by his shoulders down the couch a bit, to give him room for what he wanted. He struggled against the weight of his ballsac, grunting and heaving until finally, he was able to drag himself up onto the couch, standing above the smaller teen boy, eyes hovering on that cheesy cock.</w:t>
      </w:r>
    </w:p>
    <w:p>
      <w:pPr>
        <w:pStyle w:val="Normal"/>
        <w:rPr/>
      </w:pPr>
      <w:r>
        <w:rPr/>
        <w:tab/>
        <w:t>“We gotta get rid of this filth, there’s not any other way. Gonna have to clean each other up like we used to after practice, but with lots more….” Andrew’s breath was shaky, his voice low and filling with lust again. The sexual high was coming back in full force as he slowly started to lower himself into a 69 position on top of Ryan, not even giving him time to complain.</w:t>
      </w:r>
    </w:p>
    <w:p>
      <w:pPr>
        <w:pStyle w:val="Normal"/>
        <w:rPr/>
      </w:pPr>
      <w:r>
        <w:rPr/>
        <w:tab/>
        <w:t>His huge balls draped over the upper portion of Ryan’s head, immediately coating his hair and face in a thick mixture of cum, smegma and ball sweat, the acrid mixture mixing well into his pasty skin and thin hair. As soon as Andrew had laid down properly, he was greeted with the side of Ryan’s massive shaft rubbing against his face, the tip just out of reach of his hungry mouth.</w:t>
      </w:r>
    </w:p>
    <w:p>
      <w:pPr>
        <w:pStyle w:val="Normal"/>
        <w:rPr/>
      </w:pPr>
      <w:r>
        <w:rPr/>
        <w:tab/>
        <w:t>Likewise, Andrew’s fat cockhead was pressing against Ryan’s chest, just below his chin. Both boys’ hearts were beating extremely fast, their eyes locked on each other’s filthy genitals. Smegma and cum smeared noisily between their bodies, the couch making loud squelching sounds every time they moved.</w:t>
      </w:r>
    </w:p>
    <w:p>
      <w:pPr>
        <w:pStyle w:val="Normal"/>
        <w:rPr/>
      </w:pPr>
      <w:r>
        <w:rPr/>
        <w:tab/>
        <w:t>Finally, Andrew took the plunge, opening his mouth wide and holding his head up, managing somehow to lower himself onto Ryan’s massive cock, but only the tip would fit into his mouth, the thick droopy foreskin almost making him choke as he struggled to peel it back, revealing the creamed cockhead, cheese flooding his mouth as the bitter, salty taste overwhelmed him and he did gag against the cock, closing his eyes and letting his tongue roam.</w:t>
      </w:r>
    </w:p>
    <w:p>
      <w:pPr>
        <w:pStyle w:val="Normal"/>
        <w:rPr/>
      </w:pPr>
      <w:r>
        <w:rPr/>
        <w:tab/>
        <w:t>As his tongue met the filthy cockhead, it pressed softly into layers of thick smegma, cutting it like butter until he was able to lick against the flesh of Ryan’s cockhead, a thick froth of yellow-white foam building up around his lips where he’d pulled the bundles of greasy foreskin to, letting them bunch up against his face.</w:t>
      </w:r>
    </w:p>
    <w:p>
      <w:pPr>
        <w:pStyle w:val="Normal"/>
        <w:rPr/>
      </w:pPr>
      <w:r>
        <w:rPr/>
        <w:tab/>
        <w:t>Just as he really started to suckle, he felt the favor returned by Ryan, though in a slightly different way. Ryan didn’t pop Andrew’s cock into his mouth. Instead he peeled back the foreskin and started rubbing the dirty cockhead against his face, feeling the soft squishy layers of smegma smear across his skin, chunks of it ending up in his hair, rolling down his chest. He was making a mess of himself, swirling the cock around and around. Every breath he took was thick with Andrew’s ball stink.</w:t>
      </w:r>
    </w:p>
    <w:p>
      <w:pPr>
        <w:pStyle w:val="Normal"/>
        <w:rPr/>
      </w:pPr>
      <w:r>
        <w:rPr/>
        <w:tab/>
        <w:t>Andrew let out another soft gag as a wet clump of dick cheese stuck itself in his throat, managing to swallow it after a few good tries. He closed his eyes now and let his tongue scraped layer after layer of the creamy semi-solid dick filth off into the back of his throat, savoring the strong offensive flavor, feeling his cock throb in the nurturing hands of Ryan below.</w:t>
      </w:r>
    </w:p>
    <w:p>
      <w:pPr>
        <w:pStyle w:val="Normal"/>
        <w:rPr/>
      </w:pPr>
      <w:r>
        <w:rPr/>
        <w:tab/>
        <w:t>Both of them got quite a shock in the coming seconds. Each of them spasmed for a moment, their bodies seizing up before they came almost in unison. Inside of Andrew’s mouth, Ryan’s thick cockhead flared and plugged up his mouth with the spongy greasy cockflesh, while a thick belch of oozing cum splattered onto Andrew’s tongue and started running down his throat, mixing with the smegma there to create a runny gruel that slid easily down Andrew’s throat.</w:t>
      </w:r>
    </w:p>
    <w:p>
      <w:pPr>
        <w:pStyle w:val="Normal"/>
        <w:rPr/>
      </w:pPr>
      <w:r>
        <w:rPr/>
        <w:tab/>
        <w:t>Likewise, Ryan was caught off guard when the cum started splorching over his chest, the cockhead making the strangest noises as he massaged it, letting the disgustingly thick cum rub and smear into his skin, letting out a trembling moan against the thick meat he was currently worshiping and cleaning.</w:t>
      </w:r>
    </w:p>
    <w:p>
      <w:pPr>
        <w:pStyle w:val="Normal"/>
        <w:rPr/>
      </w:pPr>
      <w:r>
        <w:rPr/>
        <w:tab/>
        <w:t>For whatever reason, the smegma wasn’t regenerating like it was before. When they cleaned it with their fingers and asses, it came right back almost neverending. However when they used their mouths…the smegma seemed to stay gone, just the thick oozing cum to contend with. Maybe this was a viable solution after all!</w:t>
      </w:r>
    </w:p>
    <w:p>
      <w:pPr>
        <w:pStyle w:val="Normal"/>
        <w:rPr/>
      </w:pPr>
      <w:r>
        <w:rPr/>
        <w:tab/>
        <w:t>Andrew kept sucking down the filth until Ryan’s cockhead and droopy foreskin were as clean as they could be, the white froth building around his lips begging to be sucked and licked in. So he let the bundles of foreskin push into his mouth, bringing the frothy filth with it, a lewd sucking noise as he drew in the folds of soft droopy flesh, rolling his eyes as the unique flavor tickled his tastebuds.</w:t>
      </w:r>
    </w:p>
    <w:p>
      <w:pPr>
        <w:pStyle w:val="Normal"/>
        <w:rPr/>
      </w:pPr>
      <w:r>
        <w:rPr/>
        <w:tab/>
        <w:t xml:space="preserve">Below, Ryan was finishing his job a little faster, treating the cockhead like a smegma flavored lollipop, running his tongue around and around, pulling off the grime and sucking it down like a good slut. Just the idea of that made him tremble in excitement. He was only fifteen and he was being such a good ‘slut’ for Andrew. </w:t>
      </w:r>
    </w:p>
    <w:p>
      <w:pPr>
        <w:pStyle w:val="Normal"/>
        <w:rPr/>
      </w:pPr>
      <w:r>
        <w:rPr/>
        <w:tab/>
        <w:t>The moments wore on and they found themselves sucking on nothing but cockflesh at this point, the occasional burst of sloppy slimy cum oozing slowly down their throats, but aside from that there was nothing more to clean here. Andrew would be the first to pull back, gasping for air as he released the gargantuan cockmeat from his mouth, his jaw a little sore from the exertion. Ryan was simply rubbing his face against Andrew’s cock at this point, all licking had come to a halt.</w:t>
      </w:r>
    </w:p>
    <w:p>
      <w:pPr>
        <w:pStyle w:val="Normal"/>
        <w:rPr/>
      </w:pPr>
      <w:r>
        <w:rPr/>
        <w:tab/>
        <w:t>They painfully, and slowly, moved back to their opposite sides of the couch, lounging out and letting their huge sacs sway against the cushions, blushing as they stared each other up and down. There was something extremely intimate about what they’d just done, in ways neither of them could express. They’d sucked smegma from each other’s cocks until no more could be found.</w:t>
      </w:r>
    </w:p>
    <w:p>
      <w:pPr>
        <w:pStyle w:val="Normal"/>
        <w:rPr/>
      </w:pPr>
      <w:r>
        <w:rPr/>
        <w:tab/>
        <w:t>“Haha, I guess that answers our question of what to do, right? Guess we gotta suck each other clean every day before school now or something…” Andrew was the first to break the silence, as usual. He chuckled at his comment, but he was actually pretty serious about it. Looking at each other’s cocks, they looked as clean as could be, aside from the dribbling cum rapidly collecting in the bundles of foreskin. It wouldn’t be long before it congealed too.</w:t>
      </w:r>
    </w:p>
    <w:p>
      <w:pPr>
        <w:pStyle w:val="Normal"/>
        <w:rPr/>
      </w:pPr>
      <w:r>
        <w:rPr/>
        <w:tab/>
        <w:t>Ryan stretched and carefully stood up, holding his cock away from his balls at it let out a particularly noisy belch of cum, splattering the floor in thick gooey droplets, sending another shiver up his spine. “Mm, you know I don’t think I can complain about that haha. Yours tastes so good…” He sighed happily and his eyes fell upon Andrew’s diaper, the idea springing into his head.</w:t>
      </w:r>
    </w:p>
    <w:p>
      <w:pPr>
        <w:pStyle w:val="Normal"/>
        <w:rPr/>
      </w:pPr>
      <w:r>
        <w:rPr/>
        <w:tab/>
        <w:t>“So we both are gonna have to wear like…diapers…now right?” Ryan’s voice was curious, but a little disgusted. How were either of them going to explain to anyone at school why they had diapers? Gym changing rooms were going to be incredibly rough at this point, especially when they had to put jockstraps on. Wait a second…would their jockstraps even fit anymore?</w:t>
      </w:r>
    </w:p>
    <w:p>
      <w:pPr>
        <w:pStyle w:val="Normal"/>
        <w:rPr/>
      </w:pPr>
      <w:r>
        <w:rPr/>
        <w:tab/>
        <w:t xml:space="preserve">Andrew nodded at the question, bending down to pick his own diaper up, slowly and carefully pulling the soggy padded material up his legs, tucking his huge balls into the crotch of it and sighing, securing it gently around his waist, the crinkling getting louder by the second. “They don’t feel too bad…I just wonder what everyone’s gonna say, especially the guys on the team…” </w:t>
      </w:r>
    </w:p>
    <w:p>
      <w:pPr>
        <w:pStyle w:val="Normal"/>
        <w:rPr/>
      </w:pPr>
      <w:r>
        <w:rPr/>
        <w:tab/>
        <w:t>Andrew didn’t want to think too long about that, so he got up, carefully cradling his cock and balls, waddling his way towards the guest room again, having left the extra diapers spread out across the bed. He grunted as he made his way back into the room, crinkling with every little step he took, almost adorably so.</w:t>
      </w:r>
    </w:p>
    <w:p>
      <w:pPr>
        <w:pStyle w:val="Normal"/>
        <w:rPr/>
      </w:pPr>
      <w:r>
        <w:rPr/>
        <w:tab/>
        <w:t>“Alright then, let’s get you up so we can get this on you, let you see how it feels so you can walk right before school on Monday…” Andrew helped Ryan onto his feet, brushing some of the cum goop off of his chest, holding out the diaper and winking. “It’s pretty easy, just slip it on, and I”ll help you tuck those balls inside. Once you got it on, all you have to do is get used to how it pinches when you walk!” Andrew let Ryan slip on the diaper, reaching both hands down to help tuck his massive ballsack into the crinkly plastic padded diaper. He smiled and even let out a little giggle as he noticed a thick white smear forming against the crotch of the diaper. Looks like they might have been wrong about how often they might need to suck each other off to stay ‘clean.’</w:t>
      </w:r>
    </w:p>
    <w:p>
      <w:pPr>
        <w:pStyle w:val="Normal"/>
        <w:widowControl/>
        <w:bidi w:val="0"/>
        <w:spacing w:lineRule="auto" w:line="276" w:before="0" w:after="200"/>
        <w:rPr/>
      </w:pPr>
      <w:r>
        <w:rPr/>
        <w:tab/>
        <w:t>The two boys flopped right back down into a 69, tugging their diapers down just enough to get at the cocks within, sucking and nursing on the smegma to their heart’s content, hands exploring each other’s bodies in the process. This was going to be an interesting life now, that was for 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20:00Z</dcterms:created>
  <dc:creator>Ryden Snowpaw</dc:creator>
  <dc:description/>
  <dc:language>en-US</dc:language>
  <cp:lastModifiedBy>Ryden Snowpaw</cp:lastModifiedBy>
  <dcterms:modified xsi:type="dcterms:W3CDTF">2018-06-22T21:20:00Z</dcterms:modified>
  <cp:revision>2</cp:revision>
  <dc:subject/>
  <dc:title/>
</cp:coreProperties>
</file>