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Social Experiment Gone Wrong” – Story by Kaz</w:t>
      </w:r>
    </w:p>
    <w:p>
      <w:pPr>
        <w:pStyle w:val="Normal"/>
        <w:jc w:val="center"/>
        <w:rPr>
          <w:b/>
          <w:b/>
          <w:sz w:val="32"/>
          <w:szCs w:val="32"/>
        </w:rPr>
      </w:pPr>
      <w:r>
        <w:rPr>
          <w:b/>
          <w:sz w:val="32"/>
          <w:szCs w:val="32"/>
        </w:rPr>
        <w:t>Chapter 1: “It’ll Make You Feel Good”</w:t>
      </w:r>
    </w:p>
    <w:p>
      <w:pPr>
        <w:pStyle w:val="Normal"/>
        <w:rPr/>
      </w:pPr>
      <w:r>
        <w:rPr/>
        <w:tab/>
        <w:t>High school could be pretty rough on young teens going through puberty. Especially gay ones. School locker rooms and sports became an all-out assault on the senses. Some charismatic gay teens dealt with this easily by making friends, hooking up and finding a partner. However, for some others, some socially awkward gay high schoolers, life could be pretty difficult. Trying to cope with the sensations and feelings that were all new, it could be difficult and strange.</w:t>
      </w:r>
    </w:p>
    <w:p>
      <w:pPr>
        <w:pStyle w:val="Normal"/>
        <w:rPr/>
      </w:pPr>
      <w:r>
        <w:rPr/>
        <w:tab/>
        <w:t>Tony was your average freshman. Fairly toned and tall, with gorgeous peach-colored skin, not too pale but not too tan. His hair was deep brown, cut in some modern short style and brushed back. His face wasn’t too feminine, but wasn’t too masculine either. The jawline was just right, and his wide sparkling blue eyes could draw just about anybody in. Unlike most teens his age, Tony’s complexion was pristine, not a pimple in sight yet. He stood about five foot seven, with some lankiness to his legs. Just your average teen high school sports player, nothing extra special.</w:t>
      </w:r>
    </w:p>
    <w:p>
      <w:pPr>
        <w:pStyle w:val="Normal"/>
        <w:rPr/>
      </w:pPr>
      <w:r>
        <w:rPr/>
        <w:tab/>
        <w:t>Tony was gay, albeit not very openly. When he’d first started attending this high school, he’d made a few close friends who knew, but he didn’t broadcast it to the whole school. Though he didn’t get bullied due to his participation in sports, he was extremely shy and introverted, tending to avoid most interactions with other students. He kept to his friends, and paid attention in classes taking his academic studies quite seriously.</w:t>
      </w:r>
    </w:p>
    <w:p>
      <w:pPr>
        <w:pStyle w:val="Normal"/>
        <w:rPr/>
      </w:pPr>
      <w:r>
        <w:rPr/>
        <w:tab/>
        <w:t>Being such a serious student and awkward developing teen left him vulnerable to the mess that was teen hazing, pranks and other awkward social situations. He wasn’t the best at reading cues from situations like that, so it was easy to pull one over on him. His friends often turned him into the butt of their pranks. Once, they’d went so far as to plaster the inside of his locker with gay pinup pictures, making it extremely embarrassing to get his books for the entirety of that day. Though he usually took such pranks well. He’d laugh it off, regardless of his level of embarrassment. That was the cool thing about Tony, he wasn’t ever truly humiliated by his friends’ joshing around. He was extremely confident even if his social awkwardness told a different story..</w:t>
      </w:r>
    </w:p>
    <w:p>
      <w:pPr>
        <w:pStyle w:val="Normal"/>
        <w:rPr/>
      </w:pPr>
      <w:r>
        <w:rPr/>
        <w:tab/>
        <w:t>The day Tony’s life would change was a day like any other. He’d gotten up, had his breakfast and headed out to catch the bus. Like the typical social outcast, he’d sat in the middle of the bus in an empty seat against the window, listening to some punk rock tunes from his phone, just idling away the time as the bus trolled on towards the school. He was pretty oblivious to the students talking and laughing, having fun as the bus wound into the school driveway, pulling in behind several other buses. As soon as he caught sight of the building, he sighed and collected his bag, getting up and filing out of the bus in the line with the others.</w:t>
      </w:r>
    </w:p>
    <w:p>
      <w:pPr>
        <w:pStyle w:val="Normal"/>
        <w:rPr/>
      </w:pPr>
      <w:r>
        <w:rPr/>
        <w:tab/>
        <w:t>The buses always arrived early enough to give the students time to enjoy school provided breakfast, or whatever else it was they did before class. This gave Tony the chance to slip out back into the parking lot and meet up with his friends before school, where nobody really paid attention to them. He slipped through the crowded hallways and dodged his way out of the side doors, his backpack slung across one shoulder as he made his way across the parking lot.</w:t>
      </w:r>
    </w:p>
    <w:p>
      <w:pPr>
        <w:pStyle w:val="Normal"/>
        <w:rPr/>
      </w:pPr>
      <w:r>
        <w:rPr/>
        <w:tab/>
        <w:t>He always dressed pretty averagely for his age. Some ratty old jeans and a metal band tee, a bracelet here or there but nothing too exciting. The weather wasn’t too chilly for this time of year, meaning he didn’t need a jacket. He shuffled his feet as he walked, looking up to see the group of his friends waiting for him at the edge of the parking lot, looking excited, more so than usual. Slightly on guard, he shuffled his way up to the group, tugging out his earbuds and yawning. “Good morning guys..”</w:t>
      </w:r>
    </w:p>
    <w:p>
      <w:pPr>
        <w:pStyle w:val="Normal"/>
        <w:rPr/>
      </w:pPr>
      <w:r>
        <w:rPr/>
        <w:tab/>
        <w:t>The group of teen boys patted Tony on the back and shoulders as he stepped into the group of them. There were three of them aside from Tony. There was Marco, a skinny tan guy who looked like a beanpole. Then there was Jason, your typical ‘stoner’ with long hair, grungy clothes and the ever-present smell of weed. Lastly, there was Sam, the nerd of the bunch with thick rimmed glasses, tape on the bridge and all. Total stereotype.</w:t>
      </w:r>
    </w:p>
    <w:p>
      <w:pPr>
        <w:pStyle w:val="Normal"/>
        <w:rPr/>
      </w:pPr>
      <w:r>
        <w:rPr/>
        <w:tab/>
        <w:t>Marco looked around the group before looking to Tony, clutching something in his hand. “Hey man, boy do we ever got a surprise for you today! Got my hands on some real good shit…” Tony was oblivious to the stifled giggles coming from Jason and Sam, and the strange smirk on Marco’s face as he said this. Whatever he had in his hand was in some kind of plastic baggie, making Tony instantly assume it was drugs of some kind.</w:t>
      </w:r>
    </w:p>
    <w:p>
      <w:pPr>
        <w:pStyle w:val="Normal"/>
        <w:rPr/>
      </w:pPr>
      <w:r>
        <w:rPr/>
        <w:tab/>
        <w:t>“Hey look man, I’m not trying any drugs again after what you guys did to me last time. I almost got expelled, yo!” He laughed and shook his head, reaching out to playfully punch Marco in the shoulder, looking over at Sam and Jason. They weren’t being very talkative. Whatever was going on had to have been Marco’s idea. Out of curiosity, he decided to roll with it and see what happened, cocking his hand on one hip. He usually didn’t visually come off as ‘gay’ but this one of the rare times when he did.</w:t>
      </w:r>
    </w:p>
    <w:p>
      <w:pPr>
        <w:pStyle w:val="Normal"/>
        <w:rPr/>
      </w:pPr>
      <w:r>
        <w:rPr/>
        <w:tab/>
        <w:t>Marco laughed and shook his head, holding out his hand and revealing the baggy. Inside was one pill-shaped object, bright blue in color. “Don’t worry man I promise it won’t be like last time. This stuff’s legit. It’ll make you feel real good, swear.” He was extending his hand towards Tony with the baggy in his palm, that strange smirk still on his face.</w:t>
      </w:r>
    </w:p>
    <w:p>
      <w:pPr>
        <w:pStyle w:val="Normal"/>
        <w:rPr/>
      </w:pPr>
      <w:r>
        <w:rPr/>
        <w:tab/>
        <w:t>Tony leaned in for a closer look at this pill, unsure what to make of it. It looked like an ordinary medicine capsule except for the extremely bright coloring. Almost luminescent it was so bright. He weighed the ideas in his head as the sound of the school bell rang in the distance, signaling that they had five minutes to get to their first class. He could take the pill and deal with the unknown consequences or just walk away. But he never liked backing out of stuff like this. He wasn’t a coward by any means.</w:t>
      </w:r>
    </w:p>
    <w:p>
      <w:pPr>
        <w:pStyle w:val="Normal"/>
        <w:rPr/>
      </w:pPr>
      <w:r>
        <w:rPr/>
        <w:tab/>
        <w:t>Tony rolled his eyes and snatched the baggy out of Marco’s hand, popping it open and fishing the pill out of the bag. “Any of you fucks got any water or something? I’m not gonna swallow it dry.” He held the pill up to his nose and sniffed, noting that it had a strangely familiar smell. A heady musk almost like biological hormone induced musk. He recognized the scent faintly from the smell of his own clothes strewn about his room at home. He wrinkled his nose and pressed against the capsule walls with his fingertips. It was squishy and soft, strangely so.</w:t>
      </w:r>
    </w:p>
    <w:p>
      <w:pPr>
        <w:pStyle w:val="Normal"/>
        <w:rPr/>
      </w:pPr>
      <w:r>
        <w:rPr/>
        <w:tab/>
        <w:t>Jason dipped into his backpack and pulled out a water bottle, looking from Marco to Jason and then to Tony as he held out the bottle, still not saying anything. Tony swiped the bottle and popped the top, looking around at his friends and sighing heavily before tossing his head back, placing the pill against his tongue. Immediately he noticed a strange sensation in his mouth. A stinging raw feeling that made him want to spit out the pill. Something else however was telling him not to. A strange part of his brain he wasn’t used to.</w:t>
      </w:r>
    </w:p>
    <w:p>
      <w:pPr>
        <w:pStyle w:val="Normal"/>
        <w:rPr/>
      </w:pPr>
      <w:r>
        <w:rPr/>
        <w:tab/>
        <w:t>As the stinging faded to tingling, he swigged from the water bottle, feeling the water carry the pill down his throat, that numbing sensation spreading into the pit of his belly as the pill moved. It was so very strange, like something impossible but it was definitely happening. As the pill slid the rest of the way down his throat, he coughed, wiping his mouth on his arm and handing the water back to Jason, looking around at the boys, waiting for something to happen. For the moment, he didn’t feel much of anything, just a tingling sensation slowly spreading through his body.</w:t>
      </w:r>
    </w:p>
    <w:p>
      <w:pPr>
        <w:pStyle w:val="Normal"/>
        <w:rPr/>
      </w:pPr>
      <w:r>
        <w:rPr/>
        <w:tab/>
        <w:t>“Well there ya go. Not sure what I’m supposed to be feeling, but I guess I’ll have to find out, right?” Tony chuckled and shook his head, patting Jason and Marco on the shoulders as he turned away, starting off towards the building. “I’ll catch you guys later, yeah? Y’all are so silly…” He laughed as he strode away, wondering what sort of prank had just happened. Did he swallow something that was supposed to be inedible? Why couldn’t he shake that strange taste out of his mouth? He’d find out soon enough…</w:t>
      </w:r>
    </w:p>
    <w:p>
      <w:pPr>
        <w:pStyle w:val="Normal"/>
        <w:rPr/>
      </w:pPr>
      <w:r>
        <w:rPr/>
        <w:tab/>
        <w:t>********</w:t>
      </w:r>
    </w:p>
    <w:p>
      <w:pPr>
        <w:pStyle w:val="Normal"/>
        <w:ind w:firstLine="720"/>
        <w:rPr/>
      </w:pPr>
      <w:r>
        <w:rPr/>
        <w:t>Tony’s classes seemed to drag on that day, more so than they usually did. He found himself doodling and idly zoning out where he’d usually be paying rapt attention to the teachers. What was more interesting was the subject of his doodles. Rather than the usual nonsense teenagers would draw, as he found himself zoning back in he noticed that he’d been drawing penises all morning. He blushed and closed his notebook, reaching back to scratch his head, hoping nobody had noticed. He didn’t really care that much, but it was a little embarrassing.</w:t>
      </w:r>
    </w:p>
    <w:p>
      <w:pPr>
        <w:pStyle w:val="Normal"/>
        <w:ind w:firstLine="720"/>
        <w:rPr/>
      </w:pPr>
      <w:r>
        <w:rPr/>
        <w:tab/>
        <w:t>As the bell rang, he went to stand up, and suddenly became aware of something alarming. It felt like his genitals had increased in size, just enough to rub uncomfortably against his leg, more than they would’ve before. What was more, the sudden rush of fabric brushing across his enlarged penis sent his pleasure center crazy, the teen having to grip the desk for a moment and bite his lip as a wave of uncontrollable pleasure coursed over his body, and he felt a sudden hot sticky wetness spreading down his leg, creating a damp stain in the crotch of his jeans. He’d just squirted all down his leg from almost nothing. Now he was beginning to get a little more concerned about what that pill had done to him. Maybe it was some kind of hormone booster or something? He probably was just imagining the growth of his penis, probably was just his body’s sensitivity telling him that. He shook his head and held his books in front of his crotch as he made his way to the next class, trying to ignore the soft incessant pleasure radiating from his groin at every move he made…</w:t>
      </w:r>
    </w:p>
    <w:p>
      <w:pPr>
        <w:pStyle w:val="Normal"/>
        <w:ind w:firstLine="720"/>
        <w:jc w:val="center"/>
        <w:rPr>
          <w:b/>
          <w:b/>
          <w:sz w:val="32"/>
          <w:szCs w:val="32"/>
        </w:rPr>
      </w:pPr>
      <w:r>
        <w:rPr>
          <w:b/>
          <w:sz w:val="32"/>
          <w:szCs w:val="32"/>
        </w:rPr>
        <w:t>Chapter 2: What is Happening To Me?</w:t>
      </w:r>
    </w:p>
    <w:p>
      <w:pPr>
        <w:pStyle w:val="Normal"/>
        <w:rPr/>
      </w:pPr>
      <w:r>
        <w:rPr/>
        <w:tab/>
        <w:t>After the incident in his first class, Tony was on edge for the rest of the day. The wet spot in his pants reminded him that something was wrong, and the uncomfortable feeling of his genitals being larger than normal just amplified that feeling. While he was worried about what was going on or whether or not it was all in his head, he couldn’t really dwell on those thoughts too much, having to focus on his classes.</w:t>
      </w:r>
    </w:p>
    <w:p>
      <w:pPr>
        <w:pStyle w:val="Normal"/>
        <w:rPr/>
      </w:pPr>
      <w:r>
        <w:rPr/>
        <w:tab/>
        <w:t>As the final bell rang, Tony got up from his seat, feeling a lurch in his belly followed by another tingling as it almost felt like something moved against his thigh. That couldn’t be right. However, the pressure in his groin was worse than it was about two minutes ago, almost as if he’d grown between his legs? He couldn’t fathom the possibility of his genitals growing in such a short time. That stuff was supposed to happen over the course of years, right? Now that he thought about it…were his pants a little more loose than when he started the day out around his waist?</w:t>
      </w:r>
    </w:p>
    <w:p>
      <w:pPr>
        <w:pStyle w:val="Normal"/>
        <w:rPr/>
      </w:pPr>
      <w:r>
        <w:rPr/>
        <w:tab/>
        <w:t>With class over and time to dwell on the various thoughts wracking his brain, Tony completely forgot to say ‘bye’ to his friends after school. He was staring at the ground and marching past with the rest of the students, completely oblivious to them calling out and waving, trying to get his attention. He filed up onto the bus and took up his regular seat, even forgetting to turn on his music. He didn’t need it with the thoughts buzzing around his head.</w:t>
      </w:r>
    </w:p>
    <w:p>
      <w:pPr>
        <w:pStyle w:val="Normal"/>
        <w:rPr/>
      </w:pPr>
      <w:r>
        <w:rPr/>
        <w:tab/>
        <w:t>The trip home was a short one for Tony, soon enough arriving at his stop, walking home in a sort of haze. He only tuned back in when he was in his bedroom, the door shut and locked behind him. The teen tossed his backpack aside, stepping over to his mirror and staring at himself, blinking a few times. He couldn’t help but feel like something was off, different than usual. Not quite able to place his finger on it, his eyes trailed down to his crotch and widened slightly. No…that…couldn’t be…</w:t>
      </w:r>
    </w:p>
    <w:p>
      <w:pPr>
        <w:pStyle w:val="Normal"/>
        <w:rPr/>
      </w:pPr>
      <w:r>
        <w:rPr/>
        <w:tab/>
        <w:t>From the way it looked in the mirror, his crotch was bulging large enough to be seen, something he wasn’t familiar with. He usually never had a pants bulge, as his junk was still developing and wasn’t large enough to be seen like that. He curiously reached a trembling hand down and brushed against the bulge, feeling a soft twinge followed by a visible spasm in the bulge. It felt unreal to him, too large to be his own. Yet here it was, on his body, the outline of his balls clearly visible through his pants.</w:t>
      </w:r>
    </w:p>
    <w:p>
      <w:pPr>
        <w:pStyle w:val="Normal"/>
        <w:rPr/>
      </w:pPr>
      <w:r>
        <w:rPr/>
        <w:tab/>
        <w:t>He closed his eyes for a moment and opened them, wondering if things would go back to normal if he did. They definitely didn’t. He still wasn’t entirely convinced, unbuttoning his pants and tugging the zipper down, wiggling his hips and trying to slide out of the pants. He groaned as the fabric of his pants tugged away from his balls, having stuck to them with the stain of semen on his underwear, the heady musk rushing out and flooding the room. He hadn’t even gotten his underwear off and it was strong!</w:t>
      </w:r>
    </w:p>
    <w:p>
      <w:pPr>
        <w:pStyle w:val="Normal"/>
        <w:rPr/>
      </w:pPr>
      <w:r>
        <w:rPr/>
        <w:tab/>
        <w:t xml:space="preserve">Now in just his underwear, the outline of his balls and cock was much more pronounced. The fabric of the briefs was stretched tightly across his package, the source of his uncomfortable predicament for most of the day. He shuddered as his shaking hands gripped the waistband of his underwear, closing his eyes as he peeled them down. They were more stuck on to his sweaty junk than his pants had been, giving off a sharp sound and releasing a rich stink into the room as they came down. He left them around his thighs and his eyes snapped open, immediately widening at what he saw in the mirror. </w:t>
      </w:r>
    </w:p>
    <w:p>
      <w:pPr>
        <w:pStyle w:val="Normal"/>
        <w:rPr/>
      </w:pPr>
      <w:r>
        <w:rPr/>
        <w:tab/>
        <w:t>Hanging flaccid was his penis, just like always. Except it was different. Visibly larger than normal, his balls even hung a little lower it looked like. He swallowed hard and turned to the side, eyeing his genitals from a side angle, definitely seeing a noticeable increase in length and girth. He reached down to feel his shaft, wrapping his fingers around it and letting out a loud moan. He clapped his free hand over his mouth, still trembling as he held his shaft, feeling it stiffening at just a simple touch, the pleasure racing through his body. He was on a hair trigger!</w:t>
      </w:r>
    </w:p>
    <w:p>
      <w:pPr>
        <w:pStyle w:val="Normal"/>
        <w:rPr/>
      </w:pPr>
      <w:r>
        <w:rPr/>
        <w:tab/>
        <w:t xml:space="preserve">Sure enough, he couldn’t stop the orgasm that happened next. His body shook violently and his cock throbbed in his hand. He hadn’t even stroked it! Ropes of hot cum splattered out onto the floor, his cock twitching and drooling when it was done, making him shudder. What on earth was going on? He gritted his teeth and tugged up his undies, carefully placing them over his enlarged bulge again. Looking at it was making him a little queasy. </w:t>
      </w:r>
    </w:p>
    <w:p>
      <w:pPr>
        <w:pStyle w:val="Normal"/>
        <w:rPr/>
      </w:pPr>
      <w:r>
        <w:rPr/>
        <w:tab/>
        <w:t>His cock was still hard and pressing against his fabric, and as he moved to kick his pants away he groaned out and felt another tremble in his genitals, feeling his underwear get just a little tighter. This was so unreal! Maybe he just needed sleep. He was exhausted after all, the effort of pumping out multiple orgasms in such a short period of time was getting to him. He supposed he could have a nap and wake up later, hopefully feeling refreshed.</w:t>
      </w:r>
    </w:p>
    <w:p>
      <w:pPr>
        <w:pStyle w:val="Normal"/>
        <w:pBdr>
          <w:bottom w:val="dotted" w:sz="24" w:space="1" w:color="000000"/>
        </w:pBdr>
        <w:rPr/>
      </w:pPr>
      <w:r>
        <w:rPr/>
        <w:tab/>
        <w:t>He collapsed on his bed and tossed the blanket over himself, closing his eyes and letting out a sigh. He didn’t want to think that one little pill could do all of this to him, but something was definitely going on. His thoughts buzzing around his head slowly died down to a murmur as his exhausted body drifted off into sleep, the teen soon completely out of it and snoring loudly, completely unaware of the changes his body was going through as he slept…</w:t>
      </w:r>
    </w:p>
    <w:p>
      <w:pPr>
        <w:pStyle w:val="Normal"/>
        <w:rPr/>
      </w:pPr>
      <w:r>
        <w:rPr/>
        <w:tab/>
        <w:t>When Tony awoke it was with a start. The first thing he noticed was that it was pitch dark outside. A groggy glance at the clock told him it was about three in the morning, meaning he’d slept all afternoon and most of the night. However, something had woken him up and he hadn’t figured out just what it was yet. He groaned and sat up slowly, then the cause of his sudden wake up became clear.</w:t>
      </w:r>
    </w:p>
    <w:p>
      <w:pPr>
        <w:pStyle w:val="Normal"/>
        <w:rPr/>
      </w:pPr>
      <w:r>
        <w:rPr/>
        <w:tab/>
        <w:t>When he’d went to sleep, he’d left his feet dangling out from the bottom of his blanket. Now, his feet weren’t quite able to reach the bottom of his blanket. That puzzled him. Had he slid up further on the bed somehow? No, his head was in the same place as before. He threw off the blanket covering his body and almost screamed out in horror.</w:t>
      </w:r>
    </w:p>
    <w:p>
      <w:pPr>
        <w:pStyle w:val="Normal"/>
        <w:rPr/>
      </w:pPr>
      <w:r>
        <w:rPr/>
        <w:tab/>
        <w:t xml:space="preserve">He definitely wasn’t wrong about not being able to reach the bottom of the blanket anymore. That wasn’t the worst part. His underwear had stretched so far away from his body now that he could see down into his undies without having to move, the waistband pulled away from his body, fabric digging into his ass cheeks rather painfully. </w:t>
      </w:r>
    </w:p>
    <w:p>
      <w:pPr>
        <w:pStyle w:val="Normal"/>
        <w:ind w:firstLine="720"/>
        <w:rPr/>
      </w:pPr>
      <w:r>
        <w:rPr/>
        <w:t>His penis had grown much larger over the period of the night, and his body had somehow grown smaller? It was surreal, like something that wasn’t possible. Yet as he tried to move he could feel the weight of his larger genitalia pressing down on his thighs. Then, he noticed the wetness. It was a sticky humid wet, and it was spread all over his inner thighs and balls. A glance at his underwear once his eyes adjusted to the darkness told him that the wetness had completely drenched them as well.</w:t>
      </w:r>
    </w:p>
    <w:p>
      <w:pPr>
        <w:pStyle w:val="Normal"/>
        <w:ind w:firstLine="720"/>
        <w:rPr/>
      </w:pPr>
      <w:r>
        <w:rPr/>
        <w:tab/>
        <w:t>He’d creamed himself…probably multiple times while he slept. Cum had drenched his underwear and completely stained his lap, running down to his bedsheets. It was thick and sticky and the drying fluids gave off the harsh smell of male hormones that only large amounts of cum could. He groaned and brought a hand to his forehead, jumping a little as he looked at his hand, flexing his fingers. It felt…smaller than yesterday? Was that possible too?</w:t>
      </w:r>
    </w:p>
    <w:p>
      <w:pPr>
        <w:pStyle w:val="Normal"/>
        <w:ind w:firstLine="720"/>
        <w:rPr/>
      </w:pPr>
      <w:r>
        <w:rPr/>
        <w:tab/>
        <w:t>He wanted whatever weird dream he was in to be over already. Sure, he had to admit the smell of cum and the feeling of sensitivity in his cock was exhilarating, but at the same token this weird change in his size definitely wasn’t worth it. What were his friends going to say? His parents? The teachers? Hell, the other students? He groaned as he shakily managed to sit up and hang his feet over the bed, deciding that he definitely wasn’t going to get any more sleep tonight.</w:t>
      </w:r>
    </w:p>
    <w:p>
      <w:pPr>
        <w:pStyle w:val="Normal"/>
        <w:ind w:firstLine="720"/>
        <w:rPr/>
      </w:pPr>
      <w:r>
        <w:rPr/>
        <w:tab/>
        <w:t xml:space="preserve">Though the changes felt extreme to him, in reality he’d only lost a few inches of height to his body. He was overwhelmed by the things happening to him, enough that the details felt much worse than they really were. As he stood up, he expected to topple over or not be able to reach the floor, but his feet connected just fine. Standing up, though he felt strange everything seemed pretty normal. </w:t>
      </w:r>
    </w:p>
    <w:p>
      <w:pPr>
        <w:pStyle w:val="Normal"/>
        <w:ind w:firstLine="720"/>
        <w:rPr/>
      </w:pPr>
      <w:r>
        <w:rPr/>
        <w:tab/>
        <w:t>He thought briefly about taking a shower but decided against it for several reasons. First of all, he’d wake his parents up. Secondly, touching himself with hot steamy water coursing all over was probably only going to make him cum over and over again in his current state. Finally, he was just too exhausted to really commit to it. So instead of a shower, he struggled into the same pants he’d worn the day before, the smell of old cum harsh and strong on his pants. Musk flooded out from him, surrounding him in a thick haze, numbing him a little as the smell set in.</w:t>
      </w:r>
    </w:p>
    <w:p>
      <w:pPr>
        <w:pStyle w:val="Normal"/>
        <w:ind w:firstLine="720"/>
        <w:rPr/>
      </w:pPr>
      <w:r>
        <w:rPr/>
        <w:tab/>
        <w:t>He could feel sticky globs of cum still clinging to the insides of his thighs, the teen feeling incredibly deviant for it all. He threw on the shirt from before, unable to fight the feeling that the clothes were baggier than yesterday. He actually had to wear a belt of all things! That and he’d noticed that his belly was no longer toned like it was yesterday. It had begun to round out and smooth itself over, much of his muscle tone beginning to soften.</w:t>
      </w:r>
    </w:p>
    <w:p>
      <w:pPr>
        <w:pStyle w:val="Normal"/>
        <w:ind w:firstLine="720"/>
        <w:rPr/>
      </w:pPr>
      <w:r>
        <w:rPr/>
        <w:tab/>
        <w:t>Figuring that he’d just take the day as it came, he made his way downstairs, opting for some reading as the morning wore on, hoping to take his mind off of everything. He succeeded for the most part, except for a certain moment where he moved his leg and brushed his sensitive engorged cock, resulting in an instantaneous orgasm, feeling cum soaking his already-stiff underpants, running down his ballsac and collecting in his ass crack. He groaned at that, knowing he smelled like a cheap whore after orgy night. Gods, could this day get any weirder than it already was? If this kept up he’d have to wear a diaper or something to stop the cum….</w:t>
      </w:r>
    </w:p>
    <w:p>
      <w:pPr>
        <w:pStyle w:val="Normal"/>
        <w:ind w:firstLine="720"/>
        <w:jc w:val="center"/>
        <w:rPr>
          <w:b/>
          <w:b/>
          <w:sz w:val="32"/>
          <w:szCs w:val="32"/>
        </w:rPr>
      </w:pPr>
      <w:r>
        <w:rPr>
          <w:b/>
          <w:sz w:val="32"/>
          <w:szCs w:val="32"/>
        </w:rPr>
        <w:t>Chapter 3: Now That’s the Spot!</w:t>
      </w:r>
    </w:p>
    <w:p>
      <w:pPr>
        <w:pStyle w:val="Normal"/>
        <w:ind w:firstLine="720"/>
        <w:rPr/>
      </w:pPr>
      <w:r>
        <w:rPr/>
        <w:t xml:space="preserve">The last few hours before school started were strange for Tony. He found it becoming increasingly difficult to sit still, the tingling sensation coursing up and down his body was like pins and needles, but the most pleasurable variety of that feeling. He was incredibly aware of his engorged genitals, feeling his balls splay out and stick to his inner thighs was something completely new to him. Hell he could feel the sticky globs of cum caked onto his inner thighs. That meant that every time he shifted even a little, his balls would peel off of his thighs a bit with a softly audible wet noise, sending a shudder of pleasure up his body. </w:t>
      </w:r>
    </w:p>
    <w:p>
      <w:pPr>
        <w:pStyle w:val="Normal"/>
        <w:ind w:firstLine="720"/>
        <w:rPr/>
      </w:pPr>
      <w:r>
        <w:rPr/>
        <w:t>As much as he was afraid of being caught or seen like this, he sort of wanted to be. The growing pleasure was just too much, and he wanted to let go and indulge. He had no idea how his morning was going to go with his friends, what they were going to say. He placed a hand to his head and groaned, looking down to watch his slowly pulsating bulge, easily visible in his pants. His crotch gave an almighty tingle and he bit his lip, stifling a moan.</w:t>
      </w:r>
    </w:p>
    <w:p>
      <w:pPr>
        <w:pStyle w:val="Normal"/>
        <w:rPr/>
      </w:pPr>
      <w:r>
        <w:rPr/>
        <w:tab/>
        <w:t>He couldn’t just stop there however. He moved his leg a bit and brushed against himself, letting out a nasally quiet whine as another orgasm wracked his body, causing him to shudder in the chair, watching his bulge darken in color. The cum just oozed out of his cock, less of shooting and more of a slow drool. Soon enough droplets were coming through his pants, dribbling onto the chair. He bit down on his lip and let out a breathy moan, clapping a hand over his mouth as he flexed his legs opened and closed, letting the rest of his climax trail off.</w:t>
      </w:r>
    </w:p>
    <w:p>
      <w:pPr>
        <w:pStyle w:val="Normal"/>
        <w:rPr/>
      </w:pPr>
      <w:r>
        <w:rPr/>
        <w:tab/>
        <w:t>Jesus, what was wrong with him? Ugh. He didn’t have time to clean up or change, as it was now about time to catch the bus. He groaned and stood up, feeling a sharp tingle in his nuts, followed by the sound of stretching denim as his bulge literally grew in front of his eyes. Holy hell! With nothing that he could do about it, Tony shook his head and carried his bookbag so it’d cover his crotch, quietly slipping out of the door and trying not to think about his predicament too much.</w:t>
      </w:r>
    </w:p>
    <w:p>
      <w:pPr>
        <w:pStyle w:val="Normal"/>
        <w:rPr/>
      </w:pPr>
      <w:r>
        <w:rPr/>
        <w:tab/>
        <w:t>All the way to the bus stop, he felt intense waves of orgasmic pleasure as the constricting fabric of his jeans caressed him with every step he took. He found that by the time he got to the bus stop, he was literally leaking cum like a faucet, feeling the hot waves of splooge course down his leg, dribbling all over the place. It had tapered off into a slow drip at this point, but he could definitely feel the constant orgasmic bliss, making it hard to think about anything. Hell, it was hard enough not to moan out!</w:t>
      </w:r>
    </w:p>
    <w:p>
      <w:pPr>
        <w:pStyle w:val="Normal"/>
        <w:rPr/>
      </w:pPr>
      <w:r>
        <w:rPr/>
        <w:tab/>
        <w:t>Making his way onto his seat on the bus, he closed his eyes and tried to focus on something other than his arousal. He failed miserably, feeling the sticky, humid genitals slip and slide around against his inner thighs, unable to stop himself from staying hard the entire bus ride there. He did his best not to brush past anybody, knowing he’d just cream again, trying his best to get out of there as fast as he could.</w:t>
      </w:r>
    </w:p>
    <w:p>
      <w:pPr>
        <w:pStyle w:val="Normal"/>
        <w:rPr/>
      </w:pPr>
      <w:r>
        <w:rPr/>
        <w:tab/>
        <w:t>He managed to make it out fine, though he did leave a sticky white mark on the bus seat, right where his huge package sat between his thighs. He was still carrying his bookbag in front of himself, making his way behind the school again towards the secluded spot that he’d meet his friends in, huffing quietly as he nearly came again.</w:t>
      </w:r>
    </w:p>
    <w:p>
      <w:pPr>
        <w:pStyle w:val="Normal"/>
        <w:rPr/>
      </w:pPr>
      <w:r>
        <w:rPr/>
        <w:tab/>
        <w:t>Marco, Jason and Sam were all waiting for him, already deep in discussion about something or other. Upon watching Tony stumble up with his bag in front of his crotch, all three of them raised there brows, Marco letting out a little laugh and staring at the bag. “Hey good to see ya sport. What’s with the bag? Usually it’s on your back!” Marco wasn’t being mean or cruel, he sounded legitimately curious.</w:t>
      </w:r>
    </w:p>
    <w:p>
      <w:pPr>
        <w:pStyle w:val="Normal"/>
        <w:rPr/>
      </w:pPr>
      <w:r>
        <w:rPr/>
        <w:tab/>
        <w:t>Tony laughed and waved his hand at Marco, shaking his head. “Oh it’s nothing. Just er…you know guy problems…” He felt a flush creeping up into his face, looking around to make sure nobody could see him. Truthfully he’d wanted to show someone else, anyone else to make sure he wasn’t imagining it. So seeing that the coast was clear, he carefully moved his bag away, setting it down next to him and revealing his massive cum-soaked bulge, still dribbling actively through the fabric of the denim. His entire crotch felt submerged in sticky hot cum within his jeans, a feeling he didn’t really mind.</w:t>
      </w:r>
    </w:p>
    <w:p>
      <w:pPr>
        <w:pStyle w:val="Normal"/>
        <w:rPr/>
      </w:pPr>
      <w:r>
        <w:rPr/>
        <w:tab/>
        <w:t>Marco, Jason and Sam all widened their eyes, staring down at Tony’s impressive bulge, then looking back up to him. It took them a minute, but finally Jason spoke, completely taken by surprise. “Holy shit man, that’s fucking huge. You’ve gotta be wearing some kinda padding or something haha. No way is your junk that big. That’s like, impossible!” He was just as awestruck as Tony was, none of the boys really believing this was possible, even Tony. And he was the one suffering through the near-constant orgasmic state.</w:t>
      </w:r>
    </w:p>
    <w:p>
      <w:pPr>
        <w:pStyle w:val="Normal"/>
        <w:rPr/>
      </w:pPr>
      <w:r>
        <w:rPr/>
        <w:tab/>
        <w:t>Tony chuckled and reached back to scratch his head, looking away at the ground. “Yeah I promise dude there’s nothing in there but my junk. I don’t know how it happened or why but it’s been really weird.” He huffed and bit down on his lip, feeling another orgasmic wave pass through his body. Dear lord, this was too much! He felt another dribble of cum ooze out of his cockhead, staining through his jeans. He shivered a bit, giving off a slightly obvious set of motions that told his friends exactly what had just happened.</w:t>
      </w:r>
    </w:p>
    <w:p>
      <w:pPr>
        <w:pStyle w:val="Normal"/>
        <w:rPr/>
      </w:pPr>
      <w:r>
        <w:rPr/>
        <w:tab/>
        <w:t>All four of the boys were sporting matching blushes, with Tony’s being the biggest. It took them a minute but Marco finally spoke up, eyes fixated on Tony’s bulge. “Holy hell dude…did you just..?” He couldn’t believe his eyes. The other boys were staring too, though Sam quickly looked away and blushed, rubbing the back of his neck a bit.</w:t>
      </w:r>
    </w:p>
    <w:p>
      <w:pPr>
        <w:pStyle w:val="Normal"/>
        <w:rPr/>
      </w:pPr>
      <w:r>
        <w:rPr/>
        <w:tab/>
        <w:t>Tony chuckled and scratched the back of his neck, rolling his shoulders a little. He was a little embarrassed, but he couldn’t think of anyone else to share this with but the guys. Besides, from what he knew they were all into guys, so it’s not like it was really weird or anything. He stretched a little and checked his watch, the bell wasn’t going to be ringing for another twenty minutes or so. He cleared his throat and looked away as he spoke. “You guys can uh, look at it all you want I guess. We all like dudes, so have at it I guess?”</w:t>
      </w:r>
    </w:p>
    <w:p>
      <w:pPr>
        <w:pStyle w:val="Normal"/>
        <w:rPr/>
      </w:pPr>
      <w:r>
        <w:rPr/>
        <w:tab/>
        <w:t>The boys leaned back at this, looking incredulously from Tony to each other. They’d all fooled around before, but this was something way different. Sam, of all people was the one to finally pipe up, pushing his glasses up before speaking. “So uh…can we you know…see it see it?” He bit down on his lip and leaned back, blushing profusely and immediately wishing he hadn’t spoken. It wounded weird to ask like that, and he didn’t know how it’d make Tony feel.</w:t>
      </w:r>
    </w:p>
    <w:p>
      <w:pPr>
        <w:pStyle w:val="Normal"/>
        <w:rPr/>
      </w:pPr>
      <w:r>
        <w:rPr/>
        <w:tab/>
        <w:t>Tony shuddered at the question, the idea of showing off to the guys getting him oddly excited, more so than usual this morning. He wanted to do it very badly now, and not just for pure sexual reasons. He looked around, shuffling to the side until he was blocked off completely by the building, not able to be seen by anyone but the guys, unless someone walked up from the parking lot. That likely wasn’t going to happen, they were in a secluded part of the schoolyard. “S-sure I guess. Guys can do whatever you want to it…” He bit down on his lip and reached down, struggling against the pressure of his jeans to unbutton the damn things, finally managing to do it and almost popping the button in the process. He tugged the zipper down slowly, feeling his crotch start to bulge out even more as it was allowed some freedom.</w:t>
      </w:r>
    </w:p>
    <w:p>
      <w:pPr>
        <w:pStyle w:val="Normal"/>
        <w:rPr/>
      </w:pPr>
      <w:r>
        <w:rPr/>
        <w:tab/>
        <w:t>As his pants slowly came down, they made a Velcro like sound unpeeling from his underwear, the fabric of that was barely holding back his bulge. On top of it, a wave of fresh cum oozed out of his pants as he tugged them down, splattering to the ground and running down his legs. Now all that was left was his underwear. He shoved his fingers into the waistband, feeling them get sticky with cum as he tugged on the fabric, pulling it away and beginning to slide the undies down, his engorged fat cock popping free, another deluge of hot sticky cum washing down the front of his body, splattering the floor.</w:t>
      </w:r>
    </w:p>
    <w:p>
      <w:pPr>
        <w:pStyle w:val="Normal"/>
        <w:rPr/>
      </w:pPr>
      <w:r>
        <w:rPr/>
        <w:tab/>
        <w:t>Once revealed, his balls and cock hung low, easily larger than any adult male’s genitals he’d ever met. It didn’t help that his body itself had shrunk over the course of the day, leaving him shorter and smaller than before. His cock was at least a foot long, perhaps a little more, the thing throbbing to life and jamming out in front of him, waving towards his friends. His balls? They were hefty and airy, sagging down midway past his thighs, not even able to swing freely as they stuck to both of his inner thighs. Everything was soaked in sticky humid cum, rivulets of it running down his balls and thighs. His cockhead was still oozing the stuff freshly onto the ground, in a near-constant state of orgasm.</w:t>
      </w:r>
    </w:p>
    <w:p>
      <w:pPr>
        <w:pStyle w:val="Normal"/>
        <w:rPr/>
      </w:pPr>
      <w:r>
        <w:rPr/>
        <w:tab/>
        <w:t>Marco, Jason and Sam were totally unprepared for what they saw. The three of them were instantly bulging out their own pants, their jaws hanging low as the strong smell and sight of Tony’s immense junk hit them like a truck. Marco scrambled over himself to touch it, not even asking, his warm soft hands sliding up the underside of Tony’s balls to try and hold the sac. It was slipper and hot, Tony’s cum drenching Marco’s hand. The sudden caress sent Tony into another hot orgasm, leaning his head back and letting out a low moan, his cock jumping and shooting out a streak of hot cum, mostly oozing out but a few of the splurts actually propelled forwards, splattering onto Jason and Sam.</w:t>
      </w:r>
    </w:p>
    <w:p>
      <w:pPr>
        <w:pStyle w:val="Normal"/>
        <w:widowControl/>
        <w:bidi w:val="0"/>
        <w:spacing w:lineRule="auto" w:line="276" w:before="0" w:after="200"/>
        <w:rPr/>
      </w:pPr>
      <w:r>
        <w:rPr/>
        <w:tab/>
        <w:t>Tony couldn’t help but thrust his hips into Marco’s hand, and Marco definitely didn’t pull back, bringing up his other hand to continue massaging the balls, squeezing and kneading at the sticky wet flesh, feeling the heat radiate through his hands and arms. Tony let out a series of low moans again as another climax hit him. Good gods, he was unstoppable! A cum machine at this rate. It drooled out of him and over Marco’s arms, and the boys just couldn’t get enough of each other, leaving Sam and Jason to whip out and start jerking furiously to what was in front of them. Tony grinned and sighed happily, shaking as the umpteenth orgasm rolled out of his young teen cock. He definitely could get used t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0:08:00Z</dcterms:created>
  <dc:creator>Ryden Snowpaw</dc:creator>
  <dc:description/>
  <dc:language>en-US</dc:language>
  <cp:lastModifiedBy>Ryden Snowpaw</cp:lastModifiedBy>
  <dcterms:modified xsi:type="dcterms:W3CDTF">2018-06-03T20:08:00Z</dcterms:modified>
  <cp:revision>2</cp:revision>
  <dc:subject/>
  <dc:title/>
</cp:coreProperties>
</file>