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w:t>
      </w:r>
      <w:r>
        <w:rPr>
          <w:b/>
          <w:sz w:val="32"/>
          <w:szCs w:val="32"/>
        </w:rPr>
        <w:t>Dog Sitting Gone…Cubs?” – Story by Kaz</w:t>
      </w:r>
    </w:p>
    <w:p>
      <w:pPr>
        <w:pStyle w:val="Normal"/>
        <w:jc w:val="center"/>
        <w:rPr>
          <w:b/>
          <w:b/>
          <w:sz w:val="32"/>
          <w:szCs w:val="32"/>
        </w:rPr>
      </w:pPr>
      <w:r>
        <w:rPr>
          <w:b/>
          <w:sz w:val="32"/>
          <w:szCs w:val="32"/>
        </w:rPr>
        <w:t>Chapter 1: A Totally Responsible Babysitter</w:t>
      </w:r>
    </w:p>
    <w:p>
      <w:pPr>
        <w:pStyle w:val="Normal"/>
        <w:rPr/>
      </w:pPr>
      <w:r>
        <w:rPr/>
        <w:tab/>
        <w:t>Babysitting for cash was almost a rite of passage for some people. One job was never enough, and with all the down time they had, what else would one do but babysit their friends’ children? Such was the case for one Apache. Though usually when he said ‘children’, he was referring to their pets. He’d made a business for himself of sitting for animals while the owners were away on extended trips. It had been a bit of a lucrative business for him, both financially and sexually. However some things were about to change for him in ways he couldn’t have expected.</w:t>
      </w:r>
    </w:p>
    <w:p>
      <w:pPr>
        <w:pStyle w:val="Normal"/>
        <w:rPr/>
      </w:pPr>
      <w:r>
        <w:rPr/>
        <w:tab/>
        <w:t>It was early one morning, before he’d rolled out of bed that his phone rang, buzzing the sleep out of his head and causing the furred red dragon to grumble. He reached over and grabbed the phone, squinting at the caller I.D. to see who might be calling at such an early hour. He didn’t recognize the number, so he flipped the answer button and pulled the phone to his ear, groggily croaking out ‘hello?’ while stretching his legs out beneath the covers.</w:t>
      </w:r>
    </w:p>
    <w:p>
      <w:pPr>
        <w:pStyle w:val="Normal"/>
        <w:rPr/>
      </w:pPr>
      <w:r>
        <w:rPr/>
        <w:tab/>
        <w:t>The voice on the other end of the phone was a familiar one to him. Mainly because it was one of his close friends, a bouncy blue husky named Levy. He was the father of a certain young cub whom Apache had spent a fair amount of time with, having babysat the youngster a few times before starting up his animal sitting business. He’d told Levy and his wife Wulf that he’d be pretty unavailable to babysit in the future due to his animal sitting business. That’s why this call came as a sort of shock to the dragon.</w:t>
      </w:r>
    </w:p>
    <w:p>
      <w:pPr>
        <w:pStyle w:val="Normal"/>
        <w:rPr/>
      </w:pPr>
      <w:r>
        <w:rPr/>
        <w:tab/>
        <w:t>“Hey-o pal. Haven’t talked in a while, yeah? Look, I gave ya a call because you’re the last person I could think to call. I know we said we wouldn’t bother you anymore about Kaz, but we’ve got an emergency trip to take and he can’t come with us. It’ll only be for a couple of days, and we really wanted to know if you could watch him at our place while we’re gone. We could drop him off at yours if that’d be better. Look, we’ll pay double what we used to pay, we’re just desperate for a babysitter.” Levy sounded like he really was in a jam. The husky’s voice was a little rough as though he’d just woken up himself.</w:t>
      </w:r>
    </w:p>
    <w:p>
      <w:pPr>
        <w:pStyle w:val="Normal"/>
        <w:rPr/>
      </w:pPr>
      <w:r>
        <w:rPr/>
        <w:tab/>
        <w:t>Apache mulled over the idea in his head for a few minutes, pulling the phone away from his ear to cough a few times. They’d pay him double, so it would definitely help pad out his wallet and take some stress away caused by the lack of animal jobs he’d had recently. On the other hand, he’d be tied up for days and might lose out on potential new customers for animal sittings, and on top of that he wouldn’t get any alone time with animals. It was a tough call, but in the end he needed the money quite badly and sighed, clearing his throat before speaking.</w:t>
      </w:r>
    </w:p>
    <w:p>
      <w:pPr>
        <w:pStyle w:val="Normal"/>
        <w:rPr/>
      </w:pPr>
      <w:r>
        <w:rPr/>
        <w:tab/>
        <w:t>“Yeah, Levy we’re friends man. That’s what friends are for, right? Don’t sweat it bud. I’ll keep an eye on Kaz while you’re gone. Just need to know when to show up.” Apache’s voice was still a bit hoarse and croaky from not being awake very long. He was partially squinting with one eye, still feeling the debris of sleep crusted in his eyelids. Gah he really hated being woken up before he liked to get up.</w:t>
      </w:r>
    </w:p>
    <w:p>
      <w:pPr>
        <w:pStyle w:val="Normal"/>
        <w:rPr/>
      </w:pPr>
      <w:r>
        <w:rPr/>
        <w:tab/>
        <w:t>Levy practically squealed on the other end of the phone, the husky pleased that his friend came through on such short notice. Apache hadn’t been the best of friends to the older husky, but he supposed it was all water under the bridge now. Levy sounded absolutely relieved as he responded to the dragon, real joy showing through his voice. “Aw that’s awesome man! Yeah, I’m so glad. And uh, we need you over here in two hours.” He delivered the news abruptly in the hopes of not upsetting Apache. He felt sheepish the instant he said it.</w:t>
      </w:r>
    </w:p>
    <w:p>
      <w:pPr>
        <w:pStyle w:val="Normal"/>
        <w:rPr/>
      </w:pPr>
      <w:r>
        <w:rPr/>
        <w:tab/>
        <w:t>Apache’s eyes bugged out, looking down at the phone time and fighting back a yell of shock. It was only six in the morning, and he was groggy as all hell, definitely not ready to hightail it out of bed, into the car and over to his friend’s house. On the other hand, he had agreed. He sighed, struggling to sit up while focusing on not dropping his phone, stretching something fierce as he made a rumpled mess of the bedcovers. “Y-yeah not a problem. I’ll just swing by a fast food place and grab breakfast. See ya in a bit?” He was getting a little less croaky and more awake, the dragon using a free hand to wipe the gunk out of his sleepy eyes.</w:t>
      </w:r>
    </w:p>
    <w:p>
      <w:pPr>
        <w:pStyle w:val="Normal"/>
        <w:rPr/>
      </w:pPr>
      <w:r>
        <w:rPr/>
        <w:tab/>
        <w:t>After a bit of idle chit chat and confirmations, the dragon was able to hang up, finally standing up out of bed, stretching once again and admiring himself in the mirror. His beautiful red fur was glossy as ever, with his black chevron style markings up and down his body. His thick furred tail with the black scales up the top flicked back and forth with his early morning stupor. His wings folded tightly to his back were a bit stiff from not being moved all night, and definitely not being ready to move just yet.</w:t>
      </w:r>
    </w:p>
    <w:p>
      <w:pPr>
        <w:pStyle w:val="Normal"/>
        <w:rPr/>
      </w:pPr>
      <w:r>
        <w:rPr/>
        <w:tab/>
        <w:t>His usually attent and sharp facial features were dull this morning, his eyes half-lidded over, his muzzle drooping into a slight frown. With his facial markings, it looked more like he was an angry warrior this morning than a sleepy silly dragon. That thought brought a chuckle on, his features dancing for a moment as he rifled through the dresser, snatching up a fresh set of clothes to wear. As always, he dug in his special drawer for a crusty, unwashed pair of filthy underwear. It was his thing, his favorite thing about getting dressed. Never having to wash his undies!</w:t>
      </w:r>
    </w:p>
    <w:p>
      <w:pPr>
        <w:pStyle w:val="Normal"/>
        <w:rPr/>
      </w:pPr>
      <w:r>
        <w:rPr/>
        <w:tab/>
        <w:t>The dragon found the morning routine a bit of a struggle on account of not being able to brew coffee or cook anything nice to eat. Those were usual things he did after his shower, and he’d usually relax around the house before doing anything or going anywhere. Not today unfortunately. He rushed through his shower, lazily skipping his entire lower half, even forgetting to brush his teeth as he jetted out of the bathroom. He knew that he’d have to leave very soon if he’d make it to Levy’s on time, being that the husky lived a pretty good distance from the dragon.</w:t>
      </w:r>
    </w:p>
    <w:p>
      <w:pPr>
        <w:pStyle w:val="Normal"/>
        <w:rPr/>
      </w:pPr>
      <w:r>
        <w:rPr/>
        <w:tab/>
        <w:t>In the kitchen, Apache eyed the coffee pot wistfully as he snatched up his keys, sending a text to Levy on the way towards the door. He had to pat himself down to double check he’d brought the essentials. Wallet, keys, phone and he was properly dressed. He stepped outside into the brisk chilly morning air, shivering a bit and wishing he’d brought a coat with him. Sure, his fur was warm and snug when he was indoors, but he’d just hopped out of a shower and half-dried so things were not great for him. He felt like tiny icecicles were forming on the ends of his fur, though he knew that wasn’t possible, he was just being silly.</w:t>
      </w:r>
    </w:p>
    <w:p>
      <w:pPr>
        <w:pStyle w:val="Normal"/>
        <w:rPr/>
      </w:pPr>
      <w:r>
        <w:rPr/>
        <w:tab/>
        <w:t xml:space="preserve">Jumping into the driver’s seat, he immediately cranked the car on to turn the heat all the way up, shivering as he rubbed his hands together. It was dark outside, the streetlights still on as it wasn’t quite seven o’clock yet. He wasn’t used to being out and about at this time, so it strange to him. Rubbing his hands together in his minivan in the driveway, he felt like a complete weirdo for leaving so early. He supposed plenty of adults did it frequently for day jobs, though. </w:t>
      </w:r>
    </w:p>
    <w:p>
      <w:pPr>
        <w:pStyle w:val="Normal"/>
        <w:rPr/>
      </w:pPr>
      <w:r>
        <w:rPr/>
        <w:tab/>
        <w:t>The dragon sighed with relief as the car started to finally heat up, the dragon able to flex his fingers without that numbing chill, taking a deep breath and blinking a few times to make sure he was awake, backing out of the driveway and beginning his trek to Levy’s house. The dragon thought about the last time he’d seen Kaz with a sharp blush creeping across his face in the process.</w:t>
      </w:r>
    </w:p>
    <w:p>
      <w:pPr>
        <w:pStyle w:val="Normal"/>
        <w:rPr/>
      </w:pPr>
      <w:r>
        <w:rPr/>
        <w:tab/>
        <w:t>He remembered the young 11 year old husky, he’d been asked to babysit back then and had agreed. It was supposed to be a normal week at Levy’s house, but something was weird. Kaz had seemed to be trying to engage Apache in ways very unbecoming of a babysitter and his charge. He remembered the last day of babysitting he’d woken up to a facefull of Kaz’s underage bubble butt squatted over his face, and that was all he got to see before being dumped on quite literally.</w:t>
      </w:r>
    </w:p>
    <w:p>
      <w:pPr>
        <w:pStyle w:val="Normal"/>
        <w:rPr/>
      </w:pPr>
      <w:r>
        <w:rPr/>
        <w:tab/>
        <w:t>They hadn’t spoken about it, and damn sure hadn’t told Levy and Wulf, but he hadn’t seen Kaz since that and that had been a year ago. He wondered how this particular trip was going to go, pulling into the drive thru of some greasy fast food joint, ordering the first breakfast meal he saw with an extra large hot coffee. He tapped his fingers on the steering wheel as he waited for his food, thanking the cashier and paying before whizzing off, Levy’s house only a few blocks away.</w:t>
      </w:r>
    </w:p>
    <w:p>
      <w:pPr>
        <w:pStyle w:val="Normal"/>
        <w:rPr/>
      </w:pPr>
      <w:r>
        <w:rPr/>
        <w:tab/>
        <w:t>The dragon took a deep breath as he pulled onto Levy’s street, seeing the lights on in the big house from the end of the street. They must all be awake. Kaz was probably saying goodbye to his parents, and they were probably packing last minute things while the dragon was on his way. He pulled into the driveway, cutting his lights as he did so, coughing and turning off the car. It had been a strange start to his morning, and he could only hope things weren’t going to get any stranger once he got inside alone with Kaz.</w:t>
      </w:r>
    </w:p>
    <w:p>
      <w:pPr>
        <w:pStyle w:val="Normal"/>
        <w:rPr/>
      </w:pPr>
      <w:r>
        <w:rPr/>
        <w:tab/>
        <w:t>He grabbed his breakfast and coffee, locking the minivan up tight as he made his way up the porch stairs, taking one last deep breath and raising his fist to knock at the door, the last of the sleepy grit falling from his eyes in the process. He didn’t even have to wait long as the door was wrenched open, a disheveled Levy standing there, beaming as soon as he saw the dragon, stepping back and gesturing for him to come in.</w:t>
      </w:r>
    </w:p>
    <w:p>
      <w:pPr>
        <w:pStyle w:val="Normal"/>
        <w:rPr/>
      </w:pPr>
      <w:r>
        <w:rPr/>
        <w:tab/>
        <w:t>“Hey man, come on in! We’re just getting ready to take off, and Kaz is up in his room on some video game or other. Pretty sure you remember the drill, yeah? Plenty of food around the house to cook, and extra money for pizza if you need it. If not, just consider it a tip. Try not to let him stay up too late, and other than that give us a call if anything comes up!” Levy was definitely excited, for whatever trip he was going to be heading on. He was speaking quickly and not really paying attention to the dragon. Before too much longer, they were rushing out the door, calling goodbye on the way out, leaving Apache in the house alone with his charge, an uneasy silence settling over the place….</w:t>
      </w:r>
    </w:p>
    <w:p>
      <w:pPr>
        <w:pStyle w:val="Normal"/>
        <w:jc w:val="center"/>
        <w:rPr>
          <w:b/>
          <w:b/>
          <w:sz w:val="32"/>
          <w:szCs w:val="32"/>
        </w:rPr>
      </w:pPr>
      <w:r>
        <w:rPr>
          <w:b/>
          <w:sz w:val="32"/>
          <w:szCs w:val="32"/>
        </w:rPr>
        <w:t>Chapter 2: Puberty In Full Swing</w:t>
      </w:r>
    </w:p>
    <w:p>
      <w:pPr>
        <w:pStyle w:val="Normal"/>
        <w:rPr/>
      </w:pPr>
      <w:r>
        <w:rPr/>
        <w:tab/>
        <w:t>Apache made his way into the kitchen to sit at the table, setting his bag of breakfast down and stretching, letting out a yawn. He dug into the bag and pulled out the greasy fast food, giving his coffee a big gulp and smacking his lips before digging into the breakfast sandwich he’d got. He would have to go check in on Kaz after he ate, but he wasn’t too terribly worried about the youngster. He was 12 years old now, not so much a child as he used to be. What with the internet and technology where it was at in the modern world, Kaz would be more of an adult than 12 year olds would’ve been fifty years ago.</w:t>
      </w:r>
    </w:p>
    <w:p>
      <w:pPr>
        <w:pStyle w:val="Normal"/>
        <w:rPr/>
      </w:pPr>
      <w:r>
        <w:rPr/>
        <w:tab/>
        <w:t>Up in his bedroom, the pre-teen husky was tapping buttons on his game controller furiously, lounging on his rumpled up bed in his briefs and a t-shirt. His beautiful tan and blueberry colored fur was matted and tangled, testament to his lack of hygiene at the moment, the husky definitely not a fan of bathing when he could get away with avoiding it. He thought he’d heard his parents leave, but wasn’t entirely sure yet. He hoped they’d left him alone in the house, but part of him knew that was definitely unlikely.</w:t>
      </w:r>
    </w:p>
    <w:p>
      <w:pPr>
        <w:pStyle w:val="Normal"/>
        <w:rPr/>
      </w:pPr>
      <w:r>
        <w:rPr/>
        <w:tab/>
        <w:t xml:space="preserve">The dirty husky boy finished his match and groaned, tossing his controller aside and stretching, feeling a rumbling starting up in his tummy. He looked around his room and tried to think of something to do, anything that’d pass the time for him. Dirty clothes littered the floor and aside from his TV and game console, there wasn’t really much to do. He sniffed and reached down to itch himself, feeling his abnormally huge ballsac stir in the tight pouch of his briefs, the saggy balls rolling around as he itched. That was one thing he’d gotten used to by now, his unusual anatomy. The husky had found that he was growing in size down there quicker than most adults, with his balls easily outweighing most adult male sacs. </w:t>
      </w:r>
    </w:p>
    <w:p>
      <w:pPr>
        <w:pStyle w:val="Normal"/>
        <w:rPr/>
      </w:pPr>
      <w:r>
        <w:rPr/>
        <w:tab/>
        <w:t>Kaz gave a shudder as he fired up another game on his console, bringing his paw up to his nose to sniff, closing his eyes as the vinegar-tinged potent stink of his unwashed balls rushed over him. He’d been on a few special online forums and found that he had a serious kink for filthy stuff. The more time he spent connected to the internet and electronic media, the further his sex drive and sexual intelligence developed, turning him into quite the perverted young boy. Hell, the last time he’d been alone with his computer he’d spent an hour and a half on a live webcam masturbation service, showing off his underage body to all the older gruff perverts out there. It made him feel really good to be wanted as much as he was, though he knew that’d change as he got older.</w:t>
      </w:r>
    </w:p>
    <w:p>
      <w:pPr>
        <w:pStyle w:val="Normal"/>
        <w:rPr/>
      </w:pPr>
      <w:r>
        <w:rPr/>
        <w:tab/>
        <w:t>`Downstairs, the dragon was just finishing up his breakfast, tossing the bag in the garbage and dusting off his hands, grabbing his coffee and carefully making his way up the stairs, heading for Kaz’s room. He’d been in this house a lot over the years, and knew where everything was as if he lived there himself. His heart thumped a bit as he inched his way towards the closed door of the husky’s bedroom, hearing sounds coming from the TV that sounded unmistakably like video games. Finally reaching the husky’s door, Apache raised a closed fist and tapped gently on the door a few times, swallowing nervously as his thoughts drifted again back to his last encounter with the husky boy.</w:t>
      </w:r>
    </w:p>
    <w:p>
      <w:pPr>
        <w:pStyle w:val="Normal"/>
        <w:ind w:firstLine="720"/>
        <w:rPr/>
      </w:pPr>
      <w:r>
        <w:rPr/>
        <w:t>“</w:t>
      </w:r>
      <w:r>
        <w:rPr/>
        <w:t xml:space="preserve">Come on in! Door’s unlocked. Can’t really get a paw free right now, this match is heating up!” The husky’s nubile young voice echoed around his room, his eyes focused intently on the TV, fingers thumping away furiously at the controller. His heart sank a little as he heard the knocking, realizing that his parents must’ve found someone at the last minute to babysit him. He’d gotten pretty excited when they still hadn’t found anyone last night, but as always they still treated him like a child. </w:t>
      </w:r>
    </w:p>
    <w:p>
      <w:pPr>
        <w:pStyle w:val="Normal"/>
        <w:rPr/>
      </w:pPr>
      <w:r>
        <w:rPr/>
        <w:tab/>
        <w:t>Apache smiled as he opened the husky’s door, stepping into the bedroom doorway and leaning up against the frame, waiting patiently for the husky to have a moment from his game. Apache had been there with the video games he knew how frustrating it was when the world around you didn’t seem to care what was going on or what might be at stake. Rather than upset the husky and start off on a bad foot, he simply sipped his coffee, eyes flickering over the action on screen, then back to the husky. He’d grown a lot since the last time Apache had seen him. Seeing him in person though, the dragon couldn’t shake the sights of the winking canine tailhole pulsing over his face before dumping a load of feces into his mouth. It had been a pretty interesting experience for the dragon, and seeing Kaz in his filthy stained briefs with his abnormally large ballsac splayed out between his thighs, just casually thumping away at a video game…well, it was a lot for Apache to take in.</w:t>
      </w:r>
    </w:p>
    <w:p>
      <w:pPr>
        <w:pStyle w:val="Normal"/>
        <w:rPr/>
      </w:pPr>
      <w:r>
        <w:rPr/>
        <w:tab/>
        <w:t xml:space="preserve">Kaz’s match didn’t last too much longer, the husky finally groaning and tossing aside the controller, stretching and turning to the dragon, his eyes widening a bit as he saw just who his parents had hired to babysit him. Oh man…he was suddenly blushing crimson, his thoughts filling with images of the sexy dragon naked and posing for him. His eyes raked over Apache’s body and he nearly popped a boner as he remembered what he’d done to the dragon the last time he’d babysat the husky. Apache had never said a word about it, hell he didn’t even complain while it was happening. Kaz could swear he almost saw a smile on Apache’s face that day as he swallowed the mushy soft husky shit. He shook his head firmly to clear any errant thoughts away, gesturing to his bed politely. “Aw, Apache good to see ya man. You can grab a seat if ya want, I know it can’t be easy getting woken up at the crack of doom for somethin’ ya don’t want to do…” </w:t>
      </w:r>
    </w:p>
    <w:p>
      <w:pPr>
        <w:pStyle w:val="Normal"/>
        <w:rPr/>
      </w:pPr>
      <w:r>
        <w:rPr/>
        <w:tab/>
        <w:t xml:space="preserve">Apache chuckled at the invitation, deciding that it couldn’t be so bad, stepping into the room fully and making his way over to grab a seat next to the husky, giving his coffee another sip. “Yeah, tell me about it. Your dad rang me at six this morning, out of a dead sleep to come and stay with you while they ran off to some trip. I was gonna tell them ‘no’ but then I remembered just how awesome you are and said the hell with it. Anyway, you been keeping up your grades?” The dragon had almost let slip his intimate feelings about the husky, a blush of his own creeping across his face as he started to feel hot. Sitting next to Kaz he could smell the filth on his fur, and with such oversized nuts that particularly humid swampy stink was the one he could smell the most. He had to admit it was one of his favorites. He wasn’t going to do anything stupid though. At least he wasn’t going to do anything stupid </w:t>
      </w:r>
      <w:r>
        <w:rPr>
          <w:i/>
        </w:rPr>
        <w:t>unprovoked</w:t>
      </w:r>
      <w:r>
        <w:rPr/>
        <w:t>.</w:t>
      </w:r>
    </w:p>
    <w:p>
      <w:pPr>
        <w:pStyle w:val="Normal"/>
        <w:rPr/>
      </w:pPr>
      <w:r>
        <w:rPr/>
        <w:tab/>
        <w:t>Kaz kept a polite distance from the dragon but scooted back up on the bed, moving his leg up to prop it under his other knee, sitting with one leg up. He was a pretty casual youngster, not much for formality or stiffness. He laughed openly as Apache clumsily tried to talk about grades as if he were interested in them. The husky knew that the dragon just wanted to keep things chill but it was still a little funny to hear him try to small talk like this.</w:t>
      </w:r>
    </w:p>
    <w:p>
      <w:pPr>
        <w:pStyle w:val="Normal"/>
        <w:rPr/>
      </w:pPr>
      <w:r>
        <w:rPr/>
        <w:tab/>
        <w:t xml:space="preserve">“My grades? Haha, when where you interested in my grades? You should know if I’m so ‘awesome’ that you don’t have to front with me Apache. Just chill and be real.” The husky chuckled again as he leaned his head over, resting it on the dragon’s shoulder. He was beginning to feel particularly devious as he caught a whiff of something foul rising from the dragon’s crotch. It was like unwashed groin and ass, but with a damp mildew tinge to it, almost like dirty underwear. The husky’s ears twitched as he raised a brow curiously, wondering just how gross Apache really was. After all, he’d swallowed down a steaming load of Kaz’s shit and never talked about it. </w:t>
      </w:r>
    </w:p>
    <w:p>
      <w:pPr>
        <w:pStyle w:val="Normal"/>
        <w:rPr/>
      </w:pPr>
      <w:r>
        <w:rPr/>
        <w:tab/>
        <w:t>Apache reached back and nervously ruffled up his mane, scratching as a reflex, looking down at the husky and trying hard not to stare at his overdeveloped balls. He let out a chuckle, shaking his head and giving another sip of his coffee. “Yeah, yeah just trying to make small talk. Geez, kid you’re worse than most adults. Readin’ me like a book over here. Guess I oughta ask what you want to do today or something, right? Or would that not be ‘real’ enough for you?” He poked fun at the husky’s choice of slang, knowing that kids did that kind of thing to belong at Kaz’s age. Hell, he’d done it himself when he was a youngster.</w:t>
      </w:r>
    </w:p>
    <w:p>
      <w:pPr>
        <w:pStyle w:val="Normal"/>
        <w:rPr/>
      </w:pPr>
      <w:r>
        <w:rPr/>
        <w:tab/>
        <w:t>Kaz leaned away and gave Apache’s shoulder a rough little punch, frowning for a second before sticking his tongue out. “Hey you’re not that funny, ‘old man’. Besides, doesn’t really matter what I want to do, does it? I’m the kid here. Given my way, I’d just chill naked in my room eating chips and gaming all week. But we can’t always get what we want, right?” He laughed and stretched again, casting a shifty glance towards the dragon before smiling again. He had to be thinking about it, how could he not? You don’t just eat someone’s shit right out of their ass and then forget all about it. Especially if you choose to swallow like Apache did…</w:t>
      </w:r>
    </w:p>
    <w:p>
      <w:pPr>
        <w:pStyle w:val="Normal"/>
        <w:rPr/>
      </w:pPr>
      <w:r>
        <w:rPr/>
        <w:tab/>
        <w:t>Apache put his finger on his chin, adopting a ‘thinking’ pose, making a comical ‘hmmm’ noise as he actually thought about what he could do to keep them both busy. Leaving the house would be a bad idea, as he was finding it difficult already not to physically touch the husky’s genitals, fondle him or rub his body elsewhere. That sort of behavior would definitely get him in some serious trouble in public, so he ought to remain here in case anything like that happened. He couldn’t help but feel like Kaz was into him as much as he like the pre-teen husky. Why would he do what he did if he wasn’t into the dragon? He cleared his throat and started to answer the husky, getting cut off mid-sentence “Well, I suppose we could always---“</w:t>
      </w:r>
    </w:p>
    <w:p>
      <w:pPr>
        <w:pStyle w:val="Normal"/>
        <w:rPr/>
      </w:pPr>
      <w:r>
        <w:rPr/>
        <w:tab/>
        <w:t>“Woah hold that thought. I’ve gotta shit really bad. Give me like five minutes man.” The husky didn’t swear around his parents, but definitely didn’t care around the dragon. He didn’t think the dragon minded either. After dropping that bomb, the husky leapt up from the bed and headed towards the adjoined bathroom, stopping dead in the doorway and waiting a moment before turning to stare the dragon dead in the eyes. “Unless you’d like to eat my asshole out like you did last year, then we could save the whole trip to the bathroom.” He was extremely blunt and forward, eyes flashing with a pre-teen lust as he laid it out like that. Apache was left shellshocked and stunned, eyes going wide…</w:t>
      </w:r>
    </w:p>
    <w:p>
      <w:pPr>
        <w:pStyle w:val="Normal"/>
        <w:jc w:val="center"/>
        <w:rPr>
          <w:b/>
          <w:b/>
          <w:sz w:val="32"/>
          <w:szCs w:val="32"/>
        </w:rPr>
      </w:pPr>
      <w:r>
        <w:rPr>
          <w:b/>
          <w:sz w:val="32"/>
          <w:szCs w:val="32"/>
        </w:rPr>
        <w:t>Chapter 3: It Was Bound To Happen</w:t>
      </w:r>
    </w:p>
    <w:p>
      <w:pPr>
        <w:pStyle w:val="Normal"/>
        <w:rPr/>
      </w:pPr>
      <w:r>
        <w:rPr/>
        <w:tab/>
        <w:t>Apache didn’t know how to respond. His jaw went slack a bit as he dropped his coffee, the cup bouncing to the floor before spilling what little was left. Time felt frozen for a moment as he stared at the young husky’s appealing body, eyes drawn to the bouncing huge bulge in the husky’s tattered briefs. The dragon couldn’t believe his ears. Had Kaz just offered to shit in his mouth? Just like that? They hadn’t even mentioned the incident from last year, but this confirmed Apache’s suspicions. Not only did Kaz enjoy the encounter but he enjoyed it in the same way that Apache had.</w:t>
      </w:r>
    </w:p>
    <w:p>
      <w:pPr>
        <w:pStyle w:val="Normal"/>
        <w:rPr/>
      </w:pPr>
      <w:r>
        <w:rPr/>
        <w:tab/>
        <w:t>Kaz smirked and raised a brow, he could swear he could see Apache’s thoughts literally buzzing around the dragon’s brain. The perverted little pre-teen had the dragon right where he wanted him, like putty in his paws. After a prolonged silence from the dragon, Kaz spoke again, a little bit of jest in his voice. “What’s the matter? Can’t eat shit while you’re fully awake?” He was teasing now, his tongue poking out as he crossed his arms, waggling his hips back and forth. He didn’t know where he wanted this to go, but he knew he wanted Apache’s face under his ass again.</w:t>
      </w:r>
    </w:p>
    <w:p>
      <w:pPr>
        <w:pStyle w:val="Normal"/>
        <w:rPr/>
      </w:pPr>
      <w:r>
        <w:rPr/>
        <w:tab/>
        <w:t>The dragon’s eyes lidded over and he felt a strong surge of heat to his loins, his pants puffing up as his cock began to unsheathe within, pulsing to life and pressing against his pants. The blush across his face intensified tenfold as he just kept staring at the husky. Finally he managed to speak, his voice coming out hoarse and full of cracks. The poor dragon was a little embarrassed! “Uhm…uh….I’m not really sure how to answer that question…I guess I could h-help you…” He managed to stammer the last bit out, looking away as he did. Truth be told he’d rather be spending quality time with some animal or other, but maybe Kaz would do well enough.</w:t>
      </w:r>
    </w:p>
    <w:p>
      <w:pPr>
        <w:pStyle w:val="Normal"/>
        <w:rPr/>
      </w:pPr>
      <w:r>
        <w:rPr/>
        <w:tab/>
        <w:t xml:space="preserve">The husky’s ears perked up and his tail started wagging at that. He grinned from ear to ear as he made his way back to the bed, plopping down next to Apache, reaching out a paw to hold his shoulder. “That’s answer enough pal. We both want it. Now all you’ve gotta do is lay down and I’ll do the rest. Nobody has to know about it right? It’ll be our little secret.” The conniving pre-teen husky was definitely adept at manipulation that was for sure. Apache could tell he’d been spending way too much time around unsavory individuals over the internet. </w:t>
      </w:r>
    </w:p>
    <w:p>
      <w:pPr>
        <w:pStyle w:val="Normal"/>
        <w:rPr/>
      </w:pPr>
      <w:r>
        <w:rPr/>
        <w:tab/>
        <w:t>The red dragon sighed and decided there was no use fighting it any more. His secret was out, Kaz knew how much he’d enjoyed their little session last year, even if it wasn’t exactly planned. There was no sense trying to fight some silly inhibition of his warning him to stop. So what if Kaz was underage? He acted like most young adults Apache knew. He definitely seemed to know what he wanted, and knew exactly which of Apache’s buttons to push to get it. So, the dragon pushed himself back onto the bed, flopping down onto his back and looking up at the husky’s bedroom ceiling. He closed his eyes and tried not to think about just how criminal he was at the moment, or how much worse it’d get in the next few moments.</w:t>
      </w:r>
    </w:p>
    <w:p>
      <w:pPr>
        <w:pStyle w:val="Normal"/>
        <w:rPr/>
      </w:pPr>
      <w:r>
        <w:rPr/>
        <w:tab/>
        <w:t>Kaz felt his eyes immediately drawn to the dragon’s bulged out pants, tracing the tented outline of Apache’s boner. Man, he should’ve done more last year, he had no idea the dragon was so nasty and perverted. It was like one of those guys from his online forums right here in town. He began racking his brain for ideas of just how to draw out his time with Apache and get into more than just some toilet fun. For now, though, he carefully stood up on the bed, maneuvering over towards Apache’s reclined form. He bit his lip as a bit of stage fright set in, the husky’s thumbs toying at the waistband of his boy briefs. Sure, he wanted this and he’d been aggressive in getting it, but he still couldn’t help but feel a little shy. Ah fuck it, with Apache’s eyes closed it was just like last time, and he didn’t have any trouble then.</w:t>
      </w:r>
    </w:p>
    <w:p>
      <w:pPr>
        <w:pStyle w:val="Normal"/>
        <w:rPr/>
      </w:pPr>
      <w:r>
        <w:rPr/>
        <w:tab/>
        <w:t>The husky tugged down at his undies, peeling them off and letting them drop to the bed, stepping out of the dirty briefs and baring himself, his curled tail poised above his lush underage boy ass, full sac hanging between his thighs like a grown man’s would. He huffed and stepped over Apache’s face, feeling his greasy butthole pucker as the cool air touched it. Slowly, he began to lower himself, his furry little ass slowly descending towards Apache’s face, the cheeks naturally spreading as he squatted. He could feel the beginnings of a boner already stirring in his sheath when he finally reached his mark.</w:t>
      </w:r>
    </w:p>
    <w:p>
      <w:pPr>
        <w:pStyle w:val="Normal"/>
        <w:rPr/>
      </w:pPr>
      <w:r>
        <w:rPr/>
        <w:tab/>
        <w:t>Last time, the husky had just hovered over the sleeping dragon’s face so as not to wake him. This time however, he squatted all the way down until he felt his fuzzy smelly cheeks grace Apache’s slender muzzle. He could feel the dragon’s hot breath rolling out over his tender virgin hole, making it spasm in response. He cleared his throat before speaking again, using one hand to brace himself on the bed in his squatting position. “You ready? I really wasn’t joking, I gotta go….”</w:t>
      </w:r>
    </w:p>
    <w:p>
      <w:pPr>
        <w:pStyle w:val="Normal"/>
        <w:rPr/>
      </w:pPr>
      <w:r>
        <w:rPr/>
        <w:tab/>
        <w:t xml:space="preserve">Apache had been mulling over the situation in his mind, and hadn’t seen the husky undress or lower down. However, as he felt a rank humid heat above his face and got blasted with the stench of unwashed asshole, his eyes fluttered open and popped wide. There, hovering just above his face was the gorgeous underaged ass of the sexy husky, a winking icy blue pucker smeared with streaks of brown just winking and begging to be violated. He struggled to compose himself, and then his vision went dark, obscured by fluffy dirty boy ass as the greasy flesh smeared across his lips, his breath coming out in short bursts as he tried to huff as much ass musk as he could from the dirty husky boy. When he spoke, the dragon almost didn’t hear him, and instead of answering vocally, opted for something a little more erotic. </w:t>
      </w:r>
    </w:p>
    <w:p>
      <w:pPr>
        <w:pStyle w:val="Normal"/>
        <w:rPr/>
      </w:pPr>
      <w:r>
        <w:rPr/>
        <w:tab/>
        <w:t>The dragon pressed his lips upward, pouting out into a pucker of his own as he felt the tender anal flesh of the husky’s tailhole kiss him back ever so softly, quivering a bit as Apache gave it a gentle kiss. His tongue slithered out of his lips to slurp up the hole, teasing at the folds of wrinkled flesh before pulling back, his lips kissing the hole once again. The bitter earthy taste of old unwiped shit spread across his tastebuds, something he was extremely familiar with though usually from feral animals. Somehow from an anthro it tasted different, almost better.</w:t>
      </w:r>
    </w:p>
    <w:p>
      <w:pPr>
        <w:pStyle w:val="Normal"/>
        <w:rPr/>
      </w:pPr>
      <w:r>
        <w:rPr/>
        <w:tab/>
        <w:t>Kaz nearly jumped out of his skin as he felt Apache’s puckered lips smooch his dirty hole. The tongue flirting across the pucker was just the cherry on top. Understanding that Apache was definitely ready and excited, the young husky shivered before pushing down, grunting as he strained his guts, feeling a load of shit already moving quickly towards his hole. Moments later, the dog’s icy blue hole blossomed outward and brown started to squeeze out, a soft squishy log almost like thick butter. The dog shit was right on target to mash into Apache’s lips, but the dragon felt it coming and had opened up. The husky let out an involuntary moan as he enjoyed the effort of shitting. It was more intense for him this time as he was doing the act directly into someone else’s mouth.</w:t>
      </w:r>
    </w:p>
    <w:p>
      <w:pPr>
        <w:pStyle w:val="Normal"/>
        <w:rPr/>
      </w:pPr>
      <w:r>
        <w:rPr/>
        <w:tab/>
        <w:t>Apache was struggling not to burst the zipper on his pants, the dragon reaching up delicately with both hands to grip the young boy ass, each cheek nearly fitting in the palms of his hands. He kneaded the furry rump and tugged it apart, feeling the hole react in kind against his hungry lips. The first sign of a bowel movement stopped his groping, however, the trembling dragon carefully parting his lips, closing his eyes tightly as he pressed them to the boy’s tender hole. Moments later, the rancid taste of rotting feces spread across his tastebuds, sending electric tingles of pleasure all over his body. He could feel the anal muscles convulsing as the boy struggled to push out his load, the dragon easily taking it into his experienced mouth, letting the first soft log slide into the back of his throat before mashing it against the roof of his mouth with his tongue, letting the flavor soak in as the second log started coming.</w:t>
      </w:r>
    </w:p>
    <w:p>
      <w:pPr>
        <w:pStyle w:val="Normal"/>
        <w:rPr/>
      </w:pPr>
      <w:r>
        <w:rPr/>
        <w:tab/>
        <w:t xml:space="preserve">While the husky’s second log was exiting with a series of strained farts and sputtering gas, the dragon pressed his lips firmly against the widened hole, using the moment to slide his tongue into the log as it was exiting, cleaving through the soft mushy dog shit until his tongue slid into the husky’s straining hole, pushing deep into unexplored territory, the process made simple by the widened anal passage currently pushing out the husky’s shit. Once inside, the dragon used his tongue like a funnel of sorts, pressing it firmly against the husky’s slimy inner anal wall and flattening it out so the shit would slide right down the dragon’s tongue into his waiting muzzle. </w:t>
      </w:r>
    </w:p>
    <w:p>
      <w:pPr>
        <w:pStyle w:val="Normal"/>
        <w:rPr/>
      </w:pPr>
      <w:r>
        <w:rPr/>
        <w:tab/>
        <w:t>Kaz let out a husky low moan as the tongue snaked into his feces and pushed up inside his anus. Though it didn’t widen him any further, he definitely could feel the difference between the soft mashed up shit exiting him and the muscular writhing tongue entering him. It was like a warm slimy snake had decided to writhe up inside of him, and he didn’t want it to end. Unfortunately, being young he didn’t produce large bowel movements like some adults. So after the third log slid down the dragon’s tongue, the husky’s bowels were pretty much running on empty, a few splattering sharts ripping out of his hole right into Apache’s face, the husky panting as a fully unsheathed throbbing canine rod bounced between his squatting thighs, dribbling a clear stream of sticky precum down onto Apache’s shirt.</w:t>
      </w:r>
    </w:p>
    <w:p>
      <w:pPr>
        <w:pStyle w:val="Normal"/>
        <w:rPr/>
      </w:pPr>
      <w:r>
        <w:rPr/>
        <w:tab/>
        <w:t>He didn’t want to stop just yet, and it didn’t seem like Apache wanted to either. The dragon’s tongue remained inside the husky’s dirty hole as it began to constrict again, smears of fresh dog shit lining the hole and anal walls, smushing up against the dragon’s tongue to turn what was left of the pink coloring a dark muddy brown. Apache’s eyelids fluttered as he gave the husky’s ass a grope again, feeling the muscles form up around his tongue to squeeze like a vice now, the dragon experiencing the full virginal tightness of that sexy dirty rump around his flexing tongue.</w:t>
      </w:r>
    </w:p>
    <w:p>
      <w:pPr>
        <w:pStyle w:val="Normal"/>
        <w:rPr/>
      </w:pPr>
      <w:r>
        <w:rPr/>
        <w:tab/>
        <w:t>Saliva dribbled out of the corners of his mouth as he started to suck on the boy’s hole again, passing his tongue slowly in and out to give him his first ‘fucking’ ever, doing a bit of cleanup in the process, scraping off clumps and mounds of mushy shit, sucking it down hungrily, the entirety of his muzzle’s fur stained that deep ugly brown to match his tongue. His world was filled with the stink of dog ass and shit, and he wouldn’t have it any other way as he continued the filthy French with the husky’s ass…</w:t>
      </w:r>
    </w:p>
    <w:p>
      <w:pPr>
        <w:pStyle w:val="Normal"/>
        <w:jc w:val="center"/>
        <w:rPr>
          <w:b/>
          <w:b/>
          <w:sz w:val="32"/>
          <w:szCs w:val="32"/>
        </w:rPr>
      </w:pPr>
      <w:r>
        <w:rPr>
          <w:b/>
          <w:sz w:val="32"/>
          <w:szCs w:val="32"/>
        </w:rPr>
        <w:t>Chapter 4: Now We’re Talkin!</w:t>
      </w:r>
    </w:p>
    <w:p>
      <w:pPr>
        <w:pStyle w:val="Normal"/>
        <w:rPr/>
      </w:pPr>
      <w:r>
        <w:rPr/>
        <w:tab/>
        <w:t>The moment of lust lasted for much longer than Kaz had expected. The sounds of the red dragon swallowing his shit and slurping his dirty asshole had him on edge already. He could barely contain himself. When his asshole tightened up on the dragon’s tongue again, he lost it, letting out a series of raucous moans, digging hit claws into the bedspread, writhing his hips back and forth, riding the dragon’s face and tongue for all it was worth.</w:t>
      </w:r>
    </w:p>
    <w:p>
      <w:pPr>
        <w:pStyle w:val="Normal"/>
        <w:rPr/>
      </w:pPr>
      <w:r>
        <w:rPr/>
        <w:tab/>
        <w:t>Apache blushed under the writhing husky ass, his tongue darting in and out, slurping up the remnants of the dirty boy’s bowel movement. Each upward plunge of his tongue started getting progressively more furious, until he was tongue-punching the dirty hole, thrusting in and out, saliva splattering back onto his face, tinged with the husky’s greasy shit streaks.</w:t>
      </w:r>
    </w:p>
    <w:p>
      <w:pPr>
        <w:pStyle w:val="Normal"/>
        <w:rPr/>
      </w:pPr>
      <w:r>
        <w:rPr/>
        <w:tab/>
        <w:t>Kaz gripped the bedspread harder as his body trembled, the husky approaching orgasm. He didn’t want it to end so soon though, so against his better judgment, he tore himself away from the dragon’s face, collapsing onto the bed trembling, his cock splurting gobs of youthful precum as he lay there panting and huffing, looking over at Apache’s filthy shit-stained face, the blush in his face intensifying as he lay there. “I…I d-don’t wanna…cum yet…” He managed to pant out, his tongue lolling out and dribbling saliva down his chest.</w:t>
      </w:r>
    </w:p>
    <w:p>
      <w:pPr>
        <w:pStyle w:val="Normal"/>
        <w:rPr/>
      </w:pPr>
      <w:r>
        <w:rPr/>
        <w:tab/>
        <w:t>Apache was in the midst of dining on the tastiest ass he’d had in some time, when all of a sudden it was yanked away! His tongue flopped out and rested against his shit-streaked chin, the dragon almost looking comical with his tongue poked out so far, the inquisitive look on his face as he stared over at the naked husky boy. He looked down at his own pants upon hearing the boy’s comment, seeing a thick wet stain spreading at the top of the tent caused by his boner. He was pretty aroused too. After having his tongue buried in the husky boy’s ass, he probably wasn’t going to be able to fuck it without hurting Kaz, but he had another, better idea. He sat up and slowly started peeling off his shirt, moving to work with the buttons and zipper on his pants as he spoke. “Mmmf, well the cat’s out of the bag now, so we shouldn’t stop there…and I’ve got a pretty tight place for you to stuff that…problem…of yours that I’m sure you’ll love…” He was regaining his confidence now, after having literally kissed the husky’s ass for the past few minutes, he was emboldened.</w:t>
      </w:r>
    </w:p>
    <w:p>
      <w:pPr>
        <w:pStyle w:val="Normal"/>
        <w:rPr/>
      </w:pPr>
      <w:r>
        <w:rPr/>
        <w:tab/>
        <w:t xml:space="preserve">Kaz felt his eyes widen as his jaw gaped a bit. Really? The dragon was going to let him fuck his ass? He’d always dreamed of what that would be like, his first real sexual encounter. Oh, he was excited enough to splurt another gob of precum, nodding his head eagerly, his curled tail starting to wag back and forth under him as best it could. “Oh yea….I’d like that a lot…a whole lot actually…I’ve had a thing for you since I first met you, only really started getting into it lately though, thanks to those guys on the internet.” He was so blasé about the sexual aspects of the situation, acting cool and collected when really he was just a bundle of overactive nerves at the moment, completely over the moon but terrified of performing poorly or upsetting the dragon. </w:t>
      </w:r>
    </w:p>
    <w:p>
      <w:pPr>
        <w:pStyle w:val="Normal"/>
        <w:rPr/>
      </w:pPr>
      <w:r>
        <w:rPr/>
        <w:tab/>
        <w:t>Apache churred out at hearing those words, biting down on his lip as he managed to fully undress, peeling off his own dirty briefs and dropping them to the floor. The dragon climbed up onto the bed, turning around as he moved onto all fours, lifting his hefty fluffy tail to reveal his own developed firm ass, the tailstar in between his cheeks glinting in the light with greasy shit streaks, testament to his own failure to wipe properly and maintain hygiene. “Oh yeah? Well, as weird and wrong as it might be…I’ve always kind of wanted you. Was afraid to say or try anything because I’m sure you know what kinda trouble us adults could get into for doing things with you…” Kaz wasn’t dumb by any means, and Apache was certain he’d done his research and knew more about the relations between minors and adults than most people.</w:t>
      </w:r>
    </w:p>
    <w:p>
      <w:pPr>
        <w:pStyle w:val="Normal"/>
        <w:rPr/>
      </w:pPr>
      <w:r>
        <w:rPr/>
        <w:tab/>
        <w:t>Kaz chuckled and reached back to scratch his head, glancing away from the ass before him. He’d never seen someone else’s ass in person, much less smelled it. His sensitive canine nose was going wild, twitching back and forth almost like a bunny rabbit’s nose, the salty bitter man stink overwhelming his senses. Coupled with the sour stench of shit and anal sweat, it was a scent he wasn’t sure how to feel about yet. His body was miles ahead of him however, his erection raging to new heights he didn’t think possible. It was almost painful it was throbbing so hard.</w:t>
      </w:r>
    </w:p>
    <w:p>
      <w:pPr>
        <w:pStyle w:val="Normal"/>
        <w:rPr/>
      </w:pPr>
      <w:r>
        <w:rPr/>
        <w:tab/>
        <w:t>Kaz wasn’t prepared to rim the dirty butthole, he wasn’t that sexually experienced and besides, he wasn’t entirely sure he wouldn’t vomit if he tried. So instead of that, he just nudged forward on his knees until he was able to drape his sweaty young body over Apache’s back, the husky’s sensitive body twitching at the strange contact. He hadn’t ever felt anything like this young life. He’d watched videos, read stories and talked to people about it, hell he’d even showed his body off on the internet via webcam. Nothing could come close to preparing him for the sheer tactile pleasure of being this intimately close to another male though. He was in heaven and he hadn’t even penetrated Apache yet.</w:t>
      </w:r>
    </w:p>
    <w:p>
      <w:pPr>
        <w:pStyle w:val="Normal"/>
        <w:rPr/>
      </w:pPr>
      <w:r>
        <w:rPr/>
        <w:tab/>
        <w:t xml:space="preserve">The dragon could feel the trembling youth hugging him around his belly, the husky’s hot breath rolling out over Apache’s back, tickling as it did so. He was just as excited as Kaz was. He was definitely used to bigger, but there was something exotic and compelling about being drilled by an underage boy that made up for size. His thick dragon cock twitched beneath him, drooling openly onto Kaz’s bedspread as he prepared for the penetration. </w:t>
      </w:r>
    </w:p>
    <w:p>
      <w:pPr>
        <w:pStyle w:val="Normal"/>
        <w:rPr/>
      </w:pPr>
      <w:r>
        <w:rPr/>
        <w:tab/>
        <w:t>Kaz’s trembling paws fumbled around Apache’s midsection, the young husky grappling for purchase on the older male’s body, beginning to hump blindly at the dragon’s ass. His cock was stiff enough to stay at the angle it was supposed to be at, so all it took was a few blind pegs to ram it in. Being inexperienced with anal sex, the husky wasn’t gentle or slow, he just forced himself in deep, feeling the warm throbbing anal walls open up around his cock, Apache’s velvety shit-caked interior squeezing him warmly as he sank as deep as he could, shuddering at the sensation. He almost blew on the spot from just the initial thrust, it was just that good!</w:t>
      </w:r>
    </w:p>
    <w:p>
      <w:pPr>
        <w:pStyle w:val="Normal"/>
        <w:rPr/>
      </w:pPr>
      <w:r>
        <w:rPr/>
        <w:tab/>
        <w:t>Apache let out a sharp gasping moan as he was fully penetrated in one go. The dragon’s back arched a bit and he pressed back into the boy’s hips, feeling his body heat flush up against him. He only had a moment to savor the sensation before the young husky’s instincts drove him wild. A brutal jackhammering that most adult tops couldn’t pull off began, closer to feral dog sex than anything else, leaving Apache a drooling throbbing mess in the husky’s inexperienced paws. The sex was noisy, thick squelching sounds echoing around the boy’s room as his wild thrusts pulled fresh hot shit out of Apache’s ass, smearing it into the husky’s thick balls, coating his cock completely. And still the jackhammering continued.</w:t>
      </w:r>
    </w:p>
    <w:p>
      <w:pPr>
        <w:pStyle w:val="Normal"/>
        <w:rPr/>
      </w:pPr>
      <w:r>
        <w:rPr/>
        <w:tab/>
        <w:t>Kaz lost all control of his voice, making sounds he never thought he could or would before. His wobbly voice went from moans to pants and back again as his tongue hung out, his hips doing their work as instinct took over. He soared well above cloud nine as pure bliss surrounded his aching young boy cock, the throbbing canine rod plumping up to its full potential as his knot formed and slipped out of the sheath. He didn’t even try to be slow about the knot, he just rammed it in along with the rest of his brutal thrusts. His young stamina wasn’t going to hold very long though, and the thrusting started to slow down just a bit as he approached his orgasm. Looking down, he saw the usual bright purple flesh of his cock smeared brown with Apache’s shit, the dragon’s ass a complete mess from his wild thrusts.</w:t>
      </w:r>
    </w:p>
    <w:p>
      <w:pPr>
        <w:pStyle w:val="Normal"/>
        <w:rPr/>
      </w:pPr>
      <w:r>
        <w:rPr/>
        <w:tab/>
        <w:t>Apache couldn’t hold on any longer, the sheer taboo of being fucked wild by a horny young preteen coupled with his obsessive crush on Kaz sent him over the edge. He yowled out and came hard, splattering the husky’s bedspread hard with a thick puddle of dragon spunk. His muscles contracted anally as well, which proved messy for Kaz. A thick squelching fart echoed around the husky’s slamming cock, followed by a wet gout of mushy shit splattering up onto Kaz’s midsection, the dragon’s bowels losing control to the husky’s cock. It was absolute heaven! His eyelids fluttered and he felt his face hit the bedsheet, his ass hiking just high enough for the husky to finish his business.</w:t>
      </w:r>
    </w:p>
    <w:p>
      <w:pPr>
        <w:pStyle w:val="Normal"/>
        <w:rPr/>
      </w:pPr>
      <w:r>
        <w:rPr/>
        <w:tab/>
        <w:t>Kaz’s eyes widened at the sudden surge of wet heat to his stomach, grunting and closing his eyes as he slammed home, smushing a good portion of the runny shit onto Apache’s upper ass and lower back, his young cock spasming deep inside the dragon’s ass and unloading his youthful load. It was larger than it should’ve been for his age, closer to the load size of a full grown adult thanks to his large balls. He let out a sharp howl and tossed his head back, his claws digging into Apache’s sides as he experienced the best orgasm of his life, rolling his eyes back in the process of unloading, feeling hot steamy shit drip down onto his balls and further onto his bedspread.</w:t>
      </w:r>
    </w:p>
    <w:p>
      <w:pPr>
        <w:pStyle w:val="Normal"/>
        <w:rPr/>
      </w:pPr>
      <w:r>
        <w:rPr/>
        <w:tab/>
        <w:t>The two of them remained there in that position as Kaz’s endurance built up, his cock refusing to go soft inside the dragon’s ass. Before he knew what was happening, his hips were wildly bucking again, pulling out strings of thick sloppy cum smeared shit and forcing them back in, knot-fucking the poor dragon for a second round. Though the second time around his orgasm built much quicker. The searing heat gripping his cock and the knowledge of what he was doing was enough to send him over the edge, quickly letting out another sharp howl and unloading a second time into Apache’s sloppy ass, making one hell of a mess deep inside and all over his bedspread.</w:t>
      </w:r>
    </w:p>
    <w:p>
      <w:pPr>
        <w:pStyle w:val="Normal"/>
        <w:rPr/>
      </w:pPr>
      <w:r>
        <w:rPr/>
        <w:tab/>
        <w:t>Apache’s eyes were rolling as he was taken a second time by the horny youngster, without so much as a pause in between. It was so damn hot, he nearly blew a second time himself. But his age gave him a little more stamina and endurance, and he managed to hold out as he felt another hot wave of the husky’s cum flood his guts, his loose ass clapping around the knot as it was yanked out and shoved back in a few more times. He thought the husky was all done with his ass, but instead of pulling out Apache felt a liquid warmth start pouring into him, the husky making a sound of relief as he began emptying his bladder inside as a reflex, sending shudders up Apache’s spine. Good lord, this boy….</w:t>
      </w:r>
    </w:p>
    <w:p>
      <w:pPr>
        <w:pStyle w:val="Normal"/>
        <w:tabs>
          <w:tab w:val="clear" w:pos="720"/>
          <w:tab w:val="center" w:pos="4680" w:leader="none"/>
        </w:tabs>
        <w:rPr>
          <w:b/>
          <w:b/>
          <w:sz w:val="32"/>
          <w:szCs w:val="32"/>
        </w:rPr>
      </w:pPr>
      <w:r>
        <w:rPr>
          <w:b/>
          <w:sz w:val="32"/>
          <w:szCs w:val="32"/>
        </w:rPr>
        <w:tab/>
        <w:t>Chapter 5: Best Babysitter EVER!</w:t>
      </w:r>
    </w:p>
    <w:p>
      <w:pPr>
        <w:pStyle w:val="Normal"/>
        <w:rPr/>
      </w:pPr>
      <w:r>
        <w:rPr/>
        <w:tab/>
        <w:t xml:space="preserve">The husky collapsed backward, his cock slipping out of Apache’s piss-filled, shit-smeared ass with a wet slurp, creamy scat dribbling down the husky’s belly as he lay there panting, closing his eyes as he tried to recuperate. He’d just had a mind blowing experience with Apache, something he’d dreamed about and fantasized about ever since their encounter the year before. He never thought in a million years it’d come to pass. Yet here he was, exhausted and lounging on his shit-smeared bed after a second orgasm inside the sloppy wet ass of his ‘babysitter’. </w:t>
      </w:r>
    </w:p>
    <w:p>
      <w:pPr>
        <w:pStyle w:val="Normal"/>
        <w:rPr/>
      </w:pPr>
      <w:r>
        <w:rPr/>
        <w:tab/>
        <w:t>Apache was still resting with his face in the bed, his chest heaving as his cock throbbed with a second building up load. He was so horny. He didn’t want to stop yet. The dragon huffed as he pushed himself up and turned over, rubbing his filthy rear end all over the husky’s bedspread, sitting back and looking at the young husky, watching his shit-coated cock throb and dribble cum from his two orgasms. God he was so sexy. So horny and perverted too. The dragon wished he’d acted on these thoughts much earlier.</w:t>
      </w:r>
    </w:p>
    <w:p>
      <w:pPr>
        <w:pStyle w:val="Normal"/>
        <w:rPr/>
      </w:pPr>
      <w:r>
        <w:rPr/>
        <w:tab/>
        <w:t>Kaz felt dizzy, just a bit from the dual orgasms he’d just had. He brought a paw up to his chest and dragged it through Apache’s shit in the process, ending up smearing his entire chest fur with the goopy mess, groaning as he looked down on it. “Holy crap…we’re such a mess. That wasn’t your first time being gross…was it?” The husky was curious. Apache seemed to take the filthy things so well, even back when they’d done it the first time. The dragon just had to have experience in that department.</w:t>
      </w:r>
    </w:p>
    <w:p>
      <w:pPr>
        <w:pStyle w:val="Normal"/>
        <w:rPr/>
      </w:pPr>
      <w:r>
        <w:rPr/>
        <w:tab/>
        <w:t>Apache grinned and shook his head. “Nope, definitely wasn’t my first, and won’t be my last. I’ve gotten pretty good at it, all things considered. Did you have fun? As much as you thought you would?” The dragon was curious to hear how the husky handled it, whether he’d be interested in more another time or not. After all, Kaz could easily be put off by all the filth and raunch and decide he didn’t want any more. Judging by the way he was playing in Apache’s shit pile on his belly like a mud pile though, Apache assumed that he enjoyed it immensely.</w:t>
      </w:r>
    </w:p>
    <w:p>
      <w:pPr>
        <w:pStyle w:val="Normal"/>
        <w:rPr/>
      </w:pPr>
      <w:r>
        <w:rPr/>
        <w:tab/>
        <w:t>“It feels…wrong…weird in so many ways. But right, you know? Just feeling it mash up between my fingers…I can’t go soft now…” He huffs and leans in to take a whiff, wrinkling up his face and pulling back again. “Though the smell is something to get used to…” He laughs and continues rubbing it over his body, creating a streaky muddy mess of himself while his enraged cock continued twitching, completely at attention and clearly ready to bust again.</w:t>
      </w:r>
    </w:p>
    <w:p>
      <w:pPr>
        <w:pStyle w:val="Normal"/>
        <w:rPr/>
      </w:pPr>
      <w:r>
        <w:rPr/>
        <w:tab/>
        <w:t>Apache stirred as he crawled forward again, carefully maneuvering himself so that he was in a ‘69’ position over top of the young husky. He’d positioned himself so that the throbbing shit-caked cock was just below his muzzle, his own dangling balls and cock rubbing against the husky’s face. “Mmm, yeah it takes a while. Why don’t you get your first taste of cock? I bet you’ll love it…it’s easy, just watch!” The dragon wasted no time engulfing the shit-smeared cock in his mouth, feeling the youthful erection pulse inside, spurting precum through the greasy coating it was bearing. He immediately locked his lips around the base as best he could, providing an airtight seal as he started to suck hard on the cock.</w:t>
      </w:r>
    </w:p>
    <w:p>
      <w:pPr>
        <w:pStyle w:val="Normal"/>
        <w:rPr/>
      </w:pPr>
      <w:r>
        <w:rPr/>
        <w:tab/>
        <w:t>Kaz’s eyes shot all the way open and he let out a moan, nuzzling unconsciously into the dragon’s sweaty groin dragging across his face. His open moaning mouth was the perfect target for the skilled dragon, and a few hip pushes later found the dragon’s cock slipping into the underage husky’s muzzle, silencing him as his lips sealed around it, an expression of shock on his face. He was so caught up in the pleasure of the moment. Part of him wanted to thrust his hips into Apache’s face, but another part wanted to slurp every last bit of greasy sweaty grime caked onto Apache’s cock. The acrid bitter flavor stung his tastebuds as it spread through his mouth, the sweaty cock plunging deeper into his nubile young mouth, soon hitting the back of his throat, causing his eyelids to flutter as he gagged a bit, coughing around the cock.</w:t>
      </w:r>
    </w:p>
    <w:p>
      <w:pPr>
        <w:pStyle w:val="Normal"/>
        <w:rPr/>
      </w:pPr>
      <w:r>
        <w:rPr/>
        <w:tab/>
        <w:t>Apache closed his eyes as he started sucking the clumps and mounds of his own shit off of the boy’s cock, using his tongue to slide through and pry the shit off, reaching down with a free hand and fondling the boy’s large balls, rubbing his shit into the fur there and kneading them playfully, eager to taste the husky cum and swallow it down. Piss dribbled out of his shitty ass, creating a muddy slime that drooled down onto the husky’s head as he sucked his first cock, soon enough closing his eyes and getting into the rhythm.</w:t>
      </w:r>
    </w:p>
    <w:p>
      <w:pPr>
        <w:pStyle w:val="Normal"/>
        <w:rPr/>
      </w:pPr>
      <w:r>
        <w:rPr/>
        <w:tab/>
        <w:t>Kaz wasn’t sure if he was doing it right, but he knew he loved the pulsing feeling of Apache’s cock in his gullet. Feeling the tip press so dangerously to the back of his throat, threatening to make him gag again…it was a rush of a feeling. That coupled with the rancid taste blossoming across his senses…it was a dream come true. The husky’s inexperienced lips couldn’t seal perfectly to Apache’s large cock, bulging out the boy’s cheeks and resulting in loud fart-like slurp noises as he tried to pleasure the dragon. He could feel a thick fluid coursing onto his tongue, salty and sharp. It’d come in little spurts, painting his young mouth and signaling something much bigger to come.</w:t>
      </w:r>
    </w:p>
    <w:p>
      <w:pPr>
        <w:pStyle w:val="Normal"/>
        <w:rPr/>
      </w:pPr>
      <w:r>
        <w:rPr/>
        <w:tab/>
        <w:t>Apache used the hand not busy fondling the boy’s balls to reach down, swiping some shit on two fingers and bringing it down to the husky’s saliva-dampened hole. The dragon carefully started to smear his own shit around the young boy’s butthole, creating a slimy greasy lubricant for his finger to pry at the boy’s virginal hole. It didn’t take much work after the thorough deep tongue-fucking he’d given it. A few prods was all it took and Apache felt himself slipping into the insanely tight hole, wriggling his finger around inside and searching for the boy’s prostate, sucking a bit firmer as his hands gave the boy the most pleasure he’d ever felt.</w:t>
      </w:r>
    </w:p>
    <w:p>
      <w:pPr>
        <w:pStyle w:val="Normal"/>
        <w:rPr/>
      </w:pPr>
      <w:r>
        <w:rPr/>
        <w:tab/>
        <w:t>Kaz’s back arched as the finger dipped into his previously un-violated asshole, quickly finding and assaulting his young pleasure center. His eyes fluttered shut and he groaned around the thick cock in his mouth, feeling the veins stand out more than they had moments ago. He could sense something was coming, but he wasn’t sure what. And so he kept on doing what he was doing, breathing through his nose as best he could while trying not to choke on the dragon’s cock. A few more suckles later and he was rewarded with his first ever batch of hot spunk on his tongue. He felt something thick and wet start spurting into his mouth and he took a deep breath in through his nose, the taste of the cum dominating everything else. It was a strong musky taste, something that turned him on more than anything else as it flooded his mouth, the sheer quantity of the dragon’s cum something to be amazed at. He couldn’t stop himself from thrusting into Apache’s mouth, riding the finger in his ass in the process as he struggled to swallow the hot slimy cum.</w:t>
      </w:r>
    </w:p>
    <w:p>
      <w:pPr>
        <w:pStyle w:val="Normal"/>
        <w:rPr/>
      </w:pPr>
      <w:r>
        <w:rPr/>
        <w:tab/>
        <w:t>Apache’s eyelids fluttered rapidly as he unloaded down Kaz’s throat, the last of the clumps of shit disappearing down his own throat from the husky’s well-used cock. As his cock pulsed and spat his huge load down the husky’s throat, he could feel some of it bubbling out of Kaz’s mouth, pouring down his chin and dribbling onto his shitty chest, proof of his inexperience. Apache didn’t mind, however. It still felt incredible every time the husky swallowed and his throat muscles flexed around the thick spewing dragon cock.</w:t>
      </w:r>
    </w:p>
    <w:p>
      <w:pPr>
        <w:pStyle w:val="Normal"/>
        <w:rPr/>
      </w:pPr>
      <w:r>
        <w:rPr/>
        <w:tab/>
        <w:t>Kaz couldn’t control himself anymore. The young pre-teen husky felt a third powerful orgasm wrack his body as he convulsed, unable to suck on Apache’s cock anymore, having to open his mouth and howl out, gurgling cum bubbling out of his lips and making more of a sticky mess down his chest and throat. His eyes shot open for the last time, greeted with the hot sight of Apache’s dirty balls dangling above him, the thick cock still hanging into his open mouth and dumping cum. God he felt like he was in love. His own small load pumped into Apache’s mouth with a few powerful throbs, the husky’s knot throbbing as his dick actually started to hurt from being milked so much in such a short time.</w:t>
      </w:r>
    </w:p>
    <w:p>
      <w:pPr>
        <w:pStyle w:val="Normal"/>
        <w:rPr/>
      </w:pPr>
      <w:r>
        <w:rPr/>
        <w:tab/>
        <w:t>As their orgasms died down, the two of them fell away from one another, gasping for breath and groaning, trying to recuperate as their aching dicks began to soften in unison. It had been a raunchy fuck session that served to get Kaz off three times. Definitely something he was going to remember for a long time to come. Now, as the euphoric bliss died down, he was left with the prospect of cleaning everything up and getting into a presentable state. Or maybe he didn’t have to. After all, he was going to be alone at home with the dragon for some time. Maybe he could just lounge in the filth. The idea was compelling to him.</w:t>
      </w:r>
    </w:p>
    <w:p>
      <w:pPr>
        <w:pStyle w:val="Normal"/>
        <w:rPr/>
      </w:pPr>
      <w:r>
        <w:rPr/>
        <w:tab/>
        <w:t>Apache sat up and stretched, his cock receding into the greasy sheath, the dragon looking supremely pleased as he surveyed his young canine friend. “Damnit Kaz…why couldn’t you have done all of this last year? I’ve been wanting to jump your bones for so long..” He sighed wistfully, glad that it had finally happened just the way he’d imagined but sad it had taken Kaz a whole year to get into it. He was completely exhausted now though, and definitely in no hurry to clean anything up. Rather than leave Kaz’s room or get up, the dragon just plopped back onto the bed and reclined fully, spreading open his legs and looking over at the thick brown smear he’d left on the bedspread. “Well…how about some nasty cuddles and a nap? I’m sure you could use it..”</w:t>
      </w:r>
    </w:p>
    <w:p>
      <w:pPr>
        <w:pStyle w:val="Normal"/>
        <w:widowControl/>
        <w:bidi w:val="0"/>
        <w:spacing w:lineRule="auto" w:line="276" w:before="0" w:after="200"/>
        <w:rPr/>
      </w:pPr>
      <w:r>
        <w:rPr/>
        <w:tab/>
        <w:t>Kaz’s head was spinning as he came down from it all, the smell of shit, sweat and sex strong in the air, not that he minded. He grunted at the sudden offer for cuddles, crawling his way up the bed to lay in the smear of Apache’s creamy shit, feeling it coat even more of his body as he snuggled up beside the dragon, resting his head on Apache’s chest, throwing an arm over him in the process. “That…I don’t even know what to say about what we just did….except that I want to do it again and again and again…I never want to stop, Apache…” He looked up into the dragon’s eyes with something like lust and love combined, laying his head onto Apache’s chest and sighing happily. “You’re the best babysitter ev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0:42:00Z</dcterms:created>
  <dc:creator>Ryden Snowpaw</dc:creator>
  <dc:description/>
  <dc:language>en-US</dc:language>
  <cp:lastModifiedBy>Ryden Snowpaw</cp:lastModifiedBy>
  <dcterms:modified xsi:type="dcterms:W3CDTF">2018-04-26T00:42:00Z</dcterms:modified>
  <cp:revision>2</cp:revision>
  <dc:subject/>
  <dc:title/>
</cp:coreProperties>
</file>