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Technology Trouble” – Story by Kaz</w:t>
      </w:r>
    </w:p>
    <w:p>
      <w:pPr>
        <w:pStyle w:val="Normal"/>
        <w:jc w:val="center"/>
        <w:rPr>
          <w:b/>
          <w:b/>
          <w:sz w:val="32"/>
          <w:szCs w:val="32"/>
        </w:rPr>
      </w:pPr>
      <w:r>
        <w:rPr>
          <w:b/>
          <w:sz w:val="32"/>
          <w:szCs w:val="32"/>
        </w:rPr>
        <w:t>Chapter 1: A Perfect World</w:t>
      </w:r>
    </w:p>
    <w:p>
      <w:pPr>
        <w:pStyle w:val="Normal"/>
        <w:rPr/>
      </w:pPr>
      <w:r>
        <w:rPr/>
        <w:tab/>
        <w:t>“The phrase ‘in a perfect world’ is often used when pointing out the negatives of the world we actually live in. It does not actually imply that such a world exists, nor does it make the negatives of our world any easier to bear. For some people however a ‘perfect world’ is all too real in the form of electronic entertainment. They lead lives in these online communities, some more important than their own realities. Am I going to join them? Only time will tell. It’s arriving today.”</w:t>
      </w:r>
    </w:p>
    <w:p>
      <w:pPr>
        <w:pStyle w:val="Normal"/>
        <w:rPr/>
      </w:pPr>
      <w:r>
        <w:rPr/>
        <w:tab/>
        <w:t>The dim morning sunlight filtered through half-parted plastic blinds, casting a pale blue-grey light over everything it touched. In a particularly out-of-the-way neighborhood, in a particularly out-of-the-way apartment building, in a tiny one bedroom nestled behind the stairs on the second floor was an adventure waiting to unfold. A tale still untold. For it was here in this inconsequential apartment that Rebbi lived.</w:t>
      </w:r>
    </w:p>
    <w:p>
      <w:pPr>
        <w:pStyle w:val="Normal"/>
        <w:rPr/>
      </w:pPr>
      <w:r>
        <w:rPr/>
        <w:tab/>
        <w:t>Rebbi was a hybrid of species, a jackalope. Anthropomorphic, he possessed bird’s talons from his knees down. He wasn’t a very tall figure, standing at just five foot five. He was lithe but did have some musculature to his body. From head to knees he was coated in pure white fluffy fur, medium length. Aside from pale peach colored nipples, his body didn’t possess any special markings. His tail was shaped like a pheasant’s, curving upwards near the end. This too was coated in the snow white fur covering the rest of his upper body.</w:t>
      </w:r>
    </w:p>
    <w:p>
      <w:pPr>
        <w:pStyle w:val="Normal"/>
        <w:rPr/>
      </w:pPr>
      <w:r>
        <w:rPr/>
        <w:tab/>
        <w:t>His head was feminine in shape, almost like a heart with his chin coming to a soft angular point. He had the muzzle of a rabbit, with a twitchy nose that was the same shade as his nipples. His mouth had a mischievous curve to the corners, curling up in an eternal sneer of sorts. It wasn’t a rude one, simply a bemused smirky sneer. His eyes were the real selling points of his face. A thick black natural outline rimmed the large almond shaped eyes. Beneath each outer corner of his eyes was a soft greyish black circle marking, about the size of a dime. His irises were a shockingly brilliant shade of crimson, bright enough to bore through steel it’d seem. The corners of his eyes were upturned ever so slightly to accentuate that mischievous expression always on his face.</w:t>
      </w:r>
    </w:p>
    <w:p>
      <w:pPr>
        <w:pStyle w:val="Normal"/>
        <w:rPr/>
      </w:pPr>
      <w:r>
        <w:rPr/>
        <w:tab/>
        <w:t>His ears hung low over each side of his head, floppy rabbit ears with peach colored flesh lining the interiors, draping gracefully on the sides of his head. Between those two ears was a fluff of disheveled snow white hair. It was a fair length, enough to dangle over his forehead but not enough to really get in the way. It was a full head of hair, covering the back of his head as well as the sides, the front having just a bit of bangs to it. It was a youthful hair style, adding to his young mischievous appearance.</w:t>
      </w:r>
    </w:p>
    <w:p>
      <w:pPr>
        <w:pStyle w:val="Normal"/>
        <w:rPr/>
      </w:pPr>
      <w:r>
        <w:rPr/>
        <w:tab/>
        <w:t>Rebbi was currently in his bedroom, a neat and tidy room with plenty of open floor space in the center. A fluffy white carpet was laid out over shiny bright wood flooring. Along one wall of the bedroom was a twin bed made up with a plush comforter and plenty of pillows arranged decoratively. A few bookshelves lined the wall the door was against, holding various knick knacks and books. The dark mahogany wood blended nicely with the muted tan coloring of the walls, adding a nice touch of deep earthen color to the room.</w:t>
      </w:r>
    </w:p>
    <w:p>
      <w:pPr>
        <w:pStyle w:val="Normal"/>
        <w:rPr/>
      </w:pPr>
      <w:r>
        <w:rPr/>
        <w:tab/>
        <w:t>On the wall opposite the bed was a long L-shaped computer desk wedged into the corner. On one side was a desktop computer with a modem next to it, a nice work space for the jackalope to use. The other end of the desk was bare except for a few hardcover journals, a pen cup and a flexible desk lamp with adjustable light settings. Drawers were built into the underside of the desk a few thin drawers and some larger ones near the bottom presumably to hold files and paperwork.</w:t>
      </w:r>
    </w:p>
    <w:p>
      <w:pPr>
        <w:pStyle w:val="Normal"/>
        <w:rPr/>
      </w:pPr>
      <w:r>
        <w:rPr/>
        <w:tab/>
        <w:t>Rebbi sighed and leaned back, looking down at his journal, where he’d been doodling his thoughts and feelings. He often found himself writing things out on days when something exciting was to happen. Today was a very special day indeed. It was the day his package was scheduled to arrive. His mind was full of thoughts on the delivery and what his life was going to be like after it arrived…</w:t>
      </w:r>
    </w:p>
    <w:p>
      <w:pPr>
        <w:pStyle w:val="Normal"/>
        <w:rPr/>
      </w:pPr>
      <w:r>
        <w:rPr/>
        <w:tab/>
        <w:t>Rebbi lived in a world where anthros were viewed as outcasts, not really belonging in societal norms. Strange and often feared, the anthros of the world faced various prejudices simply for existing. As a result, many withdrew to the technological world of the internet, a place they could lead their lives and interact with others like themselves without fear of criticism or judgement. Rebbi himself belonged to several large message boards, being quite technologically saavy and dabbling in this or that, going so far as to write computer code and design websites for cash on the side.</w:t>
      </w:r>
    </w:p>
    <w:p>
      <w:pPr>
        <w:pStyle w:val="Normal"/>
        <w:rPr/>
      </w:pPr>
      <w:r>
        <w:rPr/>
        <w:tab/>
        <w:t>The jackalope didn’t really have a day job. He spent his time drawing art and working on tech projects to pay the bills. It was a fairly easygoing life, but could get very stressful at times when the poor jackalope didn’t know where his next paycheck was going to come from. He hoped that one day he could go professional with either his artistic skill or computer tech knowledge, but that was a long way off and would have to take place in a world where anthros were not treated so poorly.</w:t>
      </w:r>
    </w:p>
    <w:p>
      <w:pPr>
        <w:pStyle w:val="Normal"/>
        <w:rPr/>
      </w:pPr>
      <w:r>
        <w:rPr/>
        <w:tab/>
        <w:t>Rebbi dropped his pencil and stretched, glancing over at the clock on his computer screen. It was only a few hours off from the time his delivery was meant to arrive. He closed his journal and slid it into one of the many computer desk drawers, slowly standing up and letting out a yawn, tail twitching as he tried to ready himself for the day. The jackalope wasn’t usually such an early riser, but in this case he’d found that no matter how hard he tried, sleep eluded him. So he’d gotten up and sat down to write, losing himself in the cathartic world of words.</w:t>
      </w:r>
    </w:p>
    <w:p>
      <w:pPr>
        <w:pStyle w:val="Normal"/>
        <w:rPr/>
      </w:pPr>
      <w:r>
        <w:rPr/>
        <w:tab/>
        <w:t xml:space="preserve">Living in the world that he did and withdrawing to the internet as he had, he’d learned of a newly developed social platform aimed specifically towards the anthros of the world. It had been developed and produced by anthros, for anthros. The price tag had startled him a bit, but considering the sheer scope of the product, he understood completely. Thankfully the developers were willing to set up a payment plan for the jackalope, making things much easier. </w:t>
      </w:r>
    </w:p>
    <w:p>
      <w:pPr>
        <w:pStyle w:val="Normal"/>
        <w:rPr/>
      </w:pPr>
      <w:r>
        <w:rPr/>
        <w:tab/>
        <w:t>The device and platform he was getting involved in was called Bliss and was meant to be revolutionary. The whole ‘VR’ craze had kicked in a few years ago, with game developers vying to have the most up to date graphics, hardware and software when it came to Virtual Reality. Most of these VR gags turned out to be silly peripherals to accompany normal user input on computers and game consoles.</w:t>
      </w:r>
    </w:p>
    <w:p>
      <w:pPr>
        <w:pStyle w:val="Normal"/>
        <w:rPr/>
      </w:pPr>
      <w:r>
        <w:rPr/>
        <w:tab/>
        <w:t>Bliss had cornered the market on innovative ways to do VR. The system was comprised of a circular pad that hooked into the device of your choosing, The device would also come with a series of harnesses and rigs for motion detection. The concept of the system was that you could truly immerse yourself in a video game now, not just silly arm waving or other un-enjoyable repetitive gestures. When you used Bliss, you supposedly ‘entered the game like no other you’ve touched before.’ The platform did support non-VR usage, but was optimized for users who had the VR peripherals.</w:t>
      </w:r>
    </w:p>
    <w:p>
      <w:pPr>
        <w:pStyle w:val="Normal"/>
        <w:rPr/>
      </w:pPr>
      <w:r>
        <w:rPr/>
        <w:tab/>
        <w:t xml:space="preserve">Rebbi gave a last glance at his room before heading out, switching off the light on his way. He’d better make some coffee if he was going to stay awake long enough to receive his delivery. Since the Bliss system was so expensive, the package was going to require a signature He made his way into the kitchen, always loving how cozy and small it was compared to most kitchens. The jackalope’s kitchen had plenty of countespace and planty of supplies stacked here and there. </w:t>
      </w:r>
    </w:p>
    <w:p>
      <w:pPr>
        <w:pStyle w:val="Normal"/>
        <w:rPr/>
      </w:pPr>
      <w:r>
        <w:rPr/>
        <w:tab/>
        <w:t xml:space="preserve">Tugging the coffee pot down from a shelf, the jackalope fixed it up to start brewing. He had to admit he loved the smell of coffee, and sometimes the smell alone could get him going. The familiar sounds of a coffee pot kicking into gear met his ears and he churred softly, his tail slapping the counter as it wagged excitedly.He’d glance at his clock while watching the coffee brew, noting that the delivery would be there in just  few hours now. </w:t>
      </w:r>
    </w:p>
    <w:p>
      <w:pPr>
        <w:pStyle w:val="Normal"/>
        <w:rPr/>
      </w:pPr>
      <w:r>
        <w:rPr/>
        <w:tab/>
        <w:t>Time seemed to slow for the jackalope as he kept anxiously checking his watch, eager to get his new device and experience this virtual world in a way he’d not experienced before. Supposedly, once a user connected to Bliss, they were completely inside the simulation, able to see feel and hear as if they were there. The platform seemed capable of creative design, which excited the jackalope to no end. H</w:t>
      </w:r>
    </w:p>
    <w:p>
      <w:pPr>
        <w:pStyle w:val="Normal"/>
        <w:rPr/>
      </w:pPr>
      <w:r>
        <w:rPr/>
        <w:tab/>
        <w:t>Rebbi’s coffee finished brewing as he grabbed a mug, pouring it full of the steaming hot goodness. He took another glance at his watch, leaning in to sip at the coffee as he relaxed. He was already dressed for the day, having worn his clothes throughout the night. The time continued to crawl as he drank cup after cup, finally draining yet another.  Just as he reached to make a new pot, the doorbell rang and his heart soared. Could it be his delivery so early?</w:t>
      </w:r>
    </w:p>
    <w:p>
      <w:pPr>
        <w:pStyle w:val="Normal"/>
        <w:rPr/>
      </w:pPr>
      <w:r>
        <w:rPr/>
        <w:tab/>
        <w:t xml:space="preserve">He nearly tripped over himself as he sprinted to the door, wrenching it open with his tongue lolling out just a bit, that mischievous mouth cracked into a sly grin. Before him was a sight he was just too happy to see. A german shepherd wearing the standard delivery uniform, a name patch on the breast of his shirt read “Duke”. He was holding a narrow thin box and a clipboard, looking at the jackalope curiously. Beside him were a series of large boxes piled on top of one another, balancing precariously. </w:t>
      </w:r>
    </w:p>
    <w:p>
      <w:pPr>
        <w:pStyle w:val="Normal"/>
        <w:rPr/>
      </w:pPr>
      <w:r>
        <w:rPr/>
        <w:tab/>
        <w:t>The shepherd finally spoke, checking his clipboard and looking up at the jackalope, confirming the recipient of the delivery. “This is Apartment 225B correct? I’ve got a huge delivery for a ‘Reeby’ is that you?” It only took Rebbi a second to nod and reach for the package in the shepherd’s paws, quickly dragging the heavy components into the apartment. Finally, Bliss was going to be his! He could taste it!</w:t>
      </w:r>
    </w:p>
    <w:p>
      <w:pPr>
        <w:pStyle w:val="Normal"/>
        <w:jc w:val="center"/>
        <w:rPr>
          <w:b/>
          <w:b/>
          <w:sz w:val="32"/>
          <w:szCs w:val="32"/>
        </w:rPr>
      </w:pPr>
      <w:r>
        <w:rPr>
          <w:b/>
          <w:sz w:val="32"/>
          <w:szCs w:val="32"/>
        </w:rPr>
        <w:t>Chapter 2: Always Read The Manual</w:t>
      </w:r>
    </w:p>
    <w:p>
      <w:pPr>
        <w:pStyle w:val="Normal"/>
        <w:rPr/>
      </w:pPr>
      <w:r>
        <w:rPr/>
        <w:tab/>
        <w:t>Rebbi did his best to remain calm as he moved the various boxes into his apartment. He was trembling so much that the delivery dog raised a brow, clearly curious as to what was in the boxes. The jackalope hustled and bustled back and forth, stacking the boxes neatly next to the end of a soft suede sofa. When all was said and done, the delivery dog was holding out a clipboard and pen, requiring a signature for the receipt of delivery.</w:t>
      </w:r>
    </w:p>
    <w:p>
      <w:pPr>
        <w:pStyle w:val="Normal"/>
        <w:rPr/>
      </w:pPr>
      <w:r>
        <w:rPr/>
        <w:tab/>
        <w:t>Rebbi’s chest was heaving as he took the pen shakily and scrawled his signature. The jackalope thanked the delivery dog extensively as he worked on closing the door, leaning up against it and closing his eyes when it finally shut. He could feel the blood pounding in his thick floppy ears, his heartbeat racing as he thought about what to do next.</w:t>
      </w:r>
    </w:p>
    <w:p>
      <w:pPr>
        <w:pStyle w:val="Normal"/>
        <w:rPr/>
      </w:pPr>
      <w:r>
        <w:rPr/>
        <w:tab/>
        <w:t>His eyes slowly opened and he looked down at the pile of boxes. There weren’t as many as he’d led himself to believe. Still, some of the boxes were quite large. The one on the bottom of the stack was almost as big as the area rug in the living room, looking as though it held some sort of square plate-like object. There were two tall narrow boxes and a large squat box stacked on top of the first box. All of the boxes were labeled with an intricate design for the letter ‘B’, the company’s logo behind the software.</w:t>
      </w:r>
    </w:p>
    <w:p>
      <w:pPr>
        <w:pStyle w:val="Normal"/>
        <w:rPr/>
      </w:pPr>
      <w:r>
        <w:rPr/>
        <w:tab/>
        <w:t>Rebbi thought about where it would be best to set up this new device, and he figured the best and most private location would be his bedroom. He’d hate to be walked in on while in the middle of a long session in a virtual reality software. So he lugged those big heavy boxes down the hall into his bedroom, dragging them towards the center of the room. As he swept them down the hall, a thin box that appeared to hold some kind of booklet fell away from boxes, a bold red sticker labeling the top of the box that said “CRITICAL INFORMATION INSIDE ; READ BEFORE USING THE BLISS DEVICE”. The sticker even had holographic shiny designs around the borders of the rectangular label, meant to catch the eye and force the user to open it first. Unfortunately for Rebbi, he didn’t even notice the box dropping in the hallway.</w:t>
      </w:r>
    </w:p>
    <w:p>
      <w:pPr>
        <w:pStyle w:val="Normal"/>
        <w:rPr/>
      </w:pPr>
      <w:r>
        <w:rPr/>
        <w:tab/>
        <w:t xml:space="preserve">The jackalope didn’t know where to start really. So many things to unpack and set up. He resolved to set up power adapters in the room first so if he needed to plug something in from the setup he’d be able to. He draped the cords across the floor and set out a few extension line bars. One he placed in front of the bookcase by the door, another he placed parallel to his bed, and the other he placed next to his desk, giving him a plethora of outlets to use if the need arose. </w:t>
      </w:r>
    </w:p>
    <w:p>
      <w:pPr>
        <w:pStyle w:val="Normal"/>
        <w:rPr/>
      </w:pPr>
      <w:r>
        <w:rPr/>
        <w:tab/>
        <w:t>Once the outlets were set up, the jackalope popped open the top drawer of his desk, fishing out a pocket knife and flipping it open, his tail flapping about excitedly as he quickly got to work on the nearest box. It was one of the tall narrow boxes, with a label that read “Communication Tower Alpha” next to that embellished letter B. Rebbi couldn’t care less about the artwork on the box however. His trembling paw dragged the knife through the tape sealing the flaps on top of the box, his ears wiggling as he flipped them open.</w:t>
      </w:r>
    </w:p>
    <w:p>
      <w:pPr>
        <w:pStyle w:val="Normal"/>
        <w:rPr/>
      </w:pPr>
      <w:r>
        <w:rPr/>
        <w:tab/>
        <w:t>The first thing he noticed was the strange coppery metallic smell that came out of the box. Almost like the smell of blood but far more metallic, clearly a machinery type of scent. Aside from that, everything seemed normal. He reached in and grasped the object in the bag, feeling smooth edges no matter where he grabbed. It was cool to the touch, and he couldn’t really get a hold. It felt like a flawless cylinder without any edging at all.</w:t>
      </w:r>
    </w:p>
    <w:p>
      <w:pPr>
        <w:pStyle w:val="Normal"/>
        <w:rPr/>
      </w:pPr>
      <w:r>
        <w:rPr/>
        <w:tab/>
        <w:t>Intrigued, he plopped down on his bed, dragging the tall box across the carpet with him, deciding to tilt it on the side to get the object out safely. The shift in weight and gravity did the job and the strange object slid halfway out of the box onto his bed. His eyes went wide at just how expensive and luxurious it looked, whatever it was. It was cool black glass, completely tempered and shaded. It was indeed in the shape of a cylinder with spherical edges, a sort of obelisk type object.</w:t>
      </w:r>
    </w:p>
    <w:p>
      <w:pPr>
        <w:pStyle w:val="Normal"/>
        <w:rPr/>
      </w:pPr>
      <w:r>
        <w:rPr/>
        <w:tab/>
        <w:t>Using his feet to grasp the box, the jackalope grunted as he pushed hard, managing to free the object completely, hugging the tower-like structure of it to his chest. A small booklet flapped out of the bottom of the box onto the floor below with an image of two of these strange objects imposed on a black cover. The base of the pillar was a circular black steel plate, sturdy and balanced well so it wouldn’t topple over when set up.</w:t>
      </w:r>
    </w:p>
    <w:p>
      <w:pPr>
        <w:pStyle w:val="Normal"/>
        <w:rPr/>
      </w:pPr>
      <w:r>
        <w:rPr/>
        <w:tab/>
        <w:t>Rebbi toted the tall object to the ground, setting it up in the center of the living room, bending over to grasp the booklet he’d discarded, flopping back onto the bed to read over it. The book was quite thin, seemingly just a guide on where and how to position the obelisk structures that came with the setup. Rebbi’s eyes flipped through the text, scanning for anything important. The book noted that the two pillars needed to be set up at an exact diagonal from one another. Luckily for the jackalope, the area rug on the floor was perfect for that.</w:t>
      </w:r>
    </w:p>
    <w:p>
      <w:pPr>
        <w:pStyle w:val="Normal"/>
        <w:rPr/>
      </w:pPr>
      <w:r>
        <w:rPr/>
        <w:tab/>
        <w:t>Hefting the obelisk to one corner of the rug near his desk, the jackalope looked around for the other box, working it open with his pocket knife and repeating the same process he used to unpack the first, tipping it out onto his bed and kicking the box away, dragging it into position diagonally across from the first totem. The obelisks had a sort of control panel on them, a few buttons lined across the panel, and a light indicator, presumably for power. The jackalope looked for a cord at the base of the obelisks and scratched his head, seeing none.</w:t>
      </w:r>
    </w:p>
    <w:p>
      <w:pPr>
        <w:pStyle w:val="Normal"/>
        <w:rPr/>
      </w:pPr>
      <w:r>
        <w:rPr/>
        <w:tab/>
        <w:t>Shrugging it off, he made for the next box in sight, the large squat box. This box wasn’t taller than he was unlike the others, so thankfully he didn’t need to tip it over or anything. He wasn’t sure if he could’ve anyway. This particular box was heavy, considerably heavy. The jackalope grunted as he pushed it along into the center of the carpet, reaching for his pocket knife once more. Rebbi leaned over the box and grasped one edge with is paw while the other made a slit down the box’s tape strip. Eagerly, he pulled open the box flaps and stood up, looking down at a neatly bubble wrapped box-like device.</w:t>
      </w:r>
    </w:p>
    <w:p>
      <w:pPr>
        <w:pStyle w:val="Normal"/>
        <w:rPr/>
      </w:pPr>
      <w:r>
        <w:rPr/>
        <w:tab/>
        <w:t xml:space="preserve">Rebbi reached into the box between the device and the cardboard to try and grip it, tugging as he worked to lift it out of the box. Sweat beaded on his brow as he hefted the heavy device out, carefully setting it on his bed and letting out a pant from the effort. The jackalope rolled it on its side to locate the beginning of the bubble wrap, peeling the layers of protection away from the device, his eyes lighting up as he did. </w:t>
      </w:r>
    </w:p>
    <w:p>
      <w:pPr>
        <w:pStyle w:val="Normal"/>
        <w:rPr/>
      </w:pPr>
      <w:r>
        <w:rPr/>
        <w:tab/>
        <w:t>The device was absolutely beautiful. It looked like a solid square shaped box of the same cool tempered glass that the obelisks were made of. The corners of the box were also rounded extremely, leaving no sharp edges on it. The top of the device was a large control panel with switches, buttons and the like all gathered around a large elegant ‘B’, the logo for the Bliss system. It was absolutely beautiful! Rebbi felt his excitement building as he hefted the device down onto the floor, setting it up against the bookshelf just in front of his area rug, looking around for a booklet or something.</w:t>
      </w:r>
    </w:p>
    <w:p>
      <w:pPr>
        <w:pStyle w:val="Normal"/>
        <w:rPr/>
      </w:pPr>
      <w:r>
        <w:rPr/>
        <w:tab/>
        <w:t>The booklet for this device was a little thicker than the obelisk’s booklet, and this device actually had a power supply cord attached to the back of it. Thumbing through the manual for this part of his setup, the jackalope discovered that this block was the entire unit’s power supply. Through some marvelous advancement in technology, only one piece of the setup would have to be plugged in, and would supply power wirelessly to the other parts. Rebbi was going to plug this one in preemptively, but decided he wanted all the parts set up before he did that.</w:t>
      </w:r>
    </w:p>
    <w:p>
      <w:pPr>
        <w:pStyle w:val="Normal"/>
        <w:rPr/>
      </w:pPr>
      <w:r>
        <w:rPr/>
        <w:tab/>
        <w:t>The rest of the booklet was a guide on what the buttons and switches on top of the device did. The booklet mentioned that the device was ready out-of-the-box to connect and play and would not need any adjustments to the switches on top of the power device to work correctly. Rebbi stretched as he stood up now, reaching for the empty box and tossing it onto his bed with the others, looking around and seeing just one final box.</w:t>
      </w:r>
    </w:p>
    <w:p>
      <w:pPr>
        <w:pStyle w:val="Normal"/>
        <w:rPr/>
      </w:pPr>
      <w:r>
        <w:rPr/>
        <w:tab/>
        <w:t>This last box wasn’t very tall but was wide and long. Like a pizza box but bigger. Rebbi worked the final box open after setting it on top of his bed, tipping it up and letting the contents slide out onto his bed carefully, eyes going wide as he saw what was inside. It looked extremely high tech and sci-fi like. The device resembled some sort of ‘teleporter pad’ you might see in a futuristic movie. It was a circular pad with no edges, and a metal plate was inlaid in the top, large enough for someone to stand on. This pad had the Bliss logo in the center, and Rebbi could only assume it was the user controls.</w:t>
      </w:r>
    </w:p>
    <w:p>
      <w:pPr>
        <w:pStyle w:val="Normal"/>
        <w:rPr/>
      </w:pPr>
      <w:r>
        <w:rPr/>
        <w:tab/>
        <w:t xml:space="preserve">Grabbing the booklet he confirmed his theory, setting the pad in the very center of his area rug before tossing all of the trash on his bed, stacking the booklets up neatly on the foot of his bed. When all was said and done, he eagerly ran to plug in the power supply, standing back to watch what would happen next. His jaw dropped as the various parts of the setup hummed to life, lights blinking and flashing in a rhythmic pattern as the devices came to life. </w:t>
      </w:r>
    </w:p>
    <w:p>
      <w:pPr>
        <w:pStyle w:val="Normal"/>
        <w:rPr/>
      </w:pPr>
      <w:r>
        <w:rPr/>
        <w:tab/>
        <w:t xml:space="preserve">The most exciting part of the setup had to be the pad he’d put in the center of his rug. Lights ran around and around the edges of the pad, and the center of the pad displayed a holographic form of the Bliss logo, hovering in midair and spinning slowly. He was so excited! Rebbi looked around for any booklets on how to use the service, as he’d already registered for an account when he’d purchased it. However there was nothing of the sort in sight. </w:t>
      </w:r>
    </w:p>
    <w:p>
      <w:pPr>
        <w:pStyle w:val="Normal"/>
        <w:rPr/>
      </w:pPr>
      <w:r>
        <w:rPr/>
        <w:tab/>
        <w:t>The jackalope wasn’t entirely sure how to use it, but he figured that pad in the center was a huge part of the experience. Trembling, Rebbi took a deep breath before stepping onto the pad, closing his eyes as he did so. The humming in the room grew louder, causing his eyelids to flutter open. The obelisk in front of him was pulsing with light, a strange beam connecting it to the other obelisk, and there was some sort of cylindrical light barrier forming around him. This was really happening….</w:t>
      </w:r>
    </w:p>
    <w:p>
      <w:pPr>
        <w:pStyle w:val="Normal"/>
        <w:jc w:val="center"/>
        <w:rPr>
          <w:b/>
          <w:b/>
          <w:sz w:val="32"/>
          <w:szCs w:val="32"/>
        </w:rPr>
      </w:pPr>
      <w:r>
        <w:rPr>
          <w:b/>
          <w:sz w:val="32"/>
          <w:szCs w:val="32"/>
        </w:rPr>
        <w:t>Chapter 3: Welcome to Bliss</w:t>
      </w:r>
    </w:p>
    <w:p>
      <w:pPr>
        <w:pStyle w:val="Normal"/>
        <w:rPr/>
      </w:pPr>
      <w:r>
        <w:rPr/>
        <w:tab/>
        <w:t>Rebbi could feel his fur standing on end as the barrier of pulsing white light formed from the pad he was standing on, slowly growing taller and taller. It was fairly solid, and the jackalope couldn’t see through it. When it finally rose high enough to obscure his vision, he started to panic. It felt strange, almost as though he was sealed in a tiny room of pure light. He had to squint against the harsh lighting.</w:t>
      </w:r>
    </w:p>
    <w:p>
      <w:pPr>
        <w:pStyle w:val="Normal"/>
        <w:rPr/>
      </w:pPr>
      <w:r>
        <w:rPr/>
        <w:tab/>
        <w:t>The device was humming and vibrating below his feet, and the cylinder of light sealed itself at the top with a dome-like cap, completely blocking out all traces of the jackalope’s apartment. As the humming and whirring intensified, the barrier of light began to pulse into a deep shade of pink, so intense that Rebbi actually had to close his eyes. Everything seemed to get louder and more intense, until Rebbi could swear the pad was shaking as though it was an earthquake. Suddenly, everything stopped and a heavy silence set in, causing the jackalope to carefully open his eyes.</w:t>
      </w:r>
    </w:p>
    <w:p>
      <w:pPr>
        <w:pStyle w:val="Normal"/>
        <w:rPr/>
      </w:pPr>
      <w:r>
        <w:rPr/>
        <w:tab/>
        <w:t>His jaw dropped as he looked around, completely caught off guard by what he saw. Everything was strange shades of purple and pink. It was a surreal cyber environment, the edges of things were bright neon pink, with the bulk of things being a dark blackish purple that seemed to pulse with life. Rebbi looked around for a moment to try and ascertain where exactly he was. He seemed to be in a large square room with a peaked roof above, standing on the pad he’d traveled with. He had to wonder how it worked, It was so awe-inspiringly impressive!</w:t>
      </w:r>
    </w:p>
    <w:p>
      <w:pPr>
        <w:pStyle w:val="Normal"/>
        <w:rPr/>
      </w:pPr>
      <w:r>
        <w:rPr/>
        <w:tab/>
        <w:t>The jackalope swallowed hard and noted the location of a few outlines that seemed like doorways, leading out of the strange building and into whatever sort of world lay beyond. He was trembling again as he slowly took a step forward, planting his feet on the ground just off of his pad. As soon as his feet touched the ground, the blackish purple floor lit up with a grid of that neon pink light, startling the jackalope as a soft chime echoed around the space, followed by a booming male voice.</w:t>
      </w:r>
    </w:p>
    <w:p>
      <w:pPr>
        <w:pStyle w:val="Normal"/>
        <w:rPr/>
      </w:pPr>
      <w:r>
        <w:rPr/>
        <w:tab/>
        <w:t>“Welcome to Bliss, Rebbi! We’re so excited to have you as a part of our innovative new virtual world! You’re in the Orientation Center, a helpful place for new users to acquaint themselves with the world of Bliss. Attached to your arm is a device that holds user interaction menus to allow you to connect with Bliss! You’ll notice a board of information materializing at the end of the hall. Why don’t you make your way to it?”</w:t>
      </w:r>
    </w:p>
    <w:p>
      <w:pPr>
        <w:pStyle w:val="Normal"/>
        <w:rPr/>
      </w:pPr>
      <w:r>
        <w:rPr/>
        <w:tab/>
        <w:t>Rebbi held up his arm and squinted at it, noticing a series of glowing pink rings affixed to his arm, the same color as the neon outlines of everything around him. He reached out with his free hand and tapped one of them, surprised that it felt like glass of some sort. As he touched it, a rectangular interface projected from the set of rings, like some sort of smartphone screen. It had various menus like the sort you’d find in a video game. However, since he had no idea how to use any of them yet, he tapped a big ‘x’ icon in the corner of the projection, feeling a vibration as it disappeared, leaving his device in the state it was previously.</w:t>
      </w:r>
    </w:p>
    <w:p>
      <w:pPr>
        <w:pStyle w:val="Normal"/>
        <w:rPr/>
      </w:pPr>
      <w:r>
        <w:rPr/>
        <w:tab/>
        <w:t>Looking up, he noticed that the announcement hadn’t been wrong. There was not a pulsing square of neon pink light, on which were smaller squares. Some sort of notice board he presumed. He was intrigued already, wanted to know more. More than anything else he wanted to run and explore and look around. Bliss held such promise. Every step he took felt real as though he were in the real world and not some simulation or computer software. It was hard to explain why that feeling was so weird but fulfilling to him.</w:t>
      </w:r>
    </w:p>
    <w:p>
      <w:pPr>
        <w:pStyle w:val="Normal"/>
        <w:rPr/>
      </w:pPr>
      <w:r>
        <w:rPr/>
        <w:tab/>
        <w:t>He made his way down the large open hallway, marveling at the grid under his feet, watching it pulse with life every time his feet touched it. The entire place was surreal, especially thanks to the lighting. He could almost swear he could see glimmering sparkles throughout the space of the hall, but he couldn’t be entirely sure. Everything being shades of the same color didn’t exactly help with identifying things.</w:t>
      </w:r>
    </w:p>
    <w:p>
      <w:pPr>
        <w:pStyle w:val="Normal"/>
        <w:rPr/>
      </w:pPr>
      <w:r>
        <w:rPr/>
        <w:tab/>
        <w:t>As Rebbi approached the notice board at the end of the hall, the brilliant pink light around the edges began to change to a sharp yellow, pulsing  rapidly, almost flashing. When he was close enough to touch it, the announcer’s voice echoed around the hall again, making him jump a little. He laughed at his silly fear, knowing that there was absolutely nothing to worry about! It was a computer program after all and he was familiar enough with those to know this was all just simulated in his mind.</w:t>
      </w:r>
    </w:p>
    <w:p>
      <w:pPr>
        <w:pStyle w:val="Normal"/>
        <w:rPr/>
      </w:pPr>
      <w:r>
        <w:rPr/>
        <w:tab/>
        <w:t>“As you can see, the colors of the border have changed with this object! That means you can interact with it in a special way with your device. You’ll notice the rings are glowing to match the object you’ve found! Why don’t you give them a tap and see what you can do with the object here?” The announcer’s voice was loud for sure but not annoying or ominous. It was a soft reassuring male voice, just the sort you’d want in a tutorial setting.</w:t>
      </w:r>
    </w:p>
    <w:p>
      <w:pPr>
        <w:pStyle w:val="Normal"/>
        <w:rPr/>
      </w:pPr>
      <w:r>
        <w:rPr/>
        <w:tab/>
        <w:t>Rebbi looked down at his arm and sure enough the rings had changed from pink to vibrant yellow to match the pulsing notice board before him. He reached down and tapped the rings, watching that rectangular screen project itself once more. This time it actually displayed something. On the display was text describing what he’d found. It read “Bliss Tutorial Board” at the top and listed a few options below. “Download; Inspect; Snapshot; Read”. The jackalope stared at the options for a moment before deciding on ‘Read’ as his first choice.</w:t>
      </w:r>
    </w:p>
    <w:p>
      <w:pPr>
        <w:pStyle w:val="Normal"/>
        <w:rPr/>
      </w:pPr>
      <w:r>
        <w:rPr/>
        <w:tab/>
        <w:t>Tapping the button flipped up another screen next to the first one, a scrawl of text on it with bulleted points. The jackalope peered down at the second display, eyes passing over the text as he took it in. ‘This is your Bliss Communicator. The device holds your personal account information and connection data. The B.C. also lets you interact with items in the virtual environment as you are now. Another great feature about the B.C. is that it will allow you to explore new activities and find things to do within Bliss’.</w:t>
      </w:r>
    </w:p>
    <w:p>
      <w:pPr>
        <w:pStyle w:val="Normal"/>
        <w:rPr/>
      </w:pPr>
      <w:r>
        <w:rPr/>
        <w:tab/>
        <w:t>The jackalope found himself flipping through the various tutorial pages, learning about how to navigate the virtual environment, and how to interact with other users. He felt like a million bucks being able to play in a world like this. He couldn’t imagine anything being wrong with it. He flipped a few more pages of text before reaching one that concerned him. The ‘User Consent Agreement’.</w:t>
      </w:r>
    </w:p>
    <w:p>
      <w:pPr>
        <w:pStyle w:val="Normal"/>
        <w:rPr/>
      </w:pPr>
      <w:r>
        <w:rPr/>
        <w:tab/>
        <w:t>‘Before you can progress into Bliss you need to agree to this User Consent contract. Bliss and its affiliates are in no way responsible for the conduct of its users. By using the Service, you consent to any social situation that may arise between yourself and your peers. If you understand and agree to this, please enter your full name in the space below to verify’.</w:t>
      </w:r>
    </w:p>
    <w:p>
      <w:pPr>
        <w:pStyle w:val="Normal"/>
        <w:rPr/>
      </w:pPr>
      <w:r>
        <w:rPr/>
        <w:tab/>
        <w:t>Rebbi thought about the statement for a moment. Why on earth would they need to warn about something like this? His brow was raised as he watched a holographic keyboard extend from the bottom of the currently displayed screen. He’d spent a lot of money on Bliss however, and was not about to pansy out over a silly disclosure or consent agreement. He puffed his chest out as he typed in his full name, pressing the ‘OK’ dialogue prompt when he was finished. The announcer’s returning voice made him jump once more. Something he’d have to get used to no doubt.</w:t>
      </w:r>
    </w:p>
    <w:p>
      <w:pPr>
        <w:pStyle w:val="Normal"/>
        <w:rPr/>
      </w:pPr>
      <w:r>
        <w:rPr/>
        <w:tab/>
        <w:t>“Congratulations! You have now finished the Bliss Basic Tutorial. You’re free to experience the world at your leisure. To your left is a door that will take you into Advanced Tutorials if you need more help. To the right is a door that will lead you into the open Bliss area. If you need help with anything while exploring, don’t hesitate to use your B.C. to check on helpful information!”</w:t>
      </w:r>
    </w:p>
    <w:p>
      <w:pPr>
        <w:pStyle w:val="Normal"/>
        <w:rPr/>
      </w:pPr>
      <w:r>
        <w:rPr/>
        <w:tab/>
        <w:t>As the announcer finished speaking, the lighted doorways on either side of the hall flickered and changed from pink to yellow, the indicator that Rebbi could interact with them. He thought about going for those advanced tutorials, but only for a second. He was a learn-as-you-go sort of person. Grinning, he turned and headed towards the door that would lead him into the open areas. As he approached the doorway, it became solid yellow light, pulsing rapidly just as the sign board had.</w:t>
      </w:r>
    </w:p>
    <w:p>
      <w:pPr>
        <w:pStyle w:val="Normal"/>
        <w:rPr/>
      </w:pPr>
      <w:r>
        <w:rPr/>
        <w:tab/>
        <w:t>The jackalope took a deep breath and stepped into the light, hearing a hum followed by silence. Then, music echoing around the place, some lively techno beat thumping. His eyes widened and his jaw dropped as he looked around at what was before him. It was like a sprawling metropolis of light and sound. Multiple square buildings, all lined with the same pink glow, neon musical notes floating through the air. Things in his immediate vicinity were blinking yellow, the indicator that he could interact with them.</w:t>
      </w:r>
    </w:p>
    <w:p>
      <w:pPr>
        <w:pStyle w:val="Normal"/>
        <w:rPr/>
      </w:pPr>
      <w:r>
        <w:rPr/>
        <w:tab/>
        <w:t>He wasn’t sure where to go or what to do first! The signs on the front of these buildings only offered images and he wouldn’t be able to tell what they were unless he examined them with his B.C. Just as he was about to head off towards a building, he was nearly floored by the first scent he’d been exposed to in this strange program. His nose wrinkled and his stomach turned as the familiar scent of bodily filth and particularly smegma, that harsh fishy stink that only a nasty unwashed dick could make, graced his nose.</w:t>
      </w:r>
    </w:p>
    <w:p>
      <w:pPr>
        <w:pStyle w:val="Normal"/>
        <w:rPr/>
      </w:pPr>
      <w:r>
        <w:rPr/>
        <w:tab/>
        <w:t>He gagged softly for a moment, coughing to clear his throat before turning to look for the source of the smell, his eyes going wide as they landed on another anthro. An anthro gator was leaning up against the wall of the building behind the jackalope, nearly in an alleyway, casually hanging out it seemed. That wasn’t the issue however. Rebbi’s eyes raked over the anthro gator and determined that he was indeed the source of the stink. He was wearing a grungy stained tanktop and a filthy pair of jeans that housed a crotch bulge easily the size of two basketballs and a two-liter soda bottle. Rebbi didn’t even know what to say. He simply stood there, open-mouthed staring at the foul gator, unable to turn away even as the male turned and looked him in the eye….</w:t>
      </w:r>
    </w:p>
    <w:p>
      <w:pPr>
        <w:pStyle w:val="Normal"/>
        <w:jc w:val="center"/>
        <w:rPr>
          <w:b/>
          <w:b/>
          <w:sz w:val="32"/>
          <w:szCs w:val="32"/>
        </w:rPr>
      </w:pPr>
      <w:r>
        <w:rPr>
          <w:b/>
          <w:sz w:val="32"/>
          <w:szCs w:val="32"/>
        </w:rPr>
        <w:t>Chapter 4: A New Friend?</w:t>
      </w:r>
    </w:p>
    <w:p>
      <w:pPr>
        <w:pStyle w:val="Normal"/>
        <w:rPr/>
      </w:pPr>
      <w:r>
        <w:rPr/>
        <w:tab/>
        <w:t xml:space="preserve">Rebbi was standing there open-mouthed with his eyes dragging up and down every inch of the gator. Was this some sort of thing in the simulation? Or was he real? He definitely looked real enough, lacking the pink outlines the rest of the world had. He was fully colored, greasy green scales adorning most of his visible body, with a yellow-green softer scale pattern visible on his chest and inner arms. His face was strong and muscular, but had a definite mischievous look to it. The browbone was sharp and defined, giving him a slightly Neolithic look to his face. </w:t>
      </w:r>
    </w:p>
    <w:p>
      <w:pPr>
        <w:pStyle w:val="Normal"/>
        <w:rPr/>
      </w:pPr>
      <w:r>
        <w:rPr/>
        <w:tab/>
        <w:t>He had a wide build, with bulky shoulders and arms, and a bit of muscular pecs but below that was a flabby beer gut, pudging out his grungy white tanktop. The stains littering the fabric were a myriad of browns and greens, testament to the sheer slobbish nature of this particular individual. Further down, the gator’s legs were beefy and thick, ending in bare reptilian feet, like those you’d expect to find on a gator. His tail was extremely thick with a row of spikes along the top of it all the way down to the tailtip, the bony protrusions an off shade of whitish yellow.</w:t>
      </w:r>
    </w:p>
    <w:p>
      <w:pPr>
        <w:pStyle w:val="Normal"/>
        <w:rPr/>
      </w:pPr>
      <w:r>
        <w:rPr/>
        <w:tab/>
        <w:t>The gator was currently staring at Rebbi with those piercing green eyes of his, the irises nearly blindingly bright, almost like a sharp lime green flecked with blue. He blinked and cleared his throat, crossing his arms over his chest and appraising the jackalope. His eyes raped the poor male’s body, clearly sizing him up. Though the question was, did he see Rebbi as dinner or something else entireliy?</w:t>
      </w:r>
    </w:p>
    <w:p>
      <w:pPr>
        <w:pStyle w:val="Normal"/>
        <w:rPr/>
      </w:pPr>
      <w:r>
        <w:rPr/>
        <w:tab/>
        <w:t>The jackalope jumped at the throat-clearing, his eyes beginning to water from the assaultive odor pouring out of the gator’s crotch. He felt a hot blush creep across his face as he sniffled, inadvertently inhaling another toxic plume of smegma-ridden stink. He quickly averted his eyes to the bright pink grid that formed the ground, watching it pulse as he tried to stop staring. He couldn’t help but be a little disgusted by what he smelled coming off of the gator. But the way his body was built almost made up for it.</w:t>
      </w:r>
    </w:p>
    <w:p>
      <w:pPr>
        <w:pStyle w:val="Normal"/>
        <w:rPr/>
      </w:pPr>
      <w:r>
        <w:rPr/>
        <w:tab/>
        <w:t>“Well. Pleasure to meet ya, I guess. The name’s Jared, and welcome to Bliss. Pretty dope, isn’t it?” The gator had sized up the jackalope and decided on a plan of action to manipulate and take advantage of Rebbi. He was going to play a sort of mentor role to the cute jackalope, leading him on and establishing some sort of rapport before moving in for the ‘kill’.</w:t>
      </w:r>
    </w:p>
    <w:p>
      <w:pPr>
        <w:pStyle w:val="Normal"/>
        <w:rPr/>
      </w:pPr>
      <w:r>
        <w:rPr/>
        <w:tab/>
        <w:t>Rebbi was taken aback at the gator’s gravelly deep voice. He expected something rugged, but damn. This gator sounded like a rough mountain man, deep and masculine with a scratchy quality to the timbres of his voice. It wasn’t unpleasant by a long shot. He jumped again as he was addressed, ears perking up as best they could, the flappy bunny ears bouncing slightly. “O-oh hello there! So nice to meet you! My name’s Rebbi. I’m new to Bliss, just got in! Can you tell me what’s going on? Where we are? Or anything really…” Rebbi had the poor quality of opening up way too fast. In this case, he hadn’t even gotten past introductions and already felt himself melting open for Jared. Maybe it was the smelly unwashed musk? The pheromones mixed with something worse? Hormones could do a lot to the brain.</w:t>
      </w:r>
    </w:p>
    <w:p>
      <w:pPr>
        <w:pStyle w:val="Normal"/>
        <w:rPr/>
      </w:pPr>
      <w:r>
        <w:rPr/>
        <w:tab/>
        <w:t>The gator smirked at the smaller male’s eagerness, letting out a soft chuckle as the excited jackalope bounced up and down, clearly excited to be here. He shook his head and held out a thick grubby hand, still chuckling a bit. “Woah woah, hold on there kiddo. No need to be so excited, I’m sure you’ll have plenty of time to get to know Bliss. But I can tell ya it’s a state of the art virtual reality software. Almost like being teleported into another universe, yeah? We’re literally inside the network database for the program.” He adjusted his belt a bit, leaning up against one of the flashy walls of the building Rebbi had just exited.</w:t>
      </w:r>
    </w:p>
    <w:p>
      <w:pPr>
        <w:pStyle w:val="Normal"/>
        <w:rPr/>
      </w:pPr>
      <w:r>
        <w:rPr/>
        <w:tab/>
        <w:t>The jackalope tilted his head as he processed the information Jared was giving him. Strange, this guy seemed to know a lot about Bliss. Maybe he spent more time in the program than most people? Still, Rebbi had a lot of questions to ask, and he was eager for answers. “Wow…you seem to know more about Bliss than I do. Been in here a lot?” The jackalope raised his brow out of curiosity, watching the gator for a response.</w:t>
      </w:r>
    </w:p>
    <w:p>
      <w:pPr>
        <w:pStyle w:val="Normal"/>
        <w:rPr/>
      </w:pPr>
      <w:r>
        <w:rPr/>
        <w:tab/>
        <w:t>“Yeah, you could say that. I’m an early Alpha tester for Bliss, been around since before it was released to the public. It’s my job now to help new players like yourself get used to it all.” He gave a disarming smile to Rebbi, flashing a brilliant set of teeth in the process, the only part of the gator that seemed remotely clean. Though to be fair, the smelly breath coming out of Jared’s mouth wasn’t the cleanest for sure.</w:t>
      </w:r>
    </w:p>
    <w:p>
      <w:pPr>
        <w:pStyle w:val="Normal"/>
        <w:rPr/>
      </w:pPr>
      <w:r>
        <w:rPr/>
        <w:tab/>
        <w:t>Rebbi was about to speak when he stopped in his tracks, hearing a strange wet sound. It sounded like something thick and wet sloshing around inside of a container. There was even a faint bit of bubbling to the sound, leading the jackalope to wonder what on earth could be producing the sound. Not able to deduce where it was coming from other than the gator himself, the jackalope mentally shrugged the thought away, coming back with another question for the gator. “Okay…so I guess what happens now then? What is there to actually do here in Bliss?”</w:t>
      </w:r>
    </w:p>
    <w:p>
      <w:pPr>
        <w:pStyle w:val="Normal"/>
        <w:rPr/>
      </w:pPr>
      <w:r>
        <w:rPr/>
        <w:tab/>
        <w:t xml:space="preserve">The gator lit up at that question, grinning and spreading his arms wide as he spoke, gesturing around to the surroundings. “Well, my new friend. Bliss is pretty much just like the real world. Except obviously you’ve noticed the coloring is a bit odd. You can do anything you like here in Bliss, even some things you can’t do in the real world like fly or jump really high. The B.C. is linked directly to your thoughts and enables you to do some really off-the-wall things like that, all you have to do is think it and move your body and it’ll happen just how you envision.” </w:t>
      </w:r>
    </w:p>
    <w:p>
      <w:pPr>
        <w:pStyle w:val="Normal"/>
        <w:rPr/>
      </w:pPr>
      <w:r>
        <w:rPr/>
        <w:tab/>
        <w:t>Rebbi found the idea of flying really intriguing, but he was angling more towards finding out where you could go and what notable locations there might be within Bliss to check out. He scratched his head and looked around the empty street-like path with various buildings lining the sides. The wireframe pink glow was everywhere, extending as far as he could see in any direction. There didn’t seem to be any roadmap or other guide to finding his way around. “What I meant was…what exactly is there to do here. Like where can I go, how can I find my way around and what sort of places can I visit?”</w:t>
      </w:r>
    </w:p>
    <w:p>
      <w:pPr>
        <w:pStyle w:val="Normal"/>
        <w:rPr/>
      </w:pPr>
      <w:r>
        <w:rPr/>
        <w:tab/>
        <w:t>The gator nodded, finally moving away from that wall, stepping towards the ‘street’ and turning to look at Rebbi. As he moved, his huge balls sloshed around giving off that bubbly goopy wet noise again, like someone shaking up a saucy bowl of pasta or something. “Well the thing with Bliss is that you can go anywhere your heart desires. The program is procedurally generated based on what you think up. The only catch is you have to be in a Bliss Navigator to create new spaces with your mind. Here, let me call one now and you can see what I mean, yeah?” The gator reached down to press at some buttons on his B.C., flipping through screens and finally pushing a button, a loud ‘ding’ being heard as he did so, the Announcer’s voice coming out once more. ‘Thank you for using Bliss Navigation service!  Your Navigator will arrive shortly’ it said.</w:t>
      </w:r>
    </w:p>
    <w:p>
      <w:pPr>
        <w:pStyle w:val="Normal"/>
        <w:rPr/>
      </w:pPr>
      <w:r>
        <w:rPr/>
        <w:tab/>
        <w:t>Rebbi looked up and down the street, watching for some form of approaching vehicle or transport, nearly jumping out of his skin when one materialized just behind the gator in the street. It was a simple wireframe car with a ‘TAXI’ sign on top. Rebbi was starting to get the idea that Bliss was a lot about materializing and teleporting rather than traditional means of travel. He made his way closer to the navigator, noticing a wireframe outline of a humanoid body completely etched in glowing pink lines sitting where the driver would normally sit.</w:t>
      </w:r>
    </w:p>
    <w:p>
      <w:pPr>
        <w:pStyle w:val="Normal"/>
        <w:rPr/>
      </w:pPr>
      <w:r>
        <w:rPr/>
        <w:tab/>
        <w:t xml:space="preserve">Once in the navigator, the filthy gator tucked in next to the jackalope, sitting uncomfortably close and shutting the door, trapping his malodorous clouds of toxic dick-stink in the small vehicle with the jackalope. He reached over and patted Rebbi’s knee before speaking again. “So here we are, in a Bliss Navigator. All you have to do now is picture a place in your mind that you’d like to visit, then press the button in front of us. Simple as that, really.” </w:t>
      </w:r>
    </w:p>
    <w:p>
      <w:pPr>
        <w:pStyle w:val="Normal"/>
        <w:rPr/>
      </w:pPr>
      <w:r>
        <w:rPr/>
        <w:tab/>
        <w:t>The jackalope closed his eyes and thought hard. Where did he want to go? Anywhere in the world, he could pick and apparently explore here in Bliss. Albeit in wireframe, it would still be amazing to explore the Louvre in Paris. He pictured the building with its iconic shape and pyramids of glass, squeezing his eyes tightly shut as he reached forward, feeling the interface as his finger grazed the button, pressing down and feeling his breath catch as there was a loud hum and jerk of movement.</w:t>
      </w:r>
    </w:p>
    <w:p>
      <w:pPr>
        <w:pStyle w:val="Normal"/>
        <w:rPr/>
      </w:pPr>
      <w:r>
        <w:rPr/>
        <w:tab/>
        <w:t>He couldn’t keep his eyes closed any longer, curious to see what had happened. Plus he’d heard the sound of the vehicle door opening, assuming Jared must be exiting the navigator. As Rebbi stepped out of the vehicle, his jaw began to drop again. Even though it was wireframe, there was no mistaking the shapes of the Louvre. The fountains were even spewing pinkish purple particles, the entire place looking exactly as he’d pictured it.</w:t>
      </w:r>
    </w:p>
    <w:p>
      <w:pPr>
        <w:pStyle w:val="Normal"/>
        <w:rPr/>
      </w:pPr>
      <w:r>
        <w:rPr/>
        <w:tab/>
        <w:t>The navigator they’d arrived in dematerialized, leaving the two of them at the entrance to the Louvre, Jared nodding and casting an intrigued glance towards Rebbi. “The Louvre? Who would’ve thought you’d choose such a place to explore. Most people think of video game worlds, film locations, storybook landscapes. This is a refreshing change though…art is great!”</w:t>
      </w:r>
    </w:p>
    <w:p>
      <w:pPr>
        <w:pStyle w:val="Normal"/>
        <w:ind w:firstLine="720"/>
        <w:rPr/>
      </w:pPr>
      <w:r>
        <w:rPr/>
        <w:t xml:space="preserve">Rebbi turned and beamed up at the gator, honestly surprised he appreciated the choice in location or even knew what it was. He didn’t look the type to appreciate art, definitely didn’t smell the type to be scholarly. Surprises were around every corner though he supposed. “Yeah, I’ve always been some kind of art buff honestly. Wanted to visit really badly.” </w:t>
      </w:r>
    </w:p>
    <w:p>
      <w:pPr>
        <w:pStyle w:val="Normal"/>
        <w:rPr/>
      </w:pPr>
      <w:r>
        <w:rPr/>
        <w:tab/>
        <w:t>The gator nodded as he busied himself with his B.C., flipping through screens and pressing a button again, the ‘Ding’ and announcement becoming familiar to Rebbi as it echoed around again. “Well why don’t I show you my favorite place in Bliss…? I think you’ll love it…” He grinned as the navigator materialized behind them, the jackalope still busy staring at his own fantasy of the Louvre…</w:t>
      </w:r>
    </w:p>
    <w:p>
      <w:pPr>
        <w:pStyle w:val="Normal"/>
        <w:jc w:val="center"/>
        <w:rPr>
          <w:b/>
          <w:b/>
          <w:sz w:val="32"/>
          <w:szCs w:val="32"/>
        </w:rPr>
      </w:pPr>
      <w:r>
        <w:rPr>
          <w:b/>
          <w:sz w:val="32"/>
          <w:szCs w:val="32"/>
        </w:rPr>
        <w:t>Chapter 5: Not What He Expected</w:t>
      </w:r>
    </w:p>
    <w:p>
      <w:pPr>
        <w:pStyle w:val="Normal"/>
        <w:rPr/>
      </w:pPr>
      <w:r>
        <w:rPr/>
        <w:tab/>
        <w:t>Rebbi jumped a little at the sound of the navigator materializing behind him. He turned away from the Louvre and tilted his head, barely having registered the gator’s question. “Oh..? Your favorite place? Sure!” He made his way into the navigator followed by the gator, completely unaware of the strange tone to the gator’s voice. Had he been more attentive he might’ve heard the ominous timbre to the gator’s voice that would’ve alerted him to the danger that was dancing before him. Unfortunately…he didn’t pay enough attention to the signs.</w:t>
      </w:r>
    </w:p>
    <w:p>
      <w:pPr>
        <w:pStyle w:val="Normal"/>
        <w:rPr/>
      </w:pPr>
      <w:r>
        <w:rPr/>
        <w:tab/>
        <w:t>The navigator whirred to life and re-materialized in the destination of Jared’s choosing, the gator stepping out and holding the door for Rebbi. The jackalope eased himself out of the navigator and looked around curiously, stepping forward and raising a brow. It was a bit difficult to tell the difference between locations within Bliss, he was noticing. With everything being different shades of the same color, a lot of things looked the same. He thought he could make out two large buildings on either side of what appeared to be an alleyway, causing him to wonder what was so special about this place that the gator would bring him here.</w:t>
      </w:r>
    </w:p>
    <w:p>
      <w:pPr>
        <w:pStyle w:val="Normal"/>
        <w:rPr/>
      </w:pPr>
      <w:r>
        <w:rPr/>
        <w:tab/>
        <w:t>He turned and opened his mouth to speak, but he never got there. Jared had crept up just behind him while he was looking around and before the jackalope knew what was happening, he felt a sharp prickling pain in his neck followed by a spreading fiery heat. He didn’t know what was going on and couldn’t speak or move his limbs. The heat spreading from his neck proceeded to overwhelm his entire body as his vision started going fuzzy. His last sight was of Jared’s toothy smile, a lot less friendly and warm than before. Rebbi’s world promptly went black as he passed out…</w:t>
      </w:r>
    </w:p>
    <w:p>
      <w:pPr>
        <w:pStyle w:val="Normal"/>
        <w:pBdr>
          <w:top w:val="dotted" w:sz="24" w:space="1" w:color="000000"/>
          <w:bottom w:val="dotted" w:sz="24" w:space="1" w:color="000000"/>
        </w:pBdr>
        <w:jc w:val="center"/>
        <w:rPr/>
      </w:pPr>
      <w:r>
        <w:rPr/>
        <w:t>SOME TIME LATER</w:t>
      </w:r>
    </w:p>
    <w:p>
      <w:pPr>
        <w:pStyle w:val="Normal"/>
        <w:rPr/>
      </w:pPr>
      <w:r>
        <w:rPr/>
        <w:tab/>
        <w:t>The first thing Rebbi experienced as his consciousness returned was his sense of smell. The sharp and pungent fishy odor of smegma that had stewed for far too long on a sweaty foreskin-hooded cockhead made his nose burn and tickle, the jackalope twitching it back and forth. Then his sense of touch returned, and he distinctly felt something thick and grimy caked into the fur of his face, prompting him to try and move his hands, wanting to wipe it off. He found that he couldn’t move his limbs, his wrists bound by some sort of restraints. That alarmed the jackalope enough to open his eyes, and he almost wished he didn’t.</w:t>
      </w:r>
    </w:p>
    <w:p>
      <w:pPr>
        <w:pStyle w:val="Normal"/>
        <w:rPr/>
      </w:pPr>
      <w:r>
        <w:rPr/>
        <w:tab/>
        <w:t>Kneeling over his chest was Jared the gator from earlier, the ‘friend’ he’d thought was so charming and helpful. Only now, he wasn’t wearing any pants or underwear, and his huge balls were sagged all over Rebbi’s chest, leaving greasy trails of funk across the fur there. Towering in front of the gator was a massive cock, easily as thick as a two liter bottle and just as long, if not a little longer. It pulsed and throbbed, a droopy hood of foreskin tugged back to reveal the head of the shaft, and that’s where it got weird…</w:t>
      </w:r>
    </w:p>
    <w:p>
      <w:pPr>
        <w:pStyle w:val="Normal"/>
        <w:rPr/>
      </w:pPr>
      <w:r>
        <w:rPr/>
        <w:tab/>
        <w:t>The head of Jared’s cock was something like Rebbi had never experienced before. A perfectly puckered anus perched itself at the tip of his cock, wrinkled and puffy, with a donut-like form to it. The very center of the puffy anus was puckered inward like a concave shape, creating a small divot in the anus. At first glance it might be mistaken for a urethral opening, but anyone looking at it for more than a moment would be able to tell it was a wrinkled fleshy anus tucked there.</w:t>
      </w:r>
    </w:p>
    <w:p>
      <w:pPr>
        <w:pStyle w:val="Normal"/>
        <w:rPr/>
      </w:pPr>
      <w:r>
        <w:rPr/>
        <w:tab/>
        <w:t>The overwhelming fish stink of smegma and dirty old cum flooded Rebbi’s senses, making him want to gag but unable to pull away. There was something hypnotic about this particular brand of male stink. Something alluring…he couldn’t stop the stink from getting into his mind. Visually it was disgusting, with flakes of white dried on cum caked all around the puckering anus, a greasy shimmering coating around the edges that told the whole story of how nasty the gator was.</w:t>
      </w:r>
    </w:p>
    <w:p>
      <w:pPr>
        <w:pStyle w:val="Normal"/>
        <w:rPr/>
      </w:pPr>
      <w:r>
        <w:rPr/>
        <w:tab/>
        <w:t>Aside from the visuals and the stench, the overwhelming noises coming from the dirty groin before him made his stomach churn. There was a constant bubbling gloopy noise almost like an extra thick pot of stew boiling away. That sound seemed to be coming from the heart of the gator’s filthy balls, as if the cum inside was constantly sloshing and gurgling. Every time the anus at the tip puckered, it made a sickly loud squelching sound as if it were sucking in air, ending in a sharp wet raspberry as it seemed to exhale. Like it was alive and breathing.</w:t>
      </w:r>
    </w:p>
    <w:p>
      <w:pPr>
        <w:pStyle w:val="Normal"/>
        <w:rPr/>
      </w:pPr>
      <w:r>
        <w:rPr/>
        <w:tab/>
        <w:t>The bursts of disgustingly thick precum bubbling down onto the jackalope’s chest were audible as well, sounding like someone squeezing a condiment bottle that was nearing the end of its life, a sharp wet frrrt sound with the unmistakable wetness that could only come from expelling something liquid. Finally, every move the gator made tugged his foreskin back for a moment before letting it glide back into place around the anus-tip, resulting in a sliding squish noises, sounding like someone stirring a wet hot bowl of freshly boiled pasta.</w:t>
      </w:r>
    </w:p>
    <w:p>
      <w:pPr>
        <w:pStyle w:val="Normal"/>
        <w:rPr/>
      </w:pPr>
      <w:r>
        <w:rPr/>
        <w:tab/>
        <w:t>The consistency of the cum dribbling onto the jackalope’s bare chest was alarming. It had the goopy qualities of molasses, sticky and thick but not quite solid though there were a fair bit of chunks in the stream of goop. As it rolled down Rebbi’s chest and onto his belly, it smushed right back into the gator’s balls, slurping noisily as it did so. The entire experience was an abomination and Rebbi didn’t even know what to do. He couldn’t tear his eyes from the abnormal cockhead throbbing inches from his face.</w:t>
      </w:r>
    </w:p>
    <w:p>
      <w:pPr>
        <w:pStyle w:val="Normal"/>
        <w:rPr/>
      </w:pPr>
      <w:r>
        <w:rPr/>
        <w:tab/>
        <w:t>“Mmm, you’re awake…that’s good. Would apologize for leading you on but we’re well past that now, aren’t we? Just the sight of my thick cum gooping up your chest fur is enough to make me rock hard. Now I’ll tell you what’s gonna happen. You’re going to tonguefuck my filthy dick until it’s clean. Unfortunately for you I’m a very productive fellow. If you can’t get it right, you’ll find it bubbling away in the deepest pits of your guts until you bloat like a beach ball. Got it, kiddo?” Jared grinned and reached down to rub the top of his enormous shaft, the thing still making a cacophony of sound and smell as it pushed slightly closer to Rebbi’s face.</w:t>
      </w:r>
    </w:p>
    <w:p>
      <w:pPr>
        <w:pStyle w:val="Normal"/>
        <w:rPr/>
      </w:pPr>
      <w:r>
        <w:rPr/>
        <w:tab/>
        <w:t>The jackalope’s eyes went wide at the gator’s orders. He wanted to reach up and bat the filthy dick away, but he couldn’t. The restraints around his wrists and ankles made movement impossible. He was also only noticing just now that he was completely naked, chained up in the back end of the alley way he’d been looking at not too long ago. As that puckering cock-anus inched closer to his face, he realized he didn’t have much of a choice in the matter. The gator seemed to sense that and grinned lewdly down at Rebbi.</w:t>
      </w:r>
    </w:p>
    <w:p>
      <w:pPr>
        <w:pStyle w:val="Normal"/>
        <w:rPr/>
      </w:pPr>
      <w:r>
        <w:rPr/>
        <w:tab/>
        <w:t>“There’s a good lad. Now here we go. Pucker up, cuz this meat pole puckers back!” He laughed at his little joke before sliding forward the last little bit, his balls audibly sloshing around as the thick contents were disturbed from their constant bubbling. The schlorping anus-tip of the disgusting cock soon found its way to Rebbi’s muzzle, the heat from the anus reaching him first as the soft squishy organ enveloped his muzzle. It was large enough to fit his entire muzzle in the divot of the cock, the greasy slime-ridden cum sauce smearing into the fur around Rebbi’s face as the juicy opening pushed against the jackalope’s lips.</w:t>
      </w:r>
    </w:p>
    <w:p>
      <w:pPr>
        <w:pStyle w:val="Normal"/>
        <w:rPr/>
      </w:pPr>
      <w:r>
        <w:rPr/>
        <w:tab/>
        <w:t>Rebbi wanted to gag and scream and run. However he was trapped. As soon as his lips met that filthy pucker, it started sucking on his face with inhuman force, as if it were a sentient living being. The heat of the protruding donut shaped anus around his muzzle was similar to butt cheeks if he were about to give someone a rimjob. The sensation was familiar to him and he couldn’t help but blush at the familiar feeling. He realized very quickly that the gator was not messing around and he’d better get to work if he wanted to get out of his situation any time soon.</w:t>
      </w:r>
    </w:p>
    <w:p>
      <w:pPr>
        <w:pStyle w:val="Normal"/>
        <w:rPr/>
      </w:pPr>
      <w:r>
        <w:rPr/>
        <w:tab/>
        <w:t>Jared let out a grunt as he rolled his hips forward, further encouraging the jackalope to do his job. There was a thick wet squelch as the anus-tip sucked against the jackalope’s face and then pulled away slightly, the opening flexing against his lips. It was like a sloppy cummy snowball kiss, the jackalope’s lips puffing out as he barely opened his mouth and felt a wad of sticky cum flood his mouth. The taste was just as he’d expected, abhorrent and tangy, staining his taste buds for what he suspected would be a long time to come.</w:t>
      </w:r>
    </w:p>
    <w:p>
      <w:pPr>
        <w:pStyle w:val="Normal"/>
        <w:rPr/>
      </w:pPr>
      <w:r>
        <w:rPr/>
        <w:tab/>
        <w:t>He closed his eyes as his body trembled, the jackalope working up the courage to open his mouth and shakily stick his tongue out, feeling it meet the sickly wet flesh of the greedy anus, pushing against the flexing muscle a bit, not really wanting his tongue inside but knowing it had to happen. It wasn’t difficult for it to get inside after he began. The anus was accustomed to slurping things inside, it seemed. His tongue was tugged into the constricting anal passage there as the hole squeezed his muscle tight, the jackalope’s eyes going wide as he found himself unable to pull his tongue out.</w:t>
      </w:r>
    </w:p>
    <w:p>
      <w:pPr>
        <w:pStyle w:val="Normal"/>
        <w:rPr/>
      </w:pPr>
      <w:r>
        <w:rPr/>
        <w:tab/>
        <w:t>“Mmm, that’s a good boy…tongue it out…tongue it clean.” Jared stared hungrily down at the jackalope, watching his anus-cock smother the poor boy’s face, belching out cum in such quantities that the thick gooey cream oozed out around his muzzle, sticking to his cheeks in gooey clumps. Meanwhile, the anus began bearing down really tight on the jackalope’s tongue, squeezing it almost painfully tight. The trembling anus gave warning signs to Rebbi that something foul was going to happen, but there was absolutely nothing he could do about it.</w:t>
      </w:r>
    </w:p>
    <w:p>
      <w:pPr>
        <w:pStyle w:val="Normal"/>
        <w:rPr/>
      </w:pPr>
      <w:r>
        <w:rPr/>
        <w:tab/>
        <w:t>Jared tensed his gut up and let out a hefty moan as his cock-anus suddenly expanded, widening around the jackalope’s tongue, the sudden lurch of his hips swallowing the jackalope’s muzzle with ease, a rumbling fart echoing out around the muzzle, reeking of smelly old cum and smegma. Rebbi’s eyelids fluttered as the gas erupted into his mouth, beginning to wish he’d never heard of Bliss….</w:t>
      </w:r>
    </w:p>
    <w:p>
      <w:pPr>
        <w:pStyle w:val="Normal"/>
        <w:jc w:val="center"/>
        <w:rPr>
          <w:b/>
          <w:b/>
          <w:sz w:val="32"/>
          <w:szCs w:val="32"/>
        </w:rPr>
      </w:pPr>
      <w:r>
        <w:rPr>
          <w:b/>
          <w:sz w:val="32"/>
          <w:szCs w:val="32"/>
        </w:rPr>
        <w:t>Chapter 6: Trapped?</w:t>
      </w:r>
    </w:p>
    <w:p>
      <w:pPr>
        <w:pStyle w:val="Normal"/>
        <w:rPr/>
      </w:pPr>
      <w:r>
        <w:rPr/>
        <w:tab/>
        <w:t xml:space="preserve">Jared was having a blast with the poor jackalope. He’d pressed himself forward enough to engulf the poor male’s entire muzzle into his cock, that sick anus squelching around the muzzle and holding it tight in a vice-like warm kiss. The goop bubbling out around Rebbi’s muzzle could be easily described as a glue-like substance. It was now thicker than molasses, the more aroused he got, the thicker his cum and precum seemed to get. </w:t>
      </w:r>
    </w:p>
    <w:p>
      <w:pPr>
        <w:pStyle w:val="Normal"/>
        <w:rPr/>
      </w:pPr>
      <w:r>
        <w:rPr/>
        <w:tab/>
        <w:t>Rebbi’s ears flattened to his head as best as they could when the thick fart erupted from the strange head of Jared’s filthy smeg-laden cock. He couldn’t believe that had just happened…that it was even possible. A fart coming out of a dick? It hadn’t even smelled like a fart, but it smelled like rancid cock cheese, dried up stale old cum. It invaded his senses like nothing he’d ever experienced before, the fact that his muzzle was lodged deep inside when it happened made sure most of the gas blasted up Rebbi’s nose. However some of it did blast into his mouth with a bit of gloopy chunks of smegma, making his cheeks puff out wide, sort of helping to lock his muzzle in the cock-anus.</w:t>
      </w:r>
    </w:p>
    <w:p>
      <w:pPr>
        <w:pStyle w:val="Normal"/>
        <w:rPr/>
      </w:pPr>
      <w:r>
        <w:rPr/>
        <w:tab/>
        <w:t>“Mmm, that’s right my treat, you love my filthy cock don’t you? What’s that? I can’t hear you over the sound of my thick cum gurgling around yer face, bahahaha!” The gator cackled as he started to actively hump at the jackalope’s face, the messy anus making extra loud suction sounds with some wetness as it pulled back to Rebbi’s nose and then pushed up so far it threatened to stretch wider. Then it’d pull back and push forward again. Over and over, until the symphony of squelch was all the Rebbi knew. Jared continued fucking his anus-cock with Rebbi’s unwilling muzzle until Rebbi began to question just how unwilling he was after all.</w:t>
      </w:r>
    </w:p>
    <w:p>
      <w:pPr>
        <w:pStyle w:val="Normal"/>
        <w:rPr/>
      </w:pPr>
      <w:r>
        <w:rPr/>
        <w:tab/>
        <w:t>After so long, the dull burning stink of cock filth and the sticky thick cum gurgling into his face, fur and splattering over his body began to appeal to him just a bit more than it should have. His eyelids would flutter as the occasional burst of gas would escape the gator’s cockhead and blast his face once again. After enough time had gone by with the filthy balls streaking up his chest and the noisy inverted face-fucking, Rebbi began to groan and moan inside the cock. Instead of holding back from letting the goop smear into his fur, he began to welcome it, pushing forward and slurping his tongue deeper into the gator’s cock. He was turning into a willing, eager slut, corruption setting in as his own smaller cock started to stiffen between his legs, though Jared couldn’t see it just yet.</w:t>
      </w:r>
    </w:p>
    <w:p>
      <w:pPr>
        <w:pStyle w:val="Normal"/>
        <w:rPr/>
      </w:pPr>
      <w:r>
        <w:rPr/>
        <w:tab/>
        <w:t xml:space="preserve">Jared grinned as he felt a strange sensation from the jackalope below him. It almost felt like he was pushing against the gator – as if he wanted this and possibly more. Jared was extremely surprised. He was used to his ‘victims’ pulling away, begging for mercy or passing out. Sometimes a combination of all three. He wondered if this jackalope was as kinky as he was or just weak willed and easy to break. He growled out low and continued softly thrusting his hips, squinting his eyes and paying close attention to the jackalope’s movements. “Mmnh…someone’s getting eager, eh? Maybe the drugs weren’t really necessary…” </w:t>
      </w:r>
    </w:p>
    <w:p>
      <w:pPr>
        <w:pStyle w:val="Normal"/>
        <w:rPr/>
      </w:pPr>
      <w:r>
        <w:rPr/>
        <w:tab/>
        <w:t>Rebbi felt his eyelids flutter again. The more he thought about it, the more he actually was getting turned on by the gator’s filth and extremely weird dick. Every slurp, schlorp and pop of the slimy flexing anus around his face only made him want to push harder. Before long his tongue was actively probing the depths of the gator’s cock and his muzzle was making muffled gurgling noises of pleasure. Instead of spitting out the globby goopy cum, the jackalope tried to swallow some. It quite nearly got lodged in his throat as a gelatinous thick lump, but he managed to follow the semi-solid cum with a few strong tries.</w:t>
      </w:r>
    </w:p>
    <w:p>
      <w:pPr>
        <w:pStyle w:val="Normal"/>
        <w:rPr/>
      </w:pPr>
      <w:r>
        <w:rPr/>
        <w:tab/>
        <w:t xml:space="preserve">Jared definitely saw the jackalope getting into things, and he felt a climax of his own building. He just couldn’t take any more of this, and besides there was no need as the jackalope seemed to be on board. The gator growled and pulled back, rubbing his taint and ballsac backwards down the jackalope’s body as he forcefully tugged his dick away from the hungry male. There was a moment where he had to fight the suction to pull it off of Rebbi’s face, followed by an exaggerated loud ‘POP’ when his cock finally came free. </w:t>
      </w:r>
    </w:p>
    <w:p>
      <w:pPr>
        <w:pStyle w:val="Normal"/>
        <w:rPr/>
      </w:pPr>
      <w:r>
        <w:rPr/>
        <w:tab/>
        <w:t xml:space="preserve">Rebbi gasped for air as the cock was yanked from his face, his tongue immediately flopping out as a pleasured look crossed his face. The gator’s cheesy cockhead anus gaped and flexed, dropping out a few nearly solid chunks of old cum, the globs splattering down onto Rebbi’s chest with an audible sick plopping noise. Next came a sputtering series of farts from the gaping anus, the muscle flexing tightly shut to release the gas before resuming its wide gape. </w:t>
      </w:r>
    </w:p>
    <w:p>
      <w:pPr>
        <w:pStyle w:val="Normal"/>
        <w:rPr/>
      </w:pPr>
      <w:r>
        <w:rPr/>
        <w:tab/>
        <w:t>Jared grinned down at the jackalope as he gathered himself, reaching forward to undo the restraints around Rebbi’s wrists, watching his arms flop to his sides. As Rebbi’s wrists hit the ground hard, there was a sharp crack as the device around his wrist, his B.C., smashed into a few pieces, the broken device slipping off onto the ground. Jared certainly noticed it, but Rebbi didn’t. He was too busy with half-lidded eyes lustfully staring at the winking anus before him.</w:t>
      </w:r>
    </w:p>
    <w:p>
      <w:pPr>
        <w:pStyle w:val="Normal"/>
        <w:rPr/>
      </w:pPr>
      <w:r>
        <w:rPr/>
        <w:tab/>
        <w:t>Jared stood up and bent over, grabbing the jackalope roughly and rolling him over, pulling him up onto all fours and kneeling behind him, hefting his massive slab of cockmeat up and slapping it wetly onto Rebbi’s back. The sloshing from his balls got louder as he repositioned himself, the hefty orbs swaying to and fro, dripping sweat in thick creamy rivulets down to a puddle of juices forming under him. Jared growled as he started to hotdog the jackalope, holding his midsection firmly. The sheer size of the gator’s hands was almost comically large compared to the jackalope’s lithe body. He even wondered if he might accidentally break the poor boy. There was only one way to find out. “I’m gonna wreck that ass of yers, and something tells me you’re gonna beg for more, boy…” He growled out lustfully, his voice huskier than before, clear desire in every inch of the gator’s body.</w:t>
      </w:r>
    </w:p>
    <w:p>
      <w:pPr>
        <w:pStyle w:val="Normal"/>
        <w:rPr/>
      </w:pPr>
      <w:r>
        <w:rPr/>
        <w:tab/>
        <w:t>Rebbi’s back arched and stiffened a bit as he was brought onto all fours, the jackalope bracing himself on the ground as his legs spread open naturally for the gator. A tight pink winking tailstar was tucked underneath his fluffy tail, the poor jackalope hadn’t ever taken anything as big as Jared. However, the mixture of the stink surrounding him and the drugs still active in his system pushed him towards one thing and one thing only ; release.</w:t>
      </w:r>
    </w:p>
    <w:p>
      <w:pPr>
        <w:pStyle w:val="Normal"/>
        <w:rPr/>
      </w:pPr>
      <w:r>
        <w:rPr/>
        <w:tab/>
        <w:t>His own cock throbbed between his thighs, thick syrupy drops of old cum drooling from his face and chest, his tongue still dangling out as he panted, his chest heaving in the gator’s hands. He nearly jumped as he felt something puffy and sticky press hard against his tight anus, realizing that the gator’s anus-cock was kissing his butthole, the flexing muscle giving him the strangest anal massage he’d ever experienced.</w:t>
      </w:r>
    </w:p>
    <w:p>
      <w:pPr>
        <w:pStyle w:val="Normal"/>
        <w:rPr/>
      </w:pPr>
      <w:r>
        <w:rPr/>
        <w:tab/>
        <w:t>The feeling of the slimy sticky cum was strange against his anus, like he was sitting in a tub of thick heated bubbly glue. The gator’s anus on top of his cock dwarfed Rebbi’s significantly, and the jackalope began to wonder if he’d gotten himself in too deep. Nevertheless, he bit his lip and pushed back, crying out as the straining tension began to weaken his anal defenses. The gator’s puffy donut-tip began to contract, being squished and squeezed smaller by the constricting of Rebbi’s anus. Conversely, Rebbi’s tailhole began to blossom wide as the gator’s fat manhood demanded entry, spearing him open and sliding deep with the greasy old cum for lube.</w:t>
      </w:r>
    </w:p>
    <w:p>
      <w:pPr>
        <w:pStyle w:val="Normal"/>
        <w:rPr/>
      </w:pPr>
      <w:r>
        <w:rPr/>
        <w:tab/>
        <w:t>Rebbi’s eyes crossed and he yelped out as the cock sank into him, immediately experiencing a series of sensations like he’d never felt before. The pulsing of a real anus buried inside of his own was alien, and then the feeling of being gripped anally around something larger than his arms was painful but somehow good. Once he got past the searing anal pain, he noticed the weirdest sensation yet. The steady thick stream of bubbling goo falling out of the gator’s flexing anal cocktip was sliding up Rebbi’s bowels in a way that he could definitely feel, unlike most regular cumshots.</w:t>
      </w:r>
    </w:p>
    <w:p>
      <w:pPr>
        <w:pStyle w:val="Normal"/>
        <w:rPr/>
      </w:pPr>
      <w:r>
        <w:rPr/>
        <w:tab/>
        <w:t>His guts stirred as globs of the semi-solid jizm raced through his body, and just when he thought it couldn’t get any worse, the gator started jackhammering his sore ass. Rebbi’s mouth opened in a wide ‘O’ of surprise as a sharp squeal exited his mouth. That was the only noise he could make as a sudden series of disgusting squelches met his ears, followed by the thick ‘thump’ of the gator’s balls whacking his own. The stinging pain he felt in his groin was like an aphrodisiac, but he couldn’t help feeling a little sick to his stomach as the slow stream of old bubbly cum oozed into him. The greasy coating of smegma surrounding the gator’s anus helped make the process much easier, resulting in little to no friction as the sex heated up.</w:t>
      </w:r>
    </w:p>
    <w:p>
      <w:pPr>
        <w:pStyle w:val="Normal"/>
        <w:widowControl/>
        <w:bidi w:val="0"/>
        <w:spacing w:lineRule="auto" w:line="276" w:before="0" w:after="200"/>
        <w:rPr/>
      </w:pPr>
      <w:r>
        <w:rPr/>
        <w:tab/>
        <w:t>Rebbi was literally being fucked silly, and he could sense the gator was about to cum. He didn’t know what to expect as Jared started roaring out and slammed his hips home, but Rebbi definitely didn’t expect what happened. The gator’s cock-anus flexed and constricted tightly before ripping the loudest, longest and most disgusting fart Rebbi had ever heard. And he did indeed hear it through his own body, the deep vibrations sounding muffled, echoing through his bowels, intestines and stomach as though someone had farted into a tube of sorts. Though the amount of sloppy cum that had already been fucked up into his guts had produced a small belly bulge, the fart bloated his belly out so much that it looked as though he were pregnant. The hot air rushing through his guts caused him to fart against Jared’s cock, most of the air being pushed back inside the anus. And like that, they swapped farts deep in Rebbi’s bowels as the gator’s orgasm built up, a literal gallon of sticky syrupy jizz pouring in with the fart, turning everything wet and sloppy. This particular batch of cum was thick like wet muddy cement, clogging up Rebbi’s pipes and ensuring that his ‘pregnant’ belly wasn’t going anywhere anytime soon. Just when he thought he couldn’t handle any more, the gator withdrew quickly from Rebbi’s anus, another wet squelching ‘pop’ sound emanating from their messy fuck, the gator sitting back on his haunches and huffing hard, just staring at Rebbi’s bloated body. The jackalope had cum in unison with the gator, now left to look down at the ground, his eyes locking on his broken B.C. Oh…Oh holy f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6:12:00Z</dcterms:created>
  <dc:creator>Ryden Snowpaw</dc:creator>
  <dc:description/>
  <dc:language>en-US</dc:language>
  <cp:lastModifiedBy>Ryden Snowpaw</cp:lastModifiedBy>
  <dcterms:modified xsi:type="dcterms:W3CDTF">2018-04-21T16:12:00Z</dcterms:modified>
  <cp:revision>2</cp:revision>
  <dc:subject/>
  <dc:title/>
</cp:coreProperties>
</file>