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43634"/>
          <w:sz w:val="32"/>
          <w:szCs w:val="32"/>
        </w:rPr>
      </w:pPr>
      <w:r>
        <w:rPr>
          <w:b/>
          <w:color w:val="943634"/>
          <w:sz w:val="32"/>
          <w:szCs w:val="32"/>
        </w:rPr>
        <w:t>DISCLAIMER: THIS STORY CONTAINS EXTREMELY GRAPHIC CONTENT SUCH AS SNUFF, CHILD RAPE, MURDER AND EXTREME/DESCRIPTIVE GORE. READ AT YOUR OWN RISK. THE THEMES IN THIS TEXT ARE FANTASY AND NOT INDICATIVE OF REAL LIFE EVENTS. THIS IS A COMMISSION AND NOT THE OPINIONS/IDEAS OF THE AUTHOR.</w:t>
      </w:r>
    </w:p>
    <w:p>
      <w:pPr>
        <w:pStyle w:val="Normal"/>
        <w:jc w:val="center"/>
        <w:rPr>
          <w:b/>
          <w:b/>
          <w:color w:val="943634"/>
          <w:sz w:val="32"/>
          <w:szCs w:val="32"/>
        </w:rPr>
      </w:pPr>
      <w:r>
        <w:rPr>
          <w:b/>
          <w:color w:val="943634"/>
          <w:sz w:val="32"/>
          <w:szCs w:val="32"/>
        </w:rPr>
      </w:r>
    </w:p>
    <w:p>
      <w:pPr>
        <w:pStyle w:val="Normal"/>
        <w:jc w:val="center"/>
        <w:rPr>
          <w:b/>
          <w:b/>
          <w:sz w:val="32"/>
          <w:szCs w:val="32"/>
        </w:rPr>
      </w:pPr>
      <w:r>
        <w:rPr>
          <w:b/>
          <w:sz w:val="32"/>
          <w:szCs w:val="32"/>
        </w:rPr>
        <w:t>The Depraved Dragon – Story by Kaz</w:t>
      </w:r>
    </w:p>
    <w:p>
      <w:pPr>
        <w:pStyle w:val="Normal"/>
        <w:jc w:val="center"/>
        <w:rPr>
          <w:b/>
          <w:b/>
          <w:sz w:val="32"/>
          <w:szCs w:val="32"/>
        </w:rPr>
      </w:pPr>
      <w:r>
        <w:rPr>
          <w:b/>
          <w:sz w:val="32"/>
          <w:szCs w:val="32"/>
        </w:rPr>
        <w:t>Chapter 1: The Plan Unfolds</w:t>
      </w:r>
    </w:p>
    <w:p>
      <w:pPr>
        <w:pStyle w:val="Normal"/>
        <w:rPr/>
      </w:pPr>
      <w:r>
        <w:rPr/>
        <w:tab/>
        <w:t>The rain pattered against the kitchen window, the noise almost soothing to the sole occupant of the one bedroom apartment. It was nicely maintained, but still exceptionally small. The kitchen fed right into the living room, and the bathroom was on the opposite end of the kitchen, right next to the tiny bedroom. Quaint and cozy. Nothing like its occupant however.</w:t>
      </w:r>
    </w:p>
    <w:p>
      <w:pPr>
        <w:pStyle w:val="Normal"/>
        <w:rPr/>
      </w:pPr>
      <w:r>
        <w:rPr/>
        <w:tab/>
        <w:t>Sitting at the kitchen table was Xan. Xan was a beautiful anthro dragon, with shimmering blue scales, a deep shade of majestic royal blue. Accenting that was his teal underbelly, the exact shade of his fluffy mane that became a pouf of hair above his sharp and intelligent face. His eyes were piercing, a mixture of cyan and teal, enough to stare through one’s soul. His face had a shrewdness to it, a mischief dancing at the corners of his mouth and eyes. There was something…strange with this one.</w:t>
      </w:r>
    </w:p>
    <w:p>
      <w:pPr>
        <w:pStyle w:val="Normal"/>
        <w:rPr/>
      </w:pPr>
      <w:r>
        <w:rPr/>
        <w:tab/>
        <w:t>He brought a piping mug of coffee up to his lips, sipping it and sighing out, setting it down to glance at the laptop on his table. His life was that laptop, pretty much. Anything important to him was stored here, and there were definitely some questionable things stored on the hard disc. Currently a spreadsheet and what appeared to be blueprints for some sort of commercial structure occupied the screen. The blueprint was labeled “Callee’s Cubs Overnight!” and further inspection of the blueprint revealed it to be a childcare facility, one that operated from the evenings into the early mornings.</w:t>
      </w:r>
    </w:p>
    <w:p>
      <w:pPr>
        <w:pStyle w:val="Normal"/>
        <w:rPr/>
      </w:pPr>
      <w:r>
        <w:rPr/>
        <w:tab/>
        <w:t xml:space="preserve">The spreadsheet next to the blueprint was full of the dragon’s notes and details, apparently shorthand reminders about the building itself. Things like the entrance closest to the night shift desk were noted boldly, and somehow there was a complete list of current employees and their schedules on the right side of the spreadsheet. The night staff were highlighted. It would seem that about once a week, only one staff member was present in the facility while the cubs slept. Other nights, two and three were scheduled. </w:t>
      </w:r>
    </w:p>
    <w:p>
      <w:pPr>
        <w:pStyle w:val="Normal"/>
        <w:rPr/>
      </w:pPr>
      <w:r>
        <w:rPr/>
        <w:tab/>
        <w:t>Xan glanced from the schedule down to the clock on his laptop, smiling as he took another sip of his coffee. Today was the day that only one staff member would be present in the facility. His plans had come together quite nicely. The dragon had been cooking up a scheme for some time. He moved the laptop’s mouse over to drag the spreadsheet away, revealing the desktop. Folders and folders of images were here, all labeled “PRIVATE”. The dragon licked his lips as he popped one open and pulled up the first image.</w:t>
      </w:r>
    </w:p>
    <w:p>
      <w:pPr>
        <w:pStyle w:val="Normal"/>
        <w:rPr/>
      </w:pPr>
      <w:r>
        <w:rPr/>
        <w:tab/>
        <w:t>It was a cub, no more than eight years old. The young girl was completely naked and sitting on the ground. She was staring into the camera, and her legs were spread wide open. Her youthful body was on full display. Between her legs was a large sex toy cast in the shape of a horse. The flared tip was penetrating her cub cunt, spreading it wider than most adults could handle, the cubs cunny juices flowing over the head of the horse dildo. Xan licked his lips and flipped to the next image.</w:t>
      </w:r>
    </w:p>
    <w:p>
      <w:pPr>
        <w:pStyle w:val="Normal"/>
        <w:rPr/>
      </w:pPr>
      <w:r>
        <w:rPr/>
        <w:tab/>
        <w:t>A young boy, no more than seven or eight, was on all fours with his tail raised. Hanging out of his puffy, swollen anus was a canine shaped dildo, spreading the boy wide. His tiny balls and cock were hanging down, barely visible under the base of the hefty dildo. Another lewd lip-lick from the dragon as he reached down to rub his bulge. Soon enough, he’d have a host of cubs to play with unsupervised, and boy did he have plans for them.</w:t>
      </w:r>
    </w:p>
    <w:p>
      <w:pPr>
        <w:pStyle w:val="Normal"/>
        <w:rPr/>
      </w:pPr>
      <w:r>
        <w:rPr/>
        <w:tab/>
        <w:t>The dragon continued flipping through his stash of cub porn, some of them featuring adults raping the kids, making them hurt, a few even including blood or scat. Xan’s favorite was of a young doe cub completely impaled on an adult zebra’s cock, a huge bulge visible in her tummy as she turned her head to suck on another zebra’s cock, throat bulging out as well. Cum was bubbling out of the cub’s cunt, dribbling down the horsecock and onto the heavy balls. Xan couldn’t wait until he was in the position to feel that pleasure…</w:t>
      </w:r>
    </w:p>
    <w:p>
      <w:pPr>
        <w:pStyle w:val="Normal"/>
        <w:rPr/>
      </w:pPr>
      <w:r>
        <w:rPr/>
        <w:tab/>
        <w:t>It was almost time to go, and so Xan quickly closed out his folders, taking a last glance at the plans he had. Draining his mug of coffee, he stood up and stretched, closing the lid of his laptop. He hummed to himself as he made his way through the apartment, stuffing a bag with various toys and tools he’d need for his plans. The last item to go in the bag was a silenced pistol, which the devious dragon licked playfully before stuffing in his bag.</w:t>
      </w:r>
    </w:p>
    <w:p>
      <w:pPr>
        <w:pStyle w:val="Normal"/>
        <w:rPr/>
      </w:pPr>
      <w:r>
        <w:rPr/>
        <w:tab/>
        <w:t>His preparations were made and he snagged the keys to his rental car before locking up his apartment and creeping down the stairs. It was getting late now, dark and quiet in the apartment building. The rain was still pouring outside, giving him a great cover to slip out of the complex unnoticed. He was eager to get going, and barely even turned on the vehicle before speeding out of the parking lot, taking backstreets towards his destination.</w:t>
      </w:r>
    </w:p>
    <w:p>
      <w:pPr>
        <w:pStyle w:val="Normal"/>
        <w:rPr/>
      </w:pPr>
      <w:r>
        <w:rPr/>
        <w:tab/>
        <w:t>The car ride was made shorter by the perverted dragon’s imaginings, his head filled with lewd images of destroying young cubs sexually, flooding them with his cum. He grinned and tightened his knuckles on the steering wheel as he approached his destination. The facility loomed in the darkness, only a few lights on as he approached, cutting all of his lights. The dragon had planned to enter from the service entrance, putting him very close to the night desk.</w:t>
      </w:r>
    </w:p>
    <w:p>
      <w:pPr>
        <w:pStyle w:val="Normal"/>
        <w:rPr/>
      </w:pPr>
      <w:r>
        <w:rPr/>
        <w:tab/>
        <w:t>He tugged a thick black balaclava out of his bag, pulling it on so only his eyes were visible, the dragon grabbing his bag and fishing out his pistol, dropping the rental car keys in the seat of the car and shutting the door quietly. He’d made preparations and rented this car using false I.D. and someone else’s name. Someone who would look good for the crime, someone who’d be locked up easily and everything would be forgotten.</w:t>
      </w:r>
    </w:p>
    <w:p>
      <w:pPr>
        <w:pStyle w:val="Normal"/>
        <w:rPr/>
      </w:pPr>
      <w:r>
        <w:rPr/>
        <w:tab/>
        <w:t>The dragon crept towards the building, chuckling at their lack of security. One would think children would be kept under better guard especially at night in a world full of criminals and perverts. Most of the property was fenced in, but this service entrance was not. Completely open to the world around it. The dragon kept his head down as he approached the door, tugging on the handle and grinning beneath his mask as it slipped open. The night attendant was a smoker and had a bad habit of not closing the door all the way. What luck!</w:t>
      </w:r>
    </w:p>
    <w:p>
      <w:pPr>
        <w:pStyle w:val="Normal"/>
        <w:rPr/>
      </w:pPr>
      <w:r>
        <w:rPr/>
        <w:tab/>
        <w:t>Once inside, the smell of children and commercial cleaners filled his nose. He was almost dancing on the spot at how easy this was. The dragon was in a narrow hallway, lined with shelves and cabinets of cleaning supplies. At the end of the hallway, it forked off to the right, leading into the night lobby. Xan tried to steady his breathing as he slowly began to step down the hallway. He’d slipped out of his shoes so he could maneuver more quietly, his dirty dragon feet leaving greasy prints on the floor as he moved down the hallway. He stopped at the end, hunkering against the wall, listening for sounds of movement.</w:t>
      </w:r>
    </w:p>
    <w:p>
      <w:pPr>
        <w:pStyle w:val="Normal"/>
        <w:rPr/>
      </w:pPr>
      <w:r>
        <w:rPr/>
        <w:tab/>
        <w:t>His eyes lit up as he heard the sound of the night attendant enjoying some tv show of sorts, wiling away the time. Xan raised his arm holding the silenced pistol, gripping it tightly and readying his finger on the trigger as he slowly peered around the corner, his heart soaring as he got the biggest break he possibly could have. The night attendant was facing away from him, the security cameras were also behind the night attendant. The lazy rhino wasn’t even bothering to check!</w:t>
      </w:r>
    </w:p>
    <w:p>
      <w:pPr>
        <w:pStyle w:val="Normal"/>
        <w:rPr/>
      </w:pPr>
      <w:r>
        <w:rPr/>
        <w:tab/>
        <w:t xml:space="preserve">Xan slowly began moving towards the lobby, carefully setting his bag down as he approached the desk. He contemplated exactly how he wanted to kill the lazy rhino. Did he want the oaf to look at him before he died? Perhaps he just wanted to do it quickly and quietly so there was no risk…No, he was definitely leaning towards his first idea. The malice and sadism in him rose to the surface as he steadied his gun, aiming it so that it would hit the rhino as he turned around. </w:t>
      </w:r>
    </w:p>
    <w:p>
      <w:pPr>
        <w:pStyle w:val="Normal"/>
        <w:rPr/>
      </w:pPr>
      <w:r>
        <w:rPr/>
        <w:tab/>
        <w:t xml:space="preserve">“Oh, Mister! I made a mess in the bathroom, can you help me?” Xan’s voice came out high pitched and childish, the dragon waiting for the inevitable…the rhino turned in his chair, and time seemed to slow in that moment. The rhino’s eyes met Xan’s and began to widen, panic flaring up as he took in the exact implications of the situation. The oaf’s mouth opened as he prepared to scream, but Xan was too fast for that. With a simple “You ought not be so fucking lazy, it’s what killed you!” He put pressure on the trigger. </w:t>
      </w:r>
    </w:p>
    <w:p>
      <w:pPr>
        <w:pStyle w:val="Normal"/>
        <w:rPr/>
      </w:pPr>
      <w:r>
        <w:rPr/>
        <w:tab/>
        <w:t>His heart was pounding as adrenaline flooded his system, the gun jerking in his hand as the shot was fired. As the dragon watched the smoke clear from the end of the suppressed barrel, he was staring at a near circle just between the rhino’s shocked eyes. His face, forever paralyzed with fear, deadened as the light of life left them. Xan watched the rhino’s muscles relax as his body began to sag in the chair. He let out a little chuckle as the smell of feces and sharp urine hit the air. The lazy fuck had pissed and shit himself!</w:t>
      </w:r>
    </w:p>
    <w:p>
      <w:pPr>
        <w:pStyle w:val="Normal"/>
        <w:rPr/>
      </w:pPr>
      <w:r>
        <w:rPr/>
        <w:tab/>
        <w:t xml:space="preserve">Xan shook his head and laughed quietly as he hefted the dead rhino, blood running down the murdered guard’s face. Xan struggled as he dragged the heavy anthro back down the hallway, grunting with the effort as he finally reached the door, propping the rhino up against it. Thankfully the service door opened inwards as opposed to outwards, so this would effectively ‘lock’ the door for the rest of the night. </w:t>
      </w:r>
    </w:p>
    <w:p>
      <w:pPr>
        <w:pStyle w:val="Normal"/>
        <w:rPr/>
      </w:pPr>
      <w:r>
        <w:rPr/>
        <w:tab/>
        <w:t>Dusting his hands against his clothes, the dragon sneered down at his victim, shaking his head once more before turning, heading back to the security desk and looking for the camera controls. Smiling, he disabled every camera in the facility except the one on the kids. Tugging off his mask, he leaned in to peer at that camera, staring at the outlines of the sleeping cubs, his pants already bulging at the prospects of what he was going to do to them. Now, all he had to do was take what he’d already won. Oh, victory was so sweet when plans went right…</w:t>
      </w:r>
    </w:p>
    <w:p>
      <w:pPr>
        <w:pStyle w:val="Normal"/>
        <w:jc w:val="center"/>
        <w:rPr>
          <w:b/>
          <w:b/>
          <w:sz w:val="32"/>
          <w:szCs w:val="32"/>
        </w:rPr>
      </w:pPr>
      <w:r>
        <w:rPr>
          <w:b/>
          <w:sz w:val="32"/>
          <w:szCs w:val="32"/>
        </w:rPr>
        <w:t>Chapter 2: Cubs Can Be So…Mmmph!</w:t>
      </w:r>
    </w:p>
    <w:p>
      <w:pPr>
        <w:pStyle w:val="Normal"/>
        <w:rPr/>
      </w:pPr>
      <w:r>
        <w:rPr/>
        <w:tab/>
        <w:t>The dragon stared at the sleeping cubs for a few more moments, lust in his eyes as the security monitor flickered. Deciding he’d waited long enough, the dragon reached for the controls and disabled the final camera, leaving the facility completely unmonitored and unrecorded. It was his kingdom now, and nobody could stop what was going to happen next.</w:t>
      </w:r>
    </w:p>
    <w:p>
      <w:pPr>
        <w:pStyle w:val="Normal"/>
        <w:rPr/>
      </w:pPr>
      <w:r>
        <w:rPr/>
        <w:tab/>
        <w:t>Xan went back down the hallway where he’d dragged the dead rhino, stooping to pick up his bag, holding back a chuckle as he noted that flies were already accumulating around the rhino’s crotch, the smell of shit and death strong in the hallway. He’d contemplated using the dead rhino’s corpse as a toilet, but thought better of it, shaking his head and letting out a soft giggle as he made his way back into the main lobby.</w:t>
      </w:r>
    </w:p>
    <w:p>
      <w:pPr>
        <w:pStyle w:val="Normal"/>
        <w:rPr/>
      </w:pPr>
      <w:r>
        <w:rPr/>
        <w:tab/>
        <w:t xml:space="preserve">He’d studied the maps and blueprints of the building extensively so he knew exactly where to go next. Directly across from the control desk was a hallway that went for about twenty feet and then curved to the right, towards the heart of the facility. Xan began following this hallway, humming softly to himself as his sweaty dirty feet stuck to the floor, letting off a thick squelch every time he picked a foot up. </w:t>
      </w:r>
    </w:p>
    <w:p>
      <w:pPr>
        <w:pStyle w:val="Normal"/>
        <w:rPr/>
      </w:pPr>
      <w:r>
        <w:rPr/>
        <w:tab/>
        <w:t>As his heart sped up even more, the dragon’s body started to produce more of its natural stink. Xan already hadn’t showered in two weeks, and was pretty greasy and malodorous to begin with. Every step he took he could feel his slimy balls greasing up his inner thighs. His sticky wet butt cheeks clapping together as his tail fanned left and right. His shirt was caked onto his underarms and his entire back was drenched. To put it mildly, the dragon was a force of stink nobody would want to cross paths with.</w:t>
      </w:r>
    </w:p>
    <w:p>
      <w:pPr>
        <w:pStyle w:val="Normal"/>
        <w:rPr/>
      </w:pPr>
      <w:r>
        <w:rPr/>
        <w:tab/>
        <w:t>He reached the end of the hallway and took that turn, his heart thumping so loud he could swear it was thunder. Directly ahead of him were two double doors decorated with various kids stickers and decals. The windows were shaped like clouds, and a sign above the door said “Beds”.  Xan had hit the motherlode. Just beyond this door, he’d find orgasmic bliss in the shape of pre-pubescent cubs of varying ages, species and even genders. A chill of pleasure went up his spine as he recalled the many images he’d been masturbating to for the past few months.</w:t>
      </w:r>
    </w:p>
    <w:p>
      <w:pPr>
        <w:pStyle w:val="Normal"/>
        <w:rPr/>
      </w:pPr>
      <w:r>
        <w:rPr/>
        <w:tab/>
        <w:t>He shook his head to bring himself back to the present, taking the last few steps and carefully pressing open the door, slipping inside and turning to close the door quietly behind himself, twisting the lock closed in the process. He dropped his bag of goodies to the ground as he turned to look around the room, grinning nearly from ear to ear. This was going to be incredible, he just knew it.</w:t>
      </w:r>
    </w:p>
    <w:p>
      <w:pPr>
        <w:pStyle w:val="Normal"/>
        <w:rPr/>
      </w:pPr>
      <w:r>
        <w:rPr/>
        <w:tab/>
        <w:t>All around the large open room were cozy beds designed specifically for children. The frames were all sorts of animal shapes with cute colors and details. The walls were painted a beautiful green with white stripes below, and a happy blue sky color complete with white clouds painted in all around the upper half of the wall. It was supposed to simulate the outdoors, a fenced in yard with picket. Quaint. Xan found it almost ironic that the one place these kids were supposed to be safest was the one place he was going to destroy their innocence in.</w:t>
      </w:r>
    </w:p>
    <w:p>
      <w:pPr>
        <w:pStyle w:val="Normal"/>
        <w:rPr/>
      </w:pPr>
      <w:r>
        <w:rPr/>
        <w:tab/>
        <w:t>He gazed around at some of the sleeping figures, looking for anything that might catch his eye. They were all so damned alluring! He felt his eyes narrow a bit and a huge grin spread across his face as he locked eyes with one naughty little girl who’d remained awake through the dragon’s entrance. A small wolf cub girl. Her eyes were wide with fright and she was trembling. Staring right at the psychotic dragon…</w:t>
      </w:r>
    </w:p>
    <w:p>
      <w:pPr>
        <w:pStyle w:val="Normal"/>
        <w:rPr/>
      </w:pPr>
      <w:r>
        <w:rPr/>
        <w:tab/>
        <w:t xml:space="preserve">Xan crossed the room in a few steps and knelt quickly next to the girls bed, bringing his dirty paw up to cover the girl’s mouth, watching her terrified eyes swivel over to his own. He cleared his throat before leaning in and whispering to the girl, malice dripping from his voice. “Now now, you’re going to be a really good girl and do what I say, okay? ‘Cuz if you don’t, bad things will happen. Very bad things….” He tilted his head and thought for a moment. “Ah what the hell kid. Bad shit’s gonna happen to you tonight no matter what you do, so scream, kick and punch all you want. I like it that way…” </w:t>
      </w:r>
    </w:p>
    <w:p>
      <w:pPr>
        <w:pStyle w:val="Normal"/>
        <w:rPr/>
      </w:pPr>
      <w:r>
        <w:rPr/>
        <w:tab/>
        <w:t>He cackled loudly as he stood up, swiftly removing his shirt and tossing it aside. He braced himself with one dirty hand on the cub’s head as he undid his pants, dropping them to the floor and finally revealing his filthy underwear. Sopping wet with urine, old cum and sweat, they were almost transparent with the dragon’s filth. Underneath the undies were two enormous balls, hanging down almost all the way to Xan’s knees, practically dripping with slime. Above that was a filth-caked genital slit hiding two fat long dragon dongs, ready to destroy some kiddie cunts.</w:t>
      </w:r>
    </w:p>
    <w:p>
      <w:pPr>
        <w:pStyle w:val="Normal"/>
        <w:rPr/>
      </w:pPr>
      <w:r>
        <w:rPr/>
        <w:tab/>
        <w:t>Xan growled as he leaned behind the girl, pressing a switch on the wall to flip on the lights, casting the entire room into bright light. The sounds of children stirring could be heard all around, but Xan had his target now. He reached down and ripped a unicorn plush from the girl’s trembling arms, causing her to squeak in fear and cover her eyes. Xan tossed it aside and pulled on the waistband of his underwear, dropping them to his ankles and exposing himself completely, the stink flooding the room quickly, making an almost-visible hazy funk take over the room.</w:t>
      </w:r>
    </w:p>
    <w:p>
      <w:pPr>
        <w:pStyle w:val="Normal"/>
        <w:rPr/>
      </w:pPr>
      <w:r>
        <w:rPr/>
        <w:tab/>
        <w:t>He leaned down and slapped the cub – hard – on the back of the head, gripping her wrists and tearing her arms away so she would look at his genitals. He licked his lips and spread his feet, humping the air slightly as the two tips of his dragon cocks slipped out, dripping thick gooey slime onto the bed. “I want you to lick me…lick me and don’t stop licking me until I say you can. Pretend it’s a lollipop….” He grinned as he grabbed the wolf by her mane, yanking her young head down and forcing her sensitive canine nose into his slimy greasy balls. The nose connected with his sac flesh with a loud squishy wet sound, and some of the other cubs began to gasp and show signs of alarm.</w:t>
      </w:r>
    </w:p>
    <w:p>
      <w:pPr>
        <w:pStyle w:val="Normal"/>
        <w:rPr/>
      </w:pPr>
      <w:r>
        <w:rPr/>
        <w:tab/>
        <w:t>The wolf was too afraid to protest. She was already sobbing silently, and her vision was completely obscured by the filthy dragon’s balls. She did as she was told, so he wouldn’t hit her again. Her tongue slid out and met the flesh of the dragon’s vinegar-y acidic ballflesh, making her blanch as the powerful flavor washed over her. This was so disgusting! Icky! She didn’t want to keep going, but if she stopped he would hit her again and that was bad….So against her will and better judgement, the tiny wolf girl licked the filthy pervert’s balls like they were a succulent lollipop. She could feel the thick grimy grease invade her mouth as her laps pulled more and more of the dragon into her mouth.</w:t>
      </w:r>
    </w:p>
    <w:p>
      <w:pPr>
        <w:pStyle w:val="Normal"/>
        <w:rPr/>
      </w:pPr>
      <w:r>
        <w:rPr/>
        <w:tab/>
        <w:t>Xan leaned his head back and couldn’t help but let out a raucous moan, echoing around the room and making some of the cubs look around in confusion at each other. He thrust up against the girl’s face, smearing his grime into her fur and ensuring she’d smell like dragon balls for some time. He trembled as he leaned down, yanking up the cub’s nightgown forcefully, forcing his fingers against the crotch of her panties. He could feel the puffed up vagina of a wolf under there, true canine anatomy. He shivered as he rammed his fingertips against the puffy lips, making the girl pull away and squeal out, trying to pull back from Xan.</w:t>
      </w:r>
    </w:p>
    <w:p>
      <w:pPr>
        <w:pStyle w:val="Normal"/>
        <w:rPr/>
      </w:pPr>
      <w:r>
        <w:rPr/>
        <w:tab/>
        <w:t>Xan was much larger than the girl however, and there was no chance in hell that she was going to get away. He growled and grabbed her panties at the waistband, ripping them clean off of her body and tossing them aside, pushing forward and pinning the girl down against the bed with his chest, spreading her legs with his own, planting himself firmly as he looked down at her, licking up her grimy face slowly, some of her tears rolling onto his tongue in the process.</w:t>
      </w:r>
    </w:p>
    <w:p>
      <w:pPr>
        <w:pStyle w:val="Normal"/>
        <w:rPr/>
      </w:pPr>
      <w:r>
        <w:rPr/>
        <w:tab/>
        <w:t>His fingers found those plump juicy lips down below again, rubbing over and over them, squeezing them together and flicking at the canine pussy. He’d had enough then, reaching back to his own ass and scooping out a sweaty clump of creamy dragon shit, spreading it on his fingers and bringing them to the cub’s pussy. Without any prep or warning, he shoved two fingers deep inside her underage cunny, feeling her hymen pop as he claimed her brutally with just two fingers. She screamed out in pain and alarm at that, thrashing against the adult dragon’s body as he began to savagely fingerfuck her using his own shit as lube!</w:t>
      </w:r>
    </w:p>
    <w:p>
      <w:pPr>
        <w:pStyle w:val="Normal"/>
        <w:rPr/>
      </w:pPr>
      <w:r>
        <w:rPr/>
        <w:tab/>
        <w:t>The squelching and slurping of his fingers in and out of her swelling pussy got him hard real fast. Before he knew it, his two massive dragon cocks were sliding out and drooling onto the cub’s body and bed, the dragon adding a third finger and ripping her wide open, feeling warm fluids gushing down his hand. He didn’t know or care if it was blood or vaginal flow, he just kept going. The girl was thrashing and flailing madly against his body, screaming out so horribly that the other kids tried hiding and running, some even trying to open the door and get away, but none of them could get out. A few of the kids were curious, tilting their heads and watching the dragon finger-rape the wolf girl, but none dared speak or get close.</w:t>
      </w:r>
    </w:p>
    <w:p>
      <w:pPr>
        <w:pStyle w:val="Normal"/>
        <w:rPr/>
      </w:pPr>
      <w:r>
        <w:rPr/>
        <w:tab/>
        <w:t>Xan suddenly wrenched his fingers out of the girl, feeling her entire body violently convulse. He brought his shitty, wet fingers up to his nose and sniffed deep, smelling not only vaginal fluids but thick blood in there. Oh, this was going to be extremely fun. He was going to ruin this girl, and she might not ever walk again. Hell, she might not even survive the night honestly. He had two massive cocks, and to her feeble small body it was going to be the same as a feral horse cock in an adult anthro….destructive.</w:t>
      </w:r>
    </w:p>
    <w:p>
      <w:pPr>
        <w:pStyle w:val="Normal"/>
        <w:rPr/>
      </w:pPr>
      <w:r>
        <w:rPr/>
        <w:tab/>
        <w:t>Xan grabbed her wrists with his hands, clamping down tight and forcing them open so he could look down at her, leaning down to force a kiss onto her cute, adorable little lips. She was screaming into Xan’s open mouth, her saliva flying into his mouth as he drooled it all back onto her face, the dragon almost sucking her whole tiny face into his mouth. He pulled back then and held her down firmly, sliding his massive dragon cocks down so the tip of one poked at the center of her aching, swollen cunny. Things were about to get very….messy….</w:t>
      </w:r>
    </w:p>
    <w:p>
      <w:pPr>
        <w:pStyle w:val="Normal"/>
        <w:jc w:val="center"/>
        <w:rPr>
          <w:b/>
          <w:b/>
          <w:sz w:val="32"/>
          <w:szCs w:val="32"/>
        </w:rPr>
      </w:pPr>
      <w:r>
        <w:rPr>
          <w:b/>
          <w:sz w:val="32"/>
          <w:szCs w:val="32"/>
        </w:rPr>
        <w:t>Chapter 3: Invading Her Innocence</w:t>
      </w:r>
    </w:p>
    <w:p>
      <w:pPr>
        <w:pStyle w:val="Normal"/>
        <w:rPr/>
      </w:pPr>
      <w:r>
        <w:rPr/>
        <w:tab/>
        <w:t>Xan’s greedy eyes bored into the wolf cub’s, his glinting with lust while hers widened with shock and the primal fear for her life. She was still wailing and screaming out, but Xan could tell, she knew it was useless. It wouldn’t be long before hopelessness took over and she would inevitably stop screaming. Nobody could hear her who would do anything to help.</w:t>
      </w:r>
    </w:p>
    <w:p>
      <w:pPr>
        <w:pStyle w:val="Normal"/>
        <w:rPr/>
      </w:pPr>
      <w:r>
        <w:rPr/>
        <w:tab/>
        <w:t>The other children in the room were crying, hunkered up in small groups and hugging each other, mostly closing their eyes and looking away. A few were staring wide-eyed at the dragon’s pulsing cock poised to rip the wolf girl open, but even they were terrified. Xan’s heart pounded as he began to push forward with his hips, beginning the long battle to bury himself in this cub’s swollen cunt.</w:t>
      </w:r>
    </w:p>
    <w:p>
      <w:pPr>
        <w:pStyle w:val="Normal"/>
        <w:rPr/>
      </w:pPr>
      <w:r>
        <w:rPr/>
        <w:tab/>
        <w:t>The vice-like pressure of the underdeveloped cunny was extreme. Xan grunted as his first push yielded nothing but a yelp from the traumatized wolf cub. He huffed and pressed down on her wrists, using her arms as leverage for a second push, straining as his leg muscles twitched and bulged, the dragon beginning to pant from the effort. The girl’s cunt was just too tight for this, not to mention her pelvic bones were most certainly in the way of such a massive insertion.</w:t>
      </w:r>
    </w:p>
    <w:p>
      <w:pPr>
        <w:pStyle w:val="Normal"/>
        <w:rPr/>
      </w:pPr>
      <w:r>
        <w:rPr/>
        <w:tab/>
        <w:t>Xan growled out as he primed his hips for a third push, this time going slow and steady, but never relenting on the pressure. He felt a chill up his spine as he pushed himself forward, the sensation of the underage pussy blossoming open for his adult cock was unlike anything he’d ever felt before. Still, it didn’t open much, just barely enough for him to slide the tip of his massive cock inside, the second dangling below, throbbing against the cub’s rump, slapping it every few seconds.</w:t>
      </w:r>
    </w:p>
    <w:p>
      <w:pPr>
        <w:pStyle w:val="Normal"/>
        <w:rPr/>
      </w:pPr>
      <w:r>
        <w:rPr/>
        <w:tab/>
        <w:t xml:space="preserve">The pressure inside was so intense it was actually a bit painful to Xan at first. It felt like his cock was being strangled and he’d only managed to slip the tip inside. Looking down, he saw blood coursing over his cocktip, a sure sign that he’d already begun to damage the girl’s body. He looked back up into her eyes, her screaming stopped abruptly and her eyes bugged out so badly it almost looked like they’d pop out of her head. </w:t>
      </w:r>
    </w:p>
    <w:p>
      <w:pPr>
        <w:pStyle w:val="Normal"/>
        <w:rPr/>
      </w:pPr>
      <w:r>
        <w:rPr/>
        <w:tab/>
        <w:t>With her screaming out of the way, he could acutely hear the sounds of her cunny slurping against his cock. Every move he made, even just adjusting his stance would result in a squishy noise from the girl’s cunny. The swollen canine lips held tightly to the dragon’s cock, almost pulsating with the girl’s heartbeat. Xan trembled as he prepared to push in further, relishing in the extremely warm pressure built up inside of the girl.</w:t>
      </w:r>
    </w:p>
    <w:p>
      <w:pPr>
        <w:pStyle w:val="Normal"/>
        <w:rPr/>
      </w:pPr>
      <w:r>
        <w:rPr/>
        <w:tab/>
        <w:t>She’d already stopped flailing, just remaining completely motionless, making Xan’s job much easier. He pushed forward, feeling that same extreme pressure trying to stop his shaft from advancing any further. However, her defenses were weaker inside, and he didn’t have quite as much trouble moving himself further in. Soon enough, with about half of his cock buried in the ruined cunt, he felt a roadblock. His cock refused to budge a single inch further, and a sharp squeezing pain hit him from the midpoint of his shaft.</w:t>
      </w:r>
    </w:p>
    <w:p>
      <w:pPr>
        <w:pStyle w:val="Normal"/>
        <w:rPr/>
      </w:pPr>
      <w:r>
        <w:rPr/>
        <w:tab/>
        <w:t xml:space="preserve">He looked down and grunted, noting the girl’s swollen cunny was literally ripped a bit, the flesh peeling apart as the lips were pulled wider than they were ever intended to go. He growled out as he braced himself on the bed, letting go of her wrists and bracing himself for maximum leverage. His cock must be pinned by her pelvic bones, the tip unable to breach her cervix. </w:t>
      </w:r>
    </w:p>
    <w:p>
      <w:pPr>
        <w:pStyle w:val="Normal"/>
        <w:rPr/>
      </w:pPr>
      <w:r>
        <w:rPr/>
        <w:tab/>
        <w:t xml:space="preserve">Completely still with his cock pulsing madly inside of her ruined cunt, it was almost like the underage girl’s organ was milking him. The pressure and pulsations were so intense, it really was like an automated cock-milker. He’d never known such extreme pleasure before. He knew it was only going to get better the deeper he got into her body. He looked down at her lower belly and grinned deviously, bringing one hand to massage the obscene bulge in her lower abdomen, shivering as he rubbed his own cock through the girl’s body. </w:t>
      </w:r>
    </w:p>
    <w:p>
      <w:pPr>
        <w:pStyle w:val="Normal"/>
        <w:rPr/>
      </w:pPr>
      <w:r>
        <w:rPr/>
        <w:tab/>
        <w:t xml:space="preserve">Planting his hand back on the bed for stabilization, the dragon pulled back just a bit, enough to prep himself for a brutal thrust. On any adult, this kind of thrust could be particularly painful, for the little girl however it was going to be a nightmare or worse. Xan closed his eyes and rocked his hips forward with a guttural cry of pleasure, humping into the girl as hard as he would anybody else. </w:t>
      </w:r>
    </w:p>
    <w:p>
      <w:pPr>
        <w:pStyle w:val="Normal"/>
        <w:rPr/>
      </w:pPr>
      <w:r>
        <w:rPr/>
        <w:tab/>
        <w:t>The girl’s body went completely limp and her eyes rolled back as she went into shock from what was happening. The dragon’s brutal and extremely powerful thrust forward had done more damage to her body than she could physically withstand. There was an extremely loud crack and suddenly most of the pressure gripping the dragon’s cock relented, giving him smooth passage forward. Unfortunately, he was already midway through a body-wrecking thrust…</w:t>
      </w:r>
    </w:p>
    <w:p>
      <w:pPr>
        <w:pStyle w:val="Normal"/>
        <w:rPr/>
      </w:pPr>
      <w:r>
        <w:rPr/>
        <w:tab/>
        <w:t>As the girl’s pelvic bone was broken and dislocated, the dragon’s thrust carried him rather forcefully through her cervix, literally shredding the organ and pushing against the very walls of the wolf’s uterus. The dragon’s thrust pushed so hard it punctured the wall of the uterus, driving through and tearing a thick hole in the tissues until Xan was completely and fully hilted in the girl, her reproductive organs destroyed as his cock pulsed freely in her body cavity.</w:t>
      </w:r>
    </w:p>
    <w:p>
      <w:pPr>
        <w:pStyle w:val="Normal"/>
        <w:rPr/>
      </w:pPr>
      <w:r>
        <w:rPr/>
        <w:tab/>
        <w:t>The girl’s heartbeat was slowing down as her eyelids fluttered, clinging on to the last vestiges of life as her body was slowly being destroyed. If she were able to look down at herself, she would see a horrifying bulge rippling up her abdomen, the dragon’s cock having broken through her uterus directly into her body cavity. Xan rumbled as his cock spat a glob of precum into the girl, the forceful blob slapping against the exterior of the girl’s stomach, the organ shuddering as a result.</w:t>
      </w:r>
    </w:p>
    <w:p>
      <w:pPr>
        <w:pStyle w:val="Normal"/>
        <w:rPr/>
      </w:pPr>
      <w:r>
        <w:rPr/>
        <w:tab/>
        <w:t>Xan wasn’t satisfied with just her pussy. He growled as he looked down, holding her stomach with one hand as he slowly started to pull back, his eyes lighting up as he watched her vagina literally turn inside out as his cock pulled out with it. A gout of blood splattered to the floor, the girl’s internal bleeding heavy as her body cavity began to fill with the blood from her torn uterus wall. Xan left just his tip inside, staring at the quivering bloody flesh of her prolapsed cunny trembling on his cock.</w:t>
      </w:r>
    </w:p>
    <w:p>
      <w:pPr>
        <w:pStyle w:val="Normal"/>
        <w:rPr/>
      </w:pPr>
      <w:r>
        <w:rPr/>
        <w:tab/>
        <w:t>His second cock was hungry for cub, and he had a brilliant idea. He reached down and hefted up his second cock, aiming it at territory that had likely never been explored before. The cub’s anus was pulsing with what weak heartbeat she still had, the life slowly draining out of her body. Xan could feel it. Thankfully her pelvic bones were already dislocated and broken, so the thrust into the cub’s anus would simply be fighting muscle and scat buildup. Nothing he hadn’t dealt with before.</w:t>
      </w:r>
    </w:p>
    <w:p>
      <w:pPr>
        <w:pStyle w:val="Normal"/>
        <w:rPr/>
      </w:pPr>
      <w:r>
        <w:rPr/>
        <w:tab/>
        <w:t>He tilted his head back and let out a frightening roar as he thrust violently forward, shaking the bedframe as the cock in the ruined cunny burrowed back in, taking the prolapsed organ with it and pushing it temporarily back where it should be. The thrust sent another gout of blood down his cock and onto the floor, a thick crimson puddle building up at his feet. His lower cock made much worse of a mess however…</w:t>
      </w:r>
    </w:p>
    <w:p>
      <w:pPr>
        <w:pStyle w:val="Normal"/>
        <w:rPr/>
      </w:pPr>
      <w:r>
        <w:rPr/>
        <w:tab/>
        <w:t>The force of the thrust proved too much for the cub’s anal muscles to withstand, the dragon’s equally massive second cock ripping the anus so wide it split and cracked on the outside, anal tears oozing blood over the member. What was worse, however was the sudden gush of shitty anal blood that rushed out of the gaping cub’s hole, splattering to the ground as the dragon pushed too deep within her. The cock tore through the cub’s colon, pushing further forward and ripping into the girl’s small intestine, making a shredded mess of the organs similar to spaghetti. Digestive fluids, blood and shit alike coursed over Xan’s throbbing cock as the girl’s ruined, torn anus discharged it’s last.</w:t>
      </w:r>
    </w:p>
    <w:p>
      <w:pPr>
        <w:pStyle w:val="Normal"/>
        <w:rPr/>
      </w:pPr>
      <w:r>
        <w:rPr/>
        <w:tab/>
        <w:t xml:space="preserve">Xan looked down triumphantly as both of his cocks buried to the hilt in the girl, one in her anus, one in her cunny. The look of shock on her face as the life left her eyes could’ve sustained a hundred orgasms for Xan. As it were, he shuddered and held onto her lifeless corpse, the heat still there as he bucked forward against her body, feeling her ruined holes rub against his lower stomach and ballsac respectively. He came hard then, his eyes even rolling back as he unloaded through his twin cocks. </w:t>
      </w:r>
    </w:p>
    <w:p>
      <w:pPr>
        <w:pStyle w:val="Normal"/>
        <w:rPr/>
      </w:pPr>
      <w:r>
        <w:rPr/>
        <w:tab/>
        <w:t>The sudden ballooning of her body was obscene but comical in style. The sort of thing you’d expect in a cartoon, but definitely not in the real world. The sheer amount of semen being pumped into her ruined, lifeless body was enough to inflate her belly until her young body looked pregnant. Xan’s balls throbbed and pulled up as he came inside of her, riding out the last of his bliss before coming down from his orgasmic high, looking down and sniffling as he adjusted his stance again, feeling his feet squish through all sorts of bodily fluids.</w:t>
      </w:r>
    </w:p>
    <w:p>
      <w:pPr>
        <w:pStyle w:val="Normal"/>
        <w:rPr/>
      </w:pPr>
      <w:r>
        <w:rPr/>
        <w:tab/>
        <w:t>He stared hungrily at her swollen belly, reaching down to rub it, shuddering at just how floppy it was with no muscles to hold it in place. It was like an extremely floppy ballsac, but bulging to the point of near-explosion. Xan chuckled and started to pull back, having to rest a hand on the dead cub’s chest to pull out, lest he drag her corpse with his heavy massive cocks.  With many a squish, slurp and plop, his cocks finally unsheathed from the corpse, leaving both anus and cunny prolapsed and dangling several inches outside of the ruined girl’s body. What was more, the girl’s small intestine had dangled into the hole torn through the colon, several strands of shredded intestine hanging even further out of the prolapsed anus.</w:t>
      </w:r>
    </w:p>
    <w:p>
      <w:pPr>
        <w:pStyle w:val="Normal"/>
        <w:rPr/>
      </w:pPr>
      <w:r>
        <w:rPr/>
        <w:tab/>
        <w:t>Xan flexed and cracked his neck, turning to look at the other children, his cocks throbbing with bits and pieces of the girl’s innards stuck to his cocks, cum still oozing from the tips. He licked his lips and smiled menacingly, sweeping his gaze over the many children still huddling there. Some were staring at him in horror, others weren’t looking at all. Xan puffed up his chest and spoke, loudly enough for the entire room to hear. “So my sweeties….who’s next? Any volunteers…?”</w:t>
      </w:r>
    </w:p>
    <w:p>
      <w:pPr>
        <w:pStyle w:val="Normal"/>
        <w:jc w:val="center"/>
        <w:rPr>
          <w:b/>
          <w:b/>
          <w:sz w:val="32"/>
          <w:szCs w:val="32"/>
        </w:rPr>
      </w:pPr>
      <w:r>
        <w:rPr>
          <w:b/>
          <w:sz w:val="32"/>
          <w:szCs w:val="32"/>
        </w:rPr>
        <w:t>Chapter 4: A Snug Hidey Hole</w:t>
      </w:r>
    </w:p>
    <w:p>
      <w:pPr>
        <w:pStyle w:val="Normal"/>
        <w:rPr/>
      </w:pPr>
      <w:r>
        <w:rPr/>
        <w:tab/>
        <w:t>Xan’s chest was heaving with his excitement, the dragon’s thick maned tail sweeping to and fro behind him. The steady sound of dripping fluids could be heard from the broken, lifeless corpse of the little girl he’d just raped to death. All around the room, huddled by beds and hugging one another were the other children, cubs of varying species and genders, but one thing was the same for all of them. They were terrified and traumatized beyond belief.</w:t>
      </w:r>
    </w:p>
    <w:p>
      <w:pPr>
        <w:pStyle w:val="Normal"/>
        <w:rPr/>
      </w:pPr>
      <w:r>
        <w:rPr/>
        <w:tab/>
        <w:t xml:space="preserve">Xan’s dual dragon cocks were pulsating, dripping the bodily fluids of the wolf cub, a bit of cum still dripping in thick syrupy strands from the tips of the shafts. His heavy swinging balls were shimmering in the light, the usual greasy coating they had amplified by the sweat he’d just worked up with the wolf. The stench coming off of those huge balls was almost unbearable. </w:t>
      </w:r>
    </w:p>
    <w:p>
      <w:pPr>
        <w:pStyle w:val="Normal"/>
        <w:rPr/>
      </w:pPr>
      <w:r>
        <w:rPr/>
        <w:tab/>
        <w:t>Xan strode across the room, whistling low as he approached one of the smaller cubs, a little fennec cub with big eyes and twitching ears. Judging by the blue pajamas the fennec was wearing, likely he was a little boy. Xan made his way right over to the fennec boy, crouching down and smiling disarmingly at the boy, reaching out and petting his head. “How old are you, little man?” He cooed. His voice could be quite gentle and reassuring when he wanted it to be…</w:t>
      </w:r>
    </w:p>
    <w:p>
      <w:pPr>
        <w:pStyle w:val="Normal"/>
        <w:rPr/>
      </w:pPr>
      <w:r>
        <w:rPr/>
        <w:tab/>
        <w:t>The boy looked up into Xan’s eyes with his own frightened wide blue eyes, lip trembling as his paw came up. Four shaking fingers extended from that paw, the boy too terrified to do anything but comply. Xan’s heart began racing as the boy showed him his age, plenty of ideas racing through his mind. However, he had one particularly foul idea in mind for this youngster, being that he was so tiny compared to the fully developed dragon.</w:t>
      </w:r>
    </w:p>
    <w:p>
      <w:pPr>
        <w:pStyle w:val="Normal"/>
        <w:rPr/>
      </w:pPr>
      <w:r>
        <w:rPr/>
        <w:tab/>
        <w:t>Xan made eye contact with the fennec cub again and stroked his head softly before speaking, making sure to keep his voice neutral and calm, adding a touch of compassion to it as he spoke. “I bet you’re real scared, huh? Your mommy and daddy aren’t here and you just don’t know what’s going on. Well, little guy how about I keep you safe, huh? You need a buddy right now don’t you?” Xan’s eyelids fluttered a bit as he spoke, his heavy cocks slapping against one another and dripping to the floor. However, the fennec boy wasn’t even looking at Xan’s genitals. He was too busy staring into the dragon’s alluring eyes.</w:t>
      </w:r>
    </w:p>
    <w:p>
      <w:pPr>
        <w:pStyle w:val="Normal"/>
        <w:rPr/>
      </w:pPr>
      <w:r>
        <w:rPr/>
        <w:tab/>
        <w:t>For a young cub like that, it was easy to fool and manipulate them. They could be so trusting, even of strangers. All you had to do was be gentle, soft and reassuring and spout loads of garbage about how they didn’t have to be alone. They fell for it every time. Xan was mentally laughing at the pathetic simpering boy before him. He had no idea what was in store for him, what was going to happen. The thought made Xan smile, though he was sure to keep it reassuring for the boy’s sake.</w:t>
      </w:r>
    </w:p>
    <w:p>
      <w:pPr>
        <w:pStyle w:val="Normal"/>
        <w:rPr/>
      </w:pPr>
      <w:r>
        <w:rPr/>
        <w:tab/>
        <w:t>Those eyes widened as he looked up at Xan, the brain of a four year old trying to work out whether he could trust this man or not. On the one hand, the boy had just watched this man do something really bad to his friend. On the other hand, he was so nice and soft. The fennec nodded slowly, his brain not capable of much deep analyzing just yet. That was exactly what Xan was counting on, the inability to really think about what was happening.</w:t>
      </w:r>
    </w:p>
    <w:p>
      <w:pPr>
        <w:pStyle w:val="Normal"/>
        <w:rPr/>
      </w:pPr>
      <w:r>
        <w:rPr/>
        <w:tab/>
        <w:t>Xan rubbed the fennec’s fluffy cheek before tweaking one of those oversized ears, still smiling and nodding. “Alright little guy I’ll be your buddy and keep you safe! But you’re gonna have to trust me and do what I say, okay? I’ve got a comfy snug place you can curl up in and hide but it’s gonna be a little weird at first, okay? Don’t worry though it’ll all be okay. After it’s all done you can have a candy and play with your friends!” Xan was full of shit and he knew it. It wouldn’t be long before this poor fennec boy would never be heard from again.</w:t>
      </w:r>
    </w:p>
    <w:p>
      <w:pPr>
        <w:pStyle w:val="Normal"/>
        <w:rPr/>
      </w:pPr>
      <w:r>
        <w:rPr/>
        <w:tab/>
        <w:t>The little fennec nodded again, seeming to be more at ease with the dragon. With everything set in place, the dragon stood up, stooping as he did to pet the fennec boy once more. Then, he turned around completely, putting his back to the fennec, lowering himself down a bit and bending over, reaching back to peel apart his ass cheeks, a loose and floppy hole nestled in between, brown slime smeared all over it and the surrounding area.</w:t>
      </w:r>
    </w:p>
    <w:p>
      <w:pPr>
        <w:pStyle w:val="Normal"/>
        <w:rPr/>
      </w:pPr>
      <w:r>
        <w:rPr/>
        <w:tab/>
        <w:t>“You gotta crawl in there little guy! It’ll keep you warm and safe and you can have a long nap, okay?” Xan held his ass cheeks open, feeling his sloppy hole flutter as it tried to wink, a bit of brown sludge oozing down the backside of his enormous ballsac, dribbling down to the floor. He looked back over his shoulder at the boy, noting the immediate curiosity he exhibited. It wasn’t fear or disgust like any sane person would feel. Bingo, this was in the bag!</w:t>
      </w:r>
    </w:p>
    <w:p>
      <w:pPr>
        <w:pStyle w:val="Normal"/>
        <w:rPr/>
      </w:pPr>
      <w:r>
        <w:rPr/>
        <w:tab/>
        <w:t>It wasn’t long before Xan could feel trembling shaky fingers probing at the hole, trying to get a grip on it to pull it open. He shivered, not having felt this sensation in a long time. His twin shafts jerked and bobbed below as he steadied himself, spreading his legs a bit to give the cub more access. Soon enough, the greasy sloppy hole opened enough to devour both of the boy’s arms with a wet squish, the boy’s arms sinking straight into a collection of goopy shit.</w:t>
      </w:r>
    </w:p>
    <w:p>
      <w:pPr>
        <w:pStyle w:val="Normal"/>
        <w:rPr/>
      </w:pPr>
      <w:r>
        <w:rPr/>
        <w:tab/>
        <w:t>Soon after, the boy’s angular muzzle pressed against the hole, the boy’s face wrinkling up as the obscene scent flooded his sensitive vulpine nose. He made to pull back but Xan’s quivering anal walls grabbed tightly and wouldn’t let go. The boy pushed forward again until his muzzle began to sink into the hole, widening the loose sloopy flesh and slurping as it sank into the soft shit inside. Once the boy had sank his entire head in, Xan could let gravity do the rest.. The boy was extremely short after all.</w:t>
      </w:r>
    </w:p>
    <w:p>
      <w:pPr>
        <w:pStyle w:val="Normal"/>
        <w:rPr/>
      </w:pPr>
      <w:r>
        <w:rPr/>
        <w:tab/>
        <w:t>The dragon grinned lewdly as he lowered his chin to the ground, letting his arms splay out and hiking his legs up high, until his ass was pointed nearly straight up, gravity and the slick greasy slime all over Xan’s ass beginning to take its toll. Xan let out a whorish moan as his hole gaped wide, the boy’s shoulders sinking in, his guts already starting to bloat out from it. Those two little fennec feet began to kick and flail, the boy clearly regretting his decision here. However, Xan’s body and gravity itself were not about to let go.</w:t>
      </w:r>
    </w:p>
    <w:p>
      <w:pPr>
        <w:pStyle w:val="Normal"/>
        <w:rPr/>
      </w:pPr>
      <w:r>
        <w:rPr/>
        <w:tab/>
        <w:t xml:space="preserve">The sloppy flaps of anal flesh clapped around the boy as he slid deeper still, Xan’s anus gobbling him up to his midsection, a bit of gas rumbling out around him, thick mushy shit bubbling out like creamy brown mashed potatoes, sliding down Xan’s rump and hips and splattering to the floor. He let out another moan and turned it into a growl, reaching out and swiping at the ankle of a nearby little boy, a horse foal. He looked a little older than the others, maybe eight or nine years old. </w:t>
      </w:r>
    </w:p>
    <w:p>
      <w:pPr>
        <w:pStyle w:val="Normal"/>
        <w:rPr/>
      </w:pPr>
      <w:r>
        <w:rPr/>
        <w:tab/>
        <w:t>The horse let out a frantic whinny as he was dragged off of his feet and to the ground by the dragon, slowly approaching his mouth. He’d almost hit his head on the floor as he’d fallen, barely avoiding that by taking the fall with his elbows. Once Xan had dragged him close enough, he used a claw to shred the boy’s pajama pants and underwear, ripping them off and throwing them aside. He licked his lips as he looked down on the prepubescent sheath and balls of a young horse boy. Fleshy and a bit greasy, seemed this one didn’t wash well either.</w:t>
      </w:r>
    </w:p>
    <w:p>
      <w:pPr>
        <w:pStyle w:val="Normal"/>
        <w:rPr/>
      </w:pPr>
      <w:r>
        <w:rPr/>
        <w:tab/>
        <w:t xml:space="preserve">Leaning down, he gave a hard long lick from the bottom of the boy’s ballsac up to his underdeveloped sheath, digging his tongue into the fleshy musky folds and pulling back with a slurp, grunting as he used his chin to brace himself on the floor momentarily, using both arms to turn the boy over forcefully, pulling him closer still, until the young boy butt was just under Xan’s face. </w:t>
      </w:r>
    </w:p>
    <w:p>
      <w:pPr>
        <w:pStyle w:val="Normal"/>
        <w:rPr/>
      </w:pPr>
      <w:r>
        <w:rPr/>
        <w:tab/>
        <w:t>Xan let out a howl of pleasure as the fennec cub in his ass sank down to his waist and thighs, slowly slurping further, the dragon’s belly beginning to balloon out with his ‘meal’ as his sloppy ass slurped and slushed. The noises were appallingly disgusting, echoing around the room and muffling anything else, even the terrified cries of the children. Xan shuddered and returned to the horse boy under his head…</w:t>
      </w:r>
    </w:p>
    <w:p>
      <w:pPr>
        <w:pStyle w:val="Normal"/>
        <w:rPr/>
      </w:pPr>
      <w:r>
        <w:rPr/>
        <w:tab/>
        <w:t>That pert supple boy ass spread open easily with both of Xan’s hands, a twitching underage donut slicked with butt sweat and leftover skidmarks from poor wiping sat perfectly between the dirty musky ass cheeks. Xan leaned in and took a deep whiff, eyelids fluttering as he did so. God he loved dirty cub butt. It was so much hotter than regular adult dirty ass. Cub musk had a certain…appeal to it that he just couldn’t resist. Just pure lack of hygiene, none of that annoying pheromone laced musk that adults produced.</w:t>
      </w:r>
    </w:p>
    <w:p>
      <w:pPr>
        <w:pStyle w:val="Normal"/>
        <w:rPr/>
      </w:pPr>
      <w:r>
        <w:rPr/>
        <w:tab/>
        <w:t>Xan didn’t waste any time, wrapping his lips around the trembling boy’s donut, the taste of shit and sweat immediately rolling across his tongue. Rather than wait, he jammed his tongue hard at the center of the dirty donut, prying open the muscles with his dexterous tongue, wriggling it deep into the horse, spreading him as wide as if he’d just gotten a cock up the ass, eliciting a sharp scream from the horse followed by pained whinnies as he tried to crawl away. Xan’s tongue had sank deep up into the boy, curling into his colon, sinking through a mire of shit backed up in the horse to slap against his lower intestinal walls. It was pure pleasure for Xan.</w:t>
      </w:r>
    </w:p>
    <w:p>
      <w:pPr>
        <w:pStyle w:val="Normal"/>
        <w:rPr/>
      </w:pPr>
      <w:r>
        <w:rPr/>
        <w:tab/>
        <w:t>Overwhelmed by orgasmic bliss, he started tongue-raping the horse’s anus as the fennec in his ass slid in all the way, finally disappearing entirely into the dragon, bashing up against his prostate as he went. His lips sucked hard on the horse boy’s dirty donut as that tongue slammed in and out of him, only pulling out to let out a sharp moan of bliss as his cocks erupted once more. Sticky smelly dragon jizz sprayed out against his underbelly and the carpet as his eyes rolled a bit, his open mouth resting just above the traumatized horse’s gaping anus.</w:t>
      </w:r>
    </w:p>
    <w:p>
      <w:pPr>
        <w:pStyle w:val="Normal"/>
        <w:rPr/>
      </w:pPr>
      <w:r>
        <w:rPr/>
        <w:tab/>
        <w:t>Shit poured out of the battered boy but like freshly-churned butter, the dragon’s tongue having literally fucked the shit out of the poor boy. Xan didn’t do anything for the moment, he was lying in a puddle of shit and semen, face resting on a pert underage horse ass, tongue hanging inside the gaping shitty orifice. Damn these kids could really make him bust a fat nut….</w:t>
      </w:r>
    </w:p>
    <w:p>
      <w:pPr>
        <w:pStyle w:val="Normal"/>
        <w:jc w:val="center"/>
        <w:rPr>
          <w:b/>
          <w:b/>
          <w:sz w:val="32"/>
          <w:szCs w:val="32"/>
        </w:rPr>
      </w:pPr>
      <w:r>
        <w:rPr>
          <w:b/>
          <w:sz w:val="32"/>
          <w:szCs w:val="32"/>
        </w:rPr>
        <w:t>Chapter 5: “Conversion”</w:t>
      </w:r>
    </w:p>
    <w:p>
      <w:pPr>
        <w:pStyle w:val="Normal"/>
        <w:rPr/>
      </w:pPr>
      <w:r>
        <w:rPr/>
        <w:tab/>
        <w:t>Xan lay there with his head resting on the trembling horse boy’s ass. The gaping donut was trying desperately to close, but it just wouldn’t. Xan’s fat tongue was dangling sloppily inside, lazing in a mire of shit within. Xan’s belly was bloated up to a ridiculous size, as if he’d swallowed a beach ball, pushing his hind legs higher off of the ground, raising his own sloppy loose pucker up into the air. He was trembling himself, from being overwhelmed by pleasure.</w:t>
      </w:r>
    </w:p>
    <w:p>
      <w:pPr>
        <w:pStyle w:val="Normal"/>
        <w:rPr/>
      </w:pPr>
      <w:r>
        <w:rPr/>
        <w:tab/>
        <w:t>It took him a few moments to recuperate, but finally he raised his head a bit, reaching his hand down under the horse boy to fondle his underage balls and sheath, feeling a heft of horse cock lying limply underneath the boy, throbbing weakly. Xan grinned and pulled the boy’s cock backwards under him, stroking it as he stared down at such a gorgeous young boy’s butt, balls and cock. The youthful stink of unwashed genitals was strong here, and especially the stink of a shitty ass.</w:t>
      </w:r>
    </w:p>
    <w:p>
      <w:pPr>
        <w:pStyle w:val="Normal"/>
        <w:rPr/>
      </w:pPr>
      <w:r>
        <w:rPr/>
        <w:tab/>
        <w:t>Xan’s nostrils flared as he leaned down, licking up the horse’s back and trailing his tongue up to one of those twitching ears. He breathed heavily into it for a moment, causing it to twitch harder, the boy clearly flustered by what was happening. Xan finally spoke, his hand still jerking the young boy off, feeling his fingers get wet from sticky precum. Seemed puberty came early for horse boys or maybe this one was just lucky.</w:t>
      </w:r>
    </w:p>
    <w:p>
      <w:pPr>
        <w:pStyle w:val="Normal"/>
        <w:rPr/>
      </w:pPr>
      <w:r>
        <w:rPr/>
        <w:tab/>
        <w:t>“Mmm, that felt nice, didn’t it, boy? You want to feel even better? I can make you feel really good…” He trailed off into a lustful growl, biting down gently on the boy’s ear. Younger cubs he enjoyed treating like garbage, raping and murdering them, wrecking their feeble bodies with his massive cocks. Older cubs like this one though…he treated them like lovers. He relished in the carnal delights of their flesh, knowing that they could speak intelligently and understand what was going on, whereas the young ones just couldn’t.</w:t>
      </w:r>
    </w:p>
    <w:p>
      <w:pPr>
        <w:pStyle w:val="Normal"/>
        <w:rPr/>
      </w:pPr>
      <w:r>
        <w:rPr/>
        <w:tab/>
        <w:t xml:space="preserve">The horse boy raised his head a bit, trembling immensely. As he turned, a hot flush could be seen creeping across his face, but his eyes weren’t terrified anymore. After watching one of the kids literally get eaten by the dragon’s butt, he’d been afraid that the dragon was going to eat him normally when he’d been grabbed and dragged so close. His thick tail twitched and brushed across Xan’s chin. The boy hadn’t noticed but he had unconsciously flagged his tail high, opening himself for the dragon’s thick tongue. </w:t>
      </w:r>
    </w:p>
    <w:p>
      <w:pPr>
        <w:pStyle w:val="Normal"/>
        <w:rPr/>
      </w:pPr>
      <w:r>
        <w:rPr/>
        <w:tab/>
        <w:t>It took him a moment to speak, his voice cracking and gravelly when he did speak. “Y-yes m-mister….I think I’d like that a lot…” He blushed and looked down, throbbing in Xan’s hands, his hole still working on closing up after that brutal tongue assault. This was an extremely strange experience for him. On the one hand, he was shocked and frightened after seeing what this intruder had done to the other cubs. On the other hand….he felt so funny…so good!</w:t>
      </w:r>
    </w:p>
    <w:p>
      <w:pPr>
        <w:pStyle w:val="Normal"/>
        <w:rPr/>
      </w:pPr>
      <w:r>
        <w:rPr/>
        <w:tab/>
        <w:t>Xan knew he’d get this sort of response. The initial shock of being snatched and de-clothed had worn off. Xan had no desire to hurt this particular boy. Reminded him a bit of himself at that age. In spite of sheer mayhem and chaos going on all around him, he could still enjoy a sexual romp. Xan chuckled as he parted his legs as best he could, still balancing on that bloated swollen belly, the poor four year old fennec boy somewhere inside the dragon’s innards, no doubt quickly on the way to being digested.</w:t>
      </w:r>
    </w:p>
    <w:p>
      <w:pPr>
        <w:pStyle w:val="Normal"/>
        <w:rPr/>
      </w:pPr>
      <w:r>
        <w:rPr/>
        <w:tab/>
        <w:t>After clearing his throat, he spoke back to the boy, leaning over him again and sliding one of his massive cocks up alongside the horse boy’s feeble shaft, rubbing them both together for just a moment as he spoke. “Then get up, walk behind me…and push…this….inside of the hole you see. Instincts will do the rest…” As he’d said the word ‘this’ he’d applied emphasis and squeezed the horse’s throbbing cock, making sure the boy knew exactly what he was talking about.</w:t>
      </w:r>
    </w:p>
    <w:p>
      <w:pPr>
        <w:pStyle w:val="Normal"/>
        <w:rPr/>
      </w:pPr>
      <w:r>
        <w:rPr/>
        <w:tab/>
        <w:t xml:space="preserve">The horse swallowed nervously, slowly getting to his feet, careful not to kick the dragon in the face with his hooves. His face was crimson red as he turned and looked at the other children. They were absolutely terrified, even more than before. One of their own friends was doing what the dragon said and wasn’t upset about it! The horse could see the betrayal, shock and fear in their eyes. He didn’t really care right now. Right now, his throbbing erect youthful horse cock needed attention, and the dragon had promised to make him feel good. </w:t>
      </w:r>
    </w:p>
    <w:p>
      <w:pPr>
        <w:pStyle w:val="Normal"/>
        <w:rPr/>
      </w:pPr>
      <w:r>
        <w:rPr/>
        <w:tab/>
        <w:t xml:space="preserve">Making his way behind Xan, the horse trembled upon seeing the filthy dragon’s cheeks spread wide, the pendulous ballsac dangling and sagging onto the floor below, that sloppy slimy twitching hole just begging to be stuffed. It was like nothing he’d ever seen before. He’d watched some naughty videos and been sent naughty pictures before, but this was a whole other level of exciting to him. He knew he ought not be doing this. Children weren’t allowed….but the dragon was offering to help! </w:t>
      </w:r>
    </w:p>
    <w:p>
      <w:pPr>
        <w:pStyle w:val="Normal"/>
        <w:rPr/>
      </w:pPr>
      <w:r>
        <w:rPr/>
        <w:tab/>
        <w:t>The boy took a deep breath and nearly gagged at the foul scent of shitty anal slime greasing up the rim of the dragon’s butthole. His own had been dirty like that before but he had never really noticed his own stink. He didn’t know exactly how he felt about the dragon’s filth, but he knew he couldn’t say anything about it. He’d felt the dragon sucking waste out of the horse’s own ass not five minutes ago. It was time to repay the favor, right?</w:t>
      </w:r>
    </w:p>
    <w:p>
      <w:pPr>
        <w:pStyle w:val="Normal"/>
        <w:rPr/>
      </w:pPr>
      <w:r>
        <w:rPr/>
        <w:tab/>
        <w:t>He leaned down and felt his stomach churn as his face got closer to the dragon’s sloppy loose hole. The filthy stink blasting him in the face was like none he’d smelt before. That wasn’t quite true…it was like his own shit if it had been stewing in an outhouse in the desert for six months. He shuddered and leaned in, opening his mouth and letting a shaky tongue slide out, bringing it ever closer to the dragon’s anal folds.</w:t>
      </w:r>
    </w:p>
    <w:p>
      <w:pPr>
        <w:pStyle w:val="Normal"/>
        <w:rPr/>
      </w:pPr>
      <w:r>
        <w:rPr/>
        <w:tab/>
        <w:t>Xan could feel the presence behind him and grinned, knowing that this kid was going to get the sexual high of a lifetime in just a few moments. His anal muscles had developed in a way that allowed him to squeeze tighter than a crushing vice, ripple independently almost like vibration and most intriguingly, he could apply suction with his anal muscles. Strong suction. He planned to use it on that developing horse cock, make the kid scream as he orgasmed.</w:t>
      </w:r>
    </w:p>
    <w:p>
      <w:pPr>
        <w:pStyle w:val="Normal"/>
        <w:rPr/>
      </w:pPr>
      <w:r>
        <w:rPr/>
        <w:tab/>
        <w:t>All of his thoughts came to a halt when he felt something wet and slimy start rubbing up and down the outer rim of his hole. He tilted his head, feeling the object displace slime and massage his anal folds. He turned to look over his shoulder and his eyes widened. He definitely hadn’t expected this, of all things.</w:t>
      </w:r>
    </w:p>
    <w:p>
      <w:pPr>
        <w:pStyle w:val="Normal"/>
        <w:rPr/>
      </w:pPr>
      <w:r>
        <w:rPr/>
        <w:tab/>
        <w:t>The boy was rimming him! Sucking his filthy hole and slurping at it like a sweet ice cream cone on a hot day. Oh, this was rich. The boy had enjoyed being brutally tongue-fucked so much that he was trying to return the favor! Xan let out a short moan and flexed his muscles, releasing a gush of mushy shit that splattered over the horse’s face, some landing on the ground to add to the already-thick pile there.</w:t>
      </w:r>
    </w:p>
    <w:p>
      <w:pPr>
        <w:pStyle w:val="Normal"/>
        <w:rPr/>
      </w:pPr>
      <w:r>
        <w:rPr/>
        <w:tab/>
        <w:t>The horse boy definitely wasn’t experienced in his act of rimming. He was just flailing his tongue around as best as he could, ending up with more shit smeared across his face than anything else. When he got blasted by a wet fart from the dragon’s quivering hole, he stumbled and stood up straight, looking down through the waterfall of muddy crap dripping from his face. His cock was still rock hard. He still felt as funny as before. He knew he shouldn’t enjoy this, but he supposed he did anyway.</w:t>
      </w:r>
    </w:p>
    <w:p>
      <w:pPr>
        <w:pStyle w:val="Normal"/>
        <w:rPr/>
      </w:pPr>
      <w:r>
        <w:rPr/>
        <w:tab/>
        <w:t xml:space="preserve">The boy couldn’t control himself anymore. He planted his hands on the dragon’s supple ass cheeks for leverage and lurched forward, that cock of his disappearing quickly into the depths of Xan’s asshole. He didn’t know what he’d expected. It was hot, wet and sticky and it made his shaft feel amazing. He closed his eyes and couldn’t hold back a series of moans as he grew acclimated to the strange pulsing pressure inside the dragon’s body. </w:t>
      </w:r>
    </w:p>
    <w:p>
      <w:pPr>
        <w:pStyle w:val="Normal"/>
        <w:rPr/>
      </w:pPr>
      <w:r>
        <w:rPr/>
        <w:tab/>
        <w:t>He didn’t have to think about what to do next. He’d seen videos, and his body was telling him what to do. He moved. Back and forth, back and forth. In and out, deeper and deeper. His youthful full ballsac even jumped up and was slurped into the loose hole, Xan’s ass engulfing his entire groin. Each time the horse thrust in and pulled back, his balls would follow. The boy was giving Xan the weirdest fuck he’d had in a while. It wasn’t perfect, the boy was an amateur after all. He was wobbly and unsteady, some of his thrusts harder than others, sometimes his shaft would slip out and splurt precum down the dragon’s legs. However, Xan’s anal muscles would do the rest at this point.</w:t>
      </w:r>
    </w:p>
    <w:p>
      <w:pPr>
        <w:pStyle w:val="Normal"/>
        <w:rPr/>
      </w:pPr>
      <w:r>
        <w:rPr/>
        <w:tab/>
        <w:t>As soon as the dragon felt the boy shove in all the way he bore down with his unusual muscles, pinning the boy’s cock and balls deep inside, squeezing them like a vice. Then he applied the undulations so that it would feel like it was vibrating. Finally, he tensed his stomach and forced his innards to ‘suck’ the boy’s cock, the slimy shit inside acting like a good lubricant for the messy session. Xan closed his eyes and moaned out as his muscles got to work, not having done this in some time. He could hear the panicky moans and cries that told him the horse was soon to cum, so new to this exotic pleasure, so new to pleasure in general.</w:t>
      </w:r>
    </w:p>
    <w:p>
      <w:pPr>
        <w:pStyle w:val="Normal"/>
        <w:widowControl/>
        <w:bidi w:val="0"/>
        <w:spacing w:lineRule="auto" w:line="276" w:before="0" w:after="200"/>
        <w:rPr/>
      </w:pPr>
      <w:r>
        <w:rPr/>
        <w:tab/>
        <w:t>It wasn’t much longer before the horse boy let out a screaming cry, tossing his head back and holding onto the dragon’s ass for dear life, his cock throbbing hard and unleashing a torrent of young spunk, spritzing deep into the dragon’s bowels, even managing to splash up over what was left of the young fennec boy in there, pooling in Xan’s bowels. The dragon smiled and relented with his muscles, feeling the jets of warm cum in his ass. As the boy fell backwards and slipped out of Xan’s filthy asshole, the dragon stood up carefully, wobbly and cradling a full belly with both hands. He turned to look at the shit-smeared cum-drenched figure of the young horse boy, licking his lips. Xan bent to offer the boy a hand to help him up, speaking softly as he did, “I think I’m going to take you home and teach you a thing or two….we’ll be the best of friends I’m sure…” His eyes glinted with something devi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08:00Z</dcterms:created>
  <dc:creator>Ryden Snowpaw</dc:creator>
  <dc:description/>
  <dc:language>en-US</dc:language>
  <cp:lastModifiedBy>Ryden Snowpaw</cp:lastModifiedBy>
  <dcterms:modified xsi:type="dcterms:W3CDTF">2018-04-01T07:08:00Z</dcterms:modified>
  <cp:revision>2</cp:revision>
  <dc:subject/>
  <dc:title/>
</cp:coreProperties>
</file>