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Mistake – Story by Kaz</w:t>
      </w:r>
    </w:p>
    <w:p>
      <w:pPr>
        <w:pStyle w:val="Normal"/>
        <w:jc w:val="center"/>
        <w:rPr>
          <w:b/>
          <w:b/>
          <w:sz w:val="32"/>
          <w:szCs w:val="32"/>
        </w:rPr>
      </w:pPr>
      <w:r>
        <w:rPr>
          <w:b/>
          <w:sz w:val="32"/>
          <w:szCs w:val="32"/>
        </w:rPr>
        <w:t>Chapter 1: Flight Gone Wrong</w:t>
      </w:r>
    </w:p>
    <w:p>
      <w:pPr>
        <w:pStyle w:val="Normal"/>
        <w:rPr/>
      </w:pPr>
      <w:r>
        <w:rPr/>
        <w:tab/>
        <w:t>The rhythmic thumping and whooshing of Xan’s wings cut through the air, the only other sound aside from the constant stream of wind. The beautiful feral blue dragon had an impressive wingspan, stretching across the clear sky. He loved his flights in the morning, looking down at the countryside rolling by, the blast of cool crisp air rushing over his scales. It was cathartic for the dragon. His teal colored mane ruffled to and fro with the force of the wind as he soared above the lands, smugness in his heart. He was the king of the skies!</w:t>
      </w:r>
    </w:p>
    <w:p>
      <w:pPr>
        <w:pStyle w:val="Normal"/>
        <w:rPr/>
      </w:pPr>
      <w:r>
        <w:rPr/>
        <w:tab/>
        <w:t>The dragon was covered in royal deep blue scales from head to tailtip, occasionally mottled with black markings and flesh. From his head down to the tip of his tail he bore a mane of sorts, a bright teal plume of fluff that lined his entire spine, giving him a sort of ‘mohawk’. His eyes were the same shade of teal as his hair, glinting in the early morning sunlight. His head was framed with thick steely black horns, giving him quite the ferocious appearance. The same talons tipped his wing joints as well.</w:t>
      </w:r>
    </w:p>
    <w:p>
      <w:pPr>
        <w:pStyle w:val="Normal"/>
        <w:rPr/>
      </w:pPr>
      <w:r>
        <w:rPr/>
        <w:tab/>
        <w:t>Nothing seemed out of the ordinary for Xan this morning, the lands were calm and majestic as usual. He found himself flying steadily lower as he headed towards a major trade town, flexing some of his muscles as he went. It had been a while since he terrorized any townspeople. He wasn’t usually the type of dragon you’d find in a storybook. The whole kidnapping princesses and hoarding treasure he’d ultimately never have a use for just wasn’t his thing.</w:t>
      </w:r>
    </w:p>
    <w:p>
      <w:pPr>
        <w:pStyle w:val="Normal"/>
        <w:rPr/>
      </w:pPr>
      <w:r>
        <w:rPr/>
        <w:tab/>
        <w:t xml:space="preserve">No, instead he found a sick, twisted pleasure elsewhere. Humans were so fragile and easy to physically manipulate. He found himself taking obscene joy in riling up the townsfolk and whisking off the bravest, strongest male knights to his cave. Once there, he’d have his way sexually with the men, using them as playthings. Naturally, such a huge dragon could not mate successfully with humans…his toys always ended up dead. Either ripped limb from limb from the sheer size of his genitalia, or simply shredded by Xan’s claws when he grew tired of them. In some extreme cases, they’d be digested after becoming an anal plaything for the dragon. One time he even let one dry up in his urethra, until the poor human was nothing but jism covered bones. </w:t>
      </w:r>
    </w:p>
    <w:p>
      <w:pPr>
        <w:pStyle w:val="Normal"/>
        <w:rPr/>
      </w:pPr>
      <w:r>
        <w:rPr/>
        <w:tab/>
        <w:t>He grinned to himself, deciding that today was the day he’d get back ‘in the game’ so to speak. He was going to pluck himself up a human, and nothing was going to stop him. With new determination, Xan flew so low that his wings grazed over the treetops of the quiet forest. Knowing he was now within earshot of the town, he opened up his maw and let out a fearsome, earthshaking roar. It was more of a screeching than anything else, very high pitched and trebly. However it was still incredibly terrifying to be woken at the crack of dawn to the sound of unearthly roaring.</w:t>
      </w:r>
    </w:p>
    <w:p>
      <w:pPr>
        <w:pStyle w:val="Normal"/>
        <w:rPr/>
      </w:pPr>
      <w:r>
        <w:rPr/>
        <w:tab/>
        <w:t>The dragon felt his heart pound with adrenaline as his keen eyes picked up movement below in the town, torches being lit, people frantically scurrying to and fro. They knew that the beast was upon them. This was Xan’s favorite part. Letting them think they had a chance at defeating him before making off with his quarry. His eyes swept back and forth, and he laid eyes on a large group of human men, about fifteen of them, rushing down from the town’s Keep, clad in war gear, shouting something to the skies as they ran.</w:t>
      </w:r>
    </w:p>
    <w:p>
      <w:pPr>
        <w:pStyle w:val="Normal"/>
        <w:rPr/>
      </w:pPr>
      <w:r>
        <w:rPr/>
        <w:tab/>
        <w:t>With his attention so focused on the town he was flying towards, he didn’t even notice the movement behind him. Soldiers were pouring out of the town gate into the forest, rigging some sort of contraption…Xan was just now flying over the sprawling city, and he puffed up his chest, letting out another fearsome roar, this time plumes of flames licked down into the sleepy city, scorching the ground and buildings there.</w:t>
      </w:r>
    </w:p>
    <w:p>
      <w:pPr>
        <w:pStyle w:val="Normal"/>
        <w:rPr/>
      </w:pPr>
      <w:r>
        <w:rPr/>
        <w:tab/>
        <w:t>Just then, the volley of arrows began. It wasn’t long before the townsfolk caught on to the fact that they could not defeat the beast with swords and spears. So as of late, they’d been using things like flaming arrows, poison-tipped arrows, and catapults hurling fiery boulders. Xan had almost been taken out by one of these boulders on his last excursion. He knew he had to be a little more careful when playing with the humans, or else he might find himself in a terrible predicament.</w:t>
      </w:r>
    </w:p>
    <w:p>
      <w:pPr>
        <w:pStyle w:val="Normal"/>
        <w:rPr/>
      </w:pPr>
      <w:r>
        <w:rPr/>
        <w:tab/>
        <w:t>The dragon gracefully spiraled up into the air above the town, stopping and unfurling his wings to beat heavily downward, blasting wind at the soldiers and knocking over a stone statue in the town square. Another bellowing roar, and more of his flames ravaged the town. Xan winced at the sharp stinging pain of arrows piercing his wing membrane. That was his least favorite part of this – the pain that humans could inflict.</w:t>
      </w:r>
    </w:p>
    <w:p>
      <w:pPr>
        <w:pStyle w:val="Normal"/>
        <w:rPr/>
      </w:pPr>
      <w:r>
        <w:rPr/>
        <w:tab/>
        <w:t>He gave one last look down at the townsfolk and soldiers before his eyes landed on a prize of a soldier. Clearly the captain, he was well built and his helmet revealed his facial features. Such a beautiful human. Bold and courageous, strong and fierce. No doubt, this soldier had plenty of fair maidens to please and woo. Well, not today…Xan would be making a maiden out of this fair soldier, and he was going to enjoy every last second of it.</w:t>
      </w:r>
    </w:p>
    <w:p>
      <w:pPr>
        <w:pStyle w:val="Normal"/>
        <w:rPr/>
      </w:pPr>
      <w:r>
        <w:rPr/>
        <w:tab/>
        <w:t>He swooped up into the air, swirling around and beginning to take off slowly towards the forest and ultimately his cave. However, he’d kept his gaze to the rear so he could watch this captain and his battalion of soldiers storm the gate, hot on the trail of the dragon. His plan was going to work wonderfully. As soon as he had the knight out of his beloved city, Xan was going to scoop up his toy and be gone. He even went so far as to lick his fangs, letting his tongue flop out at the soldiers below, laughing inwardly at their confused expressions.</w:t>
      </w:r>
    </w:p>
    <w:p>
      <w:pPr>
        <w:pStyle w:val="Normal"/>
        <w:rPr/>
      </w:pPr>
      <w:r>
        <w:rPr/>
        <w:tab/>
        <w:t>Finally he decided to turn around so he could see where he was flying, but he was a moment too late. The soldiers had been constructing a trap mechanism to ensnare the unlucky dragon, and as he turned his head, he screeched in fear. A huge net was swinging from the treetops upward, and he couldn’t stop from flying into it. The net did exactly as it was meant to do, the thick ropes weighing him down and constricting his wings. His heart raced in panic as he plummeted towards the forest, closing his eyes and bracing his body for impact.</w:t>
      </w:r>
    </w:p>
    <w:p>
      <w:pPr>
        <w:pStyle w:val="Normal"/>
        <w:rPr/>
      </w:pPr>
      <w:r>
        <w:rPr/>
        <w:tab/>
        <w:t>He crashed through the trees and his massive, heavy body slid quite a distance as the ropes bound him tightly, weighted down by boulders. Finally, he came to a halt, lying feebly under the mess of tangled netting and boulders, trying desperately to move and escape. He screeched every few moments, angry at the humans for outsmarting him, fearful for his fate. Was this the day he was going to meet his end at the blade of a strong knight? He’d definitely earned such a demise with the hell he’d caused the folk of the land.</w:t>
      </w:r>
    </w:p>
    <w:p>
      <w:pPr>
        <w:pStyle w:val="Normal"/>
        <w:rPr/>
      </w:pPr>
      <w:r>
        <w:rPr/>
        <w:tab/>
        <w:t xml:space="preserve">He was soon to find out, it would seem. The sounds of approaching soldiers and rattling armor thundered through the forest, and it wasn’t long before fifteen armored knights appeared, one riding on horseback. The dragon roared and tried to break his netting, finding himself unable to. It was some sort of magic, it seemed, as he couldn’t even breathe fire to scorch the net. His eyes found the knight on horseback, narrowing with his distaste. </w:t>
      </w:r>
    </w:p>
    <w:p>
      <w:pPr>
        <w:pStyle w:val="Normal"/>
        <w:rPr/>
      </w:pPr>
      <w:r>
        <w:rPr/>
        <w:tab/>
        <w:t>The brave knight jumped down from his mount’s back, taking off his helmet and setting it on his saddle, approaching the dragon with a wicked, devilish grin on his face. He dared to get so close to reach down and brace himself on Xan’s snout as he crouched down, staring right into the beast’s eyes. And then, the human spoke, shockingly enough he used the draconic language that Xan could understand, sending a chill down his spine as he contemplated the reasoning behind this human speaking draconic and using magic.</w:t>
      </w:r>
    </w:p>
    <w:p>
      <w:pPr>
        <w:pStyle w:val="Normal"/>
        <w:rPr/>
      </w:pPr>
      <w:r>
        <w:rPr/>
        <w:tab/>
        <w:t>“Ah at last. At long last the beast has been felled. My terrible friend, you are going to suffer. You are going to suffer beyond your imagination for what you have done to my people. The shame, humiliation and heartbreak you have wrought upon this land are no more. Today, you are the victim, and believe me, this plan has been a long time in the making. Today, you will be our toy in the same ways we have been yours. My men and I have no wives. We have been starved for pleasure far too long. Today, you will be a wife to all of us, foul beast.” The soldier grinned nearly from ear to ear as he finished speaking, standing up slowly and turning his back to the dragon to address his men, this time in mortal tongue.</w:t>
      </w:r>
    </w:p>
    <w:p>
      <w:pPr>
        <w:pStyle w:val="Normal"/>
        <w:rPr/>
      </w:pPr>
      <w:r>
        <w:rPr/>
        <w:tab/>
        <w:t>“My brave men. It seems we have ourselves a prize like no other in the realms. We have caught ourselves a dragon! Now believe me, this foul beast cannot harm us anymore. The rope we have bound him with is imbued with the most powerful magic known to mortals. He is harmless. Pathetic, even. Let us remember what this creature has done to our people! For years we have been afraid, running and hiding. We have been toys to it. Playthings. Victims. No more, I say! Today this foul beast will know the pain we have suffered, tenfold and more! We will show this beast exactly how it feels to be a toy for amusement, nothing more than a pathetic, weak wife. For our honor, men!” He raised his sword and bellowed out, resulting in a cheer from his men.</w:t>
      </w:r>
    </w:p>
    <w:p>
      <w:pPr>
        <w:pStyle w:val="Normal"/>
        <w:ind w:firstLine="720"/>
        <w:rPr/>
      </w:pPr>
      <w:r>
        <w:rPr>
          <w:rFonts w:cs="Calibri"/>
        </w:rPr>
        <w:t xml:space="preserve"> </w:t>
      </w:r>
      <w:r>
        <w:rPr/>
        <w:t>As they clapped and hollered, the knight turned to the dragon, staring into Xan’s eyes as he began to disrobe. His armor was tossed aside, undergarments soon following, leaving him completely in the nude. He had rather large genitals for a human, his balls easily the size of grapefruits, dangling and sagging between his legs. His huge, uncut shaft dangled freely, some crusty old cum caked around the rim of his foreskin, alluding to the lack of cleanliness he practiced here. A sweaty, greasy bush of pubes framed the whole affair, and everything had a potent sharp man stink to it as though clean water was not something this knight saw very often. His eyes glinted evilly down at the dragon as he stepped forward and knelt down, laying his penis directly onto Xan’s snout and rubbing back and forth…..</w:t>
      </w:r>
    </w:p>
    <w:p>
      <w:pPr>
        <w:pStyle w:val="Normal"/>
        <w:ind w:firstLine="720"/>
        <w:jc w:val="center"/>
        <w:rPr>
          <w:b/>
          <w:b/>
          <w:sz w:val="32"/>
          <w:szCs w:val="32"/>
        </w:rPr>
      </w:pPr>
      <w:r>
        <w:rPr>
          <w:b/>
          <w:sz w:val="32"/>
          <w:szCs w:val="32"/>
        </w:rPr>
        <w:t>Chapter 2: Payback Really Sucks</w:t>
      </w:r>
    </w:p>
    <w:p>
      <w:pPr>
        <w:pStyle w:val="Normal"/>
        <w:rPr/>
      </w:pPr>
      <w:r>
        <w:rPr/>
        <w:tab/>
        <w:t>Xan’s body stirred feebly under the constrictive netting holding him down. Mortals, how dare they! These knights had come across powerful magic to be able to accomplish these feats. He found that much of his body was paralyzed, and he was completely at the mercy of these humans. What’s worse, the one in charge had knelt and began rubbing his genitals all across the dragon’s snout! Xan sneered as he felt the greasy, smelly trail of human filth wipe across his snout, dangerously close to his nostrils.</w:t>
      </w:r>
    </w:p>
    <w:p>
      <w:pPr>
        <w:pStyle w:val="Normal"/>
        <w:rPr/>
      </w:pPr>
      <w:r>
        <w:rPr/>
        <w:tab/>
        <w:t xml:space="preserve">Whatever magic was in the netting he found himself trapped by, it stopped him from snapping his jaws and ripping the human to shreds. The anger bubbled up inside of him as the human male became more vigorous with his motions, the human’s shaft beginning to harden as it moved to and fro across the dragon’s snout. Xan found himself wishing he’d stayed away from those damned humans this morning. </w:t>
      </w:r>
    </w:p>
    <w:p>
      <w:pPr>
        <w:pStyle w:val="Normal"/>
        <w:rPr/>
      </w:pPr>
      <w:r>
        <w:rPr/>
        <w:tab/>
        <w:t>The scowl crossing Xan’s face widened as the human’s shaft rubbed up against his nostril before sliding up inside, sending an uncomfortable feeling down Xan’s spine. The worse part was, that filthy cockhead was now literally stuffed up his nose, so he could smell nothing but the unclean soldier’s grease and grime. He was pretty sure he felt smegma flecking off into his nose also. His nostril burned and he closed his eyes, trying hard to hold back a sneeze.</w:t>
      </w:r>
    </w:p>
    <w:p>
      <w:pPr>
        <w:pStyle w:val="Normal"/>
        <w:rPr/>
      </w:pPr>
      <w:r>
        <w:rPr/>
        <w:tab/>
        <w:t>The human laughed and reached down to hold Xan’s head as his cock began moving back and forth. “Ah, no worries my fine scaly friend. It’ll all be over soon for you….or will it?” He laughed as he straddled the dragon’s snout now, rubbing his taint and asshole over Xan’s lips as he pistoned back and forth, riding Xan’s snout like it were some kind of sexual toy. For the human, it was. His cock fit nicely in the slimy interior of Xan’s nostril. Slipping and sliding back and forth, quickly and easily coated in slimy mucus. It was sloppy and loose, but the knight seemed to enjoy it.</w:t>
      </w:r>
    </w:p>
    <w:p>
      <w:pPr>
        <w:pStyle w:val="Normal"/>
        <w:rPr/>
      </w:pPr>
      <w:r>
        <w:rPr/>
        <w:tab/>
        <w:t>He roared out as he started thrusting faster, harder. His balls slapped roughly off of the dragon’s muzzle. Xan kept his eyes tightly shut as the pain of something going in and out of his nostril and sinus was almost too much for him. He felt the searing pain shooting further up his nose as the human continued his frenzied thrusting, the knight leaning down to caress Xan’s head as he fucked the poor dragon’s nostril.</w:t>
      </w:r>
    </w:p>
    <w:p>
      <w:pPr>
        <w:pStyle w:val="Normal"/>
        <w:rPr/>
      </w:pPr>
      <w:r>
        <w:rPr/>
        <w:tab/>
        <w:t>The other soldiers were in the process of disrobing, clattering and clanking told the dragon they were tossing aside their armor. Soon enough the filthy smell of unwashed male genitalia amplified in the area, and Xan knew they’d all stripped completely naked. He couldn’t help but swallow nervously, his nostrils flaring a bit, resulting in the one being fucked clamping down and squeezing the human’s cock, eliciting a loud, sharp moan from him.</w:t>
      </w:r>
    </w:p>
    <w:p>
      <w:pPr>
        <w:pStyle w:val="Normal"/>
        <w:rPr/>
      </w:pPr>
      <w:r>
        <w:rPr/>
        <w:tab/>
        <w:t>He bucked forward suddenly and slapped Xan’s face, howling about how good it felt, acting like a typical slovenly human. The dragon fought every instinct telling him to cry, to show his pain. He would not be broken by these filthy human men. He absolutely would not. He was a fierce, proud dragon, king of the skies! Nobody could subdue him, least of all some filthy, uncouth humans. He’d get free of his bindings, and he’d roast them all to death!</w:t>
      </w:r>
    </w:p>
    <w:p>
      <w:pPr>
        <w:pStyle w:val="Normal"/>
        <w:rPr/>
      </w:pPr>
      <w:r>
        <w:rPr/>
        <w:tab/>
        <w:t>The human’s thrusting grew more erratic and powerful and the dragon knew exactly what was coming. He held his breath momentarily as he felt and heard the male climax. Shouts and groans and trembling, tightening of muscles, spasming of the human’s body. It was a messy climax. Hot thick goo rushed up his nostril, burning with the spicy, musky smell that semen carried. Xan felt his stomach churn as he almost had to throw up from the strange sensation of someone cumming up into his sinuses. However, he managed to remain still and calm, shaking only slightly as the human pulled out, a gout of cum rushing out of Xan’s nose like a comical nosebleed.</w:t>
      </w:r>
    </w:p>
    <w:p>
      <w:pPr>
        <w:pStyle w:val="Normal"/>
        <w:rPr/>
      </w:pPr>
      <w:r>
        <w:rPr/>
        <w:tab/>
        <w:t>The soldier turned to his men and held up his arms, shouting victoriously about his latest ‘conquest’. “That’s right my men! I’ve mated this foolish creature’s nose! Of all the humiliating things I could’ve done…it’s pitiful really. Now, I’ve broken bread, and so should all of you! Let’s show this beast exactly what it feels like to be taken a slave!” The commander shouted out with pride as he returned to the dragon’s snout, jamming his half-erect slimy cock up Xan’s other nostril, beginning the process anew.</w:t>
      </w:r>
    </w:p>
    <w:p>
      <w:pPr>
        <w:pStyle w:val="Normal"/>
        <w:rPr/>
      </w:pPr>
      <w:r>
        <w:rPr/>
        <w:tab/>
        <w:t xml:space="preserve">The clamoring of the men rushing in to get a bite of the action was loud indeed. Xan’s eye creaked open and he could see the filthy men touching each other, arousing their members and licking their lips. Greedy, hungry little eyes scoured the dragon’s body, looking for places to molest. A gaggle of them found the dragon’s tailhole and looked to each other. One leaned down and sniffed at the fleshy area, pulling back and nodding to the others. </w:t>
      </w:r>
    </w:p>
    <w:p>
      <w:pPr>
        <w:pStyle w:val="Normal"/>
        <w:rPr/>
      </w:pPr>
      <w:r>
        <w:rPr/>
        <w:tab/>
        <w:t>Xan’s body had little time to prepare as not one, not two, but three erect and filthy penises were shoved balls deep into his tailhole at the same time. A tear leaked from his eye as he tried desperately not to cry from the burning pain in not only his nose, but now his anus as well. He could feel the slimy, wet thrusts of the three penises rubbing up against each other, cleaving deep into his dirty tailhole, filled with squishy dragon dung that was meant for a human victim to be thrust into. Not like this though…</w:t>
      </w:r>
    </w:p>
    <w:p>
      <w:pPr>
        <w:pStyle w:val="Normal"/>
        <w:rPr/>
      </w:pPr>
      <w:r>
        <w:rPr/>
        <w:tab/>
        <w:t>The sloppy sounds of sex amplified as some of the men began fucking each other. The three that were spearing Xan’s anus were each getting taken anally by another soldier, loud squelching and moaning echoing around the field. There was still a group of three men who hadn’t found anything to penetrate yet and were simply standing around stroking one another. One of them locked eyes on Xan’s crotch, the low hanging balls sagging down to the ground. His eyes moved upward and seemed to light up with an idea. Xan gulped nervously.</w:t>
      </w:r>
    </w:p>
    <w:p>
      <w:pPr>
        <w:pStyle w:val="Normal"/>
        <w:rPr/>
      </w:pPr>
      <w:r>
        <w:rPr/>
        <w:tab/>
        <w:t>The human made his way over and crouched down, looking to his right and grinning and the debauchery happening in the dragon’s anus, shaking his head and chuckling as he returned his focus to the genital slit in front of him. Without even thinking, he plunged both of his hands into the slit, digging deep and feeling for the dragon’s members. His hands found them easily. Instead of tugging on them or trying to yank them out, he started rubbing them inside the slit, slime running down his arms as he massaged the dragon intimately, waiting for the inevitable reaction.</w:t>
      </w:r>
    </w:p>
    <w:p>
      <w:pPr>
        <w:pStyle w:val="Normal"/>
        <w:rPr/>
      </w:pPr>
      <w:r>
        <w:rPr/>
        <w:tab/>
        <w:t>As much as Xan wanted to fight against it, he couldn’t stop his members from hardening, slowly pushing the human’s hands out of his slit, both thick shafts throbbing and widening as they touched the open air. It wasn’t long until they were both fully exposed, pulsing in the air, that last group of soldiers starting to creep forward, eyes on the tips of one of the cocks. Xan knew this wasn’t going to end well for him. Sure enough, the human that had aroused him grabbed one of Xan’s massive cocks with both hands, holding it steady and lowering it so it was at his crotch level. His own cock rubbed along the dragons’ cockhead and tickled across the urethral opening, causing the dragon to shut his eyes once more.</w:t>
      </w:r>
    </w:p>
    <w:p>
      <w:pPr>
        <w:pStyle w:val="Normal"/>
        <w:rPr/>
      </w:pPr>
      <w:r>
        <w:rPr/>
        <w:tab/>
        <w:t>Xan tried to focus on the sensations in his nostril and anus, anything to distract him from what was about to happen. However, no matter how much he tried to ignore it, he felt the searing, burning pain immediately as the human shoved himself into Xan’s penis, the filthy human cock bottoming out in the extremely tight urethra. The two men behind him slowly filed into position, angling themselves so their cocks also rubbed along Xan’s cocktip, dangerously close to penetrating it along with the first cock buried inside.</w:t>
      </w:r>
    </w:p>
    <w:p>
      <w:pPr>
        <w:pStyle w:val="Normal"/>
        <w:rPr/>
      </w:pPr>
      <w:r>
        <w:rPr/>
        <w:tab/>
        <w:t>The humans pushed forward hard, with their hands resting on the third soldier’s shoulders. With a sloppy squelch, there were now three throbbing human cocks buried deep within one of Xan’s draconic shafts. Xan finally couldn’t hold back and screamed out, his shaky roar echoing around the forest as he was taken brutally by the groups of men. However, all they did was laugh at his terrified roar. None of them were afraid of him anymore…And so the fucking continued.</w:t>
      </w:r>
    </w:p>
    <w:p>
      <w:pPr>
        <w:pStyle w:val="Normal"/>
        <w:rPr/>
      </w:pPr>
      <w:r>
        <w:rPr/>
        <w:tab/>
        <w:t>The rhythmic thrusting in and out of his various orifices left Xan in a state of near stupor, his eyes rolling as he tried to cope with the sexual pain. What was worse than that however was the humiliation and intense feeling of helplessness that set in, he was completely at the mercy of these humans. That fighting spirit he’d held onto so tightly was ebbing away, leaving him defeated. It wouldn’t be long now before his body gave into the feelings of sexual penetration and he started enjoying it.</w:t>
      </w:r>
    </w:p>
    <w:p>
      <w:pPr>
        <w:pStyle w:val="Normal"/>
        <w:rPr/>
      </w:pPr>
      <w:r>
        <w:rPr/>
        <w:tab/>
        <w:t>He felt a pressure building in his orifices, the telltale signs of orgasm approaching. The humans sliding in and out of his brown-smeared anus trembled and yelled out, and bucked forward one last time, sliding in so deep and hard that their ballsacs tugged up and were pushed into the dragon’s anus, plugging it up with the soldiers’ entire genitalia. Xan’s eyes closed and he winced as hot cum poured into him, jetting out from three cocks at the same time, flooding his messy bowels, making an even dirtier mess inside.</w:t>
      </w:r>
    </w:p>
    <w:p>
      <w:pPr>
        <w:pStyle w:val="Normal"/>
        <w:rPr/>
      </w:pPr>
      <w:r>
        <w:rPr/>
        <w:tab/>
        <w:t>Likewise, the three humans bucking into his cock, gaping his urethra suddenly sped up and hugged one another, groaning and moaning as they approached their climax. Before they could cum however, the human in his nose lost himself a second time and creamed his second nostril with thick smelly cum. Xan roared out one last time as the three in his cock unloaded, sending a painful pressure down the entirety of his urethra, bulging out his cock as they let loose and that was all it took.</w:t>
      </w:r>
    </w:p>
    <w:p>
      <w:pPr>
        <w:pStyle w:val="Normal"/>
        <w:rPr/>
      </w:pPr>
      <w:r>
        <w:rPr/>
        <w:tab/>
        <w:t>Completely ashamed of himself, and wishing he were dead, Xan felt his cocks tighten up and he yowled out in a strange sexual way, his loins tightening as the dragon’s climax finally hit. His cocks forcefully pushed out the three humans buried in one of them as thick streams of cum sprayed out, his anus bearing down to squeeze the humans inside, his cocks emptying along with his dignity as he resigned fully to his fate – he was nothing but a toy now, a predator turned prey……</w:t>
      </w:r>
    </w:p>
    <w:p>
      <w:pPr>
        <w:pStyle w:val="Normal"/>
        <w:jc w:val="center"/>
        <w:rPr>
          <w:b/>
          <w:b/>
          <w:sz w:val="32"/>
          <w:szCs w:val="32"/>
        </w:rPr>
      </w:pPr>
      <w:r>
        <w:rPr>
          <w:b/>
          <w:sz w:val="32"/>
          <w:szCs w:val="32"/>
        </w:rPr>
        <w:t>Chapter 3: His New Life</w:t>
      </w:r>
    </w:p>
    <w:p>
      <w:pPr>
        <w:pStyle w:val="Normal"/>
        <w:rPr/>
      </w:pPr>
      <w:r>
        <w:rPr/>
        <w:tab/>
        <w:t xml:space="preserve">Xan wanted so badly to object. To roar, to spray fire, to show these humans a lesson. Unfortunately that wasn’t in the cards. The magic woven into the netting was beginning to really work on the dragon, slowly breaking down his will. With bleary, teary eyes the feral dragon looked down at his body, watching multiple human men use his pisshole and filthy asshole for sexual gratification. Then he winced as he was painfully reminded of the smelly loads clogging up his nostrils. It was like mucus when he was ill, but much worse. Thicker, stickier and definitely smellier. </w:t>
      </w:r>
    </w:p>
    <w:p>
      <w:pPr>
        <w:pStyle w:val="Normal"/>
        <w:rPr/>
      </w:pPr>
      <w:r>
        <w:rPr/>
        <w:tab/>
        <w:t>All of these things should make him want to scream out! To swipe a claw and annihilate these pesky humans. And yet he found that he didn’t….really want to anymore. The more he thought about it, the more he was actually enjoying what was happening to him…right? No that couldn’t be right! He was proud, a king of the skies, a conqueror and fierce warrior! Not some plaything for humans! But of course, being a dragon was so tiring all the time…</w:t>
      </w:r>
    </w:p>
    <w:p>
      <w:pPr>
        <w:pStyle w:val="Normal"/>
        <w:rPr/>
      </w:pPr>
      <w:r>
        <w:rPr/>
        <w:tab/>
        <w:t>The thoughts pounding through his mind were near incomprehensible they swarmed so fast. One moment he was angry, shivering even. The next he was docile, his mind wrapping around the pleasure and nurturing it. He was so confused, hence the tears streaming down his thick draconic head. Was it really so wrong to just…give in? Was it really all bad to let it happen?</w:t>
      </w:r>
    </w:p>
    <w:p>
      <w:pPr>
        <w:pStyle w:val="Normal"/>
        <w:rPr/>
      </w:pPr>
      <w:r>
        <w:rPr/>
        <w:tab/>
        <w:t>The magic was strong and worked just as hard as the horny sweaty stinky human men around him. Finally, the last remnants of Xan the Dragon’s free will ebbed away, sapped by the draining magic of the net he’d been caught in. No longer did he feel kingly. No longer did he feel angry or proud. He felt empty…extremely empty. He knew now that his true purpose was to serve these humans, as they were the true masters here.</w:t>
      </w:r>
    </w:p>
    <w:p>
      <w:pPr>
        <w:pStyle w:val="Normal"/>
        <w:rPr/>
      </w:pPr>
      <w:r>
        <w:rPr/>
        <w:tab/>
        <w:t>As the netting detected the spell had finished working, there was a sharp ‘snap’ and the entire net dissolved into dust, spreading across the clearing and leaving the dragon completely unbound. There was a moment of hesitation from the horny naked men as they looked over the dragon, wondering if this were some sort of malfunction or trap. However, Xan found himself speaking in his draconic tongue, the words crooning out, dripping with lust and desire.</w:t>
      </w:r>
    </w:p>
    <w:p>
      <w:pPr>
        <w:pStyle w:val="Normal"/>
        <w:rPr/>
      </w:pPr>
      <w:r>
        <w:rPr/>
        <w:tab/>
        <w:t>“Take me, King. I belong to you, great warrior. Let your men and your beasts take their fill of me. I will please you for all eternity…” The words rumbled out of his throat, gravelly and deep almost like a roar due to the fact that he was a dragon and dragon’s weren’t really capable of quiet speaking. His eyes focused on the leader of the soldiers, still poised with a sloppy dripping cock just inches from Xan’s nose. The two locked eyes as the human’s brain understood what was being said. He reached down to rub the dragon’s snout before turning to his men and holding up an arm.</w:t>
      </w:r>
    </w:p>
    <w:p>
      <w:pPr>
        <w:pStyle w:val="Normal"/>
        <w:rPr/>
      </w:pPr>
      <w:r>
        <w:rPr/>
        <w:tab/>
        <w:t xml:space="preserve">“My men! The beast is ours! Completely tame and docile. The spell has worked! This creature is now ours to do with what we see fit! What say you we have some more fun with it before we take it back to the keep? I’m sure your horses could use some too!” The leader of the soldiers bellowed out a laugh at that, some of the men wrinkling their noses at the idea. Others licked their lips or raised their brows, a few shouting their agreement loudly. </w:t>
      </w:r>
    </w:p>
    <w:p>
      <w:pPr>
        <w:pStyle w:val="Normal"/>
        <w:rPr/>
      </w:pPr>
      <w:r>
        <w:rPr/>
        <w:tab/>
        <w:t>The men looked to one another, looking from the dragon to their horses. Lust swam in their eyes, and the horses seemed to be picking up on the energy. Almost as if some sort of spell came over them. They’d already been watching the events unfold and some had gotten erect, prancing nervously and whinnying off to the side. It had been even longer for the horses than it had for the humans since they’d had a lay. After all, riding horses didn’t get to mate often if ever.</w:t>
      </w:r>
    </w:p>
    <w:p>
      <w:pPr>
        <w:pStyle w:val="Normal"/>
        <w:rPr/>
      </w:pPr>
      <w:r>
        <w:rPr/>
        <w:tab/>
        <w:t>The leader once again took charge, moving to his personal steed and grabbing its lead. He tugged and helped the horse get closer to the dragon. As he walked the beautiful white stallion closer, he grinned wickedly down at Xan. Now was the true test of will. To see if the spell was going to hold. He leaned in close to Xan and uttered draconic into his ear, his voice dripping with pride.</w:t>
      </w:r>
    </w:p>
    <w:p>
      <w:pPr>
        <w:pStyle w:val="Normal"/>
        <w:rPr/>
      </w:pPr>
      <w:r>
        <w:rPr/>
        <w:tab/>
        <w:t>“You will present your hindquarters for my steed. You will please him as you would please me…assume your position, beast.” The captain chuckled as he stepped back, watching the dragon for signs of disobedience. However he needn’t worry so much…the spell had been foolproof and there was no undoing it. Xan was his for now and all time and there was nothing anyone could do about it.</w:t>
      </w:r>
    </w:p>
    <w:p>
      <w:pPr>
        <w:pStyle w:val="Normal"/>
        <w:rPr/>
      </w:pPr>
      <w:r>
        <w:rPr/>
        <w:tab/>
        <w:t xml:space="preserve">The dragon stirred, lifting his head and turning over onto his stomach. Finally standing up, the dragon shook just a bit before turning himself, careful to avoid stepping on anyone or anything around him, he turned his cummy, shit-caked rump towards the captain and his steed. However, he’d been asked to present for the horse and knew he wouldn’t be of any help this high up. So the dragon crouched down low to the ground, lifting his tail as high as it could go, giving the horse a prime target. </w:t>
      </w:r>
    </w:p>
    <w:p>
      <w:pPr>
        <w:pStyle w:val="Normal"/>
        <w:rPr/>
      </w:pPr>
      <w:r>
        <w:rPr/>
        <w:tab/>
        <w:t>The steed didn’t need much else at that point. The captain released its lead and watched it bound forward, the man having been stroking the thick smelly animal cock as the dragon positioned itself. The beast was fully aroused and giving off the potent stink of unwashed animal. It was a horrid stink and one that clogged every sense. The musk coming from this stallion’s balls and cock were nothing like human musk. The sheer sexual energy in the air now. It acted like magic for the other horses, their eyes lighting up as frenzied whinnying echoed around the clearing, one by one the horses growing erect as the leader’s stallion mounted the dragon.</w:t>
      </w:r>
    </w:p>
    <w:p>
      <w:pPr>
        <w:pStyle w:val="Normal"/>
        <w:rPr/>
      </w:pPr>
      <w:r>
        <w:rPr/>
        <w:tab/>
        <w:t>His hooves dug into the dragon’s flanks, and it only took him a few tries to find his slimy target. Once he did however, his thick bestial shaft dug in to the hilt, actually filling the dragon’s hole nicely. Though it was loose and sloppy, having been used by multiple men not too long ago. The horse didn’t mind…it was warm. It was wet. It welcomed the stallion’s powerful advances. That was all the horse needed.</w:t>
      </w:r>
    </w:p>
    <w:p>
      <w:pPr>
        <w:pStyle w:val="Normal"/>
        <w:rPr/>
      </w:pPr>
      <w:r>
        <w:rPr/>
        <w:tab/>
        <w:t>Horses definitely weren’t known for their endurance. It only took a few powerful thrusts for the horse to cum deep inside the dragon’s bowels, churning up whatever thick dragon shit might be left deeper within. Xan made a strange roaring sound of pleasure, shivering as his prostate was abused. He lowered his head, panting now, his tongue hanging out as the cum flowed out of his nostrils, every flare oozing out another gob of sticky smelly human jizz.</w:t>
      </w:r>
    </w:p>
    <w:p>
      <w:pPr>
        <w:pStyle w:val="Normal"/>
        <w:rPr/>
      </w:pPr>
      <w:r>
        <w:rPr/>
        <w:tab/>
        <w:t>The horse in his ass didn’t take long to dismount, neighing happily as it trotted off. That wasn’t the end of it though. Three of the men’s mounts tried to take their place next at the dragon’s dripping asshole. Each one was hard and throbbing, and jumped up to mount the dragon’s rump, smelling the other stallion’s seed deep inside. Being that the dragon’s ass was so wide for the horses, all three were able to stand on their hind legs and mount it, resulting in a cockfight of sorts, the three flaring horsecocks jamming painfully all over the dragon’s rump, trying to get in.</w:t>
      </w:r>
    </w:p>
    <w:p>
      <w:pPr>
        <w:pStyle w:val="Normal"/>
        <w:rPr/>
      </w:pPr>
      <w:r>
        <w:rPr/>
        <w:tab/>
        <w:t>The moment they penetrated was a glorious, painful moment for the dragon. He’d been stretched today, but this was pushing it. Three horsecocks entering him at the same time from slightly different angles…it was like being mounted by a well-endowed member of his own species. He let out a bellowing shriek as his asshole widened for the three horses. While the sound frightened the humans a bit, it did absolutely nothing to repel the horny horses’ advances.</w:t>
      </w:r>
    </w:p>
    <w:p>
      <w:pPr>
        <w:pStyle w:val="Normal"/>
        <w:rPr/>
      </w:pPr>
      <w:r>
        <w:rPr/>
        <w:tab/>
        <w:t>The three flaring cocks slid in deep, as deep as they could push themselves without shoving each other around. The neighed and whinnied, their huge flares swelling up to form a massive plug deep inside the dragon’s filthy ass. And then they unloaded, literal gallons of spooge flooding the dragon’s belly and bowels, bloating him up. It was an intense pressure for Xan, one that pounded on his prostate until he let loose another torrent of dragon cum, pouring out across the clearing and threatening to turn the place into a cummy mudpit.</w:t>
      </w:r>
    </w:p>
    <w:p>
      <w:pPr>
        <w:pStyle w:val="Normal"/>
        <w:rPr/>
      </w:pPr>
      <w:r>
        <w:rPr/>
        <w:tab/>
        <w:t>Xan’s eyelids fluttered as he felt the horses yank out, dismounting and making room for the next four stallions to try their luck. Xan came over and over, a thick mudpit forming under him made by nothing else but cum and dirt, the sloppiest of mudpits as it spread across his underside. Beast after beast took him, the musky smell of horse semen and dirty animal dicks easily making the whole clearing smell of filthy rancid sex.</w:t>
      </w:r>
    </w:p>
    <w:p>
      <w:pPr>
        <w:pStyle w:val="Normal"/>
        <w:rPr/>
      </w:pPr>
      <w:r>
        <w:rPr/>
        <w:tab/>
        <w:t>After some time, the humans joined back in, pushing the spent dragon back on his side. The horses just kept coming, some of the first horses to mount him coming back for seconds. Xan’s eyelids fluttered again as he tilted his head back, bellowing out in pleasure while his holes were abused so deliciously. One of the humans had been holding up the dragon’s cock, and led a stallion right to it. Next thing Xan knew, his cock was being plugged by multiple stallions while humans shoved hands, heads, cocks and even random equipment up the dragon’s ass, testing how roomy it was. He was pretty sure he’d felt one or two of the men crawl inside completely, and then crawl back out.</w:t>
      </w:r>
    </w:p>
    <w:p>
      <w:pPr>
        <w:pStyle w:val="Normal"/>
        <w:widowControl/>
        <w:bidi w:val="0"/>
        <w:spacing w:lineRule="auto" w:line="276" w:before="0" w:after="200"/>
        <w:rPr/>
      </w:pPr>
      <w:r>
        <w:rPr/>
        <w:tab/>
        <w:t>This was his new life. This was what had been brought on by that spell, that curse, whatever it was. It was a blissful existence. Knowing that he was pleasing so many men, so many beasts. He was doing good instead of what he’d used to do. Some form of Xan’s mind remained, memories of what he’d done before. His free will did not return though. The captain of the guards had built a large arena around the dragon’s cummy mudpit, fencing him in over the next few months. And he’d begun selling tickets to the ‘attraction’. Soon, creatures and humans from across the land journeyed to meet the “Slutty Dragon” and see just how docile he really was. Xan found himself host to all manner of monsters, men, and strange toys. Werewolves, donkeys, bulls, he’d even had someone shove an entire horse inside of his rump once. He was content to just lie here pleasing everyone, pleasing everything. He was subservient now, completely broken. Just as the spell had foretold, Xan was no longer King of the Skies. In a distant castle, a mage looked up from her crystal with an evil smile as she spoke. “He is their t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4:00Z</dcterms:created>
  <dc:creator>Ryden Snowpaw</dc:creator>
  <dc:description/>
  <dc:language>en-US</dc:language>
  <cp:lastModifiedBy>Ryden Snowpaw</cp:lastModifiedBy>
  <dcterms:modified xsi:type="dcterms:W3CDTF">2018-03-16T11:24:00Z</dcterms:modified>
  <cp:revision>2</cp:revision>
  <dc:subject/>
  <dc:title/>
</cp:coreProperties>
</file>