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g Sitting Gone Farm Style – Story by Kaz</w:t>
      </w:r>
    </w:p>
    <w:p>
      <w:pPr>
        <w:pStyle w:val="Normal"/>
        <w:jc w:val="center"/>
        <w:rPr>
          <w:b/>
          <w:b/>
          <w:sz w:val="32"/>
          <w:szCs w:val="32"/>
        </w:rPr>
      </w:pPr>
      <w:r>
        <w:rPr>
          <w:b/>
          <w:sz w:val="32"/>
          <w:szCs w:val="32"/>
        </w:rPr>
        <w:t>Chapter 1: Settling In</w:t>
      </w:r>
    </w:p>
    <w:p>
      <w:pPr>
        <w:pStyle w:val="Normal"/>
        <w:rPr/>
      </w:pPr>
      <w:r>
        <w:rPr/>
        <w:tab/>
        <w:t>Apache the dragon was a beautiful anthro. There simply wasn’t much else one could say to describe him. Bright, dazzling colors paired with unique fur set him apart from other members of his species. Most of his body was a bright, cheery red. The thick fur was sleek and shiny, very well groomed. On top of the red fur were deep black markings up and down the dragon’s chest, arms and legs. They formed triangles around the red fur, giving him an interesting geometric pattern to his fur.</w:t>
      </w:r>
    </w:p>
    <w:p>
      <w:pPr>
        <w:pStyle w:val="Normal"/>
        <w:rPr/>
      </w:pPr>
      <w:r>
        <w:rPr/>
        <w:tab/>
        <w:t>His head was proud and strong, a very masculine chiseled look to his jawline. A jawline which was lined with an odd feature – a beard. Tufted white fur created a chinstrap beard that ran from ear to ear, something most creatures with fur wouldn’t have. Underneath the beard, the dragon’s muzzle was lined with a crisp black stripe, also from ear to ear, barely visible under the beard but showing just a bit at the edges.</w:t>
      </w:r>
    </w:p>
    <w:p>
      <w:pPr>
        <w:pStyle w:val="Normal"/>
        <w:rPr/>
      </w:pPr>
      <w:r>
        <w:rPr/>
        <w:tab/>
        <w:t>From his forehead to his chin was a vertical black stripe, running across his nose and even his lips. His eyes were spaced evenly from his snout, the color a strange and mystical purple that shone brightly, definitely hard to miss. It was a vivid shade of pinkish purple, but very majestic and deep. Above his beautiful eyes were bushy fierce white eyebrows, growing wildly out of the fur on his face, giving him a very bold look to his face. Eyebrows did change a lot, even on a furred anthro.</w:t>
      </w:r>
    </w:p>
    <w:p>
      <w:pPr>
        <w:pStyle w:val="Normal"/>
        <w:rPr/>
      </w:pPr>
      <w:r>
        <w:rPr/>
        <w:tab/>
        <w:t>Beneath his eyes in the outer corners was a strange feature – ridges of bone that curved down and wrapped around the outer corners of his eyes, ending in a point on his upper cheeks. They weren’t raised off of his face, but it definitely was an interesting feature. Black triangles under each eye gave the appearance of makeup, but it was simply his fur patterns. Triangles were a predominant thing with Apache.</w:t>
      </w:r>
    </w:p>
    <w:p>
      <w:pPr>
        <w:pStyle w:val="Normal"/>
        <w:rPr/>
      </w:pPr>
      <w:r>
        <w:rPr/>
        <w:tab/>
        <w:t>His hair was…in a word…’cool’. It was hard to put another adjective to his hairstyle. It was almost like a bushy mane, but spiked and slicked back naturally. It widened out as it reached his back, narrowing at his hips and running the length of his thick tail, all jet black. The intriguing feature about his hair was the plume of golden feathers growing out of the top backside of his head, blending beautifully into his hair. Some might assume he’d placed the feathers as an accent but they were entirely natural, just one of the many strange things about him.</w:t>
      </w:r>
    </w:p>
    <w:p>
      <w:pPr>
        <w:pStyle w:val="Normal"/>
        <w:rPr/>
      </w:pPr>
      <w:r>
        <w:rPr/>
        <w:tab/>
        <w:t>Above his forehead, two pearly white horns wound back and framed his hair nicely, a ridged spiraling pattern on the horns. If he wanted to, he could appear quite frightening. Most of the time, though his face was stern and strong he appeared to be soft and kind, his eyes radiating warmth and affection. He was a gentle beast, a dragon that really had too big a heart for his own good.</w:t>
      </w:r>
    </w:p>
    <w:p>
      <w:pPr>
        <w:pStyle w:val="Normal"/>
        <w:rPr/>
      </w:pPr>
      <w:r>
        <w:rPr/>
        <w:tab/>
        <w:t>Down his back, there was a white stripe outlining his thick black mane as it ran down, and two white splotches of fur at the base of his wings, which were beautiful pristine white on the backside, and sharp gleaming red on the inside, tipped with crisp red claws at his outer wing joint. Lower down, his tail was mostly red save for the white and black on the topside of his tail. Underneath was a series of white triangles that matched the markings on the top of his tail. His mane ended with a flourish, completely engulfing the tip of his tail and wrapping around the underside a bit, giving the whole thing a floofy look.</w:t>
      </w:r>
    </w:p>
    <w:p>
      <w:pPr>
        <w:pStyle w:val="Normal"/>
        <w:rPr/>
      </w:pPr>
      <w:r>
        <w:rPr/>
        <w:tab/>
        <w:t>His feet, unlike other dragons were more humanoid than draconid. The thick white feet were tipped with black nails at the end of each toe, the underside bright white, even the sole and toe pads. All in all, the dragon was a dazzling array of shapes, colors and patterns. Something to catch anyone’s eye.</w:t>
      </w:r>
    </w:p>
    <w:p>
      <w:pPr>
        <w:pStyle w:val="Normal"/>
        <w:rPr/>
      </w:pPr>
      <w:r>
        <w:rPr/>
        <w:tab/>
        <w:t>The one last thing about Apache that was rather recent…he’d gotten a tattoo on his right shoulderblade, just above his wingbase. It was a complete circle, hollowed out, with a framed series of Norse symbols wrapping around the entire circle, the inside styled like a yin-yang and depicting two wolves howling. It was an intricate and very-well-done tattoo, and stood out against his fur quite nicely, being deep black and all.</w:t>
      </w:r>
    </w:p>
    <w:p>
      <w:pPr>
        <w:pStyle w:val="Normal"/>
        <w:rPr/>
      </w:pPr>
      <w:r>
        <w:rPr/>
        <w:tab/>
        <w:t>That tattoo was currently pressed, along with the rest of his backside, against the doors of an elaborate, luxurious stable. Apache was an animal caretaker for a living, one found easily on the internet. He’d often stay at strange residences and supervise the animals for days, even weeks. The pay was substantial. This time ‘round, he’d found himself staying at an animal breeding ranch, specializing in horses. He hadn’t even fully explored the place yet!</w:t>
      </w:r>
    </w:p>
    <w:p>
      <w:pPr>
        <w:pStyle w:val="Normal"/>
        <w:rPr/>
      </w:pPr>
      <w:r>
        <w:rPr/>
        <w:tab/>
        <w:t xml:space="preserve">The thing about Apache’s job…he’d chosen to be an animal caretaker for two reasons. First of all he loved animals. Second…he really </w:t>
      </w:r>
      <w:r>
        <w:rPr>
          <w:i/>
        </w:rPr>
        <w:t>loved</w:t>
      </w:r>
      <w:r>
        <w:rPr/>
        <w:t xml:space="preserve"> animals. The dragon was something of a pervert, harboring fantasies of the most taboo variety – bestiality and zoophilia. He didn’t only have fantasies however. The dragon found himself in many a compromising situation with the animals he was charged with caring for. Many a knotted canine cock had plundered the dragon’s ample ass.</w:t>
      </w:r>
    </w:p>
    <w:p>
      <w:pPr>
        <w:pStyle w:val="Normal"/>
        <w:rPr/>
      </w:pPr>
      <w:r>
        <w:rPr/>
        <w:tab/>
        <w:t>Dogs weren’t his only forays however. He’d found himself sitting strange and exotic pets. Lizards, snakes, sharks and now horses. His job continued offering him unique new experiences. New people to meet, exciting places to inhabit for a few days. It really was a great job. He was so good with animals and in more ways than one.</w:t>
      </w:r>
    </w:p>
    <w:p>
      <w:pPr>
        <w:pStyle w:val="Normal"/>
        <w:rPr/>
      </w:pPr>
      <w:r>
        <w:rPr/>
        <w:tab/>
        <w:t>Speaking of his perversions, the dragon had planned to explore the stables, play with the horses and have a good time. However, he’d found himself seizing up upon standing in the stable, locked in the orgasmic throes of a wild fantasy. When he’d come to, he was coated in jizz and staring around the stable at the animals. Panicked, he’d run outside and shut the door quickly behind him, huffing as he rested against the door.</w:t>
      </w:r>
    </w:p>
    <w:p>
      <w:pPr>
        <w:pStyle w:val="Normal"/>
        <w:rPr/>
      </w:pPr>
      <w:r>
        <w:rPr/>
        <w:tab/>
        <w:t xml:space="preserve">That had been one of the most extreme fantasies he’d ever experienced, it was so realistic. He’d even had to reach down and check himself to make sure it hadn’t really happened. However, the only moisture in his ass crack was his own sweat and greasy shitstains. He shook it off and decided he’d head back to the house, get acquainted with things and worry about sex with the horses tomorrow. </w:t>
      </w:r>
    </w:p>
    <w:p>
      <w:pPr>
        <w:pStyle w:val="Normal"/>
        <w:rPr/>
      </w:pPr>
      <w:r>
        <w:rPr/>
        <w:tab/>
        <w:t xml:space="preserve">As he made his way back into the fancy modern house, his eyes caught a building tucked back into the corner of the property, across a fenced in field from the stable. He wondered what that building was. It looked like a regular barn, the sort you’d normally see on farms. Making a mental note to explore it later, the dragon shut the door of the house behind him and looked around. </w:t>
      </w:r>
    </w:p>
    <w:p>
      <w:pPr>
        <w:pStyle w:val="Normal"/>
        <w:rPr/>
      </w:pPr>
      <w:r>
        <w:rPr/>
        <w:tab/>
        <w:t>Everything looked so calm and pristine. He’d almost feel bad living in the house like it were his own. He might mess something up. That thought quickly faded as he moved through the open first floor, checking out the kitchen and noting a rather full fridge and freezer, stocked with all sorts of goodies he had open access to. He headed for the stairs, reaching the wraparound second floor balcony and making his way towards the bedrooms.</w:t>
      </w:r>
    </w:p>
    <w:p>
      <w:pPr>
        <w:pStyle w:val="Normal"/>
        <w:rPr/>
      </w:pPr>
      <w:r>
        <w:rPr/>
        <w:tab/>
        <w:t>Renford, the donk in charge of the farm, had briefly given him a tour but now he was free to check out his bedroom, the guest room. He pressed open the door and stepped inside, exhaling deeply as he looked around. It was absolutely incredible. The height of luxury and comfort. Everything was stylishly modern, the cubic designs of the furniture matching the rest of the house. There was a desk against one wall with drawers to one side, and a huge four-poster bed in the center of the room. A door in one corner led into the guest bathroom, with a shower and tub combo.</w:t>
      </w:r>
    </w:p>
    <w:p>
      <w:pPr>
        <w:pStyle w:val="Normal"/>
        <w:rPr/>
      </w:pPr>
      <w:r>
        <w:rPr/>
        <w:tab/>
        <w:t xml:space="preserve">Everything here was spacious and well-lit, almost too clean as if nobody used it. Though there wasn’t any dust to be found, the room kept completely clean and free of dirt and mess. The dragon grinned as he imagined the state he’d keep the room in during his stay here. After all, he was going to be here for an entire week! </w:t>
      </w:r>
    </w:p>
    <w:p>
      <w:pPr>
        <w:pStyle w:val="Normal"/>
        <w:rPr/>
      </w:pPr>
      <w:r>
        <w:rPr/>
        <w:tab/>
        <w:t>Satisfied with his inspection, the dragon sat down on the bed, marveling at how comfortable it felt, running his hand over the spread. It’d be like sleeping on a soft, fluffy cloud he imagined. HE reached down and tugged his clothes off, throwing his filthy underwear aside, hearing them hit the floor with a wet ‘plop’. The dirty dragon didn’t often clean himself down below, making no exception when heading to the farm.</w:t>
      </w:r>
    </w:p>
    <w:p>
      <w:pPr>
        <w:pStyle w:val="Normal"/>
        <w:rPr/>
      </w:pPr>
      <w:r>
        <w:rPr/>
        <w:tab/>
        <w:t>Completely nude now, he leaned back on the bed and spread his legs, taking a deep breath of something he was more fond of than the breezy freshened air in the house – his own humid stink. He’d have this whole place to himself for a week and he was getting paid for it to boot! Sometimes he wondered how he’d ended up so lucky in life. Caring for animals, being a sex toy for animals, getting paid to explore his disgusting fantasies with every shape and size of animal he could get his hands on.</w:t>
      </w:r>
    </w:p>
    <w:p>
      <w:pPr>
        <w:pStyle w:val="Normal"/>
        <w:rPr/>
      </w:pPr>
      <w:r>
        <w:rPr/>
        <w:tab/>
        <w:t>He stretched and settled back into the bed fully now, spreading out naked and dirty on the bedspread, getting ready for a little nap. He supposed it couldn’t hurt, the horses wouldn’t need feeding until later. That scene in the stable had really taken it out of him, and he could use the rest now after the long drive.</w:t>
      </w:r>
    </w:p>
    <w:p>
      <w:pPr>
        <w:pStyle w:val="Normal"/>
        <w:rPr/>
      </w:pPr>
      <w:r>
        <w:rPr/>
        <w:tab/>
        <w:t>He yawned loudly and focused his mind on unwinding, doing the old sheep counting trick to begin to lull himself to sleep. Try as he might though, his thoughts remained plagued with thoughts of how his week was going to go, all the quality time he was going to spend with the animals. His last thought was of a throbbing horse cock being rammed down his throat, gagging him. It was with this image in his mind that he drifted off to sleep, clutching the bedspread as he dozed off….</w:t>
      </w:r>
    </w:p>
    <w:p>
      <w:pPr>
        <w:pStyle w:val="Normal"/>
        <w:jc w:val="center"/>
        <w:rPr>
          <w:b/>
          <w:b/>
          <w:sz w:val="32"/>
          <w:szCs w:val="32"/>
        </w:rPr>
      </w:pPr>
      <w:r>
        <w:rPr>
          <w:b/>
          <w:sz w:val="32"/>
          <w:szCs w:val="32"/>
        </w:rPr>
        <w:t>Chapter 2: Investigating…</w:t>
      </w:r>
    </w:p>
    <w:p>
      <w:pPr>
        <w:pStyle w:val="Normal"/>
        <w:rPr/>
      </w:pPr>
      <w:r>
        <w:rPr/>
        <w:tab/>
        <w:t xml:space="preserve">Apache’s dreams were troubled and long. Well, troubled in the sense that they didn’t feature peaceful meadows and sunshine. They weren’t ‘bad’ dreams either. No, the dragon’s dreams were decidedly…phallic in nature. His first day on the ranch and he’d spent it fantasizing about the animals. He’d intended to lie down for just a few hours, a sort of refreshing power-nap. However when he finally found himself waking up, he could immediately tell he’d overslept. </w:t>
      </w:r>
    </w:p>
    <w:p>
      <w:pPr>
        <w:pStyle w:val="Normal"/>
        <w:rPr/>
      </w:pPr>
      <w:r>
        <w:rPr/>
        <w:tab/>
        <w:t>Not having drawn any of the curtains in the house, the dragon took a moment to make sense of where he was due to the darkness. Rubbing his eyes, he’d sit up fully and yawn, stretching a bit in the process. He looked around the room, blinking a few times as his eyes adjusted. Peering out of the windows, he could see the moon high above, stars dotting the sky around it. The cool white lighting that illuminated the paths and structures of the farm put a white glow around the windows, but not too strong. It went very well with the moonlight, actually.</w:t>
      </w:r>
    </w:p>
    <w:p>
      <w:pPr>
        <w:pStyle w:val="Normal"/>
        <w:rPr/>
      </w:pPr>
      <w:r>
        <w:rPr/>
        <w:tab/>
        <w:t>Apache sprang up out of the bed, realizing he’d forgotten to feed the animals their evening meal. Oh crap…he knew that the animals would be alright, but still he felt bad already having let them down on the first day. The panicked dragon flipped on lights as he went, the house springing to life as he moved through it. He stepped into his shoes near the door, grabbing a jacket and flinging it open, rushing outside. He didn’t even bother closing the door behind him.</w:t>
      </w:r>
    </w:p>
    <w:p>
      <w:pPr>
        <w:pStyle w:val="Normal"/>
        <w:rPr/>
      </w:pPr>
      <w:r>
        <w:rPr/>
        <w:tab/>
        <w:t>On his way to the stable, the dragon mentally kicked himself into gear, waking up completely from the ‘nap’ that had lasted too long. His thoughts were still half in that dream world he’d occupied mere minutes ago. Horse dongs, bull dongs, dog dongs, pig dongs. His brain had populated his nap with arousing images of cock. So much that he’d creamed his pants, something his conscious mind had yet to figure out.</w:t>
      </w:r>
    </w:p>
    <w:p>
      <w:pPr>
        <w:pStyle w:val="Normal"/>
        <w:rPr/>
      </w:pPr>
      <w:r>
        <w:rPr/>
        <w:tab/>
        <w:t>Near the stable, the dragon paused as he heard some frightened nickering and other horse noises coming from inside. He tilted his head a bit as he leaned against the door, concerned at what might be happening inside. Surely the horses could last one afternoon without a meal? Now he was having second thoughts.</w:t>
      </w:r>
    </w:p>
    <w:p>
      <w:pPr>
        <w:pStyle w:val="Normal"/>
        <w:rPr/>
      </w:pPr>
      <w:r>
        <w:rPr/>
        <w:tab/>
        <w:t>The dragon slowly opened the door and realized immediately what had the animals upset. The lights hadn’t come on. The dragon felt a rush of relief knowing that his blunder hadn’t been too damaging. Apache fumbled against the wall as he stepped into the stable, finally managing to flick on the lights, his heart nearly stopping and his blood running cold as he got  to see what was going on in the stable in the dark.</w:t>
      </w:r>
    </w:p>
    <w:p>
      <w:pPr>
        <w:pStyle w:val="Normal"/>
        <w:rPr/>
      </w:pPr>
      <w:r>
        <w:rPr/>
        <w:tab/>
        <w:t>The first thing he noticed was the wide doors on the other end of the stable – they were swinging slightly in the wind, left open somehow. That must’ve been why the lights didn’t come on automatically, something to do with the doors being open not triggering an automatic cycle. However, the door wasn’t the most concerning thing he saw in the stable.</w:t>
      </w:r>
    </w:p>
    <w:p>
      <w:pPr>
        <w:pStyle w:val="Normal"/>
        <w:rPr/>
      </w:pPr>
      <w:r>
        <w:rPr/>
        <w:tab/>
        <w:t xml:space="preserve">There, under one of the chandeliers in the center of the stable was a wild beast of sorts. It looked like a wolf might look, but much larger, almost impossibly so. The fur was jet black, and the beast had glinting reddish eyes. Almost like a monster from a fairytale or the like. Apache found himself paralyzed with fear as he stared down at the beast. It’s fangs were snapping and drool was flowing from its jaw as it prowled in front of the stall doors, unable to reach the horses inside on account of how tall the stall doors and walls were. </w:t>
      </w:r>
    </w:p>
    <w:p>
      <w:pPr>
        <w:pStyle w:val="Normal"/>
        <w:rPr/>
      </w:pPr>
      <w:r>
        <w:rPr/>
        <w:tab/>
        <w:t>Apache wondered how long this had been going on, and he felt absolutely dismal for having fallen asleep so carelessly. What if the animals had gotten hurt? Killed, even? He’d not get paid and might even face some sort of legal action. The thought was terrible but only lingered for a second as the wolf turned and laid eyes on Apache. It looked hungry…</w:t>
      </w:r>
    </w:p>
    <w:p>
      <w:pPr>
        <w:pStyle w:val="Normal"/>
        <w:rPr/>
      </w:pPr>
      <w:r>
        <w:rPr/>
        <w:tab/>
        <w:t>The dragon’s mind raced and his heart pounded as he contemplated what he could do to get out of this scenario. His eyes darted around the stable for a moment, falling on the wolf again and noting that not only was it a mangy, tangled mess of thick fur but it was also male, judging by the massive hanging equipment. This was likely the reason the beast was so aggressive and dominant.</w:t>
      </w:r>
    </w:p>
    <w:p>
      <w:pPr>
        <w:pStyle w:val="Normal"/>
        <w:rPr/>
      </w:pPr>
      <w:r>
        <w:rPr/>
        <w:tab/>
        <w:t>In his visual sweep of the stable, the dragon eyed a neat bale of hay to his right, in a corner. Sticking out of the hay was…a pitchfork! Much more modern in appearance and function, but a pitchfork nonetheless. He could use it as a weapon to protect himself against the beast! He knew he’d only have a mere second to reach the pitchfork and turn it on the beast, so he steadied his heart, breathed in deep for a few seconds.</w:t>
      </w:r>
    </w:p>
    <w:p>
      <w:pPr>
        <w:pStyle w:val="Normal"/>
        <w:rPr/>
      </w:pPr>
      <w:r>
        <w:rPr/>
        <w:tab/>
        <w:t>The snarling of the beast grew louder as it drew closer to the dragon. He could hear it’s thick padded footfalls just inches away. He could keenly smell the mangy fur and animalistic musk coating the beast’s body. He could hear its drool splattering the floor. A low growl started in the beast’s throat and Apache knew the time was now.</w:t>
      </w:r>
    </w:p>
    <w:p>
      <w:pPr>
        <w:pStyle w:val="Normal"/>
        <w:rPr/>
      </w:pPr>
      <w:r>
        <w:rPr/>
        <w:tab/>
        <w:t>Finding agility and grace he didn’t know he had, the dragon dropped low and rolled to the side, towards the pitchfork he’d seen. The wolf had just pounced and slammed into the door where Apache had literally just been standing. A second later and the dragon’s entrails would be littering the stable floor. Now that he was close enough to reach it, Apache’s trembling hands grabbed the pitchfork, tugging it out of the hay and swinging it, yelling wildly at the beast.</w:t>
      </w:r>
    </w:p>
    <w:p>
      <w:pPr>
        <w:pStyle w:val="Normal"/>
        <w:rPr/>
      </w:pPr>
      <w:r>
        <w:rPr/>
        <w:tab/>
        <w:t xml:space="preserve">As soon as the beast saw the pointed ends of the pitchfork, it let out a sharp yelp, hunkering down and backing away, towards the open door. Apache was worried for a second that he’d have to hurt the animal. Even though it was wild, aggressive and clearly wanted to tear him to shreds, the dragon just loved animals so much that he couldn’t bear to hurt even this one. </w:t>
      </w:r>
    </w:p>
    <w:p>
      <w:pPr>
        <w:pStyle w:val="Normal"/>
        <w:rPr/>
      </w:pPr>
      <w:r>
        <w:rPr/>
        <w:tab/>
        <w:t>The beast continued backing away, hackles rising as another low growl started in its throat. Clearly not wanting to back off without a fight, the wolf snapped at the pitchfork, before finally backing out of the door, his eyes locked on the dragon. Apache’s body trembled as he stared into those beady red eyes, watching them slowly vanish in the darkness outside as the beast took off.</w:t>
      </w:r>
    </w:p>
    <w:p>
      <w:pPr>
        <w:pStyle w:val="Normal"/>
        <w:rPr/>
      </w:pPr>
      <w:r>
        <w:rPr/>
        <w:tab/>
        <w:t>With that thing gone, Apache was quick to slam the door, adding the thick steel bolt in front of it as well. He figured he only had need of one door for tonight, might as well play it safe with that…whatever it was. He was shaking and sweating something fierce, his fur beginning to clump together with it as he turned his attention to the spooked horses. Not a single horse was asleep or away from its stall. Every last animal was at attention, staring with wide, terrified eyes at the center of the room where the beast had been moments ago.</w:t>
      </w:r>
    </w:p>
    <w:p>
      <w:pPr>
        <w:pStyle w:val="Normal"/>
        <w:rPr/>
      </w:pPr>
      <w:r>
        <w:rPr/>
        <w:tab/>
        <w:t>Apache sighed and began the arduous task of calming each of them down. Thankfully there was a bin of sugar cubes nearby that he looted, pocketing enough for each horse to have a few. When he’d reach a stall, he’d stop for a moment and make soothing sounds with his voice while he’d reach up to stroke the horse’s proud head, slowly offering up the sugar cubes, staying with the animal until it calmed.</w:t>
      </w:r>
    </w:p>
    <w:p>
      <w:pPr>
        <w:pStyle w:val="Normal"/>
        <w:rPr/>
      </w:pPr>
      <w:r>
        <w:rPr/>
        <w:tab/>
        <w:t>He repeated this process one by one until the last animal seemed to be calmed down, a sense of normalcy returning to the stable. It was then that he remembered why he was out here in the first place. He had to feed the animals! Renford had told him that the feed sacks included detailed instructions on how to prepare and serve the food in case he got confused, so he made his way up a reinforced ladder to the second floor, finding one of those feed sacks and pulling it closer to read the label.</w:t>
      </w:r>
    </w:p>
    <w:p>
      <w:pPr>
        <w:pStyle w:val="Normal"/>
        <w:rPr/>
      </w:pPr>
      <w:r>
        <w:rPr/>
        <w:tab/>
        <w:t>It looked like he had to go to a corner of the stable where there was a grain bin, and mix the feed with the grains to get the right mixture done. Next to the station were huge industrial measuring cups, probably so that he could get the amounts right. He looked back to make sure both stable doors were shut securely before turning to the task before him, mixing up enough food to fill all of the animals’ feed buckets.</w:t>
      </w:r>
    </w:p>
    <w:p>
      <w:pPr>
        <w:pStyle w:val="Normal"/>
        <w:rPr/>
      </w:pPr>
      <w:r>
        <w:rPr/>
        <w:tab/>
        <w:t>About a half an hour later, he was making his way around the stable again, pouring the mixed feed into the buckets hanging off of the door, giving the animals reassuring pats as he went along, humming quietly to himself. No matter what he did, he couldn’t shake this eerie feeling that something was wrong. The fur on the back of his neck refused to lie flat, and he definitely didn’t feel like he was alone in here with the horses.</w:t>
      </w:r>
    </w:p>
    <w:p>
      <w:pPr>
        <w:pStyle w:val="Normal"/>
        <w:rPr/>
      </w:pPr>
      <w:r>
        <w:rPr/>
        <w:tab/>
        <w:t>He finished with the feeding, groaning as he tossed the empty sack in a trash bin, stretching and rubbing his hands together. He took another long look around the stable to make sure he hadn’t missed anything, before opening the door and slipping out, making sure it shut firmly behind him. He stood with his back pressed against the stable door for a few moments, looking wildly around, trying to place the creeping sensation he was feeling all over. Thankfully, he didn’t see any red eyes or hear any of the beast’s sounds.</w:t>
      </w:r>
    </w:p>
    <w:p>
      <w:pPr>
        <w:pStyle w:val="Normal"/>
        <w:rPr/>
      </w:pPr>
      <w:r>
        <w:rPr/>
        <w:tab/>
        <w:t>Making a mental note to call the ranchers tomorrow and ask about the beast, the dragon set off towards the house again, still feeling quite uneasy. He saw why as soon as he got to the steps. Door swinging in the wind, left open this whole time by the careless dragon. What was worse…there were thick and extremely large paw prints leading to the door, tracked in mud…..</w:t>
      </w:r>
    </w:p>
    <w:p>
      <w:pPr>
        <w:pStyle w:val="Normal"/>
        <w:jc w:val="center"/>
        <w:rPr>
          <w:b/>
          <w:b/>
          <w:sz w:val="32"/>
          <w:szCs w:val="32"/>
        </w:rPr>
      </w:pPr>
      <w:r>
        <w:rPr>
          <w:b/>
          <w:sz w:val="32"/>
          <w:szCs w:val="32"/>
        </w:rPr>
        <w:t>Chapter 3: A Big Mistake</w:t>
      </w:r>
    </w:p>
    <w:p>
      <w:pPr>
        <w:pStyle w:val="Normal"/>
        <w:rPr/>
      </w:pPr>
      <w:r>
        <w:rPr/>
        <w:tab/>
        <w:t>Apache’s legs trembled as he stood in the cool night air, staring up at the front of the house. Fear gripped him as he slowly realized the gravity of the situation. The swinging door blowing to and fro in the breeze only made it worse. He’d left any sort of weapon in the barn, so that was out of the window. Part of him couldn’t fully believe that whatever wolf thing he’d encountered in the barn was clever enough to sneak into the house and lie waiting inside. It just…that was the sort of thing that happened in movies and stories…right?</w:t>
      </w:r>
    </w:p>
    <w:p>
      <w:pPr>
        <w:pStyle w:val="Normal"/>
        <w:rPr/>
      </w:pPr>
      <w:r>
        <w:rPr/>
        <w:tab/>
        <w:t>The dragon swallowed hard, looking down at the smooth concrete that led to the steps, noting the sheer size of the muddy pawprints here. He desperately looked around, hopeful for some sort of escape from having to face the wolf alone, but none presented. He was alone and the only means of help – the phone – was inside the house with that thing.</w:t>
      </w:r>
    </w:p>
    <w:p>
      <w:pPr>
        <w:pStyle w:val="Normal"/>
        <w:rPr/>
      </w:pPr>
      <w:r>
        <w:rPr/>
        <w:tab/>
        <w:t>Apache felt like his knees were made of jelly as he slowly shambled up the porch steps, slipping inside with bated breath. He was quick to shut the door behind himself, leaning against it for support. His chest was moving rapidly, his heart pounding as he scanned the first floor with his eyes. Thankfully the house wasn’t enclosed or cramped, the open floor plan giving the dragon a bit of comfort…for now.</w:t>
      </w:r>
    </w:p>
    <w:p>
      <w:pPr>
        <w:pStyle w:val="Normal"/>
        <w:rPr/>
      </w:pPr>
      <w:r>
        <w:rPr/>
        <w:tab/>
        <w:t>With no sign of the beast inside, he looked to the floor instead, following the trail of pawprints visually. They seemed to lead up the stairs. He paused, biting on his lip as he fretted over what to do. He could call the police, but who would believe him about some weird wolf thing with red eyes? He’d likely get laughed at and hung up on. He could grab a knife from the kitchen and hunt the wolf down, but he wasn’t particularly knowledgeable in combat, certainly not enough to protect himself in a life or death situation.</w:t>
      </w:r>
    </w:p>
    <w:p>
      <w:pPr>
        <w:pStyle w:val="Normal"/>
        <w:rPr/>
      </w:pPr>
      <w:r>
        <w:rPr/>
        <w:tab/>
        <w:t>Whatever he was going to do, he knew he had to make up his mind and get it over with. The dragon swallowed hard as he inched towards the kitchen, his eyes locked on the stairwell as he went. Reaching the knife drawer, he opened it and fumbled for the biggest, sharpest knife he could find. Luck was with him as he found a thick kitchen knife like the sort you’d see in an old horror movie. His hands trembled as he grasped it in a way that would allow for quick swiping and jabbing as opposed to stabbing.</w:t>
      </w:r>
    </w:p>
    <w:p>
      <w:pPr>
        <w:pStyle w:val="Normal"/>
        <w:rPr/>
      </w:pPr>
      <w:r>
        <w:rPr/>
        <w:tab/>
        <w:t>Feeling a little more confident now that he was armed, the dragon flapped his wings a bit, a nervous tic of his that kicked in when he was stressed like this. He slowly crept over to the base of the stairs, avoiding the muddy residue of the wolf’s pawprints as he went. His breath caught in his chest as he took the first step up the stairs, a soft creak echoing around the house. Damn, he was so tense! He was gripping his knife with a death’s hold, if his knuckles were visible they’d be pasty white at this point.</w:t>
      </w:r>
    </w:p>
    <w:p>
      <w:pPr>
        <w:pStyle w:val="Normal"/>
        <w:rPr/>
      </w:pPr>
      <w:r>
        <w:rPr/>
        <w:tab/>
        <w:t>He shook his head and tried not to worry too much about what was going to happen. He simply made his way up the stairs one by one, eyes locked on the open door at the top, the door that led into his bedroom. Once at the top of his stairs, he looked down at the trail of prints, more faded up here as the wolf’s paws had been wiped nearly clean. However, there was no mistaking that the wolf had headed directly into the dragon’s bedroom, not only did Apache see the pawprints, but the stink coming from his bedroom was overwhelming.</w:t>
      </w:r>
    </w:p>
    <w:p>
      <w:pPr>
        <w:pStyle w:val="Normal"/>
        <w:rPr/>
      </w:pPr>
      <w:r>
        <w:rPr/>
        <w:tab/>
        <w:t>He held his breath as he stepped towards the bedroom, thankful that he was fairly good at being stealthy. That came with the territory of sneaking around to rut with animals when you weren’t alone. Apache reached the door and laid himself flat against the wall, careful not to let any part of him show through the doorway. He trembled as he gripped the knife, looking up at the ceiling and closing his eyes. It was now or never…</w:t>
      </w:r>
    </w:p>
    <w:p>
      <w:pPr>
        <w:pStyle w:val="Normal"/>
        <w:rPr/>
      </w:pPr>
      <w:r>
        <w:rPr/>
        <w:tab/>
        <w:t>The dragon leapt from his hiding spot and stared into the room, brandishing the shaking knife in front of him and yelling triumphantly. However, the tenseness returned as he saw nothing. The paw prints had faded completely from in the hallway, leaving no trace of the wolf in the bedroom. He slowly advanced into the room, sweeping left to right with his eyes so as not to miss a thing.</w:t>
      </w:r>
    </w:p>
    <w:p>
      <w:pPr>
        <w:pStyle w:val="Normal"/>
        <w:rPr/>
      </w:pPr>
      <w:r>
        <w:rPr/>
        <w:tab/>
        <w:t>Suddenly there was a burst of sound and movement as the bed quite literally flipped over, the hulking wolf roaring and leaping from beneath it, aimed straight at the doorway. Apache had a second to register the snarling wolf lunging at him, and a flash of red beneath its belly. He screamed loudly in fear and dropped the knife, turning to sprint out of the room and down the hall, praying he’d make it to the stairs in time.</w:t>
      </w:r>
    </w:p>
    <w:p>
      <w:pPr>
        <w:pStyle w:val="Normal"/>
        <w:rPr/>
      </w:pPr>
      <w:r>
        <w:rPr/>
        <w:tab/>
        <w:t>However, that wasn’t in the cards for the poor dragon. Before he’d even made it three feet, he stumbled forward, pushed by the immense weight of the stinky, shaggy wolf. He bumped against the floor roughly, struggling to pull himself forward, kicking with his feet. He made little progress however, as the wolf’s weight was too much for the dragon to bear.</w:t>
      </w:r>
    </w:p>
    <w:p>
      <w:pPr>
        <w:pStyle w:val="Normal"/>
        <w:rPr/>
      </w:pPr>
      <w:r>
        <w:rPr/>
        <w:tab/>
        <w:t>He wondered if this was his end – death by the claws of some aberration that probably shouldn’t exist. He closed his eyes and continued struggling, though his strength was waning. Then he felt and heard an extremely loud and coarse tearing sound, eyes going wide as he turned to confirm what he thought was going on. His heart sank like a stone as he saw what the wolf was doing.</w:t>
      </w:r>
    </w:p>
    <w:p>
      <w:pPr>
        <w:pStyle w:val="Normal"/>
        <w:rPr/>
      </w:pPr>
      <w:r>
        <w:rPr/>
        <w:tab/>
        <w:t>Thick teeth and claws had dug into the fabric of the dragon’s pants, tearing it seam to seam and discarding the shredded material, leaving him completely exposed. Now, Apache was no stranger to sex with wild animals, and usually liked it, but he didn’t want this beast to rape him. If he’d known this was what the wolf wanted, he might’ve just offered himself in the stable. However, the gnashing teeth and snarling told a different story.</w:t>
      </w:r>
    </w:p>
    <w:p>
      <w:pPr>
        <w:pStyle w:val="Normal"/>
        <w:rPr/>
      </w:pPr>
      <w:r>
        <w:rPr/>
        <w:tab/>
        <w:t>Apache wasn’t going to sit here and be raped by the hungry foul wolf. He struggled and managed to start crawling forward, carrying the horny wolf with him. Another glance behind him told Apache that his situation was growing dire. The wolf was crawling up the dragon’s back to reposition himself, and a massive drooling canine cock could be seen, knotted and twisted up, not like any he’d seen before.</w:t>
      </w:r>
    </w:p>
    <w:p>
      <w:pPr>
        <w:pStyle w:val="Normal"/>
        <w:rPr/>
      </w:pPr>
      <w:r>
        <w:rPr/>
        <w:tab/>
        <w:t>He swallowed hard as he crawled forward a bit more, but that was to be the end of his ‘escape’. The wolf was clearly no amateur when it came to these things, and one deep thrust was all it took to completely ravage Apache’s greasy slimy butthole. Shit oozed around the beast’s filthy cock as it tore deep into the dragon, rending him open and demanding access. Apache screamed out and tried to pull away, but the heat was on.</w:t>
      </w:r>
    </w:p>
    <w:p>
      <w:pPr>
        <w:pStyle w:val="Normal"/>
        <w:rPr/>
      </w:pPr>
      <w:r>
        <w:rPr/>
        <w:tab/>
        <w:t>The wolf’s thick humid drool poured down onto the dragon’s head and neck as its hips began moving fast and hard. Almost like a jackhammer, the speed was actually impressive. Battering the dragon’s swollen filthy hole over and over again, pulsing hotly deep within the dirty ass. Apache felt his muscles tighten and spasm, clenching up around the invading cock. He tried to will himself not to get hard, but that was out of the cards.</w:t>
      </w:r>
    </w:p>
    <w:p>
      <w:pPr>
        <w:pStyle w:val="Normal"/>
        <w:rPr/>
      </w:pPr>
      <w:r>
        <w:rPr/>
        <w:tab/>
        <w:t>The repeated abuse to his prostate and the strange nature of the sex was too much for Apache. It wasn’t long before his thick tapered dragon cock was rubbing precum all around the floor beneath him. Still, he wouldn’t just submit to this beast. He’d spent enough of his life submitting and today was not the day. He continued clawing and crawling, even with the madly thrusting wolf raping him. He let out a sharp squeal as the wolf’s knot slipped into him, ripping him wider still, then yanking back out just as forcefully.</w:t>
      </w:r>
    </w:p>
    <w:p>
      <w:pPr>
        <w:pStyle w:val="Normal"/>
        <w:rPr/>
      </w:pPr>
      <w:r>
        <w:rPr/>
        <w:tab/>
        <w:t>The wolf began to brutally knot-fuck the dragon, shaft swelling and flaring deep within the messy ass, leaving a trail of brown streaks across the floor and down Apache’s legs. Apache’s eyes lit up as he saw the perfect way of escaping…the stairs! His mind wasn’t exactly in top condition at the moment, so he hadn’t thought it completely through, but if he could roll just enough to dislodge the beast, it’d be caught off balance and tumble down the stairs. However he hadn’t even considered what that’d do to his anus having the wolf torn out of him by gravity.</w:t>
      </w:r>
    </w:p>
    <w:p>
      <w:pPr>
        <w:pStyle w:val="Normal"/>
        <w:rPr/>
      </w:pPr>
      <w:r>
        <w:rPr/>
        <w:tab/>
        <w:t>The dragon reached the top of the stairs and reached a shaking hand up to grasp the railing of it, closing his eyes and biting down on his lip as the wolf finally began cumming deep inside. There was something unnatural about the cum, it was too hot, too thick and too slimy and he could literally feel it filling his belly, something he wasn’t accustomed to when it came to sex. The dragon tried not to moan or scream as he started to pull hard with his arm, his own forced orgasm trailing the floor behind him like a slug’s trail.</w:t>
      </w:r>
    </w:p>
    <w:p>
      <w:pPr>
        <w:pStyle w:val="Normal"/>
        <w:rPr/>
      </w:pPr>
      <w:r>
        <w:rPr/>
        <w:tab/>
        <w:t>It took a lot of effort, and he’d been pumped with a lot of the wolf’s orgasm before his plan came to fruition. One last sharp tug and he’d managed to tilt his body, rolling onto his side as best he could so that gravity could do the rest. The climaxing wolf wasn’t prepared at all for the gravity shift and its lustful panting and growling turned into yelps of fear. Apache held onto the railing with his hands, his feet bracing himself against the opposite railing, making sure not to fall himself.</w:t>
      </w:r>
    </w:p>
    <w:p>
      <w:pPr>
        <w:pStyle w:val="Normal"/>
        <w:rPr/>
      </w:pPr>
      <w:r>
        <w:rPr/>
        <w:tab/>
        <w:t>With a resounding ‘POP’, the wolf’s knot and cock were ripped from the dragon just as he’d planned. Shitty cum trailed out of him like goopy pudding, flowing down the stairs in thick puddles. The wolf, yelping and shrieking, tumbled down the stairs, gaining speed as he rolled off and slammed into the door. One slam from the heavyset wolf was all it took. The door was burst open the wrong way, hinges splintering the frame in the process. As Apache lay oozing and whimpering, he heard the yelps of the wolf echo through the night as he sped away, slowly quieting into peaceful silence….</w:t>
      </w:r>
    </w:p>
    <w:p>
      <w:pPr>
        <w:pStyle w:val="Normal"/>
        <w:jc w:val="center"/>
        <w:rPr>
          <w:b/>
          <w:b/>
          <w:sz w:val="32"/>
          <w:szCs w:val="32"/>
        </w:rPr>
      </w:pPr>
      <w:r>
        <w:rPr>
          <w:b/>
          <w:sz w:val="32"/>
          <w:szCs w:val="32"/>
        </w:rPr>
        <w:t>Chapter 4: The Other Barn</w:t>
      </w:r>
    </w:p>
    <w:p>
      <w:pPr>
        <w:pStyle w:val="Normal"/>
        <w:rPr/>
      </w:pPr>
      <w:r>
        <w:rPr/>
        <w:tab/>
        <w:t>Apache had spent the good part of the morning lying on his side at the top of the stairs. He’d been in pain for a good deal of the morning, and to top it off the hot sticky mixture flowing freely from his ruined ass felt like lava, searing his tender tailhole. At some point, the dragon had fallen asleep, waking just a few hours later. He found that he had a pounding headache and his ass was still sore.</w:t>
      </w:r>
    </w:p>
    <w:p>
      <w:pPr>
        <w:pStyle w:val="Normal"/>
        <w:rPr/>
      </w:pPr>
      <w:r>
        <w:rPr/>
        <w:tab/>
        <w:t>He grunted as he pushed himself up off of the floor, using the railing for support as he did so. It wasn’t just his rump that was tender and sore – he felt an aching pain over most of his body. He’d used his muscles more than usual to free himself from the clutches of that wolf the night prior. He sighed as he looked down the stairs at the trail of shitty cum that had dried up and crusted over. He’d have to clean all of that up at some point…</w:t>
      </w:r>
    </w:p>
    <w:p>
      <w:pPr>
        <w:pStyle w:val="Normal"/>
        <w:rPr/>
      </w:pPr>
      <w:r>
        <w:rPr/>
        <w:tab/>
        <w:t>For now, the dragon focused on stumbling his way into the bathroom, climbing into the tub and turning on the shower. Usually he wouldn’t clean up after sex but this was a vastly different scenario. He closed his eyes as the hot steamy water poured over his body, rinsing through his fur and detangling it somewhat. The dragon rinsed shampoo through his fur, finding a few spare bottles around the tub. He tried to let the water cleanse the memory of what had transpired from his mind, but he could tell it would be no use.</w:t>
      </w:r>
    </w:p>
    <w:p>
      <w:pPr>
        <w:pStyle w:val="Normal"/>
        <w:rPr/>
      </w:pPr>
      <w:r>
        <w:rPr/>
        <w:tab/>
        <w:t>As much as he wanted to deny it, he’d sort of enjoyed it. He’d always harbored kinky feral rape fantasies, and last night had been a literal fulfillment of them. However, he had to say that it wasn’t nearly as hot or enjoyable as it was in his fantasies. There was something cold and degrading about the experience, something that you didn’t get with roleplaying a rape fetish.</w:t>
      </w:r>
    </w:p>
    <w:p>
      <w:pPr>
        <w:pStyle w:val="Normal"/>
        <w:rPr/>
      </w:pPr>
      <w:r>
        <w:rPr/>
        <w:tab/>
        <w:t>The dragon spent an inordinate amount of time in the shower, so much that the water began to cool off. That was his cue to cut the shower off, stepping out and grabbing a towel, drying off as best he could. He definitely felt refreshed now, and the hot water had soothed his aching muscles somewhat. Though to be safe he wasn’t going to be doing any heavy lifting today.</w:t>
      </w:r>
    </w:p>
    <w:p>
      <w:pPr>
        <w:pStyle w:val="Normal"/>
        <w:rPr/>
      </w:pPr>
      <w:r>
        <w:rPr/>
        <w:tab/>
        <w:t>With all of that baggage behind him, the dragon made his way back to his room, rifling through his bags to find some clean clothes to put on. Before long he was dressed and making his way downstairs again, ignoring the trail of brownish white stains on the way. He glanced at the door, noting that it was only partially busted after last night’s episode, the dragon able to pull it shut fairly easily. Now that he’d settled all of that, it was time to have some breakfast.</w:t>
      </w:r>
    </w:p>
    <w:p>
      <w:pPr>
        <w:pStyle w:val="Normal"/>
        <w:rPr/>
      </w:pPr>
      <w:r>
        <w:rPr/>
        <w:tab/>
        <w:t>Heading into the kitchen, he popped open the freezer, finding some microwavable goodies with eggs and bacon. He set about making the food, taking his time about it. After it had finished, he sat down at the dining table with his food and a tall glass of orange juice, picking at the food and sighing. No matter how hard he tried, he wasn’t going to just forget about last night. That revelation was slowly sinking in.</w:t>
      </w:r>
    </w:p>
    <w:p>
      <w:pPr>
        <w:pStyle w:val="Normal"/>
        <w:rPr/>
      </w:pPr>
      <w:r>
        <w:rPr/>
        <w:tab/>
        <w:t>After about a half hour of not eating, his food began to get cold and he pushed it away, standing and heading towards the door. He figured seeing the animals and feeding them might just calm him down and take his mind off of things. He made sure to gingerly close the door behind him as he headed outside, taking a deep breath of the fresh air, glad the sun was shining warmly down on the ranch.</w:t>
      </w:r>
    </w:p>
    <w:p>
      <w:pPr>
        <w:pStyle w:val="Normal"/>
        <w:rPr/>
      </w:pPr>
      <w:r>
        <w:rPr/>
        <w:tab/>
        <w:t>He made his way back to the stable, opening the door and stepping inside, greeted by the familiar scents of the stallions and the soft ambience of a stable. It was strangely comforting to him. He smiled widely as he made his way around, greeting each animal separately and rubbing their snouts, finally heading over to the sack of feed he’d mixed yesterday.</w:t>
      </w:r>
    </w:p>
    <w:p>
      <w:pPr>
        <w:pStyle w:val="Normal"/>
        <w:rPr/>
      </w:pPr>
      <w:r>
        <w:rPr/>
        <w:tab/>
        <w:t xml:space="preserve">The process of feeding the animals definitely helped his situation, taking his mind off of that wolf and letting him remain in the present. By the time he was done he’d worked up quite a sweat, his muscles starting to burn again from the exertion. He’d planned to go inside and have a long nap now that he’d fed the animals, but that changed as he approached the opposite end of the stable from where he’d entered. </w:t>
      </w:r>
    </w:p>
    <w:p>
      <w:pPr>
        <w:pStyle w:val="Normal"/>
        <w:rPr/>
      </w:pPr>
      <w:r>
        <w:rPr/>
        <w:tab/>
        <w:t>As he set the feed sack down next to the door he was suddenly reminded of the other barn, and his curiosity returned. He hefted the steel bolt from in front of the doors, unlocking them and sliding them open, gazing across the sunny field at the quiet rustic barn in the distance. Why on earth would Renford have given him a tour but not shown him this other barn? Maybe it was private? Still, if there were animals inside, they’d need food just like the horses…</w:t>
      </w:r>
    </w:p>
    <w:p>
      <w:pPr>
        <w:pStyle w:val="Normal"/>
        <w:rPr/>
      </w:pPr>
      <w:r>
        <w:rPr/>
        <w:tab/>
        <w:t>Apache turned to glance at the horses one last time before stepping into the field, making his way slowly through the tall grass, the barn growing ever closer. He noted that the wood seemed to be quite old and damaged in places, the barn definitely not receiving the same level of love that the stallions’ stable did. The large sliding wooden doors were about the same size as the stable doors, but the handles were different. Instead of the gorgeous modern grips the stable doors had, these were just brass curved handles.</w:t>
      </w:r>
    </w:p>
    <w:p>
      <w:pPr>
        <w:pStyle w:val="Normal"/>
        <w:rPr/>
      </w:pPr>
      <w:r>
        <w:rPr/>
        <w:tab/>
        <w:t>Apache reached out and grabbed the doorhandle, tugging at it hard. It seemed to be stuck a bit, but definitely didn’t feel locked. He grunted as he threw his weight into it, leaning away from the barn for leverage as he yanked on the handle again. Finally, with a bang and a metal creak, the door slid open, squealing loudly in the rusted metal tracks as it did.</w:t>
      </w:r>
    </w:p>
    <w:p>
      <w:pPr>
        <w:pStyle w:val="Normal"/>
        <w:rPr/>
      </w:pPr>
      <w:r>
        <w:rPr/>
        <w:tab/>
        <w:t>The first thing Apache noticed was the sharp odor of cum. Lots of it. He’d become extremely familiar with that smell, having experienced it firsthand on more than one occasion. Second, he noticed a swinging old lamp that barely illuminated the barn, giving it an old timey creepy look. Apache sniffed at the air and detected the stink of an animal. Not the wolf from the night before, this was a different kind of stink…a feminine kind of stink.</w:t>
      </w:r>
    </w:p>
    <w:p>
      <w:pPr>
        <w:pStyle w:val="Normal"/>
        <w:rPr/>
      </w:pPr>
      <w:r>
        <w:rPr/>
        <w:tab/>
        <w:t xml:space="preserve">Apache stepped into the barn and blinked to adjust his eyes to the relative darkness compared to the sunlight outside. When his eyes finally did adjust, the dragon stood stock still, his jaw hanging open as he turned to look around the inside of the barn. </w:t>
      </w:r>
    </w:p>
    <w:p>
      <w:pPr>
        <w:pStyle w:val="Normal"/>
        <w:rPr/>
      </w:pPr>
      <w:r>
        <w:rPr/>
        <w:tab/>
        <w:t>A single cow occupied this barn, standing near the center. The cow was a huge, older-looking heifer, udder hanging low and loose. The cow was currently chewing on cud, tail flickering about softly as it turned to look at the intruder. The cow itself wasn’t what had shocked the dragon ; it was what else the barn contained that had.</w:t>
      </w:r>
    </w:p>
    <w:p>
      <w:pPr>
        <w:pStyle w:val="Normal"/>
        <w:rPr/>
      </w:pPr>
      <w:r>
        <w:rPr/>
        <w:tab/>
        <w:t>On shelving around the barn’s walls were various sex toys of differing sizes and shapes. Some huge, some small, some medium. In front of the cow was a metallic grate in the wall that seemed to be dispensing feed of some sort. The hay strewn ground was littered with droppings, some moved into piles, others just left to dry out where they lay.</w:t>
      </w:r>
    </w:p>
    <w:p>
      <w:pPr>
        <w:pStyle w:val="Normal"/>
        <w:rPr/>
      </w:pPr>
      <w:r>
        <w:rPr/>
        <w:tab/>
        <w:t>Apache had no idea what he’d just stumbled upon…was this where the rancher got his kinky rocks off? He took a closer look at the cow and confirmed his suspicion. As the cow’s tail flickered side to side, Apache got a glimpse of its genitals. A sloppy, somewhat loose vagina hung open, trying to wink but never coming close. The inner pink folds of flesh were stained yellow with crusty dried on cum, some hanging out in thick strands from the bottom of the cow’s opening.</w:t>
      </w:r>
    </w:p>
    <w:p>
      <w:pPr>
        <w:pStyle w:val="Normal"/>
        <w:rPr/>
      </w:pPr>
      <w:r>
        <w:rPr/>
        <w:tab/>
        <w:t>That wasn’t where the cum ended though. Up higher, on the cow’s greasy flexing anus, clear signs of intercourse were visible. The cum here had mixed with the cow’s greenish shit to make a strange colored crust all over the outsides of the anus. The cow’s puckering hole itself was too moist and humid to have anything dried onto it.</w:t>
      </w:r>
    </w:p>
    <w:p>
      <w:pPr>
        <w:pStyle w:val="Normal"/>
        <w:rPr/>
      </w:pPr>
      <w:r>
        <w:rPr/>
        <w:tab/>
        <w:t>A closer look at the dildos around the room showed extreme use, some caked with dried on cow feces, others stained with piss and vaginal juices. Apache’s heart started pounding as the smells overtook him, his shaft emerging and throbbing in his pants as he stared at the cow’s rear end. Renford had a secret bestiality fetish? How could this week get any better?</w:t>
      </w:r>
    </w:p>
    <w:p>
      <w:pPr>
        <w:pStyle w:val="Normal"/>
        <w:rPr/>
      </w:pPr>
      <w:r>
        <w:rPr/>
        <w:tab/>
        <w:t xml:space="preserve">The dragon grinned and swept the door shut behind him, closing out any sunlight streaming in through the door. He reached down to unbuckle his pants, dropping them to the filthy floor, leaving him standing there in some old skidmarked briefs of his. Apache’s chest rose and fell quickly, his heart pounding as he stepped towards the cow, the smells intensifying as he did so. He didn’t even know what he had in mind, but he wanted to do something with this cow. </w:t>
      </w:r>
    </w:p>
    <w:p>
      <w:pPr>
        <w:pStyle w:val="Normal"/>
        <w:rPr/>
      </w:pPr>
      <w:r>
        <w:rPr/>
        <w:tab/>
        <w:t xml:space="preserve">As he reached the cow, he shuddered, reaching a hand forward to tentatively lift up its tail. The cow continued chewing its cud, seemingly not minding Apache’s actions, having been trained to endure such things. Looking down, Apache noticed a stool next to the cow’s hooves, presumably for milking. However, it’d serve the perfect purpose for the horny dragon right now. </w:t>
      </w:r>
    </w:p>
    <w:p>
      <w:pPr>
        <w:pStyle w:val="Normal"/>
        <w:rPr/>
      </w:pPr>
      <w:r>
        <w:rPr/>
        <w:tab/>
        <w:t>Using his feet so he wouldn’t have to release the cow’s tail, he kicked the stool into a better position, stepping up on it and leaning forward, feeling his underwear-clad bulge press into the folds of the cow’s vagina. It was hot and slimy, and immediately accepted the penetration even through the fabric of the underwear. The cow was so gaped that Apache’s balls even went inside, his entire bulge disappearing into the cow’s slimy pink folds, the dragon letting out a moan as he hugged the cow’s back.</w:t>
      </w:r>
    </w:p>
    <w:p>
      <w:pPr>
        <w:pStyle w:val="Normal"/>
        <w:rPr/>
      </w:pPr>
      <w:r>
        <w:rPr/>
        <w:tab/>
        <w:t>He couldn’t even reach down to tug his underwear down. He just stood there, buried in slick hot cow pussy, closing his eyes and enjoying it…everything was fine until he felt a vibration against his stomach…</w:t>
      </w:r>
    </w:p>
    <w:p>
      <w:pPr>
        <w:pStyle w:val="Normal"/>
        <w:jc w:val="center"/>
        <w:rPr>
          <w:b/>
          <w:b/>
          <w:sz w:val="32"/>
          <w:szCs w:val="32"/>
        </w:rPr>
      </w:pPr>
      <w:r>
        <w:rPr>
          <w:b/>
          <w:sz w:val="32"/>
          <w:szCs w:val="32"/>
        </w:rPr>
        <w:t>Chapter 5: Cows Aren’t Bad Either!</w:t>
      </w:r>
    </w:p>
    <w:p>
      <w:pPr>
        <w:pStyle w:val="Normal"/>
        <w:rPr/>
      </w:pPr>
      <w:r>
        <w:rPr/>
        <w:tab/>
        <w:t>Apache trembled there, his entire crotch pushing into the cow’s slimy pink folds, heat surrounding his sheath and balls even through his underwear. He had to say he definitely hadn’t experienced anything quite like this before. He stared down at his crotch and the cow’s spread-open vagina. It was so strange…and yet so incredible!</w:t>
      </w:r>
    </w:p>
    <w:p>
      <w:pPr>
        <w:pStyle w:val="Normal"/>
        <w:rPr/>
      </w:pPr>
      <w:r>
        <w:rPr/>
        <w:tab/>
        <w:t>He’d only been brought out of his enjoyment of the situation by a trembling sensation against his belly, just above his crotch. His head tilted to the side a bit as he tried to figure out what it was. Then, the unmistakable smell of gas floated up to his nose and he realized what had happened. With his crotch pressed into the folds of the cow’s vagina, its butthole had been pressed right to the dragon’s stomach. So when the cow had let loose a blast of silent gas, the trembling sensation happened right against his stomach.</w:t>
      </w:r>
    </w:p>
    <w:p>
      <w:pPr>
        <w:pStyle w:val="Normal"/>
        <w:rPr/>
      </w:pPr>
      <w:r>
        <w:rPr/>
        <w:tab/>
        <w:t>He breathed in deep, the rotten stink of the cow’s gas almost like some kind of aphrodisiac for him. He felt his shaft press out of his sheath, extending right into the cow’s cunt through his underwear, the fabric tenting out as the wet heat squeezed around his nethers. He couldn’t help but moan out as his hips started thrusting. He was fucking the cow now, but with his underwear still on! It was an incredible feeling, if a little strange.</w:t>
      </w:r>
    </w:p>
    <w:p>
      <w:pPr>
        <w:pStyle w:val="Normal"/>
        <w:rPr/>
      </w:pPr>
      <w:r>
        <w:rPr/>
        <w:tab/>
        <w:t>Each time he’d press forward he could feel the warm moist heat of the cow’s anus squishing against his stomach, the anal grease staining his fur a bit more with each forward thrust. He thought he felt the cow’s puffy anus tightening and throbbing against his belly but couldn’t be sure just yet…and then came another fart, this time much noisier than the first.</w:t>
      </w:r>
    </w:p>
    <w:p>
      <w:pPr>
        <w:pStyle w:val="Normal"/>
        <w:rPr/>
      </w:pPr>
      <w:r>
        <w:rPr/>
        <w:tab/>
        <w:t>The hot wet clapping sound of the fart was somewhat muffled by his stomach but the heat and wetness spread right into his fur. He moaned out again as the stink intensified, his thrusting picking up right along with it. He was already trembling, closing his eyes as he felt an orgasm approaching. He couldn’t stop himself from reaching down and stuffing three fingers into the cow’s asshole, pushing in easily with the moisture and humidity from the farts.</w:t>
      </w:r>
    </w:p>
    <w:p>
      <w:pPr>
        <w:pStyle w:val="Normal"/>
        <w:rPr/>
      </w:pPr>
      <w:r>
        <w:rPr/>
        <w:tab/>
        <w:t>It was swampy and tight, the heat squeezing and sucking on his fingers as he dug them deep, tugging upwards on the cow’s anus as his thrusts sped up even more, a wet slapping echoing around the barn as he claimed the cow’s pussy. It wouldn’t be long now before he blew a load. It’d probably soak right through his underwear!</w:t>
      </w:r>
    </w:p>
    <w:p>
      <w:pPr>
        <w:pStyle w:val="Normal"/>
        <w:rPr/>
      </w:pPr>
      <w:r>
        <w:rPr/>
        <w:tab/>
        <w:t>Right on schedule, the dragon pressed inward hard, yanking his fingers upward inside the cow’s anus and letting out a heated long moan as he came, his body trembling as it did indeed seep right through the fabric of his underwear, gushing out into the cow’s slimy, dirty vagina. He stayed hilted inside for a few moments after his climax died down, the dragon slowly pulling himself out of the cow, though still holding its anus open with those fingers.</w:t>
      </w:r>
    </w:p>
    <w:p>
      <w:pPr>
        <w:pStyle w:val="Normal"/>
        <w:rPr/>
      </w:pPr>
      <w:r>
        <w:rPr/>
        <w:tab/>
        <w:t>He prepared to dismount and take his fingers out of the slimy undulating warmth, but a sudden rush of gas stopped him. He felt the cow’s anus vibrate around his fingers and something sloppy, mushy and extremely hot pressed against his fingers. His eyes widened as he realized the cow was going to let loose a slurry of shit!</w:t>
      </w:r>
    </w:p>
    <w:p>
      <w:pPr>
        <w:pStyle w:val="Normal"/>
        <w:rPr/>
      </w:pPr>
      <w:r>
        <w:rPr/>
        <w:tab/>
        <w:t xml:space="preserve">A sudden idea struck the horny dragon and he fumbled with his free hand, grabbing the waistband of his underwear and pulling them away from his body a bit, creating a pocket, looking down and watching the cow’s anus pulse, his own cock throbbing and drooling the remnants of his orgasm into his underwear. </w:t>
      </w:r>
    </w:p>
    <w:p>
      <w:pPr>
        <w:pStyle w:val="Normal"/>
        <w:rPr/>
      </w:pPr>
      <w:r>
        <w:rPr/>
        <w:tab/>
        <w:t>The cow’s asshole blossomed open around his fingers, and the slimy mushy heat pressing against those fingers pushed harder, moving under and past them as a torrent of sloppy shit cascaded out of the cow like a chocolate waterfall. The smell instantly smacked Apache in the face and he closed his eyes, tilting his head back as the cow’s shit splattered along his stomach, running down and pooling in the crotch of his underwear, beginning to fill up the pocket he’d created.</w:t>
      </w:r>
    </w:p>
    <w:p>
      <w:pPr>
        <w:pStyle w:val="Normal"/>
        <w:rPr/>
      </w:pPr>
      <w:r>
        <w:rPr/>
        <w:tab/>
        <w:t xml:space="preserve">It was the most incredible feeling he’d had in a while, the mushy hot shit surrounding his entire crotch, flooding his underwear and staining his fur deep putrid shades of brown. It sloshed around as it filled his underwear, soon overfilling the briefs and starting to slide over the top, splattering down to the ground with thick wet plopping noises. And still the cow kept pumping it out. </w:t>
      </w:r>
    </w:p>
    <w:p>
      <w:pPr>
        <w:pStyle w:val="Normal"/>
        <w:rPr/>
      </w:pPr>
      <w:r>
        <w:rPr/>
        <w:tab/>
        <w:t>Apache nearly came a second time as the thick squishy cow shit squelched into his fur and cradled his groin. As soon as he noticed his underwear wouldn’t hold anymore, he let go of the waistband, a thick “slap” sound echoing around the barn as the fabric snapped back to his waist, sealing in the sloppy cow shit in the process. It was like hot steamy mud.</w:t>
      </w:r>
    </w:p>
    <w:p>
      <w:pPr>
        <w:pStyle w:val="Normal"/>
        <w:rPr/>
      </w:pPr>
      <w:r>
        <w:rPr/>
        <w:tab/>
        <w:t>He shivered as the remainder of the cow’s bowel movement sloshed down the front of his body, splattering noisily to the floor below, finally stepping off of the stool. He had to hold his underwear tightly to himself or they would likely sag down, weighted by the hefty amount of cow manure he’d managed to hold inside. The briefs were absolutely ruined now, most of the ‘white’ briefs now completely dark brownish green.</w:t>
      </w:r>
    </w:p>
    <w:p>
      <w:pPr>
        <w:pStyle w:val="Normal"/>
        <w:rPr/>
      </w:pPr>
      <w:r>
        <w:rPr/>
        <w:tab/>
        <w:t>He wanted to do more with this cow, but another idea had popped into his head. He leaned in and gave the smelly cow’s rump a soft kiss before turning to scurry out of the barn, closing the door behind him and standing outside, struggling to keep all the fresh dung in his underwear. It was difficult as chunks kept slipping out of the legholes of his briefs, ensuring he’d leave a filthy trail wherever he went.</w:t>
      </w:r>
    </w:p>
    <w:p>
      <w:pPr>
        <w:pStyle w:val="Normal"/>
        <w:rPr/>
      </w:pPr>
      <w:r>
        <w:rPr/>
        <w:tab/>
        <w:t>Filled with a taboo sense of pleasure from being so filthy and even incorporating animal filth into it, he marched his way back across the field, heading towards the horses stables, the idea slowly coming together in his mind. He hadn’t bathed any of the horses since being here, and he wanted to try something extremely kinky and strange with one of them.</w:t>
      </w:r>
    </w:p>
    <w:p>
      <w:pPr>
        <w:pStyle w:val="Normal"/>
        <w:rPr/>
      </w:pPr>
      <w:r>
        <w:rPr/>
        <w:tab/>
        <w:t>He slipped into the barn leaving that smelly brown trail of droppings behind him, closing the door and looking around. He didn’t have time to waste, or else the sensation of the constant warm muck shifting around his cock and balls was going to make him cum. Rather than being choosy, he opened the first stall he could see, giving freedom to a handsome chestnut stallion, fully equipped with a hefty pair of dangling balls.</w:t>
      </w:r>
    </w:p>
    <w:p>
      <w:pPr>
        <w:pStyle w:val="Normal"/>
        <w:rPr/>
      </w:pPr>
      <w:r>
        <w:rPr/>
        <w:tab/>
        <w:t>The dragon used one hand to hold the horse’s lead, the other to secure his undies as he tugged impatiently, trying to lead the horse towards the special shower that had been built into the stable. It took some fighting, but Apache finally managed to get it done, the horse standing perfectly inside the cubicle. Apache let go of the lead now and shut himself in with the horse, excitedly bouncing from paw to paw.</w:t>
      </w:r>
    </w:p>
    <w:p>
      <w:pPr>
        <w:pStyle w:val="Normal"/>
        <w:rPr/>
      </w:pPr>
      <w:r>
        <w:rPr/>
        <w:tab/>
        <w:t>As he approached the horse’s rear, he got a beautiful glimpse of the horse’s orbs bouncing between its hind legs. Nothing was more arousing than a set of low hanging horse nuts. They were fleshy and could get so greasy and dirty…and oh gods that smell…he chuckled and shook his head, clearing away the distracting thoughts.</w:t>
      </w:r>
    </w:p>
    <w:p>
      <w:pPr>
        <w:pStyle w:val="Normal"/>
        <w:rPr/>
      </w:pPr>
      <w:r>
        <w:rPr/>
        <w:tab/>
        <w:t>His eyes wandered a bit higher to the horse’s quivering donut. It puckered a bit every few seconds, almost like it were hungry. Apache grinned ear to ear at the idea of that. The horse’s asshole was definitely going to get a meal…Apache slowly and very carefully lowered his briefs, stepping out of them in a way that held most of the muck inside, some escaping and trailing down the floor towards the wide drain in the process.</w:t>
      </w:r>
    </w:p>
    <w:p>
      <w:pPr>
        <w:pStyle w:val="Normal"/>
        <w:rPr/>
      </w:pPr>
      <w:r>
        <w:rPr/>
        <w:tab/>
        <w:t>As soon as he was out of the briefs, he grabbed underneath to pinch the legholes closed, holding the briefs at the top and bottom, sealing in a particularly large lump of cowshit and only losing a few more small globs of it. The stink was incredibly potent, especially compared to the relatively clean smelling stables the horses were kept in.</w:t>
      </w:r>
    </w:p>
    <w:p>
      <w:pPr>
        <w:pStyle w:val="Normal"/>
        <w:rPr/>
      </w:pPr>
      <w:r>
        <w:rPr/>
        <w:tab/>
        <w:t>Apache looked down at his hands and then up at the horse’s thick anus. Judging by the size of this stallion, his plan would work perfectly. He only wondered how the horse would react. Gods he hoped the horse wasn’t a ‘kicker’. He’d be in for a lot of pain if that were the case. Perhaps Renford played with the stallions in the same way he played with that one lone cow? Apache could only hope they were used to what he was about to do.</w:t>
      </w:r>
    </w:p>
    <w:p>
      <w:pPr>
        <w:pStyle w:val="Normal"/>
        <w:rPr/>
      </w:pPr>
      <w:r>
        <w:rPr/>
        <w:tab/>
        <w:t>Both of his hands were slathered in slimy cow shit, acting as the perfect lubricant. Holding those briefs with both hands, the dragon brought them up to the horse’s anus, rubbing against the flesh without caution, mushing the cow’s manure all over it, creating a slimy and extremely greasy lubricant for what he was going to do. In order to properly knead the horse’s asshole, he’d had to make fists with his hands that were holding the briefs.</w:t>
      </w:r>
    </w:p>
    <w:p>
      <w:pPr>
        <w:pStyle w:val="Normal"/>
        <w:rPr/>
      </w:pPr>
      <w:r>
        <w:rPr/>
        <w:tab/>
        <w:t>Apache’s body trembled again as his filthy cock throbbed, flinging chunks of cow shit onto the horse’s lower back legs. He began pressing at the horse’s backdoor with one fist, pulling the underwear taut as miraculously, his fist began to widen the quivering donut, smearing cowshit along the way as it slid in, leaving just one hand and most of the underwear outside of the horse.</w:t>
      </w:r>
    </w:p>
    <w:p>
      <w:pPr>
        <w:pStyle w:val="Normal"/>
        <w:rPr/>
      </w:pPr>
      <w:r>
        <w:rPr/>
        <w:tab/>
        <w:t>Apache’s body tensed up even more as he watched the horse’s back hooves, swallowing hard and hoping nothing would happen. Thankfully, the horse didn’t move an inch. Apache grinned widely...</w:t>
      </w:r>
    </w:p>
    <w:p>
      <w:pPr>
        <w:pStyle w:val="Normal"/>
        <w:jc w:val="center"/>
        <w:rPr>
          <w:b/>
          <w:b/>
          <w:sz w:val="32"/>
          <w:szCs w:val="32"/>
        </w:rPr>
      </w:pPr>
      <w:r>
        <w:rPr>
          <w:b/>
          <w:sz w:val="32"/>
          <w:szCs w:val="32"/>
        </w:rPr>
        <w:t>Chapter 6: A Fantasy Fulfilled</w:t>
      </w:r>
    </w:p>
    <w:p>
      <w:pPr>
        <w:pStyle w:val="Normal"/>
        <w:rPr/>
      </w:pPr>
      <w:r>
        <w:rPr/>
        <w:tab/>
        <w:t>The thick and sloppy wet noises of the dragon’s fists entering the horse’s dirty bulging asshole echoed all around the stable. Before he knew what was happening, Apache found his cow-shit drenched arms up to the elbow in the horse’s flexible asshole, slimy with shit, pushing the loaded undies deep inside. However it wasn’t just cow shit he was kneading his arms into. Now, the dragon was mixing the cow and horse’s shit together inside as he squeezed those undies.</w:t>
      </w:r>
    </w:p>
    <w:p>
      <w:pPr>
        <w:pStyle w:val="Normal"/>
        <w:rPr/>
      </w:pPr>
      <w:r>
        <w:rPr/>
        <w:tab/>
        <w:t>Wringing the filthy fabric out deep inside the horse’s asshole, he turned his head a little as the bulging donut gave a sudden vibration and oozed some shit out between Apache’s arms. He groaned and started sniffing at the air when he turned his head back, pulling his arms out midway to watch the bubbly brown goop slide out with his arms.</w:t>
      </w:r>
    </w:p>
    <w:p>
      <w:pPr>
        <w:pStyle w:val="Normal"/>
        <w:rPr/>
      </w:pPr>
      <w:r>
        <w:rPr/>
        <w:tab/>
        <w:t>The smell of manure intensified as the horse’s asshole gave another jerking quiver, splattering a wet mixture of cow and horse shit down Apache’s arms and onto his chest now. Things were really beginning to get messy. Down below, the cubicle floor was beginning to turn brownish green, goopy puddles of shit raining down from the dragon’s ministrations.</w:t>
      </w:r>
    </w:p>
    <w:p>
      <w:pPr>
        <w:pStyle w:val="Normal"/>
        <w:rPr/>
      </w:pPr>
      <w:r>
        <w:rPr/>
        <w:tab/>
        <w:t>When he felt as though he’d pushed the filthy cowshit-filled underwear deep enough up the horse’s ass, the dragon slowly started to pull his arms back, releasing the undies inside and sliding his slimy, humid arms fully out of the sweltering gooey horse insides. Pulling them out he looked down and chuckled, his sheath stirring as the events unfolded. It looked as though he’d put on two very thick and slimy gloves all the way up to his elbows. Brown and rich, the coating of shit was even on his chest a bit, making sure the animalistic stink wasn’t going to fade anytime soon.</w:t>
      </w:r>
    </w:p>
    <w:p>
      <w:pPr>
        <w:pStyle w:val="Normal"/>
        <w:rPr/>
      </w:pPr>
      <w:r>
        <w:rPr/>
        <w:tab/>
        <w:t>Apache reached down and teased his pulsing sheath, his cock slowly beginning to press out into the open air. He could feel the mushy greenish cow shit slather and smear around his sheath, testament of having worn the filled underwear all the way to the barn. As his cock emerged, a chunk of muddy cowshit dropped right to the floor, emerging from his sheath as his cock slid out, a thick wet ‘splat’ resounding as the shit splattered onto his feet and lower legs.</w:t>
      </w:r>
    </w:p>
    <w:p>
      <w:pPr>
        <w:pStyle w:val="Normal"/>
        <w:rPr/>
      </w:pPr>
      <w:r>
        <w:rPr/>
        <w:tab/>
        <w:t>Once his cock had emerged, Apache grasped it firmly and started tugging, slowly rubbing himself with the copious amount of cowshit. The horse’s that coated his arms was a different texture from the cow’s. The cow’s was literally like thick, sticky mud, very liquid in nature. The horse’s on the other hand was more like hardened butter. Still spreadable, but with more cling and substance to it. The two varieties made a creamy mixture that worked as the perfect smelly lube for Apache.</w:t>
      </w:r>
    </w:p>
    <w:p>
      <w:pPr>
        <w:pStyle w:val="Normal"/>
        <w:rPr/>
      </w:pPr>
      <w:r>
        <w:rPr/>
        <w:tab/>
        <w:t>His fingers traced up his aching shaft, and he really couldn’t help his horny self anymore. He leaned in and pressed his lips to the quivering horse pucker, feeling it flex and bulge against his lips in the most arousing way. The rippling flesh almost seemed to kiss him back, muddy streaks of that creamy horse dung rubbing against his face as he kissed it. He wasn’t shoving his tongue inside…yet, Apache was just enjoying the feeling of kissing the flesh.</w:t>
      </w:r>
    </w:p>
    <w:p>
      <w:pPr>
        <w:pStyle w:val="Normal"/>
        <w:rPr/>
      </w:pPr>
      <w:r>
        <w:rPr/>
        <w:tab/>
        <w:t>He was just getting ready to shove his tongue inside when he felt the horse’s donut pucker fiercely against his face, a deep rumbling could be heard deep within the horse’s guts. Apache pulled back and raised a brow, spreading his own legs and planting his feet firmly as he watched the bulging donut with anticipation. The horse began nickering and whinnying, clearly about to unload a massive dump. The signs were all there, the flagging of the tail, the squirming tailhole, and the twitching ears.</w:t>
      </w:r>
    </w:p>
    <w:p>
      <w:pPr>
        <w:pStyle w:val="Normal"/>
        <w:rPr/>
      </w:pPr>
      <w:r>
        <w:rPr/>
        <w:tab/>
        <w:t>Apache decided he’d rather be in a different position for this, quickly bringing his legs together and dropping to his knees behind the horse, leaning back a bit and turning his head upwards. His view wasn’t as good as it was before, but then again he was closer to the musky horse balls now. He opened his mouth as wide as he could and closed his eyes, his paw still working his cock with the wet ‘squish’ sounds of the shit spreading around.</w:t>
      </w:r>
    </w:p>
    <w:p>
      <w:pPr>
        <w:pStyle w:val="Normal"/>
        <w:rPr/>
      </w:pPr>
      <w:r>
        <w:rPr/>
        <w:tab/>
        <w:t xml:space="preserve">Just as Apache had hoped, his anal stimulation of the horse had been enough to work out a fat dump from the equine. Shivering in anticipation, he heard the first sounds of the imminent bowel movement. The pressurized release of gas that started off as a whine and slowly sputtered to life sounding more like an engine. The thick crackling that was a sure sign of feces writhing out of a straining tailhole. And good god the smell. Horses weren’t meat eaters, having special diets of grain so it was more of an earthy rotting stink as opposed to a meat scented fiasco. It made Apache’s nostrils burn a little as the full stink was released. </w:t>
      </w:r>
    </w:p>
    <w:p>
      <w:pPr>
        <w:pStyle w:val="Normal"/>
        <w:rPr/>
      </w:pPr>
      <w:r>
        <w:rPr/>
        <w:tab/>
        <w:t>His favorite part was when the first soggy lump of horse dung hit his face. It wasn’t solid enough to hurt, but it definitely hit with a sloppy ‘thwap’ sound before almost melting across his face, the thick brown goop running down his cheeks and across his lips. The horse had missed his target on the first one, but Apache was sure there was much more to be had! His thick fluffy tail thumped on the ground behind him as he used his free hand to caress the horse’s muscular flanks.</w:t>
      </w:r>
    </w:p>
    <w:p>
      <w:pPr>
        <w:pStyle w:val="Normal"/>
        <w:rPr/>
      </w:pPr>
      <w:r>
        <w:rPr/>
        <w:tab/>
        <w:t>Another series of crackling squishing sounds mixed with the “pbffffts” and “pfrrrrts” that came with the territory of a bowel movement. Apache could almost feel this log dropping through the air. And then his mouth abruptly closed as he felt the thick soggy weight sink right into the back of his throat. His eyes popped open as he struggled to swallow the dissolving lump of horse manure before the next would slide out. It slid down his throat as easily as molasses would, gumming up the works as he swallowed repeatedly, the clay-like earthen taste spreading through his entire mouth.</w:t>
      </w:r>
    </w:p>
    <w:p>
      <w:pPr>
        <w:pStyle w:val="Normal"/>
        <w:rPr/>
      </w:pPr>
      <w:r>
        <w:rPr/>
        <w:tab/>
        <w:t>The taste of horse shit was more than enough for the dragon. He nearly came on the spot as the thick glob rolled down his throat. However, he was no longer content to just sit here and let it rain down on him as he’d originally planned. No, he wanted more…he needed more! His cock ached for release, and his horny mind knew no bounds.</w:t>
      </w:r>
    </w:p>
    <w:p>
      <w:pPr>
        <w:pStyle w:val="Normal"/>
        <w:rPr/>
      </w:pPr>
      <w:r>
        <w:rPr/>
        <w:tab/>
        <w:t>Frantically, Apache scrambled to his feet, rushing forward and wrapping his arms around the horse’s flanks, bringing his face into the struggling throbbing horse pucker. Before he got to work, he watched the donut work, biting his lip as he pushed forward a bit, giving it a soft kiss. The horse’s asshole was straining to get rid of the underwear inside no doubt….</w:t>
      </w:r>
    </w:p>
    <w:p>
      <w:pPr>
        <w:pStyle w:val="Normal"/>
        <w:rPr/>
      </w:pPr>
      <w:r>
        <w:rPr/>
        <w:tab/>
        <w:t>True enough, the manure went slowly from a deep oily brown to a mixture of green and brown, evidence that the cow shit was coming out now along with the horse dung. Apache leaned his head and shoulders back a bit as the sign of the undies peeked out of the horse’s asshole. He closed his eyes and held onto those horse flanks, humping the air just a bit as the horse pushed and pushed.</w:t>
      </w:r>
    </w:p>
    <w:p>
      <w:pPr>
        <w:pStyle w:val="Normal"/>
        <w:rPr/>
      </w:pPr>
      <w:r>
        <w:rPr/>
        <w:tab/>
        <w:t>Moments later, a thick slurry of wet cow shit fell right onto Apache’s chest and slid down, the undies coming with it. The completely soaked fabric looked like you’d left it in a mud pile for a few weeks. Every last inch was completely saturated in sloppy anal juices and animal dung. Apache trembled as they stuck to his stomach, not budging another inch. Instead of pulling them off, he left them there, leaning forward now and pressing his entire muzzle against the flow of manure oozing out of the horse’s asshole.</w:t>
      </w:r>
    </w:p>
    <w:p>
      <w:pPr>
        <w:pStyle w:val="Normal"/>
        <w:rPr/>
      </w:pPr>
      <w:r>
        <w:rPr/>
        <w:tab/>
        <w:t>Instead of just opening his mouth like a good dragon, Apache pressed the limits and pushed hard with his face. The flow of dung stopped momentarily, and before Apache knew it he was muzzle-deep in the horse’s still-shitting tailhole. Now the shit flowed around him, the muzzle stuffed in there acting sort of like a thumb on a hosepipe, making a violent spray around his face. However, he didn’t want too much to go to waste!</w:t>
      </w:r>
    </w:p>
    <w:p>
      <w:pPr>
        <w:pStyle w:val="Normal"/>
        <w:rPr/>
      </w:pPr>
      <w:r>
        <w:rPr/>
        <w:tab/>
        <w:t>He struggled against the clamping anal muscles of the horse to open his mouth, having to exert a lot of effort to do so! Every inch his mouth opened caused the horse’s hole to squeeze harder it seemed, trying to jam the dragon’s mouth shut. However he wasn’t about to let that happen. As soon as his mouth was open enough inside the steamy horse anus, the violent spattering of horse shit stopped, the flow redirected to his mouth.</w:t>
      </w:r>
    </w:p>
    <w:p>
      <w:pPr>
        <w:pStyle w:val="Normal"/>
        <w:rPr/>
      </w:pPr>
      <w:r>
        <w:rPr/>
        <w:tab/>
        <w:t>Now at this point the horse was almost finished, but there was still a fair amount of manure to swallow down. He struggled against the oncoming torrent of sloppy dung, not wanting to slip out of the horse’s asshole but definitely feeling his muzzle slide back an inch or two every few seconds. He’d respond by pressing it back in hard, eating his fill of the manure straight from the hot and slimy source.</w:t>
      </w:r>
    </w:p>
    <w:p>
      <w:pPr>
        <w:pStyle w:val="Normal"/>
        <w:rPr/>
      </w:pPr>
      <w:r>
        <w:rPr/>
        <w:tab/>
        <w:t>Apache’s eyes closed as he swallowed down what felt like an eternity of the dung. He thought it’d never end! Thankfully for him, the horse was on the tail end of his dump, so soon enough the flow of manure stopped, the horse’s asshole flapping noisily around Apache’s muzzle as it let out another wet and shitty fart. The gas was forced right up the dragon’s nose and into his mouth, resulting in an instantaneous on-the-spot climax.</w:t>
      </w:r>
    </w:p>
    <w:p>
      <w:pPr>
        <w:pStyle w:val="Normal"/>
        <w:widowControl/>
        <w:bidi w:val="0"/>
        <w:spacing w:lineRule="auto" w:line="276" w:before="0" w:after="200"/>
        <w:rPr/>
      </w:pPr>
      <w:r>
        <w:rPr/>
        <w:tab/>
        <w:t>He didn’t even have time to arch his back or try to moan. It just…came. Splurts of gooey white dragon cum painted the floor of the shower cubicle, mixing in with the horrendous mess of dung already accumulated there. Apache’s eyes did manage to roll back and flutter as his tongue lolled out of his muzzle, deep inside the horse, resting against the quivering anal walls. The dragon’s cock bobbed and dripped a mixture of shitty cum, the dragon completely spent. He didn’t want to move from here. Maybe he wouldn’t move from here. The soft and repeated throbbing and flexing of the horse’s anus around his face…the horrid smells flooding his senses. The overwhelming pleasure coursing through his body….it was enough to make him wish he could stay here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41:00Z</dcterms:created>
  <dc:creator>Ryden Snowpaw</dc:creator>
  <dc:description/>
  <dc:language>en-US</dc:language>
  <cp:lastModifiedBy>Ryden Snowpaw</cp:lastModifiedBy>
  <dcterms:modified xsi:type="dcterms:W3CDTF">2018-03-11T10:41:00Z</dcterms:modified>
  <cp:revision>2</cp:revision>
  <dc:subject/>
  <dc:title/>
</cp:coreProperties>
</file>