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Fine Print Fiasco Part 2” – Story by Kaz</w:t>
      </w:r>
    </w:p>
    <w:p>
      <w:pPr>
        <w:pStyle w:val="Normal"/>
        <w:jc w:val="center"/>
        <w:rPr>
          <w:b/>
          <w:b/>
          <w:sz w:val="32"/>
          <w:szCs w:val="32"/>
        </w:rPr>
      </w:pPr>
      <w:r>
        <w:rPr>
          <w:b/>
          <w:sz w:val="32"/>
          <w:szCs w:val="32"/>
        </w:rPr>
        <w:t>Chapter 1: “There’s More…?!”</w:t>
      </w:r>
    </w:p>
    <w:p>
      <w:pPr>
        <w:pStyle w:val="Normal"/>
        <w:rPr/>
      </w:pPr>
      <w:r>
        <w:rPr/>
        <w:tab/>
        <w:t xml:space="preserve">The quiet, melodic sounds of the forest animals echoed beautifully around the man-made clearing. Occupying this clearing was an estate of sorts. The forest here was beautiful, vivid greens and colorful flowers blooming at the bases of strong, lively trees. The place had an almost magical feel to it, especially with the way the sun beamed down and struck the wildlife just right. Almost like a Disney film. </w:t>
      </w:r>
    </w:p>
    <w:p>
      <w:pPr>
        <w:pStyle w:val="Normal"/>
        <w:rPr/>
      </w:pPr>
      <w:r>
        <w:rPr/>
        <w:tab/>
        <w:t>In the center of this clearing stood a modern behemoth of a home. Steel and glass came together in a chic style to make a house both comfortable and elegant at the same time. It was entirely cubic, with most of the ‘walls’ being comprised of tinted glass. A multi-car garage was off to the side of the house, connected by a cobblestone wraparound driveway. In the center of the driveway was a stone fountain with a statue in the likeness of a dragon spouting water instead of fire.</w:t>
      </w:r>
    </w:p>
    <w:p>
      <w:pPr>
        <w:pStyle w:val="Normal"/>
        <w:rPr/>
      </w:pPr>
      <w:r>
        <w:rPr/>
        <w:tab/>
        <w:t>The sunlight that was streaming so peacefully through the trees and flowers struck right into the windows of the house, lighting everything up quite nicely. In one of the front rooms there was a strange contraption of steel, leather and chains. Somewhat like a crib with an open, empty space beneath surrounded by steel bars. The device seemed to have been recently used. Adjacent to this was a larger, open room that seemed to serve as a living room.</w:t>
      </w:r>
    </w:p>
    <w:p>
      <w:pPr>
        <w:pStyle w:val="Normal"/>
        <w:rPr/>
      </w:pPr>
      <w:r>
        <w:rPr/>
        <w:tab/>
        <w:t>Occupying this room were two anthros, one dragon and one skunk. The dragon was breathtakingly beautiful, oozing charisma and appeal. His majestic blue scales glinted in the sunlight, giving off dazzling blue specks of light that coated the room. His name was Edward, and he was a devious, cunning dragon fully aware of his physical appeal and the many ways to use it. Currently he was wearing no shirt and the pants he’d been wearing were tugged down to his knees, his genitalia exposed.</w:t>
      </w:r>
    </w:p>
    <w:p>
      <w:pPr>
        <w:pStyle w:val="Normal"/>
        <w:rPr/>
      </w:pPr>
      <w:r>
        <w:rPr/>
        <w:tab/>
        <w:t>Slimy hefty balls hung over the opening of his pants, still throbbing and jerking a bit. Above that was a thick, draconic shaft that was glinting in the light, dripping in fluids. Some of them were from the dragon, and some from the skunk. Traces of thick smegma were visible between some of the spines on the shaft, with an especially thick buildup right around the slit where the cock had emerged from. The dirty dong throbbed and the head oozed the remnants of a powerful orgasm as Edward panted and tried to catch his breath.</w:t>
      </w:r>
    </w:p>
    <w:p>
      <w:pPr>
        <w:pStyle w:val="Normal"/>
        <w:rPr/>
      </w:pPr>
      <w:r>
        <w:rPr/>
        <w:tab/>
        <w:t>On the floor before him was the skunk. A lithe, young fellow by the name of Jay. This skunk wouldn’t usually be in the sort of position he’d found himself him, but he’d met the dragon in a shady bar and found himself signing up for something he didn’t fully understand. As a result, here he was wearing nothing but a diaper, the plastic crinkling with every move he made. It was an unusually thick diaper as well, evident in the fact that the seat of the diaper was straining with a load or two of the skunk’s feces, mushing it into his fur and making sure he’d stay messy.</w:t>
      </w:r>
    </w:p>
    <w:p>
      <w:pPr>
        <w:pStyle w:val="Normal"/>
        <w:rPr/>
      </w:pPr>
      <w:r>
        <w:rPr/>
        <w:tab/>
        <w:t>Strands of cum and smegma strung from his mouth to the dragon’s cock, testament to the sloppy blowjob he’d just given the dragon. His own chest was falling and rising rapidly as he caught his breath. He was still trying to wrap his mind around what was happening to him. When he’d first arrived here and figured out what was going on, he tried desperately to escape. However, as the time wore on he found himself not wanting to escape so badly, especially after what had just transpired.</w:t>
      </w:r>
    </w:p>
    <w:p>
      <w:pPr>
        <w:pStyle w:val="Normal"/>
        <w:rPr/>
      </w:pPr>
      <w:r>
        <w:rPr/>
        <w:tab/>
        <w:t xml:space="preserve">Aside from the diaper, Jay was restrained in such an extreme fashion that he couldn’t move his arms or legs more than enough to crawl, like a baby. Thick leather straps bound his limbs to his torso, and kept them from moving too much. This was all a part of Edward’s plan for Jay, apparently a very detailed plan. As soon as he’d finished with his blowjob, the dragon had smiled and told the skunk he was moving on to ‘Phase 2’. </w:t>
      </w:r>
    </w:p>
    <w:p>
      <w:pPr>
        <w:pStyle w:val="Normal"/>
        <w:rPr/>
      </w:pPr>
      <w:r>
        <w:rPr/>
        <w:tab/>
        <w:t>Jay’s heart raised a little at this, feeling that want for freedom again as the hope that he’d be a little less restrained set in. And Edward was beaming down at his ‘child’, absolutely stoked at how quickly he’d taken to his role. He wondered if the skunk would make it all the way to Phase 3 and regain use of his limbs fully. Only time would tell he supposed.</w:t>
      </w:r>
    </w:p>
    <w:p>
      <w:pPr>
        <w:pStyle w:val="Normal"/>
        <w:rPr/>
      </w:pPr>
      <w:r>
        <w:rPr/>
        <w:tab/>
        <w:t>Edward leaned forward, smelly balls flapping against his open pants as he reached forward, his dazzling eyes locking with Jay’s as his claw found the buckles to some of the restraints holding his legs in place. With a few loud ‘snap’ noises, a handful of the straps fell away, and Jay found himself able to move a little more freely than before. The crawling definitely wasn’t as painful now, and he could actually separate his legs and bend them again. Though he wouldn’t be able to fully stand up without help just yet.</w:t>
      </w:r>
    </w:p>
    <w:p>
      <w:pPr>
        <w:pStyle w:val="Normal"/>
        <w:rPr/>
      </w:pPr>
      <w:r>
        <w:rPr/>
        <w:tab/>
        <w:t>Edward’s eyes glinted as he leaned back, reaching down to rub himself before glancing at his watch. He was already late for his appointments, but he wasn’t wanting to leave just yet. He’d rather spend time here at home with his developing child, to encourage the process to go faster. He sniffed the air as he thought, his expression souring a bit as he remembered just how filthy his skunk boy had been the night previous. He’d soiled himself something fierce.</w:t>
      </w:r>
    </w:p>
    <w:p>
      <w:pPr>
        <w:pStyle w:val="Normal"/>
        <w:rPr/>
      </w:pPr>
      <w:r>
        <w:rPr/>
        <w:tab/>
        <w:t>Edward stood quietly, moving to the side and stepping out of his now-fallen pants, kicking them aside as he completely undressed himself. Looking down at Jay with a smile, he began leaning over, extending his arms, about to pick up Jay like a baby. “Now now, I did promise something didn’t I. It’s time to make good on that I do believe. After all, you’re growing up fast. Messy diapers just won’t do for my baby.” He beams as he hefts Jay up, striding across the room in all of his nude glory, the semi-restrained skunk cradled in the dragon’s arms as he approached the crib from the night previous.</w:t>
      </w:r>
    </w:p>
    <w:p>
      <w:pPr>
        <w:pStyle w:val="Normal"/>
        <w:rPr/>
      </w:pPr>
      <w:r>
        <w:rPr/>
        <w:tab/>
        <w:t>Once at the crib however, the dragon reached down and dropped the steel bars down, turning the ‘crib’ into a functional table of sorts. Edward smiled as he lowered the skunk onto his back on this new ‘table’, stepping back and turning to find the diapers. This left Jay with a moment to look around, noting that the devices he’d used last night were all still affixed to the ‘crib’, just not in use currently. His mouth was still ungagged, but he thought it wise to keep silent at this point. He was expected to be a baby, and babies didn’t talk…</w:t>
      </w:r>
    </w:p>
    <w:p>
      <w:pPr>
        <w:pStyle w:val="Normal"/>
        <w:rPr/>
      </w:pPr>
      <w:r>
        <w:rPr/>
        <w:tab/>
        <w:t>Edward returned shortly thereafter with a fresh diaper, the thick plastic fabric crinkling in his hands as he came over to the table. He smiled down jovially at Jay before reaching forward, grabbing the skunk by his leather-strapped midsection, pulling him much closer to the edge of the table that Edward was standing over. Now that he was close enough, Edward could get this changing out of the way.</w:t>
      </w:r>
    </w:p>
    <w:p>
      <w:pPr>
        <w:pStyle w:val="Normal"/>
        <w:rPr/>
      </w:pPr>
      <w:r>
        <w:rPr/>
        <w:tab/>
        <w:t>He unbound the leather straps around the skunk’s lower torso and upper legs, completely freeing his bottom half, including that diaper. He took a deep breath before finding the fastening straps on the diaper (they were very special diapers, after all, no safety pins here) and beginning to tug them loose. It didn’t take long before he could start unfolding the diaper and laying it out. The dragon felt a thick heated weight occupying the lower crotch area of the diaper, just between the skunk’s balls and tailhole. It slid around squishily as he laid out the diaper completely.</w:t>
      </w:r>
    </w:p>
    <w:p>
      <w:pPr>
        <w:pStyle w:val="Normal"/>
        <w:rPr/>
      </w:pPr>
      <w:r>
        <w:rPr/>
        <w:tab/>
        <w:t>Jay’s shaft was erect and throbbing in the air now, the harsh smell of urine and feces mixing together with the irrefutable masculine musk his genitals emanated washed together and blasted Edward in the face. Rather than turn away, Edward’s eyes seemed to light up a tad bit, and if Jay could see the dragon’s dirty cock, he’d notice a thick throbbing and bouncing as it came to life once more. Edward tugged the diaper away completely, watching Jay’s balls bounce and land right in the pile of feces on the diaper as it was pulled away, chuckling as the warm goo smeared across the underside of Jay’s balls.</w:t>
      </w:r>
    </w:p>
    <w:p>
      <w:pPr>
        <w:pStyle w:val="Normal"/>
        <w:rPr/>
      </w:pPr>
      <w:r>
        <w:rPr/>
        <w:tab/>
        <w:t>Once it was completely away, the dragon put his hand to his chin in a ‘thinking’ pose of sorts, looking down at the filthy naked skunk boy with one devious eye. And suddenly, an idea popped into his head. Another true test of the skunk’s strength. To see if he was ready to progress to Phase 3. Edward clapped his hands and leaned down, just enough so that his face was at Jay’s ass-level. Edward grabbed Jay’s legs and tugged him further than he was a moment ago, pulling his ass cheeks off the side of the table a bit, until the dragon’s curved snout was pushing right into the filthy, shit-smeared ass crack of the skunk.</w:t>
      </w:r>
    </w:p>
    <w:p>
      <w:pPr>
        <w:pStyle w:val="Normal"/>
        <w:rPr/>
      </w:pPr>
      <w:r>
        <w:rPr/>
        <w:tab/>
        <w:t>Nestled deep between two glorious mounds of ass was a throbbing, filthy pucker just flexing and begging for attention. Jay felt a huge blush work across his face as he realized that Edward was exhaling his heated breath right onto Jay’s tailstar which meant his face was completely shoved into the shitty crack. He could feel his cheeks rubbing filth across Edward’s beautiful facial scales. He held his breath, trying hard not to make a sound. He found himself a little grossed out honestly, but there was nothing he could do.</w:t>
      </w:r>
    </w:p>
    <w:p>
      <w:pPr>
        <w:pStyle w:val="Normal"/>
        <w:rPr/>
      </w:pPr>
      <w:r>
        <w:rPr/>
        <w:tab/>
        <w:t>Edward dove his tongue forward and penetrated Jay’s tailhole in one fluid motion, mouth opening wide as he began to apply suction to the skunk’s ass crack. It wasn’t long before filth began gliding into Edward’s mouth, brown stains lining his lips and snout, and he began collecting a thick, squishy load in his mouth. His tongue worked wonders on the hole, though it wasn’t for sexual pleasure here. The dragon was cleaning his child, the fun would happen afterwards.</w:t>
      </w:r>
    </w:p>
    <w:p>
      <w:pPr>
        <w:pStyle w:val="Normal"/>
        <w:rPr/>
      </w:pPr>
      <w:r>
        <w:rPr/>
        <w:tab/>
        <w:t>Once he was satisfied with his oral cleaning of the filthy skunk’s tailpipe, the dragon pulled up and repositioned himself, leaning over the skunk’s face now. His erect shaft poked violently at the skunk’s slightly less dirty anus as the dragon’s shit-smeared face grew dangerously closer to Jay’s own face. Jay began to panic as the realization of what was happening hit him like a sack of bricks. Edward expected a sloppy shit-swap kiss from Jay!!!</w:t>
      </w:r>
    </w:p>
    <w:p>
      <w:pPr>
        <w:pStyle w:val="Normal"/>
        <w:jc w:val="center"/>
        <w:rPr>
          <w:b/>
          <w:b/>
          <w:sz w:val="32"/>
          <w:szCs w:val="32"/>
        </w:rPr>
      </w:pPr>
      <w:r>
        <w:rPr>
          <w:b/>
          <w:sz w:val="32"/>
          <w:szCs w:val="32"/>
        </w:rPr>
        <w:t>Chapter 2: There’s Definitely More</w:t>
      </w:r>
    </w:p>
    <w:p>
      <w:pPr>
        <w:pStyle w:val="Normal"/>
        <w:rPr/>
      </w:pPr>
      <w:r>
        <w:rPr/>
        <w:tab/>
        <w:t>Jay stared up at the filthy dragon maw lowering towards him. He was panicking. He could see the bulging cheeks clearly full of the skunk’s own feces. Edward had just slurped, sucked and licked up plenty of the skunk’s shit directly from his dirty tailhole. Speaking of, his quivering pucker was sloppy and wet now, clenching, the feeling of Edward’s thick tongue was something he’d rather enjoyed.</w:t>
      </w:r>
    </w:p>
    <w:p>
      <w:pPr>
        <w:pStyle w:val="Normal"/>
        <w:rPr/>
      </w:pPr>
      <w:r>
        <w:rPr/>
        <w:tab/>
        <w:t>Edward definitely wasn’t relenting now as his snout bumped into Jay’s. The skunk closed his eyes as the overpowering stink of his own shit filled his senses. There was nothing he could do now. Just moments later, he felt Edward’s soft fleshy lips bump his, the dragon’s dirty cock prodding firmly at Jay’s wet tailhole. Without warning, Edward bucked his hips forward and forced himself deep inside Jay’s ass, causing the skunk to gasp out. That was the worst mistake Jay could’ve made.</w:t>
      </w:r>
    </w:p>
    <w:p>
      <w:pPr>
        <w:pStyle w:val="Normal"/>
        <w:rPr/>
      </w:pPr>
      <w:r>
        <w:rPr/>
        <w:tab/>
        <w:t>With his wide open mouth, Edward was able to do what he wanted. The dragon started to kiss Jay hard on the lips, his own mouth opening as his tongue pushed out thick creamy globs of shit, right into Jay’s mouth! The skunk felt the thick shit spread into his mouth, quickly followed by Edward’s tongue as a messy French kiss began. Jay mustered up every bit of resolve he had left not to throw up on the spot. Instead, he closed his lips around Edward’s probing tongue and suckled at it, feeling his own shit slide down his throat slowly, thickly.</w:t>
      </w:r>
    </w:p>
    <w:p>
      <w:pPr>
        <w:pStyle w:val="Normal"/>
        <w:rPr/>
      </w:pPr>
      <w:r>
        <w:rPr/>
        <w:tab/>
        <w:t>The rancid taste spread like wildfire across his tastebuds, but that didn’t stop him from doing his best to please Edward. The feeling of Edward’s throbbing, oozing dirty dick up his ass was more than enough to motivate him. Edward definitely seemed fond of this turn of events, as the kiss grew more powerful, and the dragon’s hips started moving, his shaft slowly sliding in and out of Jay, the length getting browner by the second as Edward’s speed increased.</w:t>
      </w:r>
    </w:p>
    <w:p>
      <w:pPr>
        <w:pStyle w:val="Normal"/>
        <w:rPr/>
      </w:pPr>
      <w:r>
        <w:rPr/>
        <w:tab/>
        <w:t>Jay’s entire body trembled as the kiss continued, his own shaft throbbing to life from the anal stimulation. As the last of the shit slid into his mouth, he had an idea. Rather than just swallow it all to get it over with, his nasty horny side took over and Jay found his own tongue pushing back, letting the shit squeeze back up into Edward’s mouth, making it a true shit-swap as the globs moved back and forth between their mouths, saliva oozing out and down Jay’s chest, coating the leather straps in the process.</w:t>
      </w:r>
    </w:p>
    <w:p>
      <w:pPr>
        <w:pStyle w:val="Normal"/>
        <w:rPr/>
      </w:pPr>
      <w:r>
        <w:rPr/>
        <w:tab/>
        <w:t>Edward’s hips sped up still, until his heavy balls were slapping loudly into Jay’s wet, dirty ass, and Jay could tell that the dragon was close to the edge. Unable to move much, Jay just focused on sucking the shit back into his mouth, pushing it back to Edwards. His entire focus was on orally playing with the creamy globs. His tongue even pushed so hard that it pierced a glob, splitting it up and smearing it across his tongue as he found Edward’s tongue, the two thick slimy muscles tangling around one another as saliva dripped and drooled like crazy.</w:t>
      </w:r>
    </w:p>
    <w:p>
      <w:pPr>
        <w:pStyle w:val="Normal"/>
        <w:rPr/>
      </w:pPr>
      <w:r>
        <w:rPr/>
        <w:tab/>
        <w:t>Edward’s thrusting reached a ridiculous speed, and all it took was a few more deep thrusts. Finally, Edward’s body collapsed onto Jay’s, his tongue diving deep into Jay’s throat as a load of the dragon’s sloppy saliva gushed into Jay’s mouth carrying the last glob of shit. In that moment, his cock bottomed out and pulsed, the head widening deep inside of Jay’s messy ass as he lost control, soaring over the edge. He came hard and deep, pumping sticky thick dragon syrup into Jay’s bowels, closing his own beautiful eyes as it happened.</w:t>
      </w:r>
    </w:p>
    <w:p>
      <w:pPr>
        <w:pStyle w:val="Normal"/>
        <w:rPr/>
      </w:pPr>
      <w:r>
        <w:rPr/>
        <w:tab/>
        <w:t>Jay would’ve arched his back if he could move that much. Instead he was left to lie there, eyelids fluttering as his own cock erupted, squished between Edward’s body and his own, oozing cum between the two lovers, painting both of their stomachs white, sticky skunk seed running down Jay’s sides. He hadn’t made this big of a mess in a very long time, and even though he’d been unsure about the sloppy French kissing, he had to say that he would do it again for an orgasm like this.</w:t>
      </w:r>
    </w:p>
    <w:p>
      <w:pPr>
        <w:pStyle w:val="Normal"/>
        <w:rPr/>
      </w:pPr>
      <w:r>
        <w:rPr/>
        <w:tab/>
        <w:t>The two of them lay there, locked in orgasmic bliss, Edward resting on top of Jay as the last of his climax erupted in Jay’s ass. When all was said and done, his cock was left throbbing heatedly in Jay’s dirty depths. The skunk could even feel the shit inside of his ass being clumped together and packed by the deep raw fucking, the cum only making it messier. Edward finally broke away from the kiss, propping himself up with one arm on either side of Jay, looking down into his eyes with love and lust tangled up in his eyes.</w:t>
      </w:r>
    </w:p>
    <w:p>
      <w:pPr>
        <w:pStyle w:val="Normal"/>
        <w:rPr/>
      </w:pPr>
      <w:r>
        <w:rPr/>
        <w:tab/>
        <w:t>Jay trembled as his own eyes opened and he stared up into those beautiful eyes, his body trembling from the sheer pleasure he’d just experienced. Edward grunted and pulled back a little, but not all the way out. He spoke calmly then, his voice just a little shaky and gravelly. “My lovely skunk boy, you’ve done me proud today. I only have one more test for you to ensure you can pass onto Phase 3, the final phase. It’s quite simple actually….”</w:t>
      </w:r>
    </w:p>
    <w:p>
      <w:pPr>
        <w:pStyle w:val="Normal"/>
        <w:rPr/>
      </w:pPr>
      <w:r>
        <w:rPr/>
        <w:tab/>
        <w:t xml:space="preserve">The dragon grinned wickedly down at Jay as the skunk felt a new sensation in his ass. Hot liquid spraying up inside of him, but not as thick as cum. More like water really. His eyes went wide as he realized Edward was using his ass as a toilet, and a blush crept across his face. What on earth could he still have to prove to the dragon, he wondered. As the musky hot piss flooded his bowels and mixed with the cum and shit, Jay felt the entire sloppy mess moving around inside, pushing towards the exit. </w:t>
      </w:r>
    </w:p>
    <w:p>
      <w:pPr>
        <w:pStyle w:val="Normal"/>
        <w:rPr/>
      </w:pPr>
      <w:r>
        <w:rPr/>
        <w:tab/>
        <w:t>Edward stood up completely then and pulled out slowly, moving himself back to crouch down behind the skunk again, eyes locked on the greasy, well-fucked asshole that was full of mess right now. “I’m going to give you a meal like you’ve never experienced before. And you’re going to savor and swallow every last drop. That’s your final test before you earn your way to Phase 3, my child.” Edward’s eyes glinted as he moved his mouth forward, pressing his lips against Jay’s plump, sore pucker.</w:t>
      </w:r>
    </w:p>
    <w:p>
      <w:pPr>
        <w:pStyle w:val="Normal"/>
        <w:rPr/>
      </w:pPr>
      <w:r>
        <w:rPr/>
        <w:tab/>
        <w:t>Jay had a bad feeling about this, but he closed his eyes and let it happen nonetheless. The pressure building in his bowels was far too much as the pissy, cummy shit mess slid towards his exit. Even if he’d wanted to hold it, he wouldn’t have been able to. Edward had been counting on that. Those soft lips started sucking on the skunk’s dirty hole, tongue slithering around the flesh in circles, teasing the hole a little, helping it to open up.</w:t>
      </w:r>
    </w:p>
    <w:p>
      <w:pPr>
        <w:pStyle w:val="Normal"/>
        <w:rPr/>
      </w:pPr>
      <w:r>
        <w:rPr/>
        <w:tab/>
        <w:t xml:space="preserve">And open it did. Jay’s ass blasted the mess into Edward’s waiting mouth. The sloppy sounds coming from his ass embarrassed the skunk like he’d never been embarrassed before. But Edward didn’t seem to mind. In fact, he seemed to like it as his hands came up to massage Jay’s inner thighs, moving over to grasp the skunk’s cock and balls, teasing every inch of the skunk’s body he could reach. Edward’s cheeks were slowly bulging out as his mouth filled with the foul mixture pouring out of Jay’s mouth. </w:t>
      </w:r>
    </w:p>
    <w:p>
      <w:pPr>
        <w:pStyle w:val="Normal"/>
        <w:rPr/>
      </w:pPr>
      <w:r>
        <w:rPr/>
        <w:tab/>
        <w:t>It didn’t take long for the mess to empty out completely, especially with the pressure he’d been experiencing as a result of the piss deep inside. He shuddered as the last of the sloppy mush rushed into Edward’s mouth, the dragon standing up slowly with his mouth closed, eyes glinting down at Jay. A strand of cummy shit was connecting his lips to Jay’s asshole still, testament of just how sloppy the mixture really was. It broke and dangled down, hanging out of Jay’s ass like a silly string.</w:t>
      </w:r>
    </w:p>
    <w:p>
      <w:pPr>
        <w:pStyle w:val="Normal"/>
        <w:rPr/>
      </w:pPr>
      <w:r>
        <w:rPr/>
        <w:tab/>
        <w:t>The skunk was trembling now. He knew what he had to do. He didn’t want to, but he had no choice. Instead of watching, he opted to squeeze his eyes tightly shut, his jaw shaking as he opened his mouth wide, hoping it wouldn’t last too long. After all, he only had to swallow all of the filth. He didn’t have to play with it or anything….he hoped.</w:t>
      </w:r>
    </w:p>
    <w:p>
      <w:pPr>
        <w:pStyle w:val="Normal"/>
        <w:rPr/>
      </w:pPr>
      <w:r>
        <w:rPr/>
        <w:tab/>
        <w:t>Once again, he felt a weight on his body as Edward reclaimed his position. And then a piercing pressure in his ass as the dragon’s still-erect cock slid right back inside of the skunk’s ass, but this time Edward wasn’t thrusting. Just holding it there for the moment. The familiar heat of Edward’s face came down close to Jay’s own and he knew it was time. He didn’t know what he expected next.</w:t>
      </w:r>
    </w:p>
    <w:p>
      <w:pPr>
        <w:pStyle w:val="Normal"/>
        <w:rPr/>
      </w:pPr>
      <w:r>
        <w:rPr/>
        <w:tab/>
        <w:t>Edward pushed down low until his snout sank into Jay’s gaping mouth, a sensation the skunk wasn’t used to. The thick scaly dragon snout pushed into his mouth enough that his lips sealed closed somewhere around Edward’s nostrils. Jay opened his eyes wide then, surprised at this choice of position. He didn’t know what to do so he just kept his bulging lips sealed around Edward’s lips and cheeks, the dragon’s mouth completely inside of his own.</w:t>
      </w:r>
    </w:p>
    <w:p>
      <w:pPr>
        <w:pStyle w:val="Normal"/>
        <w:rPr/>
      </w:pPr>
      <w:r>
        <w:rPr/>
        <w:tab/>
        <w:t>And then Edward opened his mouth a bit, and Jay felt the mess begin to pass from Edward’s mouth into his throat. It was at that moment that Edward began to thrust in and out once more from Jay’s ass, spreading that tingling painful pleasure up Jay’s spine once more. This time, Edward’s tongue did not join the fray, and he was not treating this like a kiss. He was merely feeding his ‘child’ as it were.</w:t>
      </w:r>
    </w:p>
    <w:p>
      <w:pPr>
        <w:pStyle w:val="Normal"/>
        <w:rPr/>
      </w:pPr>
      <w:r>
        <w:rPr/>
        <w:tab/>
        <w:t>Jay struggled to swallow the gunky filth being fed to him, getting sharp tastes of piss, cum and shit all rolled into one. But he was determined to be a good boy. To please his daddy, his dragon. Edward. As the name flashed through his mind and he stared into Edwards’s tantalizing, beautiful eyes, he lost control. Any desire of stopping or fleeing were gone now. His will had slipped away in that moment, and he wanted nothing more than to belong to Edward. To serve. To please.</w:t>
      </w:r>
    </w:p>
    <w:p>
      <w:pPr>
        <w:pStyle w:val="Normal"/>
        <w:rPr/>
      </w:pPr>
      <w:r>
        <w:rPr/>
        <w:tab/>
        <w:t>Jay started bucking with his hips to help the dragon thrust his own hips, beginning to swallow ravenously, so much that none of the slop would even remain in Jay’s mouth for more than a second. He ate his ‘breakfast’ like a champion, sucking hard on Edward’s face, tongue lashing around and pressing into Edward’s open mouth, wanting more, but feeling there was none. His heart was pounding as Edward slowly stood up, but left his cock buried in Jay’s ass.</w:t>
      </w:r>
    </w:p>
    <w:p>
      <w:pPr>
        <w:pStyle w:val="Normal"/>
        <w:rPr/>
      </w:pPr>
      <w:r>
        <w:rPr/>
        <w:tab/>
        <w:t>No words were even exchanged here as Edward leaned down and unfastened the straps holding Jay’s arms, tossing them aside. Jay had made it into ‘Phase 3’ of Edward’s plan… What could be next?</w:t>
      </w:r>
    </w:p>
    <w:p>
      <w:pPr>
        <w:pStyle w:val="Normal"/>
        <w:jc w:val="center"/>
        <w:rPr>
          <w:b/>
          <w:b/>
          <w:sz w:val="32"/>
          <w:szCs w:val="32"/>
        </w:rPr>
      </w:pPr>
      <w:r>
        <w:rPr>
          <w:b/>
          <w:sz w:val="32"/>
          <w:szCs w:val="32"/>
        </w:rPr>
        <w:t>Chapter 3: Until Next Time…?</w:t>
      </w:r>
    </w:p>
    <w:p>
      <w:pPr>
        <w:pStyle w:val="Normal"/>
        <w:rPr/>
      </w:pPr>
      <w:r>
        <w:rPr/>
        <w:tab/>
        <w:t xml:space="preserve">Shortly after Edward had completely unfastened Jay’s restraints, the dragon had re-dressed and cleaned up, heading out the door in a hurry, leaving the skunk lying on the crib top panting, his chest heaving as he struggled to catch his breath, caught up in a flurry of sensations. His shit-smeared creamy butthole flexed and oozed some of the dragon’s hot cum, the diaper tossed aside and painted with brown streaks. </w:t>
      </w:r>
    </w:p>
    <w:p>
      <w:pPr>
        <w:pStyle w:val="Normal"/>
        <w:rPr/>
      </w:pPr>
      <w:r>
        <w:rPr/>
        <w:tab/>
        <w:t xml:space="preserve">Jay hadn’t been expecting his freedom so soon. It took him by surprise to be completely able to move around now. However, his thoughts of ‘escape’ had long vanished from his mind. Once he saw that Edward’s plans for him weren’t nefarious, the skunk had slowly given in to the idea of being whatever the beautiful, captivating dragon wanted. Even if that meant being his ‘child’. Now, it seemed that he’d grown up in the dragon’s eyes, ready to fulfill a new role. </w:t>
      </w:r>
    </w:p>
    <w:p>
      <w:pPr>
        <w:pStyle w:val="Normal"/>
        <w:rPr/>
      </w:pPr>
      <w:r>
        <w:rPr/>
        <w:tab/>
        <w:t xml:space="preserve">The skunk sat up slowly, feeling a hot lump of shit squish up the side of one of his ass cheeks, drawing out a groan from him. He shook his head as he flexed his arms, wincing at the dull soreness in his shoulders and upper arms resulting from being tied up so long. He looked to the side, glancing at the leather straps that had been discarded, the buckled harnesses hanging over the edge of the crib. </w:t>
      </w:r>
    </w:p>
    <w:p>
      <w:pPr>
        <w:pStyle w:val="Normal"/>
        <w:rPr/>
      </w:pPr>
      <w:r>
        <w:rPr/>
        <w:tab/>
        <w:t>Edward hadn’t even said anything about when he would be coming back or what he expected Jay to do. The skunk sighed as he reached down to his tender anus, his fingers sliding into the greasy, shitty cum stained mess easily, a few slipping inside and causing his breath to catch before he’d pull back, looking at his glistening soaked fingertips. His own face was streaked with brown, a result of the sloppy kissing and feeding he’d endured.</w:t>
      </w:r>
    </w:p>
    <w:p>
      <w:pPr>
        <w:pStyle w:val="Normal"/>
        <w:rPr/>
      </w:pPr>
      <w:r>
        <w:rPr/>
        <w:tab/>
        <w:t>He supposed he’d try to clean up his mess, show the dragon that he appreciated his newfound freedom. The skunk slowly swung his legs over the edge of the table, hopping down and shaking his fur a bit, trying not to fall on his shaky, wobbly knees. After all he hadn’t walked in a few days. Holding onto the bars of the crib, the skunk took a careful step forward, then another. In no time at all, he was walking normally, albeit a bit stiffly towards the living room, glancing over his shoulder and confirming that he really was free.</w:t>
      </w:r>
    </w:p>
    <w:p>
      <w:pPr>
        <w:pStyle w:val="Normal"/>
        <w:rPr/>
      </w:pPr>
      <w:r>
        <w:rPr/>
        <w:tab/>
        <w:t xml:space="preserve">He looked around the living room and noted a storage cupboard in one of the corners, tall and pristine. Curiosity nagged at him and he moved over to the corner, grabbing the door and pulling it open. Inside was his clothes from before he’d arrived, neatly hung up on hangers, shoes in the cupboard below. On a shelf above his hanging clothes were his personal effects. Cell phone, car keys and wallet. He stopped and stared at the items. If he wanted to…he could be gone before the dragon returned. He could be gone and never  see Edward again. Something inside of him repelled that thought, however. </w:t>
      </w:r>
    </w:p>
    <w:p>
      <w:pPr>
        <w:pStyle w:val="Normal"/>
        <w:rPr/>
      </w:pPr>
      <w:r>
        <w:rPr/>
        <w:tab/>
        <w:t>He shuddered and closed the cabinet, looking around the gorgeous house properly for the first time. He noted that Edward was a very tidy individual, even if his sexual tastes said something else entirely. The skunk couldn’t see a single piece of furniture out of place, not a speck of dust to be found. And then there was the room he’d just left, adjacent to the front door. Everything save for the strange crib was in perfect order. The smell of feces and thick creamy brown stains across the crib top would definitely have to be cleaned up before Edward got back.</w:t>
      </w:r>
    </w:p>
    <w:p>
      <w:pPr>
        <w:pStyle w:val="Normal"/>
        <w:rPr/>
      </w:pPr>
      <w:r>
        <w:rPr/>
        <w:tab/>
        <w:t>It was strange, almost as if he knew what Edward would want him to do without the dragon having spoken at all. As if he were filling into the perfect role for the dragon slowly. The skunk made his way around the room, his balls and cock flapping about in the cool air, erection finally going down as his flaccid member dripped cum. After this cleaning he suspected he’d want to look for the shower…</w:t>
      </w:r>
    </w:p>
    <w:p>
      <w:pPr>
        <w:pStyle w:val="Normal"/>
        <w:rPr/>
      </w:pPr>
      <w:r>
        <w:rPr/>
        <w:tab/>
        <w:t>It didn’t take Jay long to find the appropriate cleaning supplies ; they were kept in a closet near the front door. After that, the skunk got to work cleaning up the crib and tossing the old diaper. It took him an hour or so but the room was back to proper order before he knew it. Next to him was a garbage bag holding the diaper and shit-coated towels he’d used to clean everything up. The last touch was to spray some air freshener around the room, battling against the potent, strong stink of shit.</w:t>
      </w:r>
    </w:p>
    <w:p>
      <w:pPr>
        <w:pStyle w:val="Normal"/>
        <w:rPr/>
      </w:pPr>
      <w:r>
        <w:rPr/>
        <w:tab/>
        <w:t>Satisfied with his work, the skunk set the bag by the door, intending to carry it out to the garbage when he was dressed and clean again. On that note, he started to head towards the cupboard holding his things but stopped upon seeing a box of those special utility diapers. A wicked thought crossed his mind. How happy would the dragon be upon seeing a freshly changed, horny skunk waiting for him when he got home?</w:t>
      </w:r>
    </w:p>
    <w:p>
      <w:pPr>
        <w:pStyle w:val="Normal"/>
        <w:rPr/>
      </w:pPr>
      <w:r>
        <w:rPr/>
        <w:tab/>
        <w:t>Jay bit his lip and giggled, grabbing nothing but a thick diaper, finding his way upstairs and nosing around a bit. There wasn’t much of interest save for the bathroom. It was enormous! Gorgeous pristine white tiling and a spacious bathtub affixed with a powerful and luxurious showerhead. This was going to be wonderful! Upon pulling the shower doors aside though, he stopped as his eyes landed on a strange device affixed to the back of the tub.</w:t>
      </w:r>
    </w:p>
    <w:p>
      <w:pPr>
        <w:pStyle w:val="Normal"/>
        <w:rPr/>
      </w:pPr>
      <w:r>
        <w:rPr/>
        <w:tab/>
        <w:t>His eyes traced over the mechanical workings coated in thick rubbery plastic, the machine ending in an arm that protruded and held a thick phallic shape at the end. Almost like…a sex machine. Jay wouldn’t be surprised at the kinky Edward for having this in his bathroom. He’d just never seen one before. Still curious, he looked around the tub a little more, searching for controls. He saw none, which puzzled him. Then his eyes landed on the camera mounted in the corner of the tub, pointed directly down into the bath. The realization sank in.</w:t>
      </w:r>
    </w:p>
    <w:p>
      <w:pPr>
        <w:pStyle w:val="Normal"/>
        <w:rPr/>
      </w:pPr>
      <w:r>
        <w:rPr/>
        <w:tab/>
        <w:t>Edward expected this from the skunk. He’d known the usually-cleanly Jay would want a shower. And he’d prepared a kinky surprise for him. He hadn’t needed to run any errands, he’d simply left the house and sat in his car with a special tablet pulled up, monitoring Jay’s movements throughout the house. He smirked as he readied the remote that would control the device affixed to the tub, wondering if Jay would go for it. The thing about that device that Jay couldn’t know was that it also held a heated chamber capable of filling with liquid of any variety. Currently the two gallon tank was filled with Edward’s cum. Some of it was stale and old, some newer. It was a disgusting sticky goop that had even partially solidified in parts to make thick creamy globs of the gunk. And if Jay went ahead with his shower, he’d get it all hosed right up his ass.</w:t>
      </w:r>
    </w:p>
    <w:p>
      <w:pPr>
        <w:pStyle w:val="Normal"/>
        <w:rPr/>
      </w:pPr>
      <w:r>
        <w:rPr/>
        <w:tab/>
        <w:t>Jay shrugged and turned away for a moment, biting his lip and weighing his options. He figured Edward was either watching through that camera or recording for later use. Either way, he didn’t want to do the wrong thing and disappoint the beautiful dragon. With his mind made up, the skunk stepped into the tub and shut the door slowly behind him, turning to face the nozzles that controlled the water, his back to the device behind him. Knowing something strange was about to happen, he bent over, planting his hands on the shower controls, closing his eyes and taking a deep breath.</w:t>
      </w:r>
    </w:p>
    <w:p>
      <w:pPr>
        <w:pStyle w:val="Normal"/>
        <w:rPr/>
      </w:pPr>
      <w:r>
        <w:rPr/>
        <w:tab/>
        <w:t>As he turned on the water, a mechanical whirring met his ears and he knew without looking that this device was moving behind him. He planted his feet firmly apart and lifted his tail, twisting the knob to let the hot water stream from the showerhead, the powerful jets turning on as something hot and creamy squirted under his tail. His eyes shot open and he looked back, seeing that device pushing the rubbery phallus under his tail. What on earth had just squirted onto his butthole then? As he watched, the creamy stale cum dripped down his leg and fell to the shower floor before being rinsed away. His eyes widened as he felt more of it squirt his asshole, washing away a good portion of the shit and lubing him up with sticky, slippery greasy cum.</w:t>
      </w:r>
    </w:p>
    <w:p>
      <w:pPr>
        <w:pStyle w:val="Normal"/>
        <w:rPr/>
      </w:pPr>
      <w:r>
        <w:rPr/>
        <w:tab/>
        <w:t xml:space="preserve">Jay felt his breath catch as the thick dildo rammed into him, spreading him open and prying deep, spraying the disgusting old cum up his ass as it went, quickly bloating his bowels and swelling his belly. That’s when he realized this device wasn’t actually for sex, but for cleaning. Still, the wide phallic tip felt so good slipping and sliding around in his bowels. And then all on its own, the device began to thrust hard, rocking Jay’s body as his lips curled and opened into girly whines and moans, the skunk really getting into it as his ass was flooded with Edward’s old and smelly cum globs. </w:t>
      </w:r>
    </w:p>
    <w:p>
      <w:pPr>
        <w:pStyle w:val="Normal"/>
        <w:rPr/>
      </w:pPr>
      <w:r>
        <w:rPr/>
        <w:tab/>
        <w:t>The steam started building in the bathroom as the hot water washed away the filth from his body, and the device fucking his tight hole ensured he’d be clean inside as well. He rode that thing like his life depended on it, feeling the intense liquid heat rushing into his body was more than enough stimuli. Before he knew what was happening, he came hard, his tummy bloated with old rancid cum. As soon as he climaxed, the device in his ass splurted an alarmingly large amount of cum to finish before retracting, dripping brownish slime from being so deep in Jay’s full ass.</w:t>
      </w:r>
    </w:p>
    <w:p>
      <w:pPr>
        <w:pStyle w:val="Normal"/>
        <w:rPr/>
      </w:pPr>
      <w:r>
        <w:rPr/>
        <w:tab/>
        <w:t>Jay felt the thing slip out and immediately knew he had to run if he was going to make it to the toilet. Unfortunately, running in a tiled bathtub while the water was on was not an easy feat. Furthermore, the slimy cum dribbling all over didn’t help. One running step was all he got before he slipped, bracing himself on the side of the tub as he fell, howling out in pain as he bashed his knee into the side of the tub. Unable to hold back anymore, the floodgates opened.</w:t>
      </w:r>
    </w:p>
    <w:p>
      <w:pPr>
        <w:pStyle w:val="Normal"/>
        <w:widowControl/>
        <w:bidi w:val="0"/>
        <w:spacing w:lineRule="auto" w:line="276" w:before="0" w:after="200"/>
        <w:rPr/>
      </w:pPr>
      <w:r>
        <w:rPr/>
        <w:tab/>
        <w:t>He was keenly aware of the liquid heat inside of him, even more so when it started to spray out. He let out a sharp moan that cut off his howl of pain as a gout of the creamy cum laced with his shit sprayed out. His wet farts echoed around the bathroom as the fluids escaped his winking hole. Soon enough, nothing but cum was coming out, and his ‘cleaning’ was complete. He looked up at the camera and smiled lovingly, deciding that life with Edward wasn’t going to be so bad after all. He laid his head on the side of the tub and smiled, spreading his legs as he emptied the cum from his body bliss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14:00Z</dcterms:created>
  <dc:creator>Ryden Snowpaw</dc:creator>
  <dc:description/>
  <dc:language>en-US</dc:language>
  <cp:lastModifiedBy>Ryden Snowpaw</cp:lastModifiedBy>
  <dcterms:modified xsi:type="dcterms:W3CDTF">2018-03-06T21:14:00Z</dcterms:modified>
  <cp:revision>2</cp:revision>
  <dc:subject/>
  <dc:title/>
</cp:coreProperties>
</file>